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gamene  delle  Giudicarie</w:t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0"/>
        <w:gridCol w:w="4680"/>
        <w:gridCol w:w="1980"/>
      </w:tblGrid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jc w:val="center"/>
              <w:rPr>
                <w:sz w:val="28"/>
              </w:rPr>
            </w:pPr>
            <w:r>
              <w:rPr>
                <w:sz w:val="28"/>
              </w:rPr>
              <w:t>Volume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ivi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do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° pergg.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Giustin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azia di Por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azia di Por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azia di Por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V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ras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X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V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X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X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X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Larda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Ronc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Ronc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Ronc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Ronc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D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D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V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D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D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unale I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VIII/A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Castel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VIII/B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Cimeg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Iavrè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 Comunale Darzo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 Comunale Darzo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aone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aone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V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aone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aone I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unale Daone 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unale Daone V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V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V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X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D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L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Tiarno di Sot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o Famiglia Sartor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L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Bagol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L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Bagol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/>
            </w:pPr>
            <w:r>
              <w:rPr/>
              <w:t>L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Bagol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Bagol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o di Luciano Ferrari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clo 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o di Luciano Ferrari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clo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Bond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Breguzz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jc w:val="center"/>
              <w:rPr>
                <w:sz w:val="28"/>
              </w:rPr>
            </w:pPr>
            <w:r>
              <w:rPr>
                <w:sz w:val="28"/>
              </w:rPr>
              <w:t>Volume</w:t>
            </w:r>
          </w:p>
        </w:tc>
        <w:tc>
          <w:tcPr>
            <w:tcW w:w="10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Pergamene vari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jc w:val="center"/>
              <w:rPr/>
            </w:pPr>
            <w:r>
              <w:rPr/>
              <w:t>I</w:t>
            </w:r>
          </w:p>
        </w:tc>
        <w:tc>
          <w:tcPr>
            <w:tcW w:w="10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24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generale delle pergamene trascritt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6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Antiche  carte  delle  Giudicari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  <w:gridCol w:w="4860"/>
      </w:tblGrid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ume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ivi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oscritto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, capsa 8, n. 79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i Malefìci 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, capsa 8, n. 80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i Malefìci 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, capsa 24, n. 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i Malefìci I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Lodroniane 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Lodroniane 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Parrocchiale di Lardar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di Lardaro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Parrocchiale di Stor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oni Confratelli in Venezia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 vari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Lodroniane I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 vari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te Lodroniane IV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 vari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te Lodroniane V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6:11:00Z</dcterms:created>
  <dc:creator>x</dc:creator>
  <dc:description/>
  <cp:keywords/>
  <dc:language>en-US</dc:language>
  <cp:lastModifiedBy>User</cp:lastModifiedBy>
  <cp:lastPrinted>2011-10-02T18:33:00Z</cp:lastPrinted>
  <dcterms:modified xsi:type="dcterms:W3CDTF">2011-10-26T10:19:00Z</dcterms:modified>
  <cp:revision>66</cp:revision>
  <dc:subject/>
  <dc:title>INVENTARIO DELLE TRASCRIZIONI</dc:title>
</cp:coreProperties>
</file>