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I DECENNALI DELLA RIVISTA "JUDICARIA" N.0 -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le ritrovate a firma di alcuni artico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.A. </w:t>
        <w:tab/>
        <w:t>Amelio Ant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.m.  </w:t>
        <w:tab/>
      </w:r>
      <w:r>
        <w:rPr/>
        <w:t>Danilo Mussi</w:t>
      </w:r>
    </w:p>
    <w:p>
      <w:pPr>
        <w:pStyle w:val="Normal"/>
        <w:widowControl w:val="false"/>
        <w:rPr/>
      </w:pPr>
      <w:r>
        <w:rPr/>
        <w:t xml:space="preserve">D.O.    Dante Ongari </w:t>
      </w:r>
    </w:p>
    <w:p>
      <w:pPr>
        <w:pStyle w:val="Normal"/>
        <w:widowControl w:val="false"/>
        <w:rPr/>
      </w:pPr>
      <w:r>
        <w:rPr/>
        <w:t>d.r.       Donato Riccadonna</w:t>
      </w:r>
    </w:p>
    <w:p>
      <w:pPr>
        <w:pStyle w:val="Normal"/>
        <w:widowControl w:val="false"/>
        <w:rPr/>
      </w:pPr>
      <w:r>
        <w:rPr/>
        <w:t>g.b.      Giuliano Beltrami</w:t>
      </w:r>
    </w:p>
    <w:p>
      <w:pPr>
        <w:pStyle w:val="Normal"/>
        <w:widowControl w:val="false"/>
        <w:rPr/>
      </w:pPr>
      <w:r>
        <w:rPr/>
        <w:t>g.p.      Gianni Poletti</w:t>
      </w:r>
    </w:p>
    <w:p>
      <w:pPr>
        <w:pStyle w:val="Normal"/>
        <w:widowControl w:val="false"/>
        <w:rPr/>
      </w:pPr>
      <w:r>
        <w:rPr/>
        <w:t xml:space="preserve">g.r.       Graziano Riccadonna </w:t>
      </w:r>
    </w:p>
    <w:p>
      <w:pPr>
        <w:pStyle w:val="Normal"/>
        <w:widowControl w:val="false"/>
        <w:rPr/>
      </w:pPr>
      <w:r>
        <w:rPr/>
        <w:t xml:space="preserve">l.i.        Luciano Imperadori </w:t>
      </w:r>
    </w:p>
    <w:p>
      <w:pPr>
        <w:pStyle w:val="Normal"/>
        <w:widowControl w:val="false"/>
        <w:rPr/>
      </w:pPr>
      <w:r>
        <w:rPr/>
        <w:t>l.z.   Zambotti Luciana</w:t>
      </w:r>
    </w:p>
    <w:p>
      <w:pPr>
        <w:pStyle w:val="Normal"/>
        <w:widowControl w:val="false"/>
        <w:rPr/>
      </w:pPr>
      <w:r>
        <w:rPr/>
        <w:t>l.z.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Grazioli Mauro</w:t>
      </w:r>
    </w:p>
    <w:p>
      <w:pPr>
        <w:pStyle w:val="Normal"/>
        <w:widowControl w:val="false"/>
        <w:rPr/>
      </w:pPr>
      <w:r>
        <w:rPr/>
        <w:t>p.s.b. Scalfi Paolo Baito</w:t>
      </w:r>
    </w:p>
    <w:p>
      <w:pPr>
        <w:pStyle w:val="Normal"/>
        <w:widowControl w:val="false"/>
        <w:rPr/>
      </w:pPr>
      <w:r>
        <w:rPr/>
        <w:t>m.z.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48</w:t>
      </w:r>
    </w:p>
    <w:p>
      <w:pPr>
        <w:pStyle w:val="Normal"/>
        <w:widowControl w:val="false"/>
        <w:rPr/>
      </w:pPr>
      <w:r>
        <w:rPr/>
        <w:t>- L’alba dello spirito nazionale. /(Redazione) – N. 61 (aprile 2006); pp. 19-20.</w:t>
      </w:r>
    </w:p>
    <w:p>
      <w:pPr>
        <w:pStyle w:val="Normal"/>
        <w:widowControl w:val="false"/>
        <w:rPr/>
      </w:pPr>
      <w:r>
        <w:rPr/>
        <w:t>- La legge provvisoria comunale del 1848. / (Gilbeto Nabacino) – N. 61 (aprile 2006); pp. 7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</w:t>
      </w:r>
    </w:p>
    <w:p>
      <w:pPr>
        <w:pStyle w:val="Normal"/>
        <w:widowControl w:val="false"/>
        <w:rPr/>
      </w:pPr>
      <w:r>
        <w:rPr/>
        <w:t>- Segni dell’acqua nella conca dei due laghi. /(Silvano Maccabelli) – N. 61 (aprile 2006); pp. 28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34 (gen.-apr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21 (set.-dic.1992); p.85</w:t>
      </w:r>
    </w:p>
    <w:p>
      <w:pPr>
        <w:pStyle w:val="Normal"/>
        <w:widowControl w:val="false"/>
        <w:rPr/>
      </w:pPr>
      <w:r>
        <w:rPr/>
        <w:t>- Dante Ongari: L'esplorazione dell'Adamello. / (d.m.) - N.22 (gen.-apr. 1993); p.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34  (gen.-apr.1997); pp.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34 (gen.-apr.1997); pp.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– Punta Giovanni Paolo II: (dalla leggenda alla realtà: storia di una croce)  / (d.m.); pp.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 N.44  (agosto 2000); pp.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21 (set.-dic. 1992); p.86</w:t>
      </w:r>
    </w:p>
    <w:p>
      <w:pPr>
        <w:pStyle w:val="Normal"/>
        <w:widowControl w:val="false"/>
        <w:rPr/>
      </w:pPr>
      <w:r>
        <w:rPr/>
        <w:t>- (a cura di) Umberto Zanin: Storie di piloti: Arrigo Pederzolli e Luigi Roy Bertè. / (d.m.) - N.30 (set.-dic.1995); p.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</w:t>
      </w:r>
    </w:p>
    <w:p>
      <w:pPr>
        <w:pStyle w:val="Normal"/>
        <w:widowControl w:val="false"/>
        <w:rPr/>
      </w:pPr>
      <w:r>
        <w:rPr/>
        <w:t>- Vigo Rendena: raffigurazioni pittoriche scoperte nella parrocchiale. /(Walter Facchinelli) – N. 61 (aprile 2006); pp. 106-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: SEGNALAZIONI E RECENSIONI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FAMIGLIA: SEGNALAZIONI E RECENSIONI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: SEGNALAZIONI E 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12 (set.-dic. 1989); p.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37 (gen.-apr.1998); pp.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22 (gen.-apr. 1993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I</w:t>
      </w:r>
    </w:p>
    <w:p>
      <w:pPr>
        <w:pStyle w:val="Normal"/>
        <w:widowControl w:val="false"/>
        <w:rPr/>
      </w:pPr>
      <w:r>
        <w:rPr/>
        <w:t>- Alberi in Rendena / ( Circolo culturale Il Faggio) – N. 59 (agosto 2005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46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- N.1 (gen-apr 1986); 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21 (set.-dic. 1992); pp.44-48.</w:t>
      </w:r>
    </w:p>
    <w:p>
      <w:pPr>
        <w:pStyle w:val="Normal"/>
        <w:widowControl w:val="false"/>
        <w:rPr/>
      </w:pPr>
      <w:r>
        <w:rPr/>
        <w:t>- Le alluvioni nella Judicaria. / (Graziano Riccadonna) – N. 55 (aprile 2004); pp. 12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</w:t>
      </w:r>
    </w:p>
    <w:p>
      <w:pPr>
        <w:pStyle w:val="Normal"/>
        <w:widowControl w:val="false"/>
        <w:rPr/>
      </w:pPr>
      <w:r>
        <w:rPr/>
        <w:t>- Piante alimentari, medicinali e aromatiche delle Alpi: una risorsa da valorizzare. /(Carla Vender) – N. 62 (agosto 2006); pp. 59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: SEGNALAZIONI E RECENSIONI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– N. 51 (dicembre 2002);  pp. 89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32  (mag.-ago.1996); p.109.</w:t>
      </w:r>
    </w:p>
    <w:p>
      <w:pPr>
        <w:pStyle w:val="Normal"/>
        <w:widowControl w:val="false"/>
        <w:rPr/>
      </w:pPr>
      <w:r>
        <w:rPr/>
        <w:t>- Luciano Colombo: Il cielo di Giorgio Graffer. / (d.m.) – N. 51 (dicembre 2002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19-20 (gen.-ago.1992); pp.7-23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8 (mag.-ago.1988); p.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13 (gen.-apr. 1990); pp.54-55.</w:t>
      </w:r>
    </w:p>
    <w:p>
      <w:pPr>
        <w:pStyle w:val="Normal"/>
        <w:widowControl w:val="false"/>
        <w:rPr/>
      </w:pPr>
      <w:r>
        <w:rPr/>
        <w:t>- Zanin Umberto: Uomini e aerei in Alto Garda. / (d.m.) - N.21 (set.-dic.1992); p.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7 (gen.-apr. 1988); pp.39-41.</w:t>
      </w:r>
    </w:p>
    <w:p>
      <w:pPr>
        <w:pStyle w:val="Normal"/>
        <w:widowControl w:val="false"/>
        <w:rPr/>
      </w:pPr>
      <w:r>
        <w:rPr/>
        <w:t>- Incontri Tra/Montani. - N.18 (set.-dic. 1991); pp.51-52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  <w:t>- La riqualificazione e il restauro territoriale della Valle dei Laghi. /(Michele Bortoli e Gabriele Venturini) – N. 61 (aprile 2006); pp. 42-49.</w:t>
      </w:r>
    </w:p>
    <w:p>
      <w:pPr>
        <w:pStyle w:val="Normal"/>
        <w:widowControl w:val="false"/>
        <w:rPr/>
      </w:pPr>
      <w:r>
        <w:rPr/>
        <w:t>- Esperienza di approccio didattico alla tematica ambientale per una educazione “ai principi fondamentali della convivenza civile”. /(Angeliky Evanthia Papalouka – N. 62 (agosto 2006); pp. 65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: SEGNALAZIONI E RECENSIONI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  <w:t>- A cura di Graziano Cosner: Cronaca di Andalo redatta da Don Carlo Roner (1844-1897) / (dm) – N. 55 (aprile 2004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32 (mag.-ago.1996); pp.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41  (agosto 1999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38 (mag.-ago.1998); pp.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23 (mag.-ago. 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19-20 (gen.-ago. 1992); pp.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34 (gen.-apr.1997); pp.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35 (mag.-ott.1997); pp.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  <w:t>- Il bicchiere campaniforme. - N.37 (gen.-apr.1998); pp.88-89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/ (Angelo Siciliano) - N.39 (ott.-dic.1998),pp.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41  (agosto 1999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42  (dicembre 1999); pp.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– N.46  (aprile 2001); pp.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47 (agosto 2001); pp.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47 (agosto 2001); pp.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49 (aprile 2002); pp.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– N. 52 (aprile 2003); 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Archeologia lungo il Chiese / (Gianni Zontini) –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  <w:t>- Il “mistero” di San Martino a Lundo. / (Alberta Voltolini) – N. 61 (aprile 2006); pp. 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21 (set.-dic. 1992); pp.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- N.22 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.1985); pp.56-57.</w:t>
      </w:r>
    </w:p>
    <w:p>
      <w:pPr>
        <w:pStyle w:val="Normal"/>
        <w:widowControl w:val="false"/>
        <w:rPr/>
      </w:pPr>
      <w:r>
        <w:rPr/>
        <w:t>- AA.VV.: Archeologia dell'Alto Garda. - N.8 (mag.-ago. 1988); p.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39 (ott.-dic.1998),pp.103-10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.a.m) -  N.43 (aprile 2000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) Gruppo del Territorio del Csj. -  N.0 (ottobre 1985); p.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93-apr.194); pp.57-69.</w:t>
      </w:r>
    </w:p>
    <w:p>
      <w:pPr>
        <w:pStyle w:val="Normal"/>
        <w:widowControl w:val="false"/>
        <w:rPr/>
      </w:pPr>
      <w:r>
        <w:rPr/>
        <w:t>- AA.VV.: Dimore Rurali della tradizione del Trentino. / (w.f.) - N.37 (gen.-apr.1998); pp.113-114.</w:t>
      </w:r>
    </w:p>
    <w:p>
      <w:pPr>
        <w:pStyle w:val="Normal"/>
        <w:widowControl w:val="false"/>
        <w:rPr/>
      </w:pPr>
      <w:r>
        <w:rPr/>
        <w:t>- In margine ad un covegno su “I tetti di paglia nelle Giudicarie”. / (Bruno Parisi) – N. 54 (dicembre 2003); pp. 68-70.</w:t>
      </w:r>
    </w:p>
    <w:p>
      <w:pPr>
        <w:pStyle w:val="Normal"/>
        <w:widowControl w:val="false"/>
        <w:rPr/>
      </w:pPr>
      <w:r>
        <w:rPr/>
        <w:t>- Potenzialità dei manti vegetali per le coperture degli edifici. / (Francesca Carmagnani) –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– N. 52 (aprile 2003);  pp. 89-90.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49 (aprile 2002); 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2 (mag.-ago. 1986); p.4.; N.3 (set.-dic. 1986); pp.5-7; N.4 (gen.-apr. 1987); pp.2-5; N.6 (set.-dic. 1987); pp.15-18; N.10 (gen.-apr. 1989); p.6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6 (sett.-dic.1987); pp.42-46</w:t>
      </w:r>
    </w:p>
    <w:p>
      <w:pPr>
        <w:pStyle w:val="Normal"/>
        <w:widowControl w:val="false"/>
        <w:rPr/>
      </w:pPr>
      <w:r>
        <w:rPr/>
        <w:t>- Uno scherzo di carnevale. Cronaca carnevalesca arcense del 1683. / ((Mauro Grazioli))- N.9 (set.-dic. 1988); pp.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28 (gen.-apr.1995); pp.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(Mauro Grazioli)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  <w:t>- La Camerat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 pp.85-86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32 (mag.-ago,1996); pp.66-71.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37 (gen.-apr.1998); pp.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– N.43 (aprile 2000); pp.20-25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Esperienza didattica della classe III E Scuola Media di Arco. /(Loretta Miorelli) – N. 62 (agosto 2006); pp. 6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4 (gen.-apr. 1987); p.60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4 (gen.-apr. 1987); pp.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15 (set.-dic. 1990); pp.47-48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74</w:t>
      </w:r>
    </w:p>
    <w:p>
      <w:pPr>
        <w:pStyle w:val="Normal"/>
        <w:widowControl w:val="false"/>
        <w:rPr/>
      </w:pPr>
      <w:r>
        <w:rPr/>
        <w:t xml:space="preserve">- La Pieve e la Collegiata di Santa Maria Assunta di Arco.   </w:t>
      </w:r>
      <w:r>
        <w:rPr>
          <w:lang w:val="en-US"/>
        </w:rPr>
        <w:t>/ (d.m.) - N.19-20 (gen.-ago. 1992); pp.111-112.</w:t>
      </w:r>
    </w:p>
    <w:p>
      <w:pPr>
        <w:pStyle w:val="Normal"/>
        <w:widowControl w:val="false"/>
        <w:rPr/>
      </w:pPr>
      <w:r>
        <w:rPr/>
        <w:t xml:space="preserve">- La chiesa di San Giovanni Evangelista a Massone di Arco.   </w:t>
      </w:r>
      <w:r>
        <w:rPr>
          <w:lang w:val="en-GB"/>
        </w:rPr>
        <w:t>(d.m.) - N.21 (set.-dic.1992); p.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22 (set.-dic. 1992); p.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22 (gen.-apr. 1993); p.68.</w:t>
      </w:r>
    </w:p>
    <w:p>
      <w:pPr>
        <w:pStyle w:val="Normal"/>
        <w:widowControl w:val="false"/>
        <w:rPr/>
      </w:pPr>
      <w:r>
        <w:rPr/>
        <w:t>- La Chiesa di Santa Maria Assunta ad Arco. / (g.r.) - N.22 (gen.-apr. 1993); pp.74-75.</w:t>
      </w:r>
    </w:p>
    <w:p>
      <w:pPr>
        <w:pStyle w:val="Normal"/>
        <w:widowControl w:val="false"/>
        <w:rPr/>
      </w:pPr>
      <w:r>
        <w:rPr/>
        <w:t>- Nones Giacomo: MAR: storia di una ferrovia. / (d.m.) - N.23 (mag.-ago. 1993); pp.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23 (mag.-ago. 1993); pp.102-103.</w:t>
      </w:r>
    </w:p>
    <w:p>
      <w:pPr>
        <w:pStyle w:val="Normal"/>
        <w:widowControl w:val="false"/>
        <w:rPr/>
      </w:pPr>
      <w:r>
        <w:rPr/>
        <w:t>- (Mauro Grazioli): Arco Felix. / (g.r.) - N.23 (mag.-ago. 1993); pp.102-103.</w:t>
      </w:r>
    </w:p>
    <w:p>
      <w:pPr>
        <w:pStyle w:val="Normal"/>
        <w:widowControl w:val="false"/>
        <w:rPr/>
      </w:pPr>
      <w:r>
        <w:rPr/>
        <w:t>- Franco Monti: Tra fantasia e storia. - N.23 (mag.-ago. 1993); p.104.</w:t>
      </w:r>
    </w:p>
    <w:p>
      <w:pPr>
        <w:pStyle w:val="Normal"/>
        <w:widowControl w:val="false"/>
        <w:rPr/>
      </w:pPr>
      <w:r>
        <w:rPr/>
        <w:t>- (a cura di) (Mauro Grazioli), Maria Luisa Crosina, Selenio Ioppi: La vita del Kurort: Arco: la memoria, i luoghi e le persone della città di cura nella fotografia (1866-1915)  / (d.m.) - N.28 (gen.-apr.1995); p.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AA.VV.: Arco nel verde. / (l.z.) - N.28 (gen.-apr.1995); pp.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28 (gen.-apr.1995); pp.125-126.</w:t>
      </w:r>
    </w:p>
    <w:p>
      <w:pPr>
        <w:pStyle w:val="Normal"/>
        <w:widowControl w:val="false"/>
        <w:rPr/>
      </w:pPr>
      <w:r>
        <w:rPr/>
        <w:t>- Max Kuntze: Arco nel Tirolo meridionale. / (c.b.) - N.29 (mag.-ago.1995); pp.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30 (set.-dic.1995); pp.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31  (gen.-apr.1996); p.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34 (gen.-apr.1997); pp.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1998),pp.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– N. 52 (aprile 2003);  pp. 123-124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/>
        <w:t>- a cura di Saveria Carloni: Cronaca di Carlo Antonio Marcabruni 1801-1826: note ossia memorie di cose particolari di mia patria e famiglia dall’anno 1881. / (d.m.) – N. 53 (agosto 2003); p. 117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  <w:t>- a cura di Romano Turrini: Arco città dell’aria: da Kurort a centro sanatoriale. / (dm) – N. 59 (agosto 2005); p. 121.</w:t>
      </w:r>
    </w:p>
    <w:p>
      <w:pPr>
        <w:pStyle w:val="Normal"/>
        <w:widowControl w:val="false"/>
        <w:rPr/>
      </w:pPr>
      <w:r>
        <w:rPr/>
        <w:t>- Selenio Ioppi: Di villa in villa: lo sviluppo urbano ad Arco fra la fine del 1800 e la prima metà del 1900. / (dm)– N. 59 (agosto 2005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12 (set.-dic. 1989)pp.28-44.</w:t>
      </w:r>
    </w:p>
    <w:p>
      <w:pPr>
        <w:pStyle w:val="Normal"/>
        <w:widowControl w:val="false"/>
        <w:rPr/>
      </w:pPr>
      <w:r>
        <w:rPr/>
        <w:t>- Arrotini di Preore in capodistria. / (Paolo Scalfi Bailo) - N.12 (set.-dic. 1989); pp.37-44.</w:t>
      </w:r>
    </w:p>
    <w:p>
      <w:pPr>
        <w:pStyle w:val="Normal"/>
        <w:widowControl w:val="false"/>
        <w:rPr/>
      </w:pPr>
      <w:r>
        <w:rPr/>
        <w:t>- Mostra della lama e del taglio a Milano. - N.1 (gen.-apr. 1986); p.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– N. 52 (aprile 2003); 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6 (set.-dic. 1987); p.51.</w:t>
      </w:r>
    </w:p>
    <w:p>
      <w:pPr>
        <w:pStyle w:val="Normal"/>
        <w:widowControl w:val="false"/>
        <w:rPr/>
      </w:pPr>
      <w:r>
        <w:rPr/>
        <w:t>- Arte e incontri. / (Antonio Amelio) - N.10 (gen.-apr. 1989); p.25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; pp.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.1995); p.12.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  <w:t>- Fulvio De Pellegrin. / (Ruggero Morghen) - N.31 (gen.-apr.1996); pp.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Artisti giudicariesi. / (Renzo Francescotti) - N.39 (ott.-dic,1998)pp.63-67.</w:t>
      </w:r>
    </w:p>
    <w:p>
      <w:pPr>
        <w:pStyle w:val="Normal"/>
        <w:widowControl w:val="false"/>
        <w:rPr/>
      </w:pPr>
      <w:r>
        <w:rPr/>
        <w:t>- Paolo Dalponte: Disegni / (g.r.) - N.39 (ott.-dic.1998),pp.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– N.43 (aprile 2000); pp.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– N.46 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– N. 52 (aprie 2003);  pp. 105-106.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La Mostra di Luciano e Ivan Zanoni. / (Pier Luigi Menapace) – N. 55 (aprile 2004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SACRA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11 (mag.-ago. 1989); pp.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50</w:t>
      </w:r>
    </w:p>
    <w:p>
      <w:pPr>
        <w:pStyle w:val="Normal"/>
        <w:widowControl w:val="false"/>
        <w:rPr/>
      </w:pPr>
      <w:r>
        <w:rPr/>
        <w:t>- Dipinti veneti restaurati dalla Chiesa di Tiarno di Sotto. / (d.m.) -  N.16 (gen.-apr. 1991); p.54.</w:t>
      </w:r>
    </w:p>
    <w:p>
      <w:pPr>
        <w:pStyle w:val="Normal"/>
        <w:widowControl w:val="false"/>
        <w:rPr/>
      </w:pPr>
      <w:r>
        <w:rPr/>
        <w:t>- Artisti e poeti in Val Rendena. / (d.m.) - N.26 (mag.-ago.1994); p.82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34 (gen.-apr.1997); p.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46  (aprile 2001); p.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 N.2 (mag-ago. 1986); pp.46-48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15 (set.-dic. 1990); pp.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50.</w:t>
      </w:r>
    </w:p>
    <w:p>
      <w:pPr>
        <w:pStyle w:val="Normal"/>
        <w:widowControl w:val="false"/>
        <w:rPr/>
      </w:pPr>
      <w:r>
        <w:rPr/>
        <w:t>- Carlo e Paolo Cis: Schegge di legno: (sec. XVIII-XIX): il legno nei personaggi, strade, documenti, segherie della Valle di Ledro dell’800. / (d.m.) – N. 57 (dicembr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37 (gen.-apr.1998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33 (ott.-dic.1996); p.112.</w:t>
      </w:r>
    </w:p>
    <w:p>
      <w:pPr>
        <w:pStyle w:val="Normal"/>
        <w:widowControl w:val="false"/>
        <w:rPr/>
      </w:pPr>
      <w:r>
        <w:rPr/>
        <w:t>- Fare comunità attraverso i disagi. / (Ermimio Rizzonelli) - N.41  (agosto 1999); pp.87-90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TextBody"/>
        <w:rPr/>
      </w:pPr>
      <w:r>
        <w:rPr>
          <w:sz w:val="20"/>
        </w:rPr>
        <w:t>- Gemellaggio dei gruppi culturali di Campi-Campo. N. 52 (aprile 2003);  p. 9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0 (ottobre 1985); pp.39-45.</w:t>
      </w:r>
    </w:p>
    <w:p>
      <w:pPr>
        <w:pStyle w:val="Normal"/>
        <w:widowControl w:val="false"/>
        <w:rPr/>
      </w:pPr>
      <w:r>
        <w:rPr/>
        <w:t>- Il Sommolago. / (Mauro Grazioli) - N.0 (ott.1985); pp.46-47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 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 pp.29-36.</w:t>
      </w:r>
    </w:p>
    <w:p>
      <w:pPr>
        <w:pStyle w:val="Normal"/>
        <w:widowControl w:val="false"/>
        <w:rPr/>
      </w:pPr>
      <w:r>
        <w:rPr/>
        <w:t>- Gruppo di studio del territorio. - N.1 (gen.-apr. 1986); p.37-38.</w:t>
      </w:r>
    </w:p>
    <w:p>
      <w:pPr>
        <w:pStyle w:val="Normal"/>
        <w:widowControl w:val="false"/>
        <w:rPr/>
      </w:pPr>
      <w:r>
        <w:rPr/>
        <w:t>- Circolo Culturale rendenese. - N.1 (gen.-apr. 1986); pp.38-39.</w:t>
      </w:r>
    </w:p>
    <w:p>
      <w:pPr>
        <w:pStyle w:val="Normal"/>
        <w:widowControl w:val="false"/>
        <w:rPr/>
      </w:pPr>
      <w:r>
        <w:rPr/>
        <w:t>- Gruppo "Proposte e Iniziative" Ragoli. - N.1 (gen.-apr. 1986); pp.39-40.</w:t>
      </w:r>
    </w:p>
    <w:p>
      <w:pPr>
        <w:pStyle w:val="Normal"/>
        <w:widowControl w:val="false"/>
        <w:rPr/>
      </w:pPr>
      <w:r>
        <w:rPr/>
        <w:t>- Associazione emigrati ed ex-Emigrati Val Rendena. - N.3 (set.-dic. 1986); pp.56-58.</w:t>
      </w:r>
    </w:p>
    <w:p>
      <w:pPr>
        <w:pStyle w:val="Normal"/>
        <w:widowControl w:val="false"/>
        <w:rPr/>
      </w:pPr>
      <w:r>
        <w:rPr/>
        <w:t>- "Incontri" e "Editoria" a Storo. - N.3 (set.-dic. 1986); p.60</w:t>
      </w:r>
    </w:p>
    <w:p>
      <w:pPr>
        <w:pStyle w:val="Normal"/>
        <w:widowControl w:val="false"/>
        <w:rPr/>
      </w:pPr>
      <w:r>
        <w:rPr/>
        <w:t>- Confortante, perenne fioritura. - N.5 (mag.-set. 1987); p.53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12 (set.-dic. 1989); pp.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24-25 (set.1993-apr.1994); pp.108-111.</w:t>
      </w:r>
    </w:p>
    <w:p>
      <w:pPr>
        <w:pStyle w:val="Normal"/>
        <w:widowControl w:val="false"/>
        <w:rPr/>
      </w:pPr>
      <w:r>
        <w:rPr/>
        <w:t>- Associazione Riccardo Pinter. - N.33 (ott.-dic.1996); p.113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ssociazione “La Fusina”, Cimego. / (Carlo Girardini) - N.37 (gen.-apr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 pp.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44  (agosto 2000); p.13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  <w:t>- Il Centro Studi Val Rendena. /(Alberta Voltolini) – N. 61 (aprile 2006); pp. 114-115.</w:t>
      </w:r>
    </w:p>
    <w:p>
      <w:pPr>
        <w:pStyle w:val="Normal"/>
        <w:widowControl w:val="false"/>
        <w:rPr/>
      </w:pPr>
      <w:r>
        <w:rPr/>
        <w:t>- La Busier, dal teatro alla scuola del legno, le idee e il lavoro a servizio della comuità. /(Enzo Filosi) – N. 62 (agosto 2006); pp. 8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SSOCIAZIONI CULTURALI: SEGNALAZIONI E RECENSIONI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3 (set.-dic. 1986); pp.54-55.</w:t>
      </w:r>
    </w:p>
    <w:p>
      <w:pPr>
        <w:pStyle w:val="Normal"/>
        <w:widowControl w:val="false"/>
        <w:rPr/>
      </w:pPr>
      <w:r>
        <w:rPr/>
        <w:t>- In Giudicarie il "Baschenis 88". - N.9 (set.-dic. 1988); p.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 N.19-20 (gen.-ago. 1992); pp.24-26.</w:t>
      </w:r>
    </w:p>
    <w:p>
      <w:pPr>
        <w:pStyle w:val="Normal"/>
        <w:widowControl w:val="false"/>
        <w:rPr/>
      </w:pPr>
      <w:r>
        <w:rPr/>
        <w:t>- Il progetto "Storia Leggenda" nelle Giudicarie Esteriori. - N.19-20 (gen.-ago. 1992); pp.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21 (set.-dic. 1992); pp.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4 (gen.-apr. 1987); pp.13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 1985); p.50.</w:t>
      </w:r>
    </w:p>
    <w:p>
      <w:pPr>
        <w:pStyle w:val="Normal"/>
        <w:widowControl w:val="false"/>
        <w:rPr/>
      </w:pPr>
      <w:r>
        <w:rPr/>
        <w:t>- Dionisi Livio: Bagolino antica terra dei vescovi di Trento. - N.3 (set.-dic. 1986); p.63; - N.4 (gen.-apr. 1987); p.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8 (mag.-ago. 1988); p.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8 (mag.-ago. 1988); p.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 N.13 (gen.-apr. 1990); pp.66-67.</w:t>
      </w:r>
    </w:p>
    <w:p>
      <w:pPr>
        <w:pStyle w:val="Normal"/>
        <w:widowControl w:val="false"/>
        <w:rPr/>
      </w:pPr>
      <w:r>
        <w:rPr/>
        <w:t>- Formenti Umberto: Artisti e artigiani a Bagolino. / (d.m.) -  N.15 (set.-dic. 1990); p.50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Fusi Giuliano: Il volto antico di Bagolino. / (d.m.) - N.24-25 (set.1993-apr.1994); p.119.</w:t>
      </w:r>
    </w:p>
    <w:p>
      <w:pPr>
        <w:pStyle w:val="Normal"/>
        <w:widowControl w:val="false"/>
        <w:rPr/>
      </w:pPr>
      <w:r>
        <w:rPr/>
        <w:t>- Giuliano Fusi: Bagolino: l’altra faccia dei Lodron. / (d.m.) –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Luigi Bailo: un breve ed affettuoso ricordo. / (Paolo Gasperi) - N.36 (set.-dic.1997); pp.67-68.</w:t>
      </w:r>
    </w:p>
    <w:p>
      <w:pPr>
        <w:pStyle w:val="Normal"/>
        <w:widowControl w:val="false"/>
        <w:rPr/>
      </w:pPr>
      <w:r>
        <w:rPr/>
        <w:t>- Bibliografia di Luigi Bailo. / (Mussi Danilo) - N.36 (set.-dic.1997); pp.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15 (set.-dic. 1990); pp.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15 (mag.-set. 1987); pp.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 N.22 (gen.-apr. 1993); p.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AA.VV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1993-apr.1994); 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26 (mag.-ago.1994); pp.83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13 (gen.-apr. 1990); pp.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57.</w:t>
      </w:r>
    </w:p>
    <w:p>
      <w:pPr>
        <w:pStyle w:val="Normal"/>
        <w:widowControl w:val="false"/>
        <w:rPr/>
      </w:pPr>
      <w:r>
        <w:rPr/>
        <w:t>- AA.VV. Storia delle Bande Giudicariesi. / (m.a.) -  N.8 (mag-ago. 1988); pp.48-49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 1992); pp.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 N.19-20 (gen.-ago 1992); pp.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 N.22 (gen.-apr. 1993); pp.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 N.40 (aprile 1999); p.124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31 (gen.-apr.1996); pp.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 N.14 (mag.-ago 1990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LDI DON LUIGI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/ (Graziano Riccadonna) – N. 56 (agosto 2004); pp. 62-70.</w:t>
      </w:r>
    </w:p>
    <w:p>
      <w:pPr>
        <w:pStyle w:val="Normal"/>
        <w:widowControl w:val="false"/>
        <w:rPr/>
      </w:pPr>
      <w:r>
        <w:rPr/>
        <w:t>- Don Luigi Baroldi. Prete e scienziato tra Ottocento e Novecento, collezionista e pioniere della Cooperazione trentina. /(Angelo Siciliano) – N. 62 (agosto 2006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Sul “mondo familiare” di Luciano Boroni. / (Ivos Margoni) – N. 59 (agosto 2005); pp. 4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– N. 51 (dicembre 2002); 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 N.6 (set.-dic. 1987); pp.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47 (agosto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) Romano Turrini: Flavio Faganello e il Basso Sarca: le immagini raccontano. / (c.b.) – N.49 (aprile 2002); pp.157-159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VIERA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EDETTI TEODORO</w:t>
      </w:r>
    </w:p>
    <w:p>
      <w:pPr>
        <w:pStyle w:val="Normal"/>
        <w:widowControl w:val="false"/>
        <w:rPr/>
      </w:pPr>
      <w:r>
        <w:rPr/>
        <w:t>- Teodoro Benedetti, architetto e scultore (Castione 1697-Mori 1783). / (Elisa Conci)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26 (mag.-ago.1994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AGLIO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23 (mag.-ago. 1993); pp.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29 (mag.-ago.1995); pp.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19-20 (gen.-ago. 1992); p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 MICHELA</w:t>
      </w:r>
    </w:p>
    <w:p>
      <w:pPr>
        <w:pStyle w:val="Normal"/>
        <w:widowControl w:val="false"/>
        <w:rPr/>
      </w:pPr>
      <w:r>
        <w:rPr/>
        <w:t>- Attraversando l’orizzonte degli eventi. L’arte di Michela Bertelli. /(Alessandro Togni) – N. 61(aprile 2006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37 (gen.-apr.1998); 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32 (mag.-ago.1996),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10 (gen.-apr. 1989); p.1.</w:t>
      </w:r>
    </w:p>
    <w:p>
      <w:pPr>
        <w:pStyle w:val="Normal"/>
        <w:widowControl w:val="false"/>
        <w:rPr/>
      </w:pPr>
      <w:r>
        <w:rPr/>
        <w:t>- La figura di Quirino Bezzi. / (a cura di Benvenuti Sergio) - N.10 (gen.-apr. 1989); p.2.</w:t>
      </w:r>
    </w:p>
    <w:p>
      <w:pPr>
        <w:pStyle w:val="Normal"/>
        <w:widowControl w:val="false"/>
        <w:rPr/>
      </w:pPr>
      <w:r>
        <w:rPr/>
        <w:t>- Pubblicazioni di Quirino Bezzi. / (a cura di Postal Elisabetta) -  N.10 (gen.-apr. 1989); 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.</w:t>
      </w:r>
    </w:p>
    <w:p>
      <w:pPr>
        <w:pStyle w:val="Normal"/>
        <w:widowControl w:val="false"/>
        <w:rPr/>
      </w:pPr>
      <w:r>
        <w:rPr/>
        <w:t>- Silvia Scalfi Marchiori. Le opere. - N.3 (set.-dic. 1986); pp.3-4.</w:t>
      </w:r>
    </w:p>
    <w:p>
      <w:pPr>
        <w:pStyle w:val="Normal"/>
        <w:widowControl w:val="false"/>
        <w:rPr/>
      </w:pPr>
      <w:r>
        <w:rPr/>
        <w:t>- Pubblicazioni varie 1986. - N.4 (gen.-apr. 1987); pp.6-7.</w:t>
      </w:r>
    </w:p>
    <w:p>
      <w:pPr>
        <w:pStyle w:val="Normal"/>
        <w:widowControl w:val="false"/>
        <w:rPr/>
      </w:pPr>
      <w:r>
        <w:rPr/>
        <w:t>- Bibliografia di Oreste Ferrari. - N.5 (mag.-set. 1987); p.32.</w:t>
      </w:r>
    </w:p>
    <w:p>
      <w:pPr>
        <w:pStyle w:val="Normal"/>
        <w:widowControl w:val="false"/>
        <w:rPr/>
      </w:pPr>
      <w:r>
        <w:rPr/>
        <w:t>- Archivio C.S.J. - N.6 (set.-dic. 1987); pp.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10 (gen.-apr. 1989); p.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13 (mag.-ago. 1990); pp.23-24.</w:t>
      </w:r>
    </w:p>
    <w:p>
      <w:pPr>
        <w:pStyle w:val="Normal"/>
        <w:widowControl w:val="false"/>
        <w:rPr/>
      </w:pPr>
      <w:r>
        <w:rPr/>
        <w:t>- Bibliografia judicariense 1/90. / (a cura di Danilo Mussi) - N.14 (mag-ago. 1990); pp.56-73.</w:t>
      </w:r>
    </w:p>
    <w:p>
      <w:pPr>
        <w:pStyle w:val="Normal"/>
        <w:widowControl w:val="false"/>
        <w:rPr/>
      </w:pPr>
      <w:r>
        <w:rPr/>
        <w:t>- Bibliografia judicariense 2/90. / (a cura di Danilo Mussi) - N.15 (set.-dic. 1990); pp.53-72.</w:t>
      </w:r>
    </w:p>
    <w:p>
      <w:pPr>
        <w:pStyle w:val="Normal"/>
        <w:widowControl w:val="false"/>
        <w:rPr/>
      </w:pPr>
      <w:r>
        <w:rPr/>
        <w:t>- Bibliografia judicariense 3/90. / (a cura di Danilo Mussi) - N.16 (gen.-apr. 1991); pp.57-64.</w:t>
      </w:r>
    </w:p>
    <w:p>
      <w:pPr>
        <w:pStyle w:val="Normal"/>
        <w:widowControl w:val="false"/>
        <w:rPr/>
      </w:pPr>
      <w:r>
        <w:rPr/>
        <w:t>- Bibliografica judicariense 1/91. / (a cura di Danilo Mussi) - N.18 (set.-dic. 1991); pp.77-96</w:t>
      </w:r>
    </w:p>
    <w:p>
      <w:pPr>
        <w:pStyle w:val="Normal"/>
        <w:widowControl w:val="false"/>
        <w:rPr/>
      </w:pPr>
      <w:r>
        <w:rPr/>
        <w:t>- Bibliografia di Pasquale Pizzini. / (Danilo Mussi) - N.19-20 (gen.-ago. 1992); pp.78-83.</w:t>
      </w:r>
    </w:p>
    <w:p>
      <w:pPr>
        <w:pStyle w:val="Normal"/>
        <w:widowControl w:val="false"/>
        <w:rPr/>
      </w:pPr>
      <w:r>
        <w:rPr/>
        <w:t>- Bibliografia judicariense 2/91. / (Danilo Mussi) - N.19-20 (gen.-ago. 1992); p.117-128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</w:t>
      </w:r>
    </w:p>
    <w:p>
      <w:pPr>
        <w:pStyle w:val="Normal"/>
        <w:widowControl w:val="false"/>
        <w:rPr/>
      </w:pPr>
      <w:r>
        <w:rPr/>
        <w:t>- Bibliografia di Dante Ongari. / (Danilo Mussi) - N.21 (set.-dic. 1992); pp.74-76.</w:t>
      </w:r>
    </w:p>
    <w:p>
      <w:pPr>
        <w:pStyle w:val="Normal"/>
        <w:widowControl w:val="false"/>
        <w:rPr/>
      </w:pPr>
      <w:r>
        <w:rPr/>
        <w:t>- Bibliografia judicariense 3/91. / (a cura di Danilo Mussi) - N.21 (set.-dic. 1992); pp.93-112.</w:t>
      </w:r>
    </w:p>
    <w:p>
      <w:pPr>
        <w:pStyle w:val="Normal"/>
        <w:widowControl w:val="false"/>
        <w:rPr/>
      </w:pPr>
      <w:r>
        <w:rPr/>
        <w:t>- Bibliografia di Renato Perini. / (Danilo Mussi) - N.22 (gen.-apr. 1993); pp.57-61.</w:t>
      </w:r>
    </w:p>
    <w:p>
      <w:pPr>
        <w:pStyle w:val="Normal"/>
        <w:widowControl w:val="false"/>
        <w:rPr/>
      </w:pPr>
      <w:r>
        <w:rPr/>
        <w:t>- Bibliografia judicariense 1/92. / (a cura di Danilo Mussi) - N.22 (gen.-apr. 1993); pp.76-87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  <w:t>- Bibliografia judicariense 1993. / (Danilo Mussi) - Suppl. al N.24-25 (set.1993-apr.1994);  - 33p.-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  <w:t>- Bibliografia di Riccardo Pinter. / (a cura di Danilo Mussi)- N.24-25 (set.1993-apr.1994); pp.84-85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  <w:t>- Bibliografa di Ugo Vaglia. / (Danilo Mussi) - N.31 (gen.-apr.1996); pp.61-68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  <w:t>- Bibliografia di Luigi Bailo. / (a cura di Mussi Danilo) - N.36 (set.-dic.1997); pp.69-7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 N.21 (set.-dic. 1992); p.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e sette biblioteche delle Giudicarie. - N.41  (agosto 1999); pp.106-117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TextBody"/>
        <w:rPr/>
      </w:pPr>
      <w:r>
        <w:rPr>
          <w:sz w:val="20"/>
        </w:rPr>
        <w:t>- Quell’isola serena di letture in spiaggia. / (Ruggero Morghen) - N.48 (dicembre 2001); p.106.</w:t>
      </w:r>
    </w:p>
    <w:p>
      <w:pPr>
        <w:pStyle w:val="Normal"/>
        <w:widowControl w:val="false"/>
        <w:rPr/>
      </w:pPr>
      <w:r>
        <w:rPr/>
        <w:t>- Bibliotecari/e in fortezza. / (Ruggero Morghen) - N.48 (dicembre 2001); p.106.</w:t>
      </w:r>
    </w:p>
    <w:p>
      <w:pPr>
        <w:pStyle w:val="Normal"/>
        <w:widowControl w:val="false"/>
        <w:rPr/>
      </w:pPr>
      <w:r>
        <w:rPr/>
        <w:t>- Ecco i libri del lago. / (Ruggero Morghen) - N.48 (dicembre 2001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5 (mag.-set. 1987); pp.24-26.</w:t>
      </w:r>
    </w:p>
    <w:p>
      <w:pPr>
        <w:pStyle w:val="Normal"/>
        <w:widowControl w:val="false"/>
        <w:rPr/>
      </w:pPr>
      <w:r>
        <w:rPr/>
        <w:t>- Opere di Carmelo Binelli. / (a cura di Giuseppe Ciaghi) - N.5 (mag.-set. 1987); p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4 (gen.-apr. 1987); pp.37-40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: SEGNALAZIONI E RECENSIONI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29 (mag.-ago.1995); pp.1-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4 (gen.-apr. 1987); pp.37-4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 N.11 (mag.-ago. 1989); pp.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91-92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ENAGO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</w:t>
      </w:r>
    </w:p>
    <w:p>
      <w:pPr>
        <w:pStyle w:val="Normal"/>
        <w:widowControl w:val="false"/>
        <w:rPr/>
      </w:pPr>
      <w:r>
        <w:rPr/>
        <w:t>- a cura di Carlo Girardini: Cronache di Rendena: Bocenago dal 1954 al 2000. / (m.a.) – N. 52 (aprile 2003);  pp. 120-121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/ (m.a.) – N. 52 (aprile 2003); 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DRIN FRANCESCO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34 (gen.-apr.1997); p.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34 (gen.-apr.1997); pp.6-27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19-20 (gen.-ago. 1992); pp.27-28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19-20 (gen.-apr. 1992); pp.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DONE: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4 (gen.-apr. 1987); pp.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 N.15 (set.-dic. 1990); p.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 N.16 (gen.-apr. 1991); p.5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44  (agosto 2000); pp.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 1992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RDIGA MARTINO</w:t>
      </w:r>
    </w:p>
    <w:p>
      <w:pPr>
        <w:pStyle w:val="Normal"/>
        <w:widowControl w:val="false"/>
        <w:rPr/>
      </w:pPr>
      <w:r>
        <w:rPr/>
        <w:t>- Vicissitudini di guerra di Bordiga Martino. / (Paolo Scalfi Baito) – N. 60 (dicembre 2005); pp. 51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37 (gen.-apr.1998); p.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 1987); pp.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  <w:t>- Orchidee dell’Alto Garda, Orquideas Brasileiras. Incontro tra Trentino e Brasile. /(Fiorenza Tisi) – N. 62 (agosto 2006); pp. 37-38.</w:t>
      </w:r>
    </w:p>
    <w:p>
      <w:pPr>
        <w:pStyle w:val="Normal"/>
        <w:widowControl w:val="false"/>
        <w:rPr/>
      </w:pPr>
      <w:r>
        <w:rPr/>
        <w:t>- Incontro tra Trentino e Brasile. Giornata interculturale al Villino Campi di Riva del Garda. /(Fiorenza Tisi) – N. 62 (agosto 2006); p. 39.</w:t>
      </w:r>
    </w:p>
    <w:p>
      <w:pPr>
        <w:pStyle w:val="Normal"/>
        <w:widowControl w:val="false"/>
        <w:rPr/>
      </w:pPr>
      <w:r>
        <w:rPr/>
        <w:t>- Piante alimentari, medicinali e aromatiche delle Alpi: una risorsa da valorizzare. /(Carla Vender) – N. 62 (agosto 2006); pp. 59-62.</w:t>
      </w:r>
    </w:p>
    <w:p>
      <w:pPr>
        <w:pStyle w:val="Normal"/>
        <w:widowControl w:val="false"/>
        <w:rPr/>
      </w:pPr>
      <w:r>
        <w:rPr/>
        <w:t>- Il giardino dei bambini: avventure segrete e bizzarre fra le erbe odorose. /(Gloria Canestrini) – N. 62 (agosto 2006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 (gen.-apr.1996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5 (mag.-set. 1987); p.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10 (gen.-ago. 1988); p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0 (ott.1985); p.49.</w:t>
      </w:r>
    </w:p>
    <w:p>
      <w:pPr>
        <w:pStyle w:val="Normal"/>
        <w:widowControl w:val="false"/>
        <w:rPr/>
      </w:pPr>
      <w:r>
        <w:rPr/>
        <w:t>- le Miniere della Val di Breguzzo. / (Alberto Mognaschi) - N.2 (mag.-ago. 1986); pp.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19-20 (gen.-ago. 1992); pp.24-2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 1994); p.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19-20 (gen.-Ago. 1992); pp.108-1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6 (set.-dic. 1987); p.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14 (mag.-ago. 1990); p.45.</w:t>
      </w:r>
    </w:p>
    <w:p>
      <w:pPr>
        <w:pStyle w:val="Normal"/>
        <w:widowControl w:val="false"/>
        <w:rPr/>
      </w:pPr>
      <w:r>
        <w:rPr/>
        <w:t>- Leonardi Giuseppe: Gigante della Montagna. / (d.m.) - N.21 (set.-dic. 1992); pp.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ITALO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Appassiona il “Romanticismo” di Bressan. / (Enzo Zambaldi) – N. 59 (agosto 2005); pp. 13-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41  (agosto 1999); pp.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41  (agosto 1999); pp.75-77.</w:t>
      </w:r>
    </w:p>
    <w:p>
      <w:pPr>
        <w:pStyle w:val="Normal"/>
        <w:widowControl w:val="false"/>
        <w:rPr/>
      </w:pPr>
      <w:r>
        <w:rPr/>
        <w:t>- Bibliografia di mons. Luigi Bressan. / (Danilo Mussi) - N.41  (agosto 1999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0 (ottobre 1985); p.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MARIA DOROTEA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1996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a Famiglia Bertelli di Caderzone. / (Casimiro Rossi) - N.19-20 (gen.-ago.1992); pp.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- N.4 (gen.-apr. 1987); p.62.</w:t>
      </w:r>
    </w:p>
    <w:p>
      <w:pPr>
        <w:pStyle w:val="Normal"/>
        <w:widowControl w:val="false"/>
        <w:rPr/>
      </w:pPr>
      <w:r>
        <w:rPr/>
        <w:t>- Tranquillo Giustina:  I giorni dei Lodron. Storia di Caderzone dal secolo dodicesimo)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</w:t>
      </w:r>
    </w:p>
    <w:p>
      <w:pPr>
        <w:pStyle w:val="Normal"/>
        <w:widowControl w:val="false"/>
        <w:rPr/>
      </w:pP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31  (gen.-apr.1996); pp.125-126.</w:t>
      </w:r>
    </w:p>
    <w:p>
      <w:pPr>
        <w:pStyle w:val="Normal"/>
        <w:widowControl w:val="false"/>
        <w:rPr/>
      </w:pPr>
      <w:r>
        <w:rPr/>
        <w:t>- Tranquillo Giustina: il secolo inquieto. / (m.a.m.) - N.37 (gen.-apr.1998); pp.116-117.</w:t>
      </w:r>
    </w:p>
    <w:p>
      <w:pPr>
        <w:pStyle w:val="Normal"/>
        <w:widowControl w:val="false"/>
        <w:rPr/>
      </w:pPr>
      <w:r>
        <w:rPr/>
        <w:t>- Tranquillo Giustina: Storia di Caderzone. / (d.m.) - N.44  (agosto 2000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1990); 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19-20 (gen.-Ago. 1992); pp.108-109</w:t>
      </w:r>
    </w:p>
    <w:p>
      <w:pPr>
        <w:pStyle w:val="Normal"/>
        <w:widowControl w:val="false"/>
        <w:rPr/>
      </w:pPr>
      <w:r>
        <w:rPr/>
        <w:t>- L'Aviolo: Numero Unico 1991. / (Danilo Mussi) -  N.19-20 (gen.-Ago. 1992); p.109</w:t>
      </w:r>
    </w:p>
    <w:p>
      <w:pPr>
        <w:pStyle w:val="Normal"/>
        <w:widowControl w:val="false"/>
        <w:rPr/>
      </w:pPr>
      <w:r>
        <w:rPr/>
        <w:t>- Castellaccio 1991. / (Danilo Mussi) -  N.19-20 (gen.-Ago. 1992); pp.108-109.</w:t>
      </w:r>
    </w:p>
    <w:p>
      <w:pPr>
        <w:pStyle w:val="Normal"/>
        <w:widowControl w:val="false"/>
        <w:rPr/>
      </w:pPr>
      <w:r>
        <w:rPr/>
        <w:t>- (a cura di) (Mario Antolini): C.A.I. S.A.T. Sezione di Tione: nel cinquantesimo di fondazione 1945-1995. / (d.m.) - N.31 (gen.-apr.1996); pp.115-116.</w:t>
      </w:r>
    </w:p>
    <w:p>
      <w:pPr>
        <w:pStyle w:val="Normal"/>
        <w:widowControl w:val="false"/>
        <w:rPr/>
      </w:pPr>
      <w:r>
        <w:rPr/>
        <w:t>- SAT Riva de Garda: annuario 1996. / (d.m.) - N.32 (mag.-ago,.1996); pp.108-109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4 (gen.-apr.1987); pp.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DERA DON LIVIO</w:t>
      </w:r>
    </w:p>
    <w:p>
      <w:pPr>
        <w:pStyle w:val="Normal"/>
        <w:widowControl w:val="false"/>
        <w:rPr/>
      </w:pPr>
      <w:r>
        <w:rPr/>
        <w:t>- Don Livio Caldera storico e amante della montagna. /(Graziano Riccadonna)  – N. 61 (aprile 2006); pp. 50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32 (mag.-ago,1996); pp.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36 (set.-dic.1997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3 (set.-dic. 1986); p.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47 (agosto 2001); pp.31-46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19-20 (gen.-ago. 1992); p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TO POPOLARE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7 (gen.-apr. 1988); pp.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41  (agosto 1999); pp.54-67.</w:t>
      </w:r>
    </w:p>
    <w:p>
      <w:pPr>
        <w:pStyle w:val="Normal"/>
        <w:widowControl w:val="false"/>
        <w:rPr/>
      </w:pPr>
      <w:r>
        <w:rPr/>
        <w:t>- I capitelli di Fiavè. /(Paola Bronzini) – N. 61 (aprile 2006); pp. 38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RONI GIANNI: SEGNALAZIONI E RECENSIONI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  <w:t>- I duecento anni della vetreria a Carisolo. 10 settembre 2005. /(Ennio Lappi)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O MAGNO</w:t>
      </w:r>
    </w:p>
    <w:p>
      <w:pPr>
        <w:pStyle w:val="Normal"/>
        <w:rPr/>
      </w:pPr>
      <w:r>
        <w:rPr/>
        <w:t>- Carlo Magno e le Alpi. Viaggio al centro del Medioevo. /(Walter Facchinelli) – N. 62 (agosto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– N. 53 (agosto 2003);  pp. 56-66.</w:t>
      </w:r>
    </w:p>
    <w:p>
      <w:pPr>
        <w:pStyle w:val="Normal"/>
        <w:widowControl w:val="false"/>
        <w:rPr/>
      </w:pPr>
      <w:r>
        <w:rPr/>
        <w:t>- Don Luciano Carnessali. Lo scultore-sacerdote./ (Graziano Riccadonna) - N. 53 (agosto 2003); 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9 (set.-dic. 1988); pp.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37 (gen.-apr.1998); p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10 (gen.-apr.1989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; p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35 (mag.-ott.1997); pp.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40 (aprile 1999); 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2 (mag.-ago. 1986); pp.56-57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41  (agosto 1999); p.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 N.22 (gen.-apr.1993); p.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39 (ott.-dic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21-23.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 N.14 (mag.-ago.1990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Visita al Castello di Arco. /(Carmen Picciani)– N. 62 (agosto 2006); 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0 (ottobre 1985); pp.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8 (mag.-ago. 1988); pp.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(Graziano Riccadonna): Castel Mani e la storia di una Comunità. / (Mauro Grazioli) -  N.11 (mag.-ago.1989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PENEDE</w:t>
      </w:r>
    </w:p>
    <w:p>
      <w:pPr>
        <w:pStyle w:val="Normal"/>
        <w:widowControl w:val="false"/>
        <w:rPr/>
      </w:pPr>
      <w:r>
        <w:rPr/>
        <w:t>- “Castel Pénede e il suo territorio” /(Aldo Miorelli) – N. 61 (aprile 2006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1 (gen.-apr.1986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40 (aprile 1999); pp.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1 (gen.-apr. 1986); p.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34 (gen.-apr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TASTO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13 (gen.-apr. 1990); p.7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RASTO</w:t>
      </w:r>
    </w:p>
    <w:p>
      <w:pPr>
        <w:pStyle w:val="Normal"/>
        <w:widowControl w:val="false"/>
        <w:rPr/>
      </w:pPr>
      <w:r>
        <w:rPr/>
        <w:t>- Due bersaglieri uccisi a Cavrasto nel 1809. / (Antonio Armani)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3 (set.-dic. 1986); pp.61-62.</w:t>
      </w:r>
    </w:p>
    <w:p>
      <w:pPr>
        <w:pStyle w:val="Normal"/>
        <w:widowControl w:val="false"/>
        <w:rPr/>
      </w:pPr>
      <w:r>
        <w:rPr/>
        <w:t>- Progetto: le ville del Monte. - N.18 (set.-dic. 1991); pp.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AIUTO ALLA VITA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0 (ott.1985); p.7.</w:t>
      </w:r>
    </w:p>
    <w:p>
      <w:pPr>
        <w:pStyle w:val="Normal"/>
        <w:widowControl w:val="false"/>
        <w:rPr/>
      </w:pPr>
      <w:r>
        <w:rPr/>
        <w:t>- Atto Costitutivo di Associazione. - N.0 (ott.1985); pp.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1985)pp.9-11.</w:t>
      </w:r>
    </w:p>
    <w:p>
      <w:pPr>
        <w:pStyle w:val="Normal"/>
        <w:widowControl w:val="false"/>
        <w:rPr/>
      </w:pPr>
      <w:r>
        <w:rPr/>
        <w:t>- L'ambito territoriale di competenza. - N.0 (ottobre 1985); pp.12-13.</w:t>
      </w:r>
    </w:p>
    <w:p>
      <w:pPr>
        <w:pStyle w:val="Normal"/>
        <w:widowControl w:val="false"/>
        <w:rPr/>
      </w:pPr>
      <w:r>
        <w:rPr/>
        <w:t>- La Direzione provvisoria. - N.0 (ott.1985); p.14.</w:t>
      </w:r>
    </w:p>
    <w:p>
      <w:pPr>
        <w:pStyle w:val="Normal"/>
        <w:widowControl w:val="false"/>
        <w:rPr/>
      </w:pPr>
      <w:r>
        <w:rPr>
          <w:lang w:val="en-US"/>
        </w:rPr>
        <w:t>- I soci. - N.0 (ott.1985); p.15; N.6 (set.-dic.1987); pp.19-20. N.13 (gen.apr. 1990); p.14.; N.23 (mag.-ago. 1993); pp.2-3</w:t>
      </w:r>
    </w:p>
    <w:p>
      <w:pPr>
        <w:pStyle w:val="Normal"/>
        <w:widowControl w:val="false"/>
        <w:rPr/>
      </w:pPr>
      <w:r>
        <w:rPr/>
        <w:t>- Il regolamento. - N.0 (ott.1985); pp.16-17.</w:t>
      </w:r>
    </w:p>
    <w:p>
      <w:pPr>
        <w:pStyle w:val="Normal"/>
        <w:widowControl w:val="false"/>
        <w:rPr/>
      </w:pPr>
      <w:r>
        <w:rPr/>
        <w:t>- Impianto operativo del C.S.J. - N.0 (ott.1985); pp.18-20.</w:t>
      </w:r>
    </w:p>
    <w:p>
      <w:pPr>
        <w:pStyle w:val="Normal"/>
        <w:widowControl w:val="false"/>
        <w:rPr/>
      </w:pPr>
      <w:r>
        <w:rPr/>
        <w:t>- Le pubblicazioni. - N.0 (ott.1985); p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0 (ott.1985); pp.I-IV.</w:t>
      </w:r>
    </w:p>
    <w:p>
      <w:pPr>
        <w:pStyle w:val="Normal"/>
        <w:widowControl w:val="false"/>
        <w:rPr/>
      </w:pPr>
      <w:r>
        <w:rPr/>
        <w:t>- L'attività programma 1985-86. - N.0 (ott.1985); pp.25-29.</w:t>
      </w:r>
    </w:p>
    <w:p>
      <w:pPr>
        <w:pStyle w:val="Normal"/>
        <w:widowControl w:val="false"/>
        <w:rPr/>
      </w:pPr>
      <w:r>
        <w:rPr/>
        <w:t>- Avvenimento storico. / (Carlo Bleggi) - N.1 (gen.-apr.1986); p.4.</w:t>
      </w:r>
    </w:p>
    <w:p>
      <w:pPr>
        <w:pStyle w:val="Normal"/>
        <w:widowControl w:val="false"/>
        <w:rPr/>
      </w:pPr>
      <w:r>
        <w:rPr/>
        <w:t xml:space="preserve">- Redazionale. / (Basilio Mosca) - N.1 (gen.-apr.1986); p.3. </w:t>
      </w:r>
      <w:r>
        <w:rPr>
          <w:lang w:val="en-GB"/>
        </w:rPr>
        <w:t>N.4 (gen.-apr.1987); p.1; N.5 (mag.-set. 1987); p.1; N.6 (set.-dic.1987); p.1; N.18 (set.-dic.1991); p.1.; N.28 (gen.-apr.1995); pp.1-2.</w:t>
      </w:r>
    </w:p>
    <w:p>
      <w:pPr>
        <w:pStyle w:val="Normal"/>
        <w:widowControl w:val="false"/>
        <w:rPr/>
      </w:pPr>
      <w:r>
        <w:rPr/>
        <w:t xml:space="preserve">- Redazione Judicaria. - N.1 (gen.-apr.1986); p.7. </w:t>
      </w:r>
    </w:p>
    <w:p>
      <w:pPr>
        <w:pStyle w:val="Normal"/>
        <w:widowControl w:val="false"/>
        <w:rPr/>
      </w:pPr>
      <w:r>
        <w:rPr>
          <w:lang w:val="en-US"/>
        </w:rPr>
        <w:t>- Sezioni attivate. - N.4 (gen.-apr.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>- Archivio C.S.J. - N.2 (mag.-ago. 1986); p.4; N.3 (set.-dic. 1986); pp.5-7;  N.4 (gen.-apr.1987); pp.8-9; N.6 (set.-dic. 1987); pp.13-14; N.10 (gen.-apr. 1989); p.6</w:t>
      </w:r>
    </w:p>
    <w:p>
      <w:pPr>
        <w:pStyle w:val="Normal"/>
        <w:widowControl w:val="false"/>
        <w:rPr/>
      </w:pPr>
      <w:r>
        <w:rPr>
          <w:lang w:val="en-GB"/>
        </w:rPr>
        <w:t>- Videoteca didattica. - N.4 (gen.-apr.1987); pp.10-12; N.6 (set.-dic.1987); pp.15-18; N.10 (gen.-apr.1989); pp.7-13.</w:t>
      </w:r>
    </w:p>
    <w:p>
      <w:pPr>
        <w:pStyle w:val="Normal"/>
        <w:widowControl w:val="false"/>
        <w:rPr/>
      </w:pPr>
      <w:r>
        <w:rPr>
          <w:lang w:val="en-GB"/>
        </w:rPr>
        <w:t>- Sezioni attivate. - N.4 (gen.-apr. 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7 (gen.-apr.1988); pp.1-2.</w:t>
      </w:r>
    </w:p>
    <w:p>
      <w:pPr>
        <w:pStyle w:val="Normal"/>
        <w:widowControl w:val="false"/>
        <w:rPr/>
      </w:pPr>
      <w:r>
        <w:rPr/>
        <w:t xml:space="preserve">- Relazione illustrativa dell'Attività. - N.10 (gen.-apr. 1989); pp.4-5. </w:t>
      </w:r>
    </w:p>
    <w:p>
      <w:pPr>
        <w:pStyle w:val="Normal"/>
        <w:widowControl w:val="false"/>
        <w:rPr/>
      </w:pPr>
      <w:r>
        <w:rPr/>
        <w:t>- Assemblea generale del C.S.J. - N.13 (gen.-apr. 1990); pp.10-14.</w:t>
      </w:r>
    </w:p>
    <w:p>
      <w:pPr>
        <w:pStyle w:val="Normal"/>
        <w:widowControl w:val="false"/>
        <w:rPr/>
      </w:pPr>
      <w:r>
        <w:rPr/>
        <w:t>- Per Judicaria. - N.19-20 (gen.-ago.1992); pp.1-2.</w:t>
      </w:r>
    </w:p>
    <w:p>
      <w:pPr>
        <w:pStyle w:val="Normal"/>
        <w:widowControl w:val="false"/>
        <w:rPr/>
      </w:pPr>
      <w:r>
        <w:rPr/>
        <w:t>- Assemblea annuale del C.S.J. - N.19-20 (gen.-ago. 1992); pp.3-6.</w:t>
      </w:r>
    </w:p>
    <w:p>
      <w:pPr>
        <w:pStyle w:val="Normal"/>
        <w:widowControl w:val="false"/>
        <w:rPr/>
      </w:pPr>
      <w:r>
        <w:rPr/>
        <w:t>- Il decennale. - N.21(set.-dic.1992); p.1; N.22 (gen.-apr.1993); pp.1-5.</w:t>
      </w:r>
    </w:p>
    <w:p>
      <w:pPr>
        <w:pStyle w:val="Normal"/>
        <w:widowControl w:val="false"/>
        <w:rPr/>
      </w:pPr>
      <w:r>
        <w:rPr/>
        <w:t>- L'Assemblea del decennale del Centro Studi. - N.23 (mag.-ago. 1993); pp.1-2</w:t>
      </w:r>
    </w:p>
    <w:p>
      <w:pPr>
        <w:pStyle w:val="Normal"/>
        <w:widowControl w:val="false"/>
        <w:rPr/>
      </w:pPr>
      <w:r>
        <w:rPr/>
        <w:t>- La struttura del CSJ per il triennio 1993-96. - N.23 (mag.-ago. 1993); pp.3-4</w:t>
      </w:r>
    </w:p>
    <w:p>
      <w:pPr>
        <w:pStyle w:val="Normal"/>
        <w:widowControl w:val="false"/>
        <w:rPr/>
      </w:pPr>
      <w:r>
        <w:rPr/>
        <w:t>- Una casa sul viale. - N.29 (mag.-ago.1995); pp.3-5.</w:t>
      </w:r>
    </w:p>
    <w:p>
      <w:pPr>
        <w:pStyle w:val="Normal"/>
        <w:widowControl w:val="false"/>
        <w:rPr/>
      </w:pPr>
      <w:r>
        <w:rPr/>
        <w:t>- Il centro informa. - N.30 (set.-dic.1995); p.7.</w:t>
      </w:r>
    </w:p>
    <w:p>
      <w:pPr>
        <w:pStyle w:val="Normal"/>
        <w:widowControl w:val="false"/>
        <w:rPr/>
      </w:pPr>
      <w:r>
        <w:rPr/>
        <w:t>- L’informatica si aggiorna. - N.30 (set.-dic.1995); p.15.</w:t>
      </w:r>
    </w:p>
    <w:p>
      <w:pPr>
        <w:pStyle w:val="Normal"/>
        <w:widowControl w:val="false"/>
        <w:rPr/>
      </w:pPr>
      <w:r>
        <w:rPr/>
        <w:t>- Dall’Agenda del Presidente. - N.30 (set.-dic.1995); p.16.</w:t>
      </w:r>
    </w:p>
    <w:p>
      <w:pPr>
        <w:pStyle w:val="Normal"/>
        <w:widowControl w:val="false"/>
        <w:rPr/>
      </w:pPr>
      <w:r>
        <w:rPr/>
        <w:t>- L’identità della Judicaria. / (Graziano Riccadonna) - N.31 (gen.-apr.1996); p.1.</w:t>
      </w:r>
    </w:p>
    <w:p>
      <w:pPr>
        <w:pStyle w:val="Normal"/>
        <w:widowControl w:val="false"/>
        <w:rPr/>
      </w:pPr>
      <w:r>
        <w:rPr/>
        <w:t>- Assemblea annuale. - N.31 (gen.-apr.1996); p.2.</w:t>
      </w:r>
    </w:p>
    <w:p>
      <w:pPr>
        <w:pStyle w:val="Normal"/>
        <w:widowControl w:val="false"/>
        <w:rPr/>
      </w:pPr>
      <w:r>
        <w:rPr/>
        <w:t>- Dall’agenda del Presidente. - N.31 (gen.-apr.1996); p.6.</w:t>
      </w:r>
    </w:p>
    <w:p>
      <w:pPr>
        <w:pStyle w:val="Normal"/>
        <w:widowControl w:val="false"/>
        <w:rPr/>
      </w:pPr>
      <w:r>
        <w:rPr/>
        <w:t>- Judicaria su Internet. - N.31 (gen.-apr.1996); pp.7-9.</w:t>
      </w:r>
    </w:p>
    <w:p>
      <w:pPr>
        <w:pStyle w:val="Normal"/>
        <w:widowControl w:val="false"/>
        <w:rPr/>
      </w:pPr>
      <w:r>
        <w:rPr/>
        <w:t>- Dall’agenda del Presidente. - N.32 (mag.-ago.1996); p.15.</w:t>
      </w:r>
    </w:p>
    <w:p>
      <w:pPr>
        <w:pStyle w:val="Normal"/>
        <w:widowControl w:val="false"/>
        <w:rPr/>
      </w:pPr>
      <w:r>
        <w:rPr/>
        <w:t>- Dall’Agenda del Presidente. - N.33 (ott.-dic.1996); p.14.</w:t>
      </w:r>
    </w:p>
    <w:p>
      <w:pPr>
        <w:pStyle w:val="Normal"/>
        <w:widowControl w:val="false"/>
        <w:rPr/>
      </w:pPr>
      <w:r>
        <w:rPr/>
        <w:t>- Mostre itineranti. Catalogo. - N.33 (ott.-dic.1996); pp.15-30.</w:t>
      </w:r>
    </w:p>
    <w:p>
      <w:pPr>
        <w:pStyle w:val="Normal"/>
        <w:widowControl w:val="false"/>
        <w:rPr/>
      </w:pPr>
      <w:r>
        <w:rPr/>
        <w:t>- Dall’Agenda del Presidente. - N.34 (gen.-apr.1997); p.5.</w:t>
      </w:r>
    </w:p>
    <w:p>
      <w:pPr>
        <w:pStyle w:val="Normal"/>
        <w:widowControl w:val="false"/>
        <w:rPr/>
      </w:pPr>
      <w:r>
        <w:rPr/>
        <w:t>- Un sito in internet. - N.35 (mag.-set.1997); pp.1-2.</w:t>
      </w:r>
    </w:p>
    <w:p>
      <w:pPr>
        <w:pStyle w:val="Normal"/>
        <w:widowControl w:val="false"/>
        <w:rPr/>
      </w:pPr>
      <w:r>
        <w:rPr/>
        <w:t>- Dall’Agenda del Presidente. _- N.35 (mag.-ott.1997); p.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36 (set.-dic.1997); pp.13-14.</w:t>
      </w:r>
    </w:p>
    <w:p>
      <w:pPr>
        <w:pStyle w:val="Normal"/>
        <w:widowControl w:val="false"/>
        <w:rPr/>
      </w:pPr>
      <w:r>
        <w:rPr/>
        <w:t>- Dall’Agenda del Presidente. - N.36 (set.-dic.1997); 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 pp.1-4.</w:t>
      </w:r>
    </w:p>
    <w:p>
      <w:pPr>
        <w:pStyle w:val="Normal"/>
        <w:widowControl w:val="false"/>
        <w:rPr/>
      </w:pPr>
      <w:r>
        <w:rPr/>
        <w:t>- Relazione del direttore della rivista. - N.37 (gen.-apr.1998); pp.5-6.</w:t>
      </w:r>
    </w:p>
    <w:p>
      <w:pPr>
        <w:pStyle w:val="Normal"/>
        <w:widowControl w:val="false"/>
        <w:rPr/>
      </w:pPr>
      <w:r>
        <w:rPr/>
        <w:t>- Dall’Agenda del Presidente. - N.37 (gen.-apr.1998); pp.6-7.</w:t>
      </w:r>
    </w:p>
    <w:p>
      <w:pPr>
        <w:pStyle w:val="Normal"/>
        <w:widowControl w:val="false"/>
        <w:rPr/>
      </w:pPr>
      <w:r>
        <w:rPr/>
        <w:t>- Dall’Agenda del Presidente. - N.39 (ott.-dic.1998),pp.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40 (aprile 1999); pp.2-3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 pp.1-4.</w:t>
      </w:r>
    </w:p>
    <w:p>
      <w:pPr>
        <w:pStyle w:val="Normal"/>
        <w:widowControl w:val="false"/>
        <w:rPr/>
      </w:pPr>
      <w:r>
        <w:rPr/>
        <w:t>- Attività editoriali. - N.41  (agosto 1999); pp.5-8.</w:t>
      </w:r>
    </w:p>
    <w:p>
      <w:pPr>
        <w:pStyle w:val="Normal"/>
        <w:widowControl w:val="false"/>
        <w:rPr/>
      </w:pPr>
      <w:r>
        <w:rPr/>
        <w:t>- Video Scuola. - N.41  (agosto 1999); pp.13-15.</w:t>
      </w:r>
    </w:p>
    <w:p>
      <w:pPr>
        <w:pStyle w:val="Normal"/>
        <w:widowControl w:val="false"/>
        <w:rPr/>
      </w:pPr>
      <w:r>
        <w:rPr/>
        <w:t>- I soci collaboratori e sostenitori. - N.43 (aprile 2000):pp.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44  (agosto 2000); pp.1-8.</w:t>
      </w:r>
    </w:p>
    <w:p>
      <w:pPr>
        <w:pStyle w:val="Normal"/>
        <w:widowControl w:val="false"/>
        <w:rPr/>
      </w:pPr>
      <w:r>
        <w:rPr/>
        <w:t>- Relazione Direttore rivista (1999) / (Graziano Riccadonna) - N.44  (agosto 2000); pp.9-10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 (aprile 2001); p.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Premio Papaleoni VII edizione. - N.46  (aprile2001); pp.8-10.</w:t>
      </w:r>
    </w:p>
    <w:p>
      <w:pPr>
        <w:pStyle w:val="Normal"/>
        <w:widowControl w:val="false"/>
        <w:rPr/>
      </w:pPr>
      <w:r>
        <w:rPr/>
        <w:t>- Assemblea annuale dei Soci. - N.47 (agosto 2001); pp.1-7.</w:t>
      </w:r>
    </w:p>
    <w:p>
      <w:pPr>
        <w:pStyle w:val="Normal"/>
        <w:widowControl w:val="false"/>
        <w:rPr/>
      </w:pPr>
      <w:r>
        <w:rPr/>
        <w:t>- Grazie a Mauro. Avvicendamenti. Miscellanea. - N.48  (dicembre 2001); p.12.</w:t>
      </w:r>
    </w:p>
    <w:p>
      <w:pPr>
        <w:pStyle w:val="Normal"/>
        <w:widowControl w:val="false"/>
        <w:rPr/>
      </w:pPr>
      <w:r>
        <w:rPr/>
        <w:t>- L’anno del Ventennale. - N.49 (Aprile 2002); pp.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50 (luglio 2002); pp.1-2.</w:t>
      </w:r>
    </w:p>
    <w:p>
      <w:pPr>
        <w:pStyle w:val="Normal"/>
        <w:widowControl w:val="false"/>
        <w:rPr/>
      </w:pPr>
      <w:r>
        <w:rPr/>
        <w:t>- Redazionale. / (Giuliano Beltrami) - N.50 (luglio 2002); pp.3-4</w:t>
      </w:r>
    </w:p>
    <w:p>
      <w:pPr>
        <w:pStyle w:val="Normal"/>
        <w:widowControl w:val="false"/>
        <w:rPr/>
      </w:pPr>
      <w:r>
        <w:rPr/>
        <w:t>- Presentazione. / (Basilio Mosca) - N.50 (luglio 2002); pp.7-8.</w:t>
      </w:r>
    </w:p>
    <w:p>
      <w:pPr>
        <w:pStyle w:val="Normal"/>
        <w:widowControl w:val="false"/>
        <w:rPr/>
      </w:pPr>
      <w:r>
        <w:rPr/>
        <w:t>- L’istituzione. Premessa storica. / (Adelino Amistadi) - N.50 (aprile 2002); pp.9-10.</w:t>
      </w:r>
    </w:p>
    <w:p>
      <w:pPr>
        <w:pStyle w:val="Normal"/>
        <w:widowControl w:val="false"/>
        <w:rPr/>
      </w:pPr>
      <w:r>
        <w:rPr/>
        <w:t>- L’istituzione. L’ufficialità. / (Mario Antolini) - N.50 (aprile 2002); pp.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50 (aprile 2002); pp.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50 (aprile 2002); pp.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50 (aprile 2002); pp.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50 (aprile 2002); pp.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50 (aprile 2002); pp.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50 (aprile 2002); pp.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50 (aprile 2002); pp.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Progetto Lodron. Esperienze personali sulle tracce dei Lodron. / (Gianni Poletti) - N.50 (aprile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002); pp.42-45.</w:t>
      </w:r>
    </w:p>
    <w:p>
      <w:pPr>
        <w:pStyle w:val="Normal"/>
        <w:widowControl w:val="false"/>
        <w:rPr/>
      </w:pPr>
      <w:r>
        <w:rPr/>
        <w:t>- Progetto Lodron. Il “Fondo Lodron”. / (Alberto Baldracchi) - N.50 (aprile 2002); pp.45-46.</w:t>
      </w:r>
    </w:p>
    <w:p>
      <w:pPr>
        <w:pStyle w:val="Normal"/>
        <w:widowControl w:val="false"/>
        <w:rPr/>
      </w:pPr>
      <w:r>
        <w:rPr/>
        <w:t>- Sezione didakta. / (Cesare Bertassi) - N.50 (aprile 2002); pp.47-50.</w:t>
      </w:r>
    </w:p>
    <w:p>
      <w:pPr>
        <w:pStyle w:val="Normal"/>
        <w:widowControl w:val="false"/>
        <w:rPr/>
      </w:pPr>
      <w:r>
        <w:rPr/>
        <w:t>- Sezione ambiente. / (Walter Facchinelli) - N.50 (aprile 2002); pp.51-55.</w:t>
      </w:r>
    </w:p>
    <w:p>
      <w:pPr>
        <w:pStyle w:val="Normal"/>
        <w:widowControl w:val="false"/>
        <w:rPr/>
      </w:pPr>
      <w:r>
        <w:rPr/>
        <w:t>- Sezione emigrazione. / (Mario Antolini) - N.50 (aprile 2002); pp.56-58.</w:t>
      </w:r>
    </w:p>
    <w:p>
      <w:pPr>
        <w:pStyle w:val="Normal"/>
        <w:widowControl w:val="false"/>
        <w:rPr/>
      </w:pPr>
      <w:r>
        <w:rPr/>
        <w:t>- Atti costitutivi del C.S.J. - N.50 (luglio 2000); 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 pp.73-76.</w:t>
      </w:r>
    </w:p>
    <w:p>
      <w:pPr>
        <w:pStyle w:val="Normal"/>
        <w:widowControl w:val="false"/>
        <w:rPr/>
      </w:pPr>
      <w:r>
        <w:rPr/>
        <w:t>- Biblioteca-Archivio. - N.50 (aprile 2002); pp.77-79.</w:t>
      </w:r>
    </w:p>
    <w:p>
      <w:pPr>
        <w:pStyle w:val="TextBody"/>
        <w:rPr/>
      </w:pPr>
      <w:r>
        <w:rPr>
          <w:bCs/>
          <w:sz w:val="20"/>
        </w:rPr>
        <w:t>- Editoria. - N.50 (aprile 2002); pp.80-82.</w:t>
      </w:r>
    </w:p>
    <w:p>
      <w:pPr>
        <w:pStyle w:val="Normal"/>
        <w:widowControl w:val="false"/>
        <w:rPr/>
      </w:pPr>
      <w:r>
        <w:rPr/>
        <w:t>- Sezione multimediale. - N.50 (aprile 2002); p.83.</w:t>
      </w:r>
    </w:p>
    <w:p>
      <w:pPr>
        <w:pStyle w:val="Normal"/>
        <w:widowControl w:val="false"/>
        <w:rPr/>
      </w:pPr>
      <w:r>
        <w:rPr>
          <w:bCs/>
        </w:rPr>
        <w:t>- Antiche carte. - N.50 (aprile 2002); pp.84-87.</w:t>
      </w:r>
    </w:p>
    <w:p>
      <w:pPr>
        <w:pStyle w:val="TextBody"/>
        <w:rPr/>
      </w:pPr>
      <w:r>
        <w:rPr>
          <w:bCs/>
          <w:sz w:val="20"/>
        </w:rPr>
        <w:t>- Sezione mostre. – N.50 (aprile 2002); pp.88-91.</w:t>
      </w:r>
    </w:p>
    <w:p>
      <w:pPr>
        <w:pStyle w:val="Normal"/>
        <w:widowControl w:val="false"/>
        <w:rPr/>
      </w:pPr>
      <w:r>
        <w:rPr>
          <w:bCs/>
        </w:rPr>
        <w:t>- Premio Papaleoni. - N.50 (aprile 2002); pp.92-107.</w:t>
      </w:r>
    </w:p>
    <w:p>
      <w:pPr>
        <w:pStyle w:val="TextBody"/>
        <w:rPr/>
      </w:pPr>
      <w:r>
        <w:rPr>
          <w:bCs/>
          <w:sz w:val="20"/>
        </w:rPr>
        <w:t>- Progetto Lodron. - N.50 (aprile 2002); pp.108-110.</w:t>
      </w:r>
    </w:p>
    <w:p>
      <w:pPr>
        <w:pStyle w:val="Normal"/>
        <w:widowControl w:val="false"/>
        <w:rPr/>
      </w:pPr>
      <w:r>
        <w:rPr>
          <w:bCs/>
        </w:rPr>
        <w:t>- Sezione didakta. - N.50 (aprile 2002); pp.111-112.</w:t>
      </w:r>
    </w:p>
    <w:p>
      <w:pPr>
        <w:pStyle w:val="TextBody"/>
        <w:rPr/>
      </w:pPr>
      <w:r>
        <w:rPr>
          <w:bCs/>
          <w:sz w:val="20"/>
        </w:rPr>
        <w:t>- Sezione ambiente. – N.50 (aprile 2002); pp.113-114.</w:t>
      </w:r>
    </w:p>
    <w:p>
      <w:pPr>
        <w:pStyle w:val="Normal"/>
        <w:widowControl w:val="false"/>
        <w:rPr/>
      </w:pPr>
      <w:r>
        <w:rPr>
          <w:bCs/>
        </w:rPr>
        <w:t>- Emigrazione. - N.50 (aprile 2002); pp.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– N.51 (dicembre 2002);  p. 1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– N.51 (dicembre 2002); 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– N. 52 (aprile 2003);  pp.1-2.</w:t>
      </w:r>
    </w:p>
    <w:p>
      <w:pPr>
        <w:pStyle w:val="TextBody"/>
        <w:rPr/>
      </w:pPr>
      <w:r>
        <w:rPr>
          <w:sz w:val="20"/>
        </w:rPr>
        <w:t>- I nuovi soci. – N. 52 (aprile 2003);  p. 15.</w:t>
      </w:r>
    </w:p>
    <w:p>
      <w:pPr>
        <w:pStyle w:val="TextBody"/>
        <w:rPr/>
      </w:pPr>
      <w:r>
        <w:rPr>
          <w:sz w:val="20"/>
        </w:rPr>
        <w:t>- Relazione presidente. / (Giuliano Beltrami) – N. 53 (agosto 2003);  pp. 1-2.</w:t>
      </w:r>
    </w:p>
    <w:p>
      <w:pPr>
        <w:pStyle w:val="Normal"/>
        <w:widowControl w:val="false"/>
        <w:rPr/>
      </w:pPr>
      <w:r>
        <w:rPr/>
        <w:t>- L’assemblea annuale. / (Cesare Bertassi) – N. 53 (agosto 2003);  pp. 3-4.</w:t>
      </w:r>
    </w:p>
    <w:p>
      <w:pPr>
        <w:pStyle w:val="Normal"/>
        <w:widowControl w:val="false"/>
        <w:rPr/>
      </w:pPr>
      <w:r>
        <w:rPr/>
        <w:t>- Relazione direttore rivista (2002). / (Graziano Riccadonna) – N. 53 (agosto 2003);  pp. 4-5.</w:t>
      </w:r>
    </w:p>
    <w:p>
      <w:pPr>
        <w:pStyle w:val="TextBody"/>
        <w:rPr/>
      </w:pPr>
      <w:r>
        <w:rPr>
          <w:sz w:val="20"/>
        </w:rPr>
        <w:t>- Le sezioni di lavoro del 2002. N. 53 (agosto 2003);  pp. 6-8.</w:t>
      </w:r>
    </w:p>
    <w:p>
      <w:pPr>
        <w:pStyle w:val="Normal"/>
        <w:widowControl w:val="false"/>
        <w:rPr/>
      </w:pPr>
      <w:r>
        <w:rPr/>
        <w:t>- Attività del centro. / (Giuliano Beltrami) –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 / (Danilo Mussi) – N. 56 / (agosto 2004); pp. 1-2.</w:t>
      </w:r>
    </w:p>
    <w:p>
      <w:pPr>
        <w:pStyle w:val="Normal"/>
        <w:widowControl w:val="false"/>
        <w:rPr/>
      </w:pPr>
      <w:r>
        <w:rPr/>
        <w:t>- Relazione del Presidente. / (Giuliano Beltrami) – N. 56 (agosto 2004); pp. 3-5.</w:t>
      </w:r>
    </w:p>
    <w:p>
      <w:pPr>
        <w:pStyle w:val="Normal"/>
        <w:widowControl w:val="false"/>
        <w:rPr/>
      </w:pPr>
      <w:r>
        <w:rPr/>
        <w:t>- Relazione del Direttore della Rivista. / (Graziano Riccadonna) – N. 56 (agosto 2004); pp. 5-6.</w:t>
      </w:r>
    </w:p>
    <w:p>
      <w:pPr>
        <w:pStyle w:val="Normal"/>
        <w:widowControl w:val="false"/>
        <w:rPr/>
      </w:pPr>
      <w:r>
        <w:rPr/>
        <w:t>- Attività delle sezioni. / (Redazione) – N. 56 (agosto 2004); pp. 7-10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Assemblea annuale centro studi judicaria. Sabato 30 aprile 2005. /(Giuliano Beltrami) – N. 59 (agosto 2005); pp. 1-8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  <w:t>- Il nuovo presidente. /(Redazione) – N. 59 (agosto 2005); p. 10.</w:t>
      </w:r>
    </w:p>
    <w:p>
      <w:pPr>
        <w:pStyle w:val="Normal"/>
        <w:widowControl w:val="false"/>
        <w:rPr/>
      </w:pPr>
      <w:r>
        <w:rPr/>
        <w:t>- Nuovi Soci /(Redazione) – N. 59 (agosto 2005); p. 12.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(Graziano Riccadonna) – N. 60 8dicembre 2005); pp. 1-3.</w:t>
      </w:r>
    </w:p>
    <w:p>
      <w:pPr>
        <w:pStyle w:val="Normal"/>
        <w:widowControl w:val="false"/>
        <w:rPr/>
      </w:pPr>
      <w:r>
        <w:rPr/>
        <w:t>- Dall’Agenda del Presidente. / (Redazione) – N. 60 (dicembre 2005); p. 18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 /(Redazione) – N. 61 (aprile 2006); pp. 24-25.</w:t>
      </w:r>
    </w:p>
    <w:p>
      <w:pPr>
        <w:pStyle w:val="Normal"/>
        <w:widowControl w:val="false"/>
        <w:rPr/>
      </w:pPr>
      <w:r>
        <w:rPr/>
        <w:t>- Dall’Agenda del Presidente /(Redazione) – N. 61 (aprile 2006); p. 26.</w:t>
      </w:r>
    </w:p>
    <w:p>
      <w:pPr>
        <w:pStyle w:val="Normal"/>
        <w:widowControl w:val="false"/>
        <w:rPr>
          <w:bCs/>
        </w:rPr>
      </w:pPr>
      <w:r>
        <w:rPr>
          <w:bCs/>
        </w:rPr>
        <w:t>- L’assemblea annuale del Centro Studi. /(Danilo Mussi) – N. 61 (agosto 2006); pp. 4-5.</w:t>
      </w:r>
    </w:p>
    <w:p>
      <w:pPr>
        <w:pStyle w:val="Normal"/>
        <w:widowControl w:val="false"/>
        <w:rPr/>
      </w:pPr>
      <w:r>
        <w:rPr/>
        <w:t>- Dall’Agenda del Presidente. /(Redazione) – N. 62 (agosto 2006); p. 35.</w:t>
      </w:r>
    </w:p>
    <w:p>
      <w:pPr>
        <w:pStyle w:val="Normal"/>
        <w:widowControl w:val="false"/>
        <w:rPr>
          <w:bCs/>
        </w:rPr>
      </w:pPr>
      <w:r>
        <w:rPr>
          <w:bCs/>
        </w:rPr>
        <w:t>- Storico incontro al Centro Studi con i Comuni ricadenti nel territorio dei due Bim. /(Chiara Garroni) – N. 62 (agosto 2006); p. 36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– N. 52 (aprile 2003); 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ALI IDROELETTRICHE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I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48 (dicembre 2001); pp.120-12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7 (gen.-apr.1988); pp.61-64.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r.1994); 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32 (mag.-ago.1996); pp.89-9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  <w:t>- La chiesa di S. Bartolomeo a Daone. / Sergio Giovannini. - N.33 (ott.-dic.1996); pp.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37 (gen.-apr.1998); pp.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46  (aprile 2001); pp.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46  (aprile 2001); pp.21-22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– N. 60 (dicembre 2005); pp. 111-114.</w:t>
      </w:r>
    </w:p>
    <w:p>
      <w:pPr>
        <w:pStyle w:val="Heading1"/>
        <w:rPr/>
      </w:pPr>
      <w:r>
        <w:rPr>
          <w:b w:val="false"/>
          <w:sz w:val="20"/>
        </w:rPr>
        <w:t>- Rinasceranno i dipinti all’interno della chiesetta cimiteriale di Sant’Antonio Abate a Pelugo. /(Walter Facchinelli); - N. 62 (agosto 2006); pp. 121-12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  <w:t>- La Pieve e la Collegiata di Santa Maria Assunta di Arco. / (d.m.) -  N.19-20 (gen.-ago.1992); pp.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N.21 (set.-dic.1992); p.87.</w:t>
      </w:r>
    </w:p>
    <w:p>
      <w:pPr>
        <w:pStyle w:val="Normal"/>
        <w:widowControl w:val="false"/>
        <w:rPr/>
      </w:pPr>
      <w:r>
        <w:rPr/>
        <w:t>- La chiesa di San Giovanni Evangelista a Massone di Arco. / (d.m.) -  N.21 (set.-dic.1992); p.87.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1992); pp.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 N.22 (gen.-apr.1993); pp.74-75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 mag.-ago.1995); pp.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29 (mag.-ago.1995); p.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1995); p.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  <w:t>- Maria Lia Guardini: La parrocchiale di Ragoli. / (d.m.) -  N.31  (gen.-apr.1996); p.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37 (gen.-apr.1998);  PP. 118-119.</w:t>
      </w:r>
    </w:p>
    <w:p>
      <w:pPr>
        <w:pStyle w:val="Normal"/>
        <w:widowControl w:val="false"/>
        <w:rPr/>
      </w:pPr>
      <w:r>
        <w:rPr/>
        <w:t>- Le Chiese delle Giudicarie Esteriori. / (d.m.) - N.43 (aprile 2000); p.128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: SEGNALAZIONI E RECENSIONI</w:t>
      </w:r>
    </w:p>
    <w:p>
      <w:pPr>
        <w:pStyle w:val="Normal"/>
        <w:widowControl w:val="false"/>
        <w:rPr/>
      </w:pPr>
      <w:r>
        <w:rPr/>
        <w:t>- Annalisa Benatti: Un popolo in cammino: storia della Chiesa in Trentino dalle origini al 1500. / (dm) – N. 55 (aprile 2004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 ( set.-dic.1997); pp.5-12.</w:t>
      </w:r>
    </w:p>
    <w:p>
      <w:pPr>
        <w:pStyle w:val="Normal"/>
        <w:widowControl w:val="false"/>
        <w:rPr/>
      </w:pPr>
      <w:r>
        <w:rPr/>
        <w:t>- Associazione “La Fusina”, Cimego. / (Carlo Girardini) - N.37 (gen..-apr.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/(Marco Zulberti) – N. 61 (aprile 2006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 N.37 (gen.-apr.1998); pp.118-119.</w:t>
      </w:r>
    </w:p>
    <w:p>
      <w:pPr>
        <w:pStyle w:val="Normal"/>
        <w:widowControl w:val="false"/>
        <w:rPr/>
      </w:pPr>
      <w:r>
        <w:rPr/>
        <w:t>- Franco Bianchini, Gianni Poletti (a cura di): Cimego: paese del ferro e dell’eresia. / (mam) - N.44  (agosto 2000); pp.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13 (gen.-apr.1990); pp.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OLLI PARIDE</w:t>
      </w:r>
    </w:p>
    <w:p>
      <w:pPr>
        <w:pStyle w:val="Normal"/>
        <w:widowControl w:val="false"/>
        <w:rPr/>
      </w:pPr>
      <w:r>
        <w:rPr/>
        <w:t>- L’alba dello spirito nazionale. /(Redazione) – N. 61 (aprile 2006); pp. 19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30 (set.-dic.1995); pp.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32 (mag.-ago,1996); pp.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28 (gen.-apr.1995); pp.62-7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TRENTINI-TIROLESI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DROICO ROBERTO</w:t>
      </w:r>
    </w:p>
    <w:p>
      <w:pPr>
        <w:pStyle w:val="Normal"/>
        <w:widowControl w:val="false"/>
        <w:rPr/>
      </w:pPr>
      <w:r>
        <w:rPr/>
        <w:t>- Luogo ed estrazione nella pittura di Roberto Codroico. /(Sergio Giovanazzi) – N. 61 (aprile 2006); pp. 2-4.</w:t>
      </w:r>
    </w:p>
    <w:p>
      <w:pPr>
        <w:pStyle w:val="Normal"/>
        <w:widowControl w:val="false"/>
        <w:rPr/>
      </w:pPr>
      <w:r>
        <w:rPr/>
        <w:t>- Regionalismo e pittura astratta. /(Roberto Codroico) – N. 61 (aprile 2006); pp. 5-7.</w:t>
      </w:r>
    </w:p>
    <w:p>
      <w:pPr>
        <w:pStyle w:val="Normal"/>
        <w:widowControl w:val="false"/>
        <w:rPr/>
      </w:pPr>
      <w:r>
        <w:rPr/>
        <w:t>- Codroico, canone ed improvvisazione. /(Alessandro Togni) – N. 61 (aprile 2006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LOGNA 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10 (gen.-apr, 1989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 N.22 (gen.-apr. 1993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13 (gen.-apr. 1990); pp.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 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14 (mag.-ago. 1990); pp.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EI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46  (aprile 2001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43 (aprile 2000); pp.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DI POESIA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  <w:t>- VII Concorso nazionale di poesia dialettale “Giacomo Floriani” . / (Graziano Riccadonna) – N. 61 (aprile 2006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37 (gen.-apr.1998); pp.98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L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47 (agosto 2001); pp.114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La mia guida. Viaggio nei comuni di Storo, Condino, Bondone. -  N.4 (gen.-apr. 1987); pp.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1988); pp.58-59.</w:t>
      </w:r>
    </w:p>
    <w:p>
      <w:pPr>
        <w:pStyle w:val="Normal"/>
        <w:widowControl w:val="false"/>
        <w:rPr/>
      </w:pPr>
      <w:r>
        <w:rPr/>
        <w:t>- Ivo Butterini: Condino-Piemonte e ritorno. - N.12 (set.-dic.1989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21 (set.-dic.1992); pp.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am) - N.44  (agosto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.-apr.1995); pp.82-83.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  <w:t>- Incontri tra montani 2006 a Valle Imagna. /(Redazione) – N. 62 (agosto 2006); pp. 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43 (aprile 2000); pp.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Giuseppe Sansoni (a cura): Cooperativa edilizia Casa Nostra - Riva del Garda. / (g.r.) - N.37 (gen.-apr.1998),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– N. 52 (aprile 2003);  pp. 101-102.</w:t>
      </w:r>
    </w:p>
    <w:p>
      <w:pPr>
        <w:pStyle w:val="Normal"/>
        <w:widowControl w:val="false"/>
        <w:rPr/>
      </w:pPr>
      <w:r>
        <w:rPr/>
        <w:t>- Don Luigi Baroldi. Prete e scienziato tra Ottocento e Novecento, collezionista e pioniere della Cooperazione trentina. /(Angelo Siciliano) – N. 62 (agosto 2006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/ (Mario Antolini) – N. 54 (dicembre 2003); pp. 71-73.</w:t>
      </w:r>
    </w:p>
    <w:p>
      <w:pPr>
        <w:pStyle w:val="Normal"/>
        <w:widowControl w:val="false"/>
        <w:rPr/>
      </w:pPr>
      <w:r>
        <w:rPr/>
        <w:t>- Il Coro Castelcampo. Quaranta anni di coralità. / (Guido Hueller) – N. 56 (agosto 2004); pp. 75-86.</w:t>
      </w:r>
    </w:p>
    <w:p>
      <w:pPr>
        <w:pStyle w:val="Normal"/>
        <w:widowControl w:val="false"/>
        <w:rPr/>
      </w:pPr>
      <w:r>
        <w:rPr/>
        <w:t>-  I cinquantacinque anni del Coro Azzurro. – N. 59 (agosto 2005); pp. 70-85.</w:t>
      </w:r>
    </w:p>
    <w:p>
      <w:pPr>
        <w:pStyle w:val="Normal"/>
        <w:widowControl w:val="false"/>
        <w:rPr/>
      </w:pPr>
      <w:r>
        <w:rPr/>
        <w:t>- Il Coro Trentino Lagolo compie quarantatrè anni. /(Paolo Flor, Michele Bortoli)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ZZIO NICOLA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-apr.1996); 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23 (mag.-ago. 1993); pp.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 N.32 (mag.-ago.1996); pp.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40 (aprile 1999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O: SEGNALAZIONI E RCENS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URA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(Graziano Riccadonna) – N. 60 8dicembre 2005); pp. 1-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el) Il Faggio: Don Luigi, Padre Luis. / (m.a.m.) - N.35 (mag.-ott.1997); p.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11 (mag.-ago. 1989); pp.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 LAGO ACHILLE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LAGO CARL</w:t>
      </w:r>
    </w:p>
    <w:p>
      <w:pPr>
        <w:pStyle w:val="Normal"/>
        <w:widowControl w:val="false"/>
        <w:rPr/>
      </w:pPr>
      <w:r>
        <w:rPr/>
        <w:t>- Alla scoperta di Carl Dallago (Bolzano, 14.01.1869 – Innsbruck 18.01.1949) Poeta, filosofo e naturista tirolese con ascendenza trentina. //(Tullio Rigotti) – N. 62 (agosto 2006); pp. 75-8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– N. 51 (dicembre 2002);  pp. 51-52.</w:t>
      </w:r>
    </w:p>
    <w:p>
      <w:pPr>
        <w:pStyle w:val="Normal"/>
        <w:widowControl w:val="false"/>
        <w:rPr/>
      </w:pPr>
      <w:r>
        <w:rPr/>
        <w:t>- L’educatore. / (Umberto Giacometti) – N. 51 (dicembre 2002); 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– N. 51 (dicembre 2002);  pp. 61-6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A.VV.: Un chicco di grano nei solchi della vita. Monsignor Lorenzo Dalponte (1921-2002) / (g.r.) – N. 57 (dicembre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24-25 (set.1993-apr.1994); pp.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33 (ott.-dic.1996); pp.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12 (set.-dic.1989); pp.45-48.</w:t>
      </w:r>
    </w:p>
    <w:p>
      <w:pPr>
        <w:pStyle w:val="Normal"/>
        <w:widowControl w:val="false"/>
        <w:rPr/>
      </w:pPr>
      <w:r>
        <w:rPr/>
        <w:t>- Il Legato Dispensa Sale di Daone. / (Danilo Mussi) - N.43 (aprile 2000); pp.92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34 (gen.-apr.1997); pp.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 N.21 (set.-dic.1992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43 (aprile 2000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 (gen.-apr.1996); pp.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8 (mag.-ago. 1988); pp.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24-25 (set.1993-apr.1994); p.113.</w:t>
      </w:r>
    </w:p>
    <w:p>
      <w:pPr>
        <w:pStyle w:val="Normal"/>
        <w:widowControl w:val="false"/>
        <w:rPr/>
      </w:pPr>
      <w:r>
        <w:rPr/>
        <w:t>- Giovanni Rinaldi: Storie di Darzo e dintorni. / (d.m.) - N.37 (gen.-apr.1998),pp.126-127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  <w:t>- Franco Robusti: RicordDars. / (d.m.) – N. 53 (agosto 2003); 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 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ZIO DI TEMPESTA: RECENSIONI E SEGNALAZIONI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SILVIO BORTOLO</w:t>
      </w:r>
    </w:p>
    <w:p>
      <w:pPr>
        <w:pStyle w:val="Normal"/>
        <w:widowControl w:val="false"/>
        <w:rPr/>
      </w:pPr>
      <w:r>
        <w:rPr/>
        <w:t>- Prof. Bortolo Silvio Degara. Tiarno di Sotto 1920-2005. / (Umberto Giacometti) – N. 60 (dicembre 2005); pp. 62-67.</w:t>
      </w:r>
    </w:p>
    <w:p>
      <w:pPr>
        <w:pStyle w:val="Normal"/>
        <w:widowControl w:val="false"/>
        <w:rPr/>
      </w:pPr>
      <w:r>
        <w:rPr/>
        <w:t>- Le Radici della Comunità. / (Anna Fedrigotti) – N. 60 (dicembre 2005); pp. 68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– N. 52 (aprile 2003); 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35 (mag.-ago.1997); pp.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’ PREZ VON PREZEMBERG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1 (gen.-apr. 1986); pp.12-16.</w:t>
      </w:r>
    </w:p>
    <w:p>
      <w:pPr>
        <w:pStyle w:val="Normal"/>
        <w:widowControl w:val="false"/>
        <w:rPr/>
      </w:pPr>
      <w:r>
        <w:rPr/>
        <w:t>- Il dialetto. - N.10 (gen.-apr.1989); pp.31-36.</w:t>
      </w:r>
    </w:p>
    <w:p>
      <w:pPr>
        <w:pStyle w:val="Normal"/>
        <w:widowControl w:val="false"/>
        <w:rPr/>
      </w:pPr>
      <w:r>
        <w:rPr/>
        <w:t xml:space="preserve">-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10 (gen.-apr. 1989); p.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37 (gen.-apr.1998); pp.38-40.</w:t>
      </w:r>
    </w:p>
    <w:p>
      <w:pPr>
        <w:pStyle w:val="Normal"/>
        <w:widowControl w:val="false"/>
        <w:rPr/>
      </w:pPr>
      <w:r>
        <w:rPr/>
        <w:t>- La rivincita del dialetto. / (Walter Facchinelli) - N.41 (agosto 1999); pp.118-121.</w:t>
      </w:r>
    </w:p>
    <w:p>
      <w:pPr>
        <w:pStyle w:val="Normal"/>
        <w:widowControl w:val="false"/>
        <w:rPr/>
      </w:pPr>
      <w:r>
        <w:rPr/>
        <w:t>- Su alcuni testi “dialettali”. / Luciano Zannier. - N.48 (dicembre 2001); pp.91-92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 Ugo Bonapace: Parlàr Pinzuler. - N.0 (ottobre 1985); pp.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(gen.-apr,1996); p.120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/ (d.m.) - N.36 (set.-dic.1997); p.123.</w:t>
      </w:r>
    </w:p>
    <w:p>
      <w:pPr>
        <w:pStyle w:val="Normal"/>
        <w:widowControl w:val="false"/>
        <w:rPr/>
      </w:pPr>
      <w:r>
        <w:rPr/>
        <w:t>- Elio Fox: L’esame di dialetto. / (d.m.) - N.40 (aprile 1999); pp.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 - N.43 (aprile 2000); pp.103-107.</w:t>
      </w:r>
    </w:p>
    <w:p>
      <w:pPr>
        <w:pStyle w:val="Normal"/>
        <w:widowControl w:val="false"/>
        <w:rPr/>
      </w:pPr>
      <w:r>
        <w:rPr/>
        <w:t>- Circolo Culturale “Il Faggio Val Rendena” (a cura di): Radìs. Antologia dialettale della Val Rendena. / (mam) - N.46  (aprile 2001); pp.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48 (dicembre 2001); p.121.</w:t>
      </w:r>
    </w:p>
    <w:p>
      <w:pPr>
        <w:pStyle w:val="Normal"/>
        <w:widowControl w:val="false"/>
        <w:rPr/>
      </w:pPr>
      <w:r>
        <w:rPr/>
        <w:t>- Grazia Binelli: ‘Ntal me cör: poesie. / (d.m.) - N.48 (dicembre 2001); pp.121-122.</w:t>
      </w:r>
    </w:p>
    <w:p>
      <w:pPr>
        <w:pStyle w:val="Normal"/>
        <w:widowControl w:val="false"/>
        <w:rPr/>
      </w:pPr>
      <w:r>
        <w:rPr/>
        <w:t>- AA.VV.: Voci judicariensi. / (mam) – N. 51 (dicembre 2002);  pp. 114-115.</w:t>
      </w:r>
    </w:p>
    <w:p>
      <w:pPr>
        <w:pStyle w:val="Normal"/>
        <w:widowControl w:val="false"/>
        <w:rPr/>
      </w:pPr>
      <w:r>
        <w:rPr/>
        <w:t>- AA. VV.: Voci judicariensi. / d.m.) – N. 54 (dicembre 2003); pp. 118-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34 (gen.-apt.1997); pp.65-74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; pp.133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(gen.-apr.1996); pp.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Ruggero Morghen: Il dizionario del belpensante. / (c.b.) –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IGATTI PADRE UMBERTO: SEGNALAZIONI E RECENSIONI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1990); p.54.</w:t>
      </w:r>
    </w:p>
    <w:p>
      <w:pPr>
        <w:pStyle w:val="Normal"/>
        <w:widowControl w:val="false"/>
        <w:rPr/>
      </w:pPr>
      <w:r>
        <w:rPr/>
        <w:t>- Dorsino e le origini feudali di una comunità. / (Mauro Grazioli) - 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14 (mag.-ago. 1990); pp.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43 (aprile 2000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 N.10 (gen.-apr.1989); pp.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40 (aprile 1999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24-25 (set.1993-apr.1994); pp.90-91.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19-20 (gen-Ago. 1992); p.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29 (mag.-ago.1995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7 (gen.-apr. 1988); pp.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1 (gen.-apr. 1986); pp.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LIZIA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Mostra del libro del Garda. - N.41  (agosto 1999); pp.128-129.</w:t>
      </w:r>
    </w:p>
    <w:p>
      <w:pPr>
        <w:pStyle w:val="Normal"/>
        <w:widowControl w:val="false"/>
        <w:rPr/>
      </w:pPr>
      <w:r>
        <w:rPr/>
        <w:t>- Pagine del Garda. / (Romano Turrini) - N.43 (aprile 2000); pp.83-84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e mie Giudicarie. / (Basilio Mosca) – N. 52 (aprile 2003); 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/ (Romano Turrini)  – N. 52 (aprile 2003);  pp. 86-88.</w:t>
      </w:r>
    </w:p>
    <w:p>
      <w:pPr>
        <w:pStyle w:val="Normal"/>
        <w:widowControl w:val="false"/>
        <w:rPr/>
      </w:pPr>
      <w:r>
        <w:rPr/>
        <w:t>- Pagine del Garda alla undecima edizione. / (Graziano Riccadonna) – N. 54 (dicembre 2003); pp. 83-86.</w:t>
      </w:r>
    </w:p>
    <w:p>
      <w:pPr>
        <w:pStyle w:val="Normal"/>
        <w:widowControl w:val="false"/>
        <w:rPr/>
      </w:pPr>
      <w:r>
        <w:rPr/>
        <w:t>- Incontri con l’autore Centro Studi Judicaria 7 e 14 maggio 2004. / (Redazione) – N. 56 (agosto 2004); pp. 13-1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/ (Enzo Filosi) – N. 59 (agosto 2005); pp. 15-16.</w:t>
      </w:r>
    </w:p>
    <w:p>
      <w:pPr>
        <w:pStyle w:val="Normal"/>
        <w:widowControl w:val="false"/>
        <w:rPr/>
      </w:pPr>
      <w:r>
        <w:rPr/>
        <w:t>- Donne in guerra, 1915-1918. / (Camillo Zadra) – N. 60 (dicembre 2005); pp. 24-26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/(Alberta Voltolini) – N. 61 (aprile 2006); pp. 17-18.</w:t>
      </w:r>
    </w:p>
    <w:p>
      <w:pPr>
        <w:pStyle w:val="Normal"/>
        <w:widowControl w:val="false"/>
        <w:rPr/>
      </w:pPr>
      <w:r>
        <w:rPr/>
        <w:t>- “Pagine del Garda” la Rassegna dell’Editoria gardesana. /(Romano Turrini) – N. 61 (aprile 2006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2 (mag.-ago.1986); pp.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  <w:t>- Voci del verbo emigrare. - N.11 (mag.-ago. 1989); pp.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12 (set.-dic.1989)pp.28-44.</w:t>
      </w:r>
    </w:p>
    <w:p>
      <w:pPr>
        <w:pStyle w:val="Normal"/>
        <w:widowControl w:val="false"/>
        <w:rPr/>
      </w:pPr>
      <w:r>
        <w:rPr/>
        <w:t>- Arrotini di Preore in Capodistria. / (Paolo Scalfi Baito) - N.12 (sett.-dic. 1989); pp.37-44.</w:t>
      </w:r>
    </w:p>
    <w:p>
      <w:pPr>
        <w:pStyle w:val="Normal"/>
        <w:widowControl w:val="false"/>
        <w:rPr/>
      </w:pPr>
      <w:r>
        <w:rPr/>
        <w:t>- A contatto con le comunità… trentine d'America. - N.12 (set.-dic.1989); p.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13 (gen.-apr.1990); pp.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13 (gen-apr.1990); pp.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14 (mag.-ago.1990)pp.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14 (mag.-ago.1990)pp.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1991); pp.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21 (set.-dic. 1992); pp.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21 (set.-dic. 1992); pp.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23 (mag.-ago. 1993); pp.37-40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23 (mag.-ago. 1993); pp.41-46.</w:t>
      </w:r>
    </w:p>
    <w:p>
      <w:pPr>
        <w:pStyle w:val="Normal"/>
        <w:widowControl w:val="false"/>
        <w:rPr/>
      </w:pPr>
      <w:r>
        <w:rPr/>
        <w:t>- Trentini Tirolesi in USA - 1947-1951. / (Mario Antolini) - N.31 (gen.-apr.10996); pp.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31 (gen.-apr.1996); pp.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33 (ott.-dic.1996); pp.76-8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35 (mag.-set.1997); pp.8-11.</w:t>
      </w:r>
    </w:p>
    <w:p>
      <w:pPr>
        <w:pStyle w:val="Normal"/>
        <w:widowControl w:val="false"/>
        <w:rPr/>
      </w:pPr>
      <w:r>
        <w:rPr/>
        <w:t>- Nel melting pot della grande America. / (Mauro Grazioli) - N.39 (ott.-dic.1998),pp.9-14.</w:t>
      </w:r>
    </w:p>
    <w:p>
      <w:pPr>
        <w:pStyle w:val="Normal"/>
        <w:widowControl w:val="false"/>
        <w:rPr/>
      </w:pPr>
      <w:r>
        <w:rPr/>
        <w:t>- “Alaska, 100 anni dopo”. - N.41  (agosto 1999); pp.12-13.</w:t>
      </w:r>
    </w:p>
    <w:p>
      <w:pPr>
        <w:pStyle w:val="Normal"/>
        <w:widowControl w:val="false"/>
        <w:rPr/>
      </w:pPr>
      <w:r>
        <w:rPr/>
        <w:t>- Alaska cent’anni dopo. / (Cesare Bertassi) - N.43 (aprile 2000); pp.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44  (agosto 2000); 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46  (aprile 2001); pp.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47 (agosto 2001); pp.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47 (agosto 2001); pp.93-97.</w:t>
      </w:r>
    </w:p>
    <w:p>
      <w:pPr>
        <w:pStyle w:val="Normal"/>
        <w:widowControl w:val="false"/>
        <w:rPr/>
      </w:pPr>
      <w:r>
        <w:rPr/>
        <w:t>- Voci del verbo emigrare. - N.48  (dicembre 2001); p.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  <w:t>- Stralci di emigrazione. / (Luigi Povinelli) – N. 60 (dicembre 2005); pp. 119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 p.56-58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/(Alberta Voltolini) – N. 61 (aprile 2006); pp. 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3 (set.-dic. 1986); pp.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 . / (a cura di Botteri Giacomo) - N.5 (mag.-set.1987); pp.33-35. N.6 (set.-dic.1987); pp.33-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2 (mag.-ago.1986); p.54.</w:t>
      </w:r>
    </w:p>
    <w:p>
      <w:pPr>
        <w:pStyle w:val="Normal"/>
        <w:widowControl w:val="false"/>
        <w:rPr/>
      </w:pPr>
      <w:r>
        <w:rPr/>
        <w:t>- Cai che i è caminè da la nosa Val. - N.10 (gen.-apr. 1989); pp.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 N.11 (mag.-ago.1989); pp.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 N.16 (gen.-apr.1991); pp.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40 (aprile 1999); p.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44  (agosto 2000); pp.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44  (agosto 2000); pp.117-119.</w:t>
      </w:r>
    </w:p>
    <w:p>
      <w:pPr>
        <w:pStyle w:val="Normal"/>
        <w:widowControl w:val="false"/>
        <w:rPr/>
      </w:pPr>
      <w:r>
        <w:rPr/>
        <w:t>- Basilio Mosca: Quasi un romanzo. /(u.g.) – N. 61 (aprile 2006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BE OFFICINALI: SEGNALAZIONI E RECENS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1987); pp.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1 (gen.-apr. 1986); p.49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34 (gen.-apr.1997); p.130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  <w:t>- Silvia Vernaccini, Marika Fogarolli: SantAnna: l’eremo di Sopramonte. /(Graziano Riccadonna) – N. 61 (april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37 (gen.-apr.1998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Mussi Danilo.) -  N.19-20 (gen.-Ago. 1992); pp.107-108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48 (dicembre 2001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CURSIONISMO: SEGNALAZIONI E RECENSIONI</w:t>
      </w:r>
    </w:p>
    <w:p>
      <w:pPr>
        <w:pStyle w:val="Normal"/>
        <w:widowControl w:val="false"/>
        <w:rPr/>
      </w:pPr>
      <w:r>
        <w:rPr/>
        <w:t>- Tranquillo Giustina: Le vette e gli immortali. / (e.f.) – N. 56 (agosto 2004); p. 12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(set.-dic.1997); pp.5-12.</w:t>
      </w:r>
    </w:p>
    <w:p>
      <w:pPr>
        <w:pStyle w:val="Normal"/>
        <w:widowControl w:val="false"/>
        <w:rPr/>
      </w:pPr>
      <w:r>
        <w:rPr/>
        <w:t>- La memoria come storia, la memoria come risorsa.  N.42  (dicembre 1999); p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31 (gen.-apr.1996); pp.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32 (mag.-ago.1996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10 (gen.-apr. 1989); pp.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36 (set.-dic.1997); p.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36 (set.-dic.1997); p.119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RANZO: SEGNALAZIONI E RECENSIONI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</w:t>
      </w:r>
    </w:p>
    <w:p>
      <w:pPr>
        <w:pStyle w:val="Normal"/>
        <w:widowControl w:val="false"/>
        <w:rPr/>
      </w:pPr>
      <w:r>
        <w:rPr/>
        <w:t>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>- Dé Prez von Prezemberg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26 (mag.-ago.1994); pp.77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- N.16 (gen.-apr. 1991); pp.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35 (mag.-ago.1997); pp.67-71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48 (dicembre 2001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5 (mag.-set. 1987); p.29-31.</w:t>
      </w:r>
    </w:p>
    <w:p>
      <w:pPr>
        <w:pStyle w:val="Normal"/>
        <w:widowControl w:val="false"/>
        <w:rPr/>
      </w:pPr>
      <w:r>
        <w:rPr/>
        <w:t>- Bibliografia di Oreste Ferrari. - N. 5 (mag.-set.1987); p.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44  (agosto 2000); pp.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STIVAL DELLA LETTURA</w:t>
      </w:r>
    </w:p>
    <w:p>
      <w:pPr>
        <w:pStyle w:val="Normal"/>
        <w:widowControl w:val="false"/>
        <w:rPr/>
      </w:pPr>
      <w:r>
        <w:rPr/>
        <w:t>- Il primo Festival della Lettura a Riva. / (Graziano Riccadonna) – N. 60 (dicembre 2005); pp. 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/ (d.m.) – N. 51 (dicembre 2002); 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21 (set.-dic. 1992); pp.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1994); pp.106-107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  <w:t>- I capitelli di Fiavè. /(Paola Bronzini) – N. 61 (aprile 2006); pp. 38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obre 1985); pp.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29 (mag.-ago.1995); pp.94-95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’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3 (set.-dic.1986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12 (set.-dic.1989); pp.1-2.</w:t>
      </w:r>
    </w:p>
    <w:p>
      <w:pPr>
        <w:pStyle w:val="Normal"/>
        <w:widowControl w:val="false"/>
        <w:rPr/>
      </w:pPr>
      <w:r>
        <w:rPr/>
        <w:t>- AA.VV.: Sulle sponde del Chiese. - N. 14 (mag.-ago. 1990); pp.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28 (gen.-apr.1995); p.112.</w:t>
      </w:r>
    </w:p>
    <w:p>
      <w:pPr>
        <w:pStyle w:val="Normal"/>
        <w:widowControl w:val="false"/>
        <w:rPr/>
      </w:pPr>
      <w:r>
        <w:rPr/>
        <w:t>- Silvia Vernaccini: Guida al folklore del Trentino. / (d.m.) – N. 54 (dicembre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– N.49 (aprile 2002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49 (aprile 2002); p.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0 (ottobre 1985); p.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44  (agosto 2000); pp.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N.21 (set.-dic. 1992); p.84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30 (set.-dic.1995); pp.17-18.</w:t>
      </w:r>
    </w:p>
    <w:p>
      <w:pPr>
        <w:pStyle w:val="Normal"/>
        <w:widowControl w:val="false"/>
        <w:rPr/>
      </w:pPr>
      <w:r>
        <w:rPr/>
        <w:t>- Angelo Franchini: note biografiche. / (Mario Antolini) - N.30 (set.-dic.1995); pp.19-21.</w:t>
      </w:r>
    </w:p>
    <w:p>
      <w:pPr>
        <w:pStyle w:val="Normal"/>
        <w:widowControl w:val="false"/>
        <w:rPr/>
      </w:pPr>
      <w:r>
        <w:rPr/>
        <w:t>- Angelo Franchini. / (Bruno Betta) - N.30 (set.-dic.1995); pp.22-23.</w:t>
      </w:r>
    </w:p>
    <w:p>
      <w:pPr>
        <w:pStyle w:val="Normal"/>
        <w:widowControl w:val="false"/>
        <w:rPr/>
      </w:pPr>
      <w:r>
        <w:rPr/>
        <w:t>- Angelo Franchini. / (Rino Zandonai) - N.30 (set.-dic.1995); p.23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Il prezzo della fortuna. / (Graziano Riccadonna) - N.34 (gen.-apr.1997); pp.2-4.</w:t>
      </w:r>
    </w:p>
    <w:p>
      <w:pPr>
        <w:pStyle w:val="Normal"/>
        <w:widowControl w:val="false"/>
        <w:rPr/>
      </w:pPr>
      <w:r>
        <w:rPr/>
        <w:t>- Fondo Franchini. / (a cura di Mario Antolini) - N.37 (gen.-apr.1998); pp.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 N. 4 (gen.-apr. 1987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TI: RECENSIONI E SEGNALAZIONI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48 (dicembr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11 (mag.-ago. 1989); p.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 N.16 (gen.-apr.1991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11 (mag.-ago. 1989); p.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26 (mag.-ago.1994); pp.42-46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4 (gen.-apr.1987); pp.29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59-60.</w:t>
      </w:r>
    </w:p>
    <w:p>
      <w:pPr>
        <w:pStyle w:val="Normal"/>
        <w:widowControl w:val="false"/>
        <w:rPr/>
      </w:pPr>
      <w:r>
        <w:rPr>
          <w:lang w:val="en-US"/>
        </w:rPr>
        <w:t>- Garibaldiner. - N. 6 (set.-dic. 12987); pp.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31 (gen.-apr.1996); p.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48 (dicembre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15 (set.-dic. 1990); p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13 (gen.-apr.1990); pp.39-46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6 (set.-dic.1987); p.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34 (gen.-apr.1997); pp.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 N.49 (aprile 2002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10 (gen.-apr. 1989); p.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11 (mag.-ago. 1989); p.49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OVANAZZI GIUSEPPE: SEGNALAZIONI E REDENSIONI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/ (g.r.) – N. 52 (aprile 2003);  p. 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ANNINI GIACOMO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–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– N.46  (aprile 2001); 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4 (gen.-apr. 1987); pp.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26 (mag.-ago.1994); p.81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30 (set.-dic.1995); pp.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30 (set.-dic.1995); p.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32 (mag.-ago.1996); pp.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35 (mag.-ago. 1997); pp.62-66.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– N. 60 (dicembre 2005), pp. 5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Don Lorenzo Felicetti: Le Giudicarie raccontano. / (m.a.)  – N. 52 (aprile 2003);  pp. 119-120.</w:t>
      </w:r>
    </w:p>
    <w:p>
      <w:pPr>
        <w:pStyle w:val="Normal"/>
        <w:widowControl w:val="false"/>
        <w:rPr/>
      </w:pPr>
      <w:r>
        <w:rPr/>
        <w:t>- Don Lorenzo Felicetti: Le Giudicarie raccontano. / (e.f.) – N. 53 (agosto 2003); p. 103.</w:t>
      </w:r>
    </w:p>
    <w:p>
      <w:pPr>
        <w:pStyle w:val="Normal"/>
        <w:widowControl w:val="false"/>
        <w:rPr/>
      </w:pPr>
      <w:r>
        <w:rPr/>
        <w:t>- Ferdinando Romanelli: Cenni storici sulle Giudicarie e altri scritti. / (e.f.) – N. 54 (dicembre 2003); pp. 97-98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22 (gen.-apr. 1993); pp.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 N.5 (mag.-set. 1987); pp.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 N.14 (mag.-ago.1990); p.53. </w:t>
      </w:r>
    </w:p>
    <w:p>
      <w:pPr>
        <w:pStyle w:val="Normal"/>
        <w:widowControl w:val="false"/>
        <w:rPr/>
      </w:pPr>
      <w:r>
        <w:rPr/>
        <w:t>- Lunari de le Tre Pief, Blec, Lomas, Banal. - N.19-20 (gen.-Ago. 1992); p.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p.95.</w:t>
      </w:r>
    </w:p>
    <w:p>
      <w:pPr>
        <w:pStyle w:val="Normal"/>
        <w:widowControl w:val="false"/>
        <w:rPr/>
      </w:pPr>
      <w:r>
        <w:rPr/>
        <w:t>- Le Chiese delle Giudicarie Esteriori. / (d.m.) -  N.43 (aprile 2000); p.128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15 (set.-dic. 1990); p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42  (dicembre 1999); 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 1990); 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19-20 (gen.-ago. 1992); p.1.</w:t>
      </w:r>
    </w:p>
    <w:p>
      <w:pPr>
        <w:pStyle w:val="Normal"/>
        <w:widowControl w:val="false"/>
        <w:rPr/>
      </w:pPr>
      <w:r>
        <w:rPr/>
        <w:t>- Ricordo di Aldo Gorfer. / (Gino Tomasi) - N.32 (mag.-ago.1996); pp.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: SEGNALAZIONI E RECENSIONI</w:t>
      </w:r>
    </w:p>
    <w:p>
      <w:pPr>
        <w:pStyle w:val="Normal"/>
        <w:widowControl w:val="false"/>
        <w:rPr/>
      </w:pPr>
      <w:r>
        <w:rPr/>
        <w:t>- Corrispondenze 2: scritti per il Premio Aldo Gorfer: seconda edizione. / (ef) - N. 55 (aprile 2004); pp. 111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ICO : SEGNALAZIONI E RECENSIONI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EGIDIO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 N.13 (gen.-apr. 1990); pp.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– N. 51 (dicembre 2002); 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48  (dicembre 2001); pp.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8 (mag.-ago. 1988); pp.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23 (mag.-ago. 1993); pp.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1986); pp.22-25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30 (set.-dic.1995); p.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32 (mag.-ago.1996); pp.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38 (mag.-ago.1998); pp.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38 (mag.-ago.1998); pp.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42  (dicembre 1999); pp.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42  (dicembre 1999); pp.118-122.</w:t>
      </w:r>
    </w:p>
    <w:p>
      <w:pPr>
        <w:pStyle w:val="Normal"/>
        <w:widowControl w:val="false"/>
        <w:rPr/>
      </w:pPr>
      <w:r>
        <w:rPr/>
        <w:t>- Limone nella Grande Guerra. / (Domenico Fava) - N.47 (agosto 2001); pp.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– N. 51 (dicembre 2002);  pp. 49-50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/>
        <w:t>- Progetto grande guerra in Trentino. Esperienze a confronto a Lardaro. / (Graziano Riccadonna) – N. 59 (agosto 2005); pp. 95-96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  <w:t>- Donne in guerra, 1915-1918. / (Camillo Zadra) – N. 60 (dicembre 2005); pp. 24-26.</w:t>
      </w:r>
    </w:p>
    <w:p>
      <w:pPr>
        <w:pStyle w:val="Normal"/>
        <w:widowControl w:val="false"/>
        <w:rPr/>
      </w:pPr>
      <w:r>
        <w:rPr/>
        <w:t>- Vicissitudini di guerra di Bordiga Martino. / (Paolo Scalfi Baito) – N. 60 (dicembre 2005); pp. 51-56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– N. 60 (dicembre 2005), pp. 57-61.</w:t>
      </w:r>
    </w:p>
    <w:p>
      <w:pPr>
        <w:pStyle w:val="Normal"/>
        <w:widowControl w:val="false"/>
        <w:rPr/>
      </w:pPr>
      <w:r>
        <w:rPr/>
        <w:t>- Una nuova testimonianza sulla Grande Guerra dal fronte delle Giudicarie. /(Gianni Poletti) – N. 61 (aprile 2006); pp. 90-91.</w:t>
      </w:r>
    </w:p>
    <w:p>
      <w:pPr>
        <w:pStyle w:val="Normal"/>
        <w:widowControl w:val="false"/>
        <w:rPr/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31 (gen.-apr.1996); pp.102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1 (gen.-apr. 1986); p.46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/(Marco Zulberti) – N. 61 (aprile 2006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2 (mag.-ago. 1986); pp.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3 (set.-dic. 1986); pp.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5 (mag.-set. 1987); pp.33-35; N.6 (set.-dic. 1987); pp.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9 (set.-dic. 1988); pp.14-16.</w:t>
      </w:r>
    </w:p>
    <w:p>
      <w:pPr>
        <w:pStyle w:val="Normal"/>
        <w:widowControl w:val="false"/>
        <w:rPr/>
      </w:pPr>
      <w:r>
        <w:rPr/>
        <w:t>- Katzenau. / (Apolloni Baldassare) - N.38 (mag.-ago.1998); pp.8-71.</w:t>
      </w:r>
    </w:p>
    <w:p>
      <w:pPr>
        <w:pStyle w:val="Normal"/>
        <w:widowControl w:val="false"/>
        <w:rPr/>
      </w:pPr>
      <w:r>
        <w:rPr/>
        <w:t>- Un soldato di Tione racconta la sua guerra. / (Gianluigi Fait) - N.38 (mag.-ago.1998); pp.99-105.</w:t>
      </w:r>
    </w:p>
    <w:p>
      <w:pPr>
        <w:pStyle w:val="Normal"/>
        <w:widowControl w:val="false"/>
        <w:rPr/>
      </w:pPr>
      <w:r>
        <w:rPr/>
        <w:t>- Il diario di don Donato Perli. / (Paolo Gasperi) - N.38 (mag.-ago.1998); pp.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46  (aprile 2001); pp.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6 (set.-dic. 1987); p.50.</w:t>
      </w:r>
    </w:p>
    <w:p>
      <w:pPr>
        <w:pStyle w:val="Normal"/>
        <w:widowControl w:val="false"/>
        <w:rPr/>
      </w:pPr>
      <w:r>
        <w:rPr/>
        <w:t>- La grande guerra nei manifesti. / (Walter Facchinelli) - N.32 (mag.-ago.1996); pp.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39 (ott.-dic.1998),pp.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1 (gen.-apr. 1986); pp.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 N.2 (mag.-ago. 1986); pp.54-56.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10 (gen.-apr. 1989); pp.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10 (gen.-apr. 1989); pp.46-47.</w:t>
      </w:r>
    </w:p>
    <w:p>
      <w:pPr>
        <w:pStyle w:val="Normal"/>
        <w:widowControl w:val="false"/>
        <w:rPr/>
      </w:pPr>
      <w:r>
        <w:rPr/>
        <w:t>- Gianni Poletti: Mio diario di guerra. - N.12 (set.-dic. 1989); p.53.</w:t>
      </w:r>
    </w:p>
    <w:p>
      <w:pPr>
        <w:pStyle w:val="Normal"/>
        <w:widowControl w:val="false"/>
        <w:rPr/>
      </w:pPr>
      <w:r>
        <w:rPr/>
        <w:t>-  Ivo Butterini: Condino-Piemonte e ritorno.  - N.12 (set.-dic. 1989); pp.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 N.14 (mag.-ago. 1990); p.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 N.18 (set.-dic. 1991); pp.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 N.18 (set.-dic. 1991); p.67.</w:t>
      </w:r>
    </w:p>
    <w:p>
      <w:pPr>
        <w:pStyle w:val="Normal"/>
        <w:widowControl w:val="false"/>
        <w:rPr/>
      </w:pPr>
      <w:r>
        <w:rPr/>
        <w:t>-   Alessandro Suckert: Giornale. / (d.m.) -  N.18 (set.-dic. 1991); p.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 N.18 (set.-dic. 1991); pp.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75-76.</w:t>
      </w:r>
    </w:p>
    <w:p>
      <w:pPr>
        <w:pStyle w:val="Normal"/>
        <w:widowControl w:val="false"/>
        <w:rPr/>
      </w:pPr>
      <w:r>
        <w:rPr/>
        <w:t>- (Cesare Bertassi)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23 (mag.-ago.1993); pp.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28 (gen.-apr.1995); p.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32 (mag.-ago.1996); pp.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33 (ott.-dic.1996); pp.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33 (ott.-dic.1996); pp.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33 (ott.-dic.1996); p.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33 (ott.-dic.1996); p.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34 (gen.-apr.1997); pp.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36 (set.-dic.1997); pp.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38 (mag.-ago.1998),pp.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38 (mag.-ago.1998),pp.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38 (mag.-ago.,1998),pp.128-129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Gialuigi Fait (a cura): Sui campi di Galizia (1914-1917) Gli italiani d’Austria e il fronte orientale: uomini popoli culture nella guerra europea. / (c.b.) - N.38 (mag.-ago.1998),p.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42  (dicembre 1999); p.148.</w:t>
      </w:r>
    </w:p>
    <w:p>
      <w:pPr>
        <w:pStyle w:val="Normal"/>
        <w:widowControl w:val="false"/>
        <w:rPr/>
      </w:pPr>
      <w:r>
        <w:rPr/>
        <w:t>- Luigi Bailo: Ricordando… / (Camillo Zadra) - N.43 (aprile 2000); pp.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48 (dicembre 2001); pp.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Oswaldi Kaufmann: Una cronaca di guerra. / (g.r.) – N. 52 (aprile 2003);  pp. 107-108.</w:t>
      </w:r>
    </w:p>
    <w:p>
      <w:pPr>
        <w:pStyle w:val="Normal"/>
        <w:widowControl w:val="false"/>
        <w:rPr/>
      </w:pPr>
      <w:r>
        <w:rPr/>
        <w:t>- La breve guerra dell’alfiere austroungarico Egon Ogriseg: 3 marzo – 6 giugno 1916, Strafexpedition = Kriegstagebuch Von Egon Ogriseg. / (d.m.) - N. 54 (dicembre 2003); pp. 104-105.</w:t>
      </w:r>
    </w:p>
    <w:p>
      <w:pPr>
        <w:pStyle w:val="Normal"/>
        <w:widowControl w:val="false"/>
        <w:rPr/>
      </w:pPr>
      <w:r>
        <w:rPr/>
        <w:t>- A cura di paolo Scalfi Baito: Le peripezie di guerra dei cinque fratelli Parolari. / (mam) – N. 55 (aprile 2004); pp. 110-111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  <w:t>- Arturo Rossato: L’elmo di Scipio. /(ef) – N. 61 (aprile 2006); pp. 122-123.</w:t>
      </w:r>
    </w:p>
    <w:p>
      <w:pPr>
        <w:pStyle w:val="Normal"/>
        <w:widowControl w:val="false"/>
        <w:rPr/>
      </w:pPr>
      <w:r>
        <w:rPr/>
        <w:t>- Vittorino Tarolli: Eroi della Grande Guerra. Storie di decorati con medaglia d’oro al valor militare. /(ef) – N. 61 (aprile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24-25 (set.1993-apr.1994); pp.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; SEGNALAZIONI E RECENSIONI</w:t>
      </w:r>
    </w:p>
    <w:p>
      <w:pPr>
        <w:pStyle w:val="Normal"/>
        <w:widowControl w:val="false"/>
        <w:rPr/>
      </w:pPr>
      <w:r>
        <w:rPr/>
        <w:t>- a cura di Romano Turrini) Memorie, Mario Turrini rofugo, orgfano di Guerra, soldato internato militare 1914-1945. /(a cura di Romano Turrini) – N. 61 (aprile 2006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28 (gen.-apr.1995); pp.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 - N.40 (aprile 1999); pp.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;   / (c.b.) - N.44  (agosto 2000); pp.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49 (aprile 2002); pp.154-1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– N.48  (dicembre 2001); pp.80-8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</w:rPr>
        <w:t>GUETTI DON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7 (gen.-apr. 1988); pp.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7 (gen.-apr. 1988); p.33</w:t>
      </w:r>
    </w:p>
    <w:p>
      <w:pPr>
        <w:pStyle w:val="Normal"/>
        <w:widowControl w:val="false"/>
        <w:rPr/>
      </w:pPr>
      <w:r>
        <w:rPr/>
        <w:t>- Don Lorenzo Guetti: educatore popolare. /(Luciano Imperadori) – N. 62 (agosto 2006); pp. 95-98.</w:t>
      </w:r>
    </w:p>
    <w:p>
      <w:pPr>
        <w:pStyle w:val="Normal"/>
        <w:widowControl w:val="false"/>
        <w:rPr/>
      </w:pPr>
      <w:r>
        <w:rPr/>
        <w:t>- Nel nome di Lorenzo Guetti. 17 maggio 2006, l’Istituto di Istruzione di Tione si dà un nome. /(Mariachiara Rizzonelli, Claudio Pucci) – N. 62 (agosto 2006); pp. 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</w:t>
      </w:r>
    </w:p>
    <w:p>
      <w:pPr>
        <w:pStyle w:val="Normal"/>
        <w:widowControl w:val="false"/>
        <w:rPr/>
      </w:pPr>
      <w:r>
        <w:rPr/>
        <w:t>N.0 (ottobre 1985); pp.55-56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50.</w:t>
      </w:r>
    </w:p>
    <w:p>
      <w:pPr>
        <w:pStyle w:val="Normal"/>
        <w:widowControl w:val="false"/>
        <w:rPr/>
      </w:pPr>
      <w:r>
        <w:rPr/>
        <w:t>- Cesare Battisti: Guida delle Giudicarie. - N. 0 (ottobre 1985); pp.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59-63.</w:t>
      </w:r>
    </w:p>
    <w:p>
      <w:pPr>
        <w:pStyle w:val="Normal"/>
        <w:widowControl w:val="false"/>
        <w:rPr/>
      </w:pPr>
      <w:r>
        <w:rPr/>
        <w:t>-  Torchio Fabrizio, Gardumi Enzo: Guida alle Dolomiti di Brenta. III: Settore Settentrionale. / (d.m.) -  N.14 (mag.-ago. 1990); p.45</w:t>
      </w:r>
    </w:p>
    <w:p>
      <w:pPr>
        <w:pStyle w:val="Normal"/>
        <w:widowControl w:val="false"/>
        <w:rPr/>
      </w:pPr>
      <w:r>
        <w:rPr/>
        <w:t>- (Mauro Grazioli), Franco Ottaviani, Fiorenza Tisi: Percorsi gardesani. / (g.r.) -  N.19-20 (gen.-ago. 1992); pp.112-113</w:t>
      </w:r>
    </w:p>
    <w:p>
      <w:pPr>
        <w:pStyle w:val="Normal"/>
        <w:widowControl w:val="false"/>
        <w:rPr/>
      </w:pPr>
      <w:r>
        <w:rPr/>
        <w:t>- Puecher Passavalli Ignazio: Viaggio da Desenzano a Trento. / (g.r.) -  N.19-20 (gen.-ago. 1992); pp.114-115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31 (gen.-apr.1996); pp.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34 (gen.-apr.1997); p.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34 (gen.-apr.1997); p.120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ISTICH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 N.19-20 (gen.-Ago. 1992); p.108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 N.23 (mag.-ago. 1993); p.93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30 (set.-dic.1995); 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32 (mag.-ago.1996); p.76.</w:t>
      </w:r>
    </w:p>
    <w:p>
      <w:pPr>
        <w:pStyle w:val="Normal"/>
        <w:widowControl w:val="false"/>
        <w:rPr/>
      </w:pPr>
      <w:r>
        <w:rPr/>
        <w:t>- Andreas Hofer eroe della fede. / (Graziano Riccadonna) - N.39 (ott.-dic.1998); pp.97-99.</w:t>
      </w:r>
    </w:p>
    <w:p>
      <w:pPr>
        <w:pStyle w:val="Normal"/>
        <w:widowControl w:val="false"/>
        <w:rPr/>
      </w:pPr>
      <w:r>
        <w:rPr/>
        <w:t>- Andreas Hofer eroe della fede. / (Claudia Messelodi) - N.39 (ott.-dic.1998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7 (gen.-apr. 1988); pp.61-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24-25 (set.1993-apr.1994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(Mario Antolini): Brévine: nel primo centenario dell’incendio del 21 agosto 1895. / (d.m.) - N.31 (gen.-apr.1996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1 (gen.-apr. 1986); p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31 (gen.-apr. 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– N.44  (agosto 2000); 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.</w:t>
      </w:r>
    </w:p>
    <w:p>
      <w:pPr>
        <w:pStyle w:val="Normal"/>
        <w:widowControl w:val="false"/>
        <w:rPr/>
      </w:pPr>
      <w:r>
        <w:rPr/>
        <w:t>- Gianfranco Miglio: La SAPES a Storo: 1947.1997. / (d.m.) - N.36  (sert.-dic,1997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TERCULTURA</w:t>
      </w:r>
    </w:p>
    <w:p>
      <w:pPr>
        <w:pStyle w:val="Normal"/>
        <w:widowControl w:val="false"/>
        <w:rPr/>
      </w:pPr>
      <w:r>
        <w:rPr/>
        <w:t>- Incontro tra Trentino e Brasile. Giornata interculturale al Villino Campi di Riva del Garda. /(Fiorenza Tisi) – N. 62 (agosto 2006); p. 39.</w:t>
      </w:r>
    </w:p>
    <w:p>
      <w:pPr>
        <w:pStyle w:val="Normal"/>
        <w:widowControl w:val="false"/>
        <w:rPr/>
      </w:pPr>
      <w:r>
        <w:rPr/>
        <w:t>- I progetti di Shishu, dal Trentino in Paranà. /( D’Amico Maria Natalizia) – N. 62 (agosto 2006); pp. 40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– N. 52 (aprile 2003); 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– N. 53 (agosto 2003); pp. 95-97.</w:t>
      </w:r>
    </w:p>
    <w:p>
      <w:pPr>
        <w:pStyle w:val="Normal"/>
        <w:widowControl w:val="false"/>
        <w:rPr/>
      </w:pPr>
      <w:r>
        <w:rPr/>
        <w:t>- Due bersaglieri uccisi a Cavrasto nel 1809. / (Antonio Armani)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29 (mag.-ago.1995); pp.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36 (set.-dic.1997); p.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37 (gen.-apr.1998); p.120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3-10.</w:t>
      </w:r>
    </w:p>
    <w:p>
      <w:pPr>
        <w:pStyle w:val="Normal"/>
        <w:widowControl w:val="false"/>
        <w:rPr/>
      </w:pPr>
      <w:r>
        <w:rPr/>
        <w:t>- Il villaggio di Iròn. Studio del territorio. - N.9 (set.-dic. 1988); pp.4-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RIZION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egni dell’uomo: rievocazioni di vita e storia. /(Sara Iori, Tomaso IOri)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 N.8 (mag.-ago. 1988); p.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 N.22 (gen.-apr. 1993); pp.64-65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 xml:space="preserve">- (Walter Facchinelli)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0 (ottobre 1985); pp.4-6.</w:t>
      </w:r>
    </w:p>
    <w:p>
      <w:pPr>
        <w:pStyle w:val="Normal"/>
        <w:widowControl w:val="false"/>
        <w:rPr/>
      </w:pPr>
      <w:r>
        <w:rPr/>
        <w:t>- La Judicaria. / (a cura di Mario Antolini) - N.4 (gen.-apr. 1987); pp.49-54</w:t>
      </w:r>
    </w:p>
    <w:p>
      <w:pPr>
        <w:pStyle w:val="Normal"/>
        <w:widowControl w:val="false"/>
        <w:rPr/>
      </w:pPr>
      <w:r>
        <w:rPr/>
        <w:t>- Le stagioni teatrali nella Judicaria. / (Paolo Malvinni) - N.30 (set.-dic.1995); pp.80-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HI: SEGNALAZIONI E RECENSIONI</w:t>
      </w:r>
    </w:p>
    <w:p>
      <w:pPr>
        <w:pStyle w:val="Normal"/>
        <w:widowControl w:val="false"/>
        <w:rPr/>
      </w:pPr>
      <w:r>
        <w:rPr/>
        <w:t>- AA.VV.: I laghi del Parco naturale Adamello-Brenta: ricerche limno-logiche sui laghi d’alta quota del settore siliceo del Parco. / (d.m.) – N. 54 (dicembre 2003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64-65.</w:t>
      </w:r>
    </w:p>
    <w:p>
      <w:pPr>
        <w:pStyle w:val="Normal"/>
        <w:widowControl w:val="false"/>
        <w:rPr/>
      </w:pPr>
      <w:r>
        <w:rPr/>
        <w:t>- Romeo Saccamani: Tre uomini e il Lago. / (m.z.) - N.48 (dicembre 2001); pp.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La terra degli alberi dalle foglie d’argento. / (Mauro Neri) - N.37 (gen.-apr.1998); pp.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39 (ott.-dic.1998),pp.90-91.</w:t>
      </w:r>
    </w:p>
    <w:p>
      <w:pPr>
        <w:pStyle w:val="Normal"/>
        <w:widowControl w:val="false"/>
        <w:rPr/>
      </w:pPr>
      <w:r>
        <w:rPr/>
        <w:t>- Mostra del libro del Garda. – N.41  (agosto 1999); pp.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42  (dicembre 1999); pp.47-71.</w:t>
      </w:r>
    </w:p>
    <w:p>
      <w:pPr>
        <w:pStyle w:val="Normal"/>
        <w:widowControl w:val="false"/>
        <w:rPr/>
      </w:pPr>
      <w:r>
        <w:rPr/>
        <w:t>- Pagine del Garda. / (Romano Turrini) – N.43 (aprile 2000); pp.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47 (agosto 2001); pp.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49 (aprile 2002); pp.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Il respiro del Garda. / (Giovanna Nicoletti) – N. 56 (agosto 2004); pp. 92-96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 l'economia di un borgo dell'Alto Lago. / (Danilo Mussi) -  N.16 (gen.-apr. 1991); pp.51-52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28 (gen.-apr.1995); pp.115-116.</w:t>
      </w:r>
    </w:p>
    <w:p>
      <w:pPr>
        <w:pStyle w:val="Normal"/>
        <w:widowControl w:val="false"/>
        <w:rPr/>
      </w:pPr>
      <w:r>
        <w:rPr/>
        <w:t>- (a cura di) Aldo Gorfer e Eugenio Turri.: Là dove nasce il Garda. / (g.r.) - N.28 (gen.-apr.1995); pp.123-124.</w:t>
      </w:r>
    </w:p>
    <w:p>
      <w:pPr>
        <w:pStyle w:val="Normal"/>
        <w:widowControl w:val="false"/>
        <w:rPr/>
      </w:pPr>
      <w:r>
        <w:rPr/>
        <w:t>- I boschi del lago. / (g.r.) - N.32 (mag.-ago.1996),p.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 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39 (ott.-dic.1998); p.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Blù come il Garda. / (g.r.) - N.41  (agosto 1999); pp.139-140.</w:t>
      </w:r>
    </w:p>
    <w:p>
      <w:pPr>
        <w:pStyle w:val="Normal"/>
        <w:widowControl w:val="false"/>
        <w:rPr/>
      </w:pPr>
      <w:r>
        <w:rPr/>
        <w:t>- John Davies, Martin Parr: Sguardi gardesani. / (g.r.) - N.42  (dicembre 1999); pp.144-145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Un giroingiro.com: itinerari nel Garda trentino. / (d.m.) – N. 52 (aprile 2003);  p. 123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–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LO</w:t>
      </w:r>
    </w:p>
    <w:p>
      <w:pPr>
        <w:pStyle w:val="Normal"/>
        <w:widowControl w:val="false"/>
        <w:rPr/>
      </w:pPr>
      <w:r>
        <w:rPr/>
        <w:t>- Il Coro Trentino Lagolo compie quarantatrè anni. /(Paolo Flor, Michele Bortoli)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ME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12 (set.-dic. 1989); pp.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30 (set.-dic.1995); pp.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1 (gen.-apr. 1986); p.48.</w:t>
      </w:r>
    </w:p>
    <w:p>
      <w:pPr>
        <w:pStyle w:val="Normal"/>
        <w:widowControl w:val="false"/>
        <w:rPr/>
      </w:pPr>
      <w:r>
        <w:rPr/>
        <w:t>- Dario Caldini: Qualche ricordo di Lasino (Trento) Parte seconda. - N.1 (gen.-ago. 1986); p.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 N.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 N.14 (mag.-ago. 1990); p.52.</w:t>
      </w:r>
    </w:p>
    <w:p>
      <w:pPr>
        <w:pStyle w:val="Normal"/>
        <w:widowControl w:val="false"/>
        <w:rPr/>
      </w:pPr>
      <w:r>
        <w:rPr/>
        <w:t>- Nepomuceno Bologna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34 (gen.-apr.1997); p.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Mauro Neri: Mille leggende del Trentino. / (Danilo Mussi) - N.37 (gen.-apr.1998); 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12 e le Giudicarie. - N. 5 (mag.-set.1987); pp.51-52.</w:t>
      </w:r>
    </w:p>
    <w:p>
      <w:pPr>
        <w:pStyle w:val="Normal"/>
        <w:widowControl w:val="false"/>
        <w:rPr/>
      </w:pPr>
      <w:r>
        <w:rPr/>
        <w:t>- La legge provvisoria comunale del 1848. / (Gilbeto Nabacino) – N. 61 (aprile 2006); pp. 7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36 (set.-dic.1997); p.111.</w:t>
      </w:r>
    </w:p>
    <w:p>
      <w:pPr>
        <w:pStyle w:val="Normal"/>
        <w:widowControl w:val="false"/>
        <w:rPr/>
      </w:pPr>
      <w:r>
        <w:rPr/>
        <w:t>- Ruggero Morghen: Il lettore egregio. / (w.f.) - N.41  (agosto 1999); p.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8 (mag.-ago. 1988); pp.51-52</w:t>
      </w:r>
    </w:p>
    <w:p>
      <w:pPr>
        <w:pStyle w:val="Normal"/>
        <w:widowControl w:val="false"/>
        <w:rPr/>
      </w:pPr>
      <w:r>
        <w:rPr/>
        <w:t>-  Luciano Baroni: Le stagioni interrotte. / (g.r.) -  N.18 (set.-dic. 1991); pp.75-76</w:t>
      </w:r>
    </w:p>
    <w:p>
      <w:pPr>
        <w:pStyle w:val="Normal"/>
        <w:widowControl w:val="false"/>
        <w:rPr/>
      </w:pPr>
      <w:r>
        <w:rPr/>
        <w:t>- Cornelio Galas: Anche perchè. / (m.c.) - N.24-25 (set.1993-apr.1994); p.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24-25 (set.1993-apr.1994); pp.123-124.</w:t>
      </w:r>
    </w:p>
    <w:p>
      <w:pPr>
        <w:pStyle w:val="Normal"/>
        <w:widowControl w:val="false"/>
        <w:rPr/>
      </w:pPr>
      <w:r>
        <w:rPr/>
        <w:t>- Giacomo Botteri: La biro rossa. - N.8 (mag.-ago. 1988); p.52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 N.13 (gen.-apr. 1990); p.70</w:t>
      </w:r>
    </w:p>
    <w:p>
      <w:pPr>
        <w:pStyle w:val="Normal"/>
        <w:widowControl w:val="false"/>
        <w:rPr/>
      </w:pPr>
      <w:r>
        <w:rPr/>
        <w:t>- Tranquillo Giustina: Il silenzio del fiore. / (d.m.) -  N.16 (gen.-apr. 1991); p.55</w:t>
      </w:r>
    </w:p>
    <w:p>
      <w:pPr>
        <w:pStyle w:val="Normal"/>
        <w:widowControl w:val="false"/>
        <w:rPr/>
      </w:pPr>
      <w:r>
        <w:rPr/>
        <w:t>- Galas Cornelio: Noio. / (l.z.) -  N.21 (set.-dic. 1992); p.92</w:t>
      </w:r>
    </w:p>
    <w:p>
      <w:pPr>
        <w:pStyle w:val="Normal"/>
        <w:widowControl w:val="false"/>
        <w:rPr/>
      </w:pPr>
      <w:r>
        <w:rPr/>
        <w:t>- Tranquillo Giustina: La primavera di Dio. / (d.m.) - N.31 (gen.-apr.1996); p.117.</w:t>
      </w:r>
    </w:p>
    <w:p>
      <w:pPr>
        <w:pStyle w:val="Normal"/>
        <w:widowControl w:val="false"/>
        <w:rPr/>
      </w:pPr>
      <w:r>
        <w:rPr/>
        <w:t>- Lorenzo Cazzolli: Sette stagioni alla gioventù. / (m.a.m.) - N.33 (ott.-dic.1996); p.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34 (gen.-apr.1997),p.134.</w:t>
      </w:r>
    </w:p>
    <w:p>
      <w:pPr>
        <w:pStyle w:val="Normal"/>
        <w:widowControl w:val="false"/>
        <w:rPr/>
      </w:pPr>
      <w:r>
        <w:rPr/>
        <w:t>- Ruggero Morghen: Lettere al direttore. / (c.b.) - N.35 (mag.-ott.1997); pp.132-133.</w:t>
      </w:r>
    </w:p>
    <w:p>
      <w:pPr>
        <w:pStyle w:val="Normal"/>
        <w:widowControl w:val="false"/>
        <w:rPr/>
      </w:pPr>
      <w:r>
        <w:rPr/>
        <w:t>- Ruggero Morghen: Caro diretto. / (g.r.) - N.39 (ott.-dic.1998); pp.110-111.</w:t>
      </w:r>
    </w:p>
    <w:p>
      <w:pPr>
        <w:pStyle w:val="Normal"/>
        <w:widowControl w:val="false"/>
        <w:rPr/>
      </w:pPr>
      <w:r>
        <w:rPr/>
        <w:t>- Lorenzo Dalponte: Chicchi di grano – Fraternità, Eroismo, Testimonianza, Vita, Morte. / (c.b.) - N.41  (agosto 1999); p.143.</w:t>
      </w:r>
    </w:p>
    <w:p>
      <w:pPr>
        <w:pStyle w:val="Normal"/>
        <w:widowControl w:val="false"/>
        <w:rPr/>
      </w:pPr>
      <w:r>
        <w:rPr/>
        <w:t>- Fabio Sommadossi: Riflettere per Amare. / (mam) - N.43 (aprile 2000); pp.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43 (aprile 2000); pp.133-134.</w:t>
      </w:r>
    </w:p>
    <w:p>
      <w:pPr>
        <w:pStyle w:val="Normal"/>
        <w:widowControl w:val="false"/>
        <w:rPr/>
      </w:pPr>
      <w:r>
        <w:rPr/>
        <w:t>- Tranquillo Giustina: La veste viola. / (d.m.) - N.44  (agosto 2000); p.111.</w:t>
      </w:r>
    </w:p>
    <w:p>
      <w:pPr>
        <w:pStyle w:val="Normal"/>
        <w:widowControl w:val="false"/>
        <w:rPr/>
      </w:pPr>
      <w:r>
        <w:rPr/>
        <w:t>- (a cura di) Marco Zulberti: Mario Luzi: Prima semina. / (g.r.) - N.44  (agosto 2000); pp.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44  (agosto 2000); pp.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44  (agosto 2000); p.126.</w:t>
      </w:r>
    </w:p>
    <w:p>
      <w:pPr>
        <w:pStyle w:val="Normal"/>
        <w:widowControl w:val="false"/>
        <w:rPr/>
      </w:pPr>
      <w:r>
        <w:rPr/>
        <w:t>- Ruggero Morghen: Un bel dovere. / w.f. - N.46  (aprile 2001); p.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47 (agosto 2001); pp.124-125.</w:t>
      </w:r>
    </w:p>
    <w:p>
      <w:pPr>
        <w:pStyle w:val="Normal"/>
        <w:widowControl w:val="false"/>
        <w:rPr/>
      </w:pPr>
      <w:r>
        <w:rPr/>
        <w:t>- Elita Romano: Bolle di sapone. / (g.r.) – N. 59 (agosto 2005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44  (agosto 2000); pp.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44  (agosto 2000); pp.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21 (set.-dic. 1992); pp.65-66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.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Padre Mario Levri. Una vita per la musica. / (Graziano Riccadonna) - N.36 (set.-dic.1997); pp.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36 (set.-dic.1997); pp.56-57.</w:t>
      </w:r>
    </w:p>
    <w:p>
      <w:pPr>
        <w:pStyle w:val="Normal"/>
        <w:widowControl w:val="false"/>
        <w:rPr/>
      </w:pPr>
      <w:r>
        <w:rPr/>
        <w:t>- L’omaggio della coralità. / (Giuseppe Stefenelli) - N.36 (set.-dic.1997); p.58.</w:t>
      </w:r>
    </w:p>
    <w:p>
      <w:pPr>
        <w:pStyle w:val="Normal"/>
        <w:widowControl w:val="false"/>
        <w:rPr/>
      </w:pPr>
      <w:r>
        <w:rPr/>
        <w:t>- Un incontro, il 5 marzo. / (Giuseppe Calliari) - N.36 (set.-dic.1997); 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ETZMANN HANS</w:t>
      </w:r>
    </w:p>
    <w:p>
      <w:pPr>
        <w:pStyle w:val="Normal"/>
        <w:widowControl w:val="false"/>
        <w:rPr/>
      </w:pPr>
      <w:r>
        <w:rPr/>
        <w:t>- A Cinquant’anni dalla morte una mostra per Hans Lietzmann. / (Ferdinando Martinelli) – N. 62 (agosto 2006); pp. 115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’: SEGNALAZIONI E RECENSIONI</w:t>
      </w:r>
    </w:p>
    <w:p>
      <w:pPr>
        <w:pStyle w:val="Normal"/>
        <w:widowControl w:val="false"/>
        <w:rPr/>
      </w:pPr>
      <w:r>
        <w:rPr/>
        <w:t>- Vittorio Parisi: Il canyon del Limarò: “Giò al mont”: territorio ricordi poesie. / (d.m.) – N. 54 (dicembre 2003); p. 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47 (agosto 2001); pp.82-86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51-52.</w:t>
      </w:r>
    </w:p>
    <w:p>
      <w:pPr>
        <w:pStyle w:val="Normal"/>
        <w:widowControl w:val="false"/>
        <w:rPr/>
      </w:pPr>
      <w:r>
        <w:rPr/>
        <w:t>- La limonaia del Pr… de la fam. / (d.m.) -  N.22 (gen.-apr. 1993); p.70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ONI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ISTIC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7 (gen.-apr. 1988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11 (mag.-ago. 1989); pp.3-7.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1989); pp.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14 (mag.-ago. 1990); pp.3-10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1991); pp.36-47.</w:t>
      </w:r>
    </w:p>
    <w:p>
      <w:pPr>
        <w:pStyle w:val="Normal"/>
        <w:widowControl w:val="false"/>
        <w:rPr/>
      </w:pPr>
      <w:r>
        <w:rPr/>
        <w:t>- Progetto Lodron. / Gianni Poletti. - N.24-25 (set.1993-apr.1994); pp.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 pp.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26 (mag.-ago.1994); pp.5-6.</w:t>
      </w:r>
    </w:p>
    <w:p>
      <w:pPr>
        <w:pStyle w:val="Normal"/>
        <w:widowControl w:val="false"/>
        <w:rPr/>
      </w:pPr>
      <w:r>
        <w:rPr/>
        <w:t>- Il Gruppo Lodron insegue nuovi traguardi. / (Gianni Poletti) - N.30 (set.-dic.1995); pp.1-6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36 (set.-dic.1997); pp.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36 (set.-dic.1997); pp.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(gen.-apr.1998); pp.12-13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  <w:t>- Progetto Lodron ’99. – N.40 (aprile 1999); pp.5-9.</w:t>
      </w:r>
    </w:p>
    <w:p>
      <w:pPr>
        <w:pStyle w:val="Normal"/>
        <w:widowControl w:val="false"/>
        <w:rPr/>
      </w:pPr>
      <w:r>
        <w:rPr/>
        <w:t>- I Lodron. - N.41  (agosto 1999); pp.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42  (dicembre 1999); pp.1-9.</w:t>
      </w:r>
    </w:p>
    <w:p>
      <w:pPr>
        <w:pStyle w:val="Normal"/>
        <w:widowControl w:val="false"/>
        <w:rPr/>
      </w:pPr>
      <w:r>
        <w:rPr/>
        <w:t>- Editoria Lodroniana. / (Mario Antolini) - N.42  (dicembre 1999); pp.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42  (dicembre 1999); p.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43 (aprile 2000); pp.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46  (aprile 2001); pp.52-58.</w:t>
      </w:r>
    </w:p>
    <w:p>
      <w:pPr>
        <w:pStyle w:val="TextBody"/>
        <w:rPr/>
      </w:pPr>
      <w:r>
        <w:rPr>
          <w:sz w:val="20"/>
        </w:rPr>
        <w:t>- Progetto Lodron. – N.48  (dicembre 2001); pp.3-7.</w:t>
      </w:r>
    </w:p>
    <w:p>
      <w:pPr>
        <w:pStyle w:val="Normal"/>
        <w:widowControl w:val="false"/>
        <w:rPr/>
      </w:pPr>
      <w:r>
        <w:rPr>
          <w:bCs/>
        </w:rPr>
        <w:t>- Il sito Lodron. / (Giuliano Beltrami) – N. 52 (aprile 2003);  pp.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 pp. 3-4.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  <w:t>- Attività del centro. Il ritorno dei Lodron. / (Giuliano Beltrami) – N. 55 (aprile 2004); pp. 1-2.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  <w:t>- Mozart e la famiglia Lodron. /(Rudolf Angermuller) – N. 61 (aprile 2006); pp. 15-16.</w:t>
      </w:r>
    </w:p>
    <w:p>
      <w:pPr>
        <w:pStyle w:val="Normal"/>
        <w:widowControl w:val="false"/>
        <w:rPr/>
      </w:pPr>
      <w:r>
        <w:rPr/>
        <w:t>- Il pittore e La contessa Lodron. /(Gianni Poletti) – N. 61 (aprile 2006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Karl Ausserer: La signoria dei Lodron nel medioevo. - N.5 (mag.-set. 1987); p.61</w:t>
      </w:r>
    </w:p>
    <w:p>
      <w:pPr>
        <w:pStyle w:val="Normal"/>
        <w:widowControl w:val="false"/>
        <w:rPr/>
      </w:pPr>
      <w:r>
        <w:rPr/>
        <w:t>-  Tranquillo Giustina: L'arazzo e la spada. / (Mario Antolini) -  N.12 (set.-dic. 1989); p.55</w:t>
      </w:r>
    </w:p>
    <w:p>
      <w:pPr>
        <w:pStyle w:val="Normal"/>
        <w:widowControl w:val="false"/>
        <w:rPr/>
      </w:pPr>
      <w:r>
        <w:rPr/>
        <w:t>-  (a cura di) Gianni Poletti: C'era una volta un Conte. / (m.a.) -  N.15 (set.-dic. 1990); p.5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44  (agosto 2000); p.125.</w:t>
      </w:r>
    </w:p>
    <w:p>
      <w:pPr>
        <w:pStyle w:val="Normal"/>
        <w:widowControl w:val="false"/>
        <w:rPr/>
      </w:pPr>
      <w:r>
        <w:rPr/>
        <w:t>- Margarete Miklautz: I Lodron del Novecento. / (Mario Antolini) - N.48 (dicembre 2001); pp.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49 (aprile 2002); pp.150-151.</w:t>
      </w:r>
    </w:p>
    <w:p>
      <w:pPr>
        <w:pStyle w:val="Normal"/>
        <w:widowControl w:val="false"/>
        <w:rPr/>
      </w:pPr>
      <w:r>
        <w:rPr/>
        <w:t>- Roberto Adami: Paris familiaris: 170 lettere di Paride Lodron al padre e ai familiari (1608-1653)  / (d.m.) – N. 57 (dicembre 2004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7 (gen.-apr. 1988); p.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40 (aprile 1999); pp.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BARDIA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La Val Rendena nell’arte di Luigi Loprete. - N.40 (aprile 1999); pp.104-107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47 (agosto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FRANCO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– N. 51 (dicembre 2002); 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– N. 51 (dicembre 2002); 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40 (aprile 1999); pp.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NDO</w:t>
      </w:r>
    </w:p>
    <w:p>
      <w:pPr>
        <w:pStyle w:val="Normal"/>
        <w:widowControl w:val="false"/>
        <w:rPr/>
      </w:pPr>
      <w:r>
        <w:rPr/>
        <w:t>- Il “mistero” di San Martino a Lundo. / (Alberta Voltolini) – N. 61 (aprile 2006); pp. 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I due "Vincenzo de Lutti" di Riva. Una famiglia di patrioti, uomini d'azione risorgimentale, ma anche di insigni macenati dell'arte e della cultura. / (Graziano Riccadonna) - N.1 (gen.-apr.1986); pp.20-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48  (dicembre 2001); pp.27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 N.15 (set.-dic. 1990); pp.49-50.</w:t>
      </w:r>
    </w:p>
    <w:p>
      <w:pPr>
        <w:pStyle w:val="Normal"/>
        <w:widowControl w:val="false"/>
        <w:rPr/>
      </w:pPr>
      <w:r>
        <w:rPr/>
        <w:t>- Cornelio Cristel: Campiglio attraverso i secoli. / (d.m.) - N.30 (set.-dic.1995); pp.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40 (aprile 1999); pp.113-115.</w:t>
      </w:r>
    </w:p>
    <w:p>
      <w:pPr>
        <w:pStyle w:val="Normal"/>
        <w:widowControl w:val="false"/>
        <w:rPr/>
      </w:pPr>
      <w:r>
        <w:rPr/>
        <w:t>- Paolo Luconi Bisti: Nevicate, disgeli, fatti e personaggi. Madonna di Campiglio tra storia e cronaca. /(a.v.) – N. 61 (aprile 2006); pp. 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24-25 (set.1993-apr.1994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0 (ottobre 1985); p.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1 (gen.-apr. 1986); pp.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5 (mag.-set. 1987); pp.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5 (mag.-set. 1987); pp.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  <w:t>- Ancora Andrea Maffei. - N.18 (set.-dic. 1991)pp.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5 (mag.-set. 1987); pp.58-59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Št Rampagar”l: diario della guida alpina Clemente Maffei. / (d.m.) - N.23 (mag.-ago. 1993); pp.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2 (mag.-ago. 1986); pp.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15 (set.-dic. 1990); pp.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  <w:t>- Angelo Pecile: Malghe da formaggio / (d.m.) – N. 54 (dicembre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IFESTAZIONI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OSCRITTI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26 (mag.-ago.1994); pp.47-48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 N.22 (gen.-apr.1993); pp.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talo Marchi. Una vita, una passione. / (Itala Marchi Barbagli);  N. 52 (aprile 2003); 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CCHE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6 (set.-dic. 1987); pp.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) Fulvio Irace. L'architetto del lago: Giancarlo Maroni e il Garda. / (d.m.) -  N.23 (mag.-ago. 1993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23 (mag.-ago. 1993); pp.47-50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44  (agosto 2000); 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15 (set.-dic. 1990); pp.7-19.</w:t>
      </w:r>
    </w:p>
    <w:p>
      <w:pPr>
        <w:pStyle w:val="Normal"/>
        <w:widowControl w:val="false"/>
        <w:rPr/>
      </w:pPr>
      <w:r>
        <w:rPr/>
        <w:t>Questo matrimonio non s’ha da fare. / (Miriam Sottovia) - N.40 (aprile 1999); pp.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 / (Antolini Mario) -  N.9 (set.-dic. 1988); pp.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2 (mag.-ago. 1986); pp.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: SEGNALAZIONI E RECENSIONI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/ (mam)  –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ARDI GIANPIETRO</w:t>
      </w:r>
    </w:p>
    <w:p>
      <w:pPr>
        <w:pStyle w:val="Normal"/>
        <w:widowControl w:val="false"/>
        <w:rPr/>
      </w:pPr>
      <w:r>
        <w:rPr/>
        <w:t>- Scomparso il papà del presepe subacqueo. / (Ruggero Morghen) – N. 57 (dicenbre 2004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OLDI VESCOVO SISTO: SEGNALAZIONI E RECENSIONI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ti… / (dm) – N. 59 (agosto 2005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48  (dicembre 2001); pp.13-16.</w:t>
      </w:r>
    </w:p>
    <w:p>
      <w:pPr>
        <w:pStyle w:val="Normal"/>
        <w:widowControl w:val="false"/>
        <w:rPr/>
      </w:pPr>
      <w:r>
        <w:rPr/>
        <w:t>- Ruolo della Medicina Tradizionale per uno sviluppo integrato ed ecosostenibile. /(Maria Pia Macchi) – N. 62 (agosto 2006); pp. 48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ICINA POPOLARE</w:t>
      </w:r>
    </w:p>
    <w:p>
      <w:pPr>
        <w:pStyle w:val="Normal"/>
        <w:widowControl w:val="false"/>
        <w:rPr/>
      </w:pPr>
      <w:r>
        <w:rPr/>
        <w:t>- Contributo alle medicine indigene alla fioterapia dell’Occidente. /( Della Beffa Maria Teresa) – N. 62 (agosto 2006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 N.8 (mag.-ago. 1988); pp.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IOEVO</w:t>
      </w:r>
    </w:p>
    <w:p>
      <w:pPr>
        <w:pStyle w:val="Normal"/>
        <w:rPr/>
      </w:pPr>
      <w:r>
        <w:rPr/>
        <w:t>- Carlo Magno e le Alpi. Viaggio al centro del Medioevo. /(Walter Facchinelli) – N. 62 (agosto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ESTRINA DON DINO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6 (set.-dic. 1987); pp.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Bibliografia. / (Danilo Mussi) - N.43 (aprile 2000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LIN TINA: SEGNALAZIONI E RECENSIONI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TIERI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44  (agosto 2000); pp.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2 (mag.-ago. 1986); pp.5-1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48 (dicembre 2001); pp.114-115.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i… / (dm) – N. 59 (agosto 2005); pp. 120-121.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30 (set.-dic.1995); pp.28-29.</w:t>
      </w:r>
    </w:p>
    <w:p>
      <w:pPr>
        <w:pStyle w:val="Normal"/>
        <w:widowControl w:val="false"/>
        <w:rPr/>
      </w:pPr>
      <w:r>
        <w:rPr/>
        <w:t>- Alberto Mognaschi. / (Giulia Mastrelli Anzilotti) - N.30 (set.-dic.1995); p.30.</w:t>
      </w:r>
    </w:p>
    <w:p>
      <w:pPr>
        <w:pStyle w:val="Normal"/>
        <w:widowControl w:val="false"/>
        <w:rPr/>
      </w:pPr>
      <w:r>
        <w:rPr/>
        <w:t>- Alberto Mognaschi. / (Mario Valenti) - N.30 (set.-dic.1995); p.30.</w:t>
      </w:r>
    </w:p>
    <w:p>
      <w:pPr>
        <w:pStyle w:val="Normal"/>
        <w:widowControl w:val="false"/>
        <w:rPr/>
      </w:pPr>
      <w:r>
        <w:rPr/>
        <w:t>- Alberto Mognaschi. / (Mario Cossali) - N.30 (set.-dic.1995); pp.31-32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32 (mag.-ago.1996); pp.89-90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 N.14 (mag.-ago. 1990); pp.42-43.</w:t>
      </w:r>
    </w:p>
    <w:p>
      <w:pPr>
        <w:pStyle w:val="Normal"/>
        <w:widowControl w:val="false"/>
        <w:rPr/>
      </w:pPr>
      <w:r>
        <w:rPr/>
        <w:t>- Pranzelores Antonio: Molveno. / (d.m.) -  N.15 (set.-dic. 1990); pp.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11 (mag.-ago. 1989); p.31-32.</w:t>
      </w:r>
    </w:p>
    <w:p>
      <w:pPr>
        <w:pStyle w:val="Normal"/>
        <w:widowControl w:val="false"/>
        <w:rPr/>
      </w:pPr>
      <w:r>
        <w:rPr/>
        <w:t>- 2002: l’anno internazionale della montagna. - N.49 (aprile 2002); pp.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Orizzonti Verticali Caderzone 9 marzo 2002 – Palazzo Lodron Bertelli. / (Walter Facchinelli) – N. 51 (dicembre 2002); 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 N.12 (set.-dic. 1989); pp.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 N.15 (set.-dic. 1990); pp.46-52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49 (aprile 2002); pp.113-117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 (gen.-apr.1996); pp.26-46.</w:t>
      </w:r>
    </w:p>
    <w:p>
      <w:pPr>
        <w:pStyle w:val="Normal"/>
        <w:widowControl w:val="false"/>
        <w:rPr/>
      </w:pPr>
      <w:r>
        <w:rPr/>
        <w:t>- Lo scettro del signore dei monti. / (Ennio Lappi) - N.41  (agosto 1999); pp.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43 (aprile 2000); pp.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43 (aprile 2000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1987); p.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48 (dicembre 2001); p.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– N.4 (gen.-apr.1987); p.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0 (ottobre 1985); p.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1 (gen.-apr. 1986); p.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8 (mag.-ago. 1988); pp.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30 (set.-dic.1995); pp.8-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e.1995); p.12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32 (mag.-ago.1996); pp.11-12.</w:t>
      </w:r>
    </w:p>
    <w:p>
      <w:pPr>
        <w:pStyle w:val="Normal"/>
        <w:widowControl w:val="false"/>
        <w:rPr/>
      </w:pPr>
      <w:r>
        <w:rPr/>
        <w:t>- Pietro Ricchi. / (Graziano Riccadonna) - N.33 (ott.-dic.1996); pp.107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37 (gen.-apr.1998); p.79.</w:t>
      </w:r>
    </w:p>
    <w:p>
      <w:pPr>
        <w:pStyle w:val="Normal"/>
        <w:widowControl w:val="false"/>
        <w:rPr/>
      </w:pPr>
      <w:r>
        <w:rPr/>
        <w:t>- RendenArte. / (Alessandro Togni) - N.37 (gen.-apr.1998); pp.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40 (aprile 1999); pp.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Personale di Rosario Francesco Spagnolo. / (Pier Luigi Menapace) -  N.47 (agosto 2001); pp.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47 (agosto 2001); pp.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– N. 51 (dicembre 2002); 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– N. 51 (dicembre 2002); 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 pp. 79-80.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  <w:t>- Quei magnifici anni Sessanta. / (Giovanna Nicoletti) – N. 60 (dicembre 2005); pp. 27-29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– N. 60 (dicembre 2005); pp. 117-118.</w:t>
      </w:r>
    </w:p>
    <w:p>
      <w:pPr>
        <w:pStyle w:val="Normal"/>
        <w:widowControl w:val="false"/>
        <w:rPr/>
      </w:pPr>
      <w:r>
        <w:rPr/>
        <w:t>- Stralci di emigrazione. / (Luigi Povinelli) – N. 60 (dicembre 2005); pp. 119-121.</w:t>
      </w:r>
    </w:p>
    <w:p>
      <w:pPr>
        <w:pStyle w:val="Normal"/>
        <w:widowControl w:val="false"/>
        <w:rPr/>
      </w:pPr>
      <w:r>
        <w:rPr/>
        <w:t>- Luogo ed estrazione nella pittura di Roberto Codroico. /(Sergio Giovanazzi) – N. 61 (aprile 2006); pp. 2-4.</w:t>
      </w:r>
    </w:p>
    <w:p>
      <w:pPr>
        <w:pStyle w:val="Normal"/>
        <w:widowControl w:val="false"/>
        <w:rPr/>
      </w:pPr>
      <w:r>
        <w:rPr/>
        <w:t>- Regionalismo e pittura astratta. /(Roberto Codroico) – N. 61 (aprile 2006); pp. 5-7.</w:t>
      </w:r>
    </w:p>
    <w:p>
      <w:pPr>
        <w:pStyle w:val="Normal"/>
        <w:widowControl w:val="false"/>
        <w:rPr/>
      </w:pPr>
      <w:r>
        <w:rPr/>
        <w:t>- Codroico, canone ed improvvisazione. /(Alessandro Togni) – N. 61 (aprile 2006); pp. 8-9.</w:t>
      </w:r>
    </w:p>
    <w:p>
      <w:pPr>
        <w:pStyle w:val="Normal"/>
        <w:widowControl w:val="false"/>
        <w:rPr/>
      </w:pPr>
      <w:r>
        <w:rPr/>
        <w:t>- Attraversando l’orizzonte degli eventi. L’arte di Michela Bertelli. /(Alessandro Togni) – N. 61(aprile 2006); pp. 21-23.</w:t>
      </w:r>
    </w:p>
    <w:p>
      <w:pPr>
        <w:pStyle w:val="Normal"/>
        <w:widowControl w:val="false"/>
        <w:rPr/>
      </w:pPr>
      <w:r>
        <w:rPr/>
        <w:t>- Mostra fotografica Sguardi in bianco &amp; nero. /(Redazione)– N. 62 (agosto 2006); pp. 22-23.</w:t>
      </w:r>
    </w:p>
    <w:p>
      <w:pPr>
        <w:pStyle w:val="Normal"/>
        <w:widowControl w:val="false"/>
        <w:rPr/>
      </w:pPr>
      <w:r>
        <w:rPr/>
        <w:t>- “Poesia senzaveli”. Gli acquerelli di Stefania Riccadonna. /(Alberta Voltolini) – N. 62 (agosto 2006); pp. 29-31.</w:t>
      </w:r>
    </w:p>
    <w:p>
      <w:pPr>
        <w:pStyle w:val="Normal"/>
        <w:widowControl w:val="false"/>
        <w:rPr/>
      </w:pPr>
      <w:r>
        <w:rPr/>
        <w:t>- Orchidee dell’Alto Garda, Orquideas Brasileiras. Incontro tra Trentino e Brasile. /(Fiorenza Tisi) – N. 62 (agosto 2006); pp. 37-38.</w:t>
      </w:r>
    </w:p>
    <w:p>
      <w:pPr>
        <w:pStyle w:val="Normal"/>
        <w:widowControl w:val="false"/>
        <w:rPr/>
      </w:pPr>
      <w:r>
        <w:rPr/>
        <w:t>- Intorno al flauto magico. Giochi e immagini di Emanuele Luzzati. /(Arianna Tamburini) – N. 62 (agosto 2006); pp. 106-109.</w:t>
      </w:r>
    </w:p>
    <w:p>
      <w:pPr>
        <w:pStyle w:val="Normal"/>
        <w:widowControl w:val="false"/>
        <w:rPr/>
      </w:pPr>
      <w:r>
        <w:rPr/>
        <w:t>- Elio Roberti, profilo d’autore. /(Pier Liugi Menapace) – N. 62 (agosto 2006); p. 110.</w:t>
      </w:r>
    </w:p>
    <w:p>
      <w:pPr>
        <w:pStyle w:val="Normal"/>
        <w:widowControl w:val="false"/>
        <w:rPr/>
      </w:pPr>
      <w:r>
        <w:rPr/>
        <w:t>- A Cinquant’anni dalla morte una mostra per Hans Lietzmann. / (Ferdinando Martinelli) – N. 62 (agosto 2006); pp. 115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 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 1989); pp.5-11.</w:t>
      </w:r>
    </w:p>
    <w:p>
      <w:pPr>
        <w:pStyle w:val="Normal"/>
        <w:widowControl w:val="false"/>
        <w:rPr/>
      </w:pPr>
      <w:r>
        <w:rPr/>
        <w:t>- Buon compleanno., Amadeus /(Basilio Mosca) – N. 61 (aprile 2006); pp. 10-12.</w:t>
      </w:r>
    </w:p>
    <w:p>
      <w:pPr>
        <w:pStyle w:val="Normal"/>
        <w:widowControl w:val="false"/>
        <w:rPr/>
      </w:pPr>
      <w:r>
        <w:rPr/>
        <w:t>- Anno mozartiano in Judicaria. /(Graziano Riccadonna) – N. 61 (aprile 2006); pp. 13-14.</w:t>
      </w:r>
    </w:p>
    <w:p>
      <w:pPr>
        <w:pStyle w:val="Normal"/>
        <w:widowControl w:val="false"/>
        <w:rPr/>
      </w:pPr>
      <w:r>
        <w:rPr/>
        <w:t>- Mozart e la famiglia Lodron. /(Rudolf Angermuller) – N. 61 (aprile 2006); pp. 15-16.</w:t>
      </w:r>
    </w:p>
    <w:p>
      <w:pPr>
        <w:pStyle w:val="Normal"/>
        <w:widowControl w:val="false"/>
        <w:rPr/>
      </w:pPr>
      <w:r>
        <w:rPr/>
        <w:t>- Anno Mozartiano in Judicaria – atto secondo. /(Basilio Mosca) – N. 61 (agosto 2006); pp. 7-10.</w:t>
      </w:r>
    </w:p>
    <w:p>
      <w:pPr>
        <w:pStyle w:val="Normal"/>
        <w:widowControl w:val="false"/>
        <w:rPr/>
      </w:pPr>
      <w:r>
        <w:rPr/>
        <w:t>- A Salisburgo nell’Anno Mozartiano. /(Basilio Mosca); - N. 61 (agosto 2006); pp. 11-16.</w:t>
      </w:r>
    </w:p>
    <w:p>
      <w:pPr>
        <w:pStyle w:val="Normal"/>
        <w:widowControl w:val="false"/>
        <w:rPr/>
      </w:pPr>
      <w:r>
        <w:rPr/>
        <w:t>- Mozart in Judicaria. /(Annely Zeni) – N. 62 (agosto 2006); pp. 17-19.</w:t>
      </w:r>
    </w:p>
    <w:p>
      <w:pPr>
        <w:pStyle w:val="Normal"/>
        <w:widowControl w:val="false"/>
        <w:rPr/>
      </w:pPr>
      <w:r>
        <w:rPr/>
        <w:t>- Brione: una sera con Mozart. /(Basilio Mosca) – N. 62 (agosto 2006); pp. 20-21.</w:t>
      </w:r>
    </w:p>
    <w:p>
      <w:pPr>
        <w:pStyle w:val="Normal"/>
        <w:widowControl w:val="false"/>
        <w:rPr/>
      </w:pPr>
      <w:r>
        <w:rPr/>
        <w:t>- Intorno al flauto magico. Giochi e immagini di Emanuele Luzzati. /(Arianna Tamburini) – N. 62 (agosto 2006); pp. 106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3 (set.-dic. 1986); pp.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9 (set.-dic. 1988); pp.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24-25 (set.1993-apr.1994); pp.9-10.</w:t>
      </w:r>
    </w:p>
    <w:p>
      <w:pPr>
        <w:pStyle w:val="Normal"/>
        <w:widowControl w:val="false"/>
        <w:rPr/>
      </w:pPr>
      <w:r>
        <w:rPr/>
        <w:t>- Progetto Museale: “Judicariae Opus”. - N.26 (mag.-ago.1994); pp.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Judicariae opus. / (Basilio Mosca) - N.27 (set.-dic.1994); pp.1-2.</w:t>
      </w:r>
    </w:p>
    <w:p>
      <w:pPr>
        <w:pStyle w:val="Normal"/>
        <w:widowControl w:val="false"/>
        <w:rPr/>
      </w:pPr>
      <w:r>
        <w:rPr/>
        <w:t>- Le linee del progetto. - N.27 (set.-dic.1994); pp.3-4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2 (mag.-ago. 1986); pp.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2 (mag.-ago. 1986); p.49.</w:t>
      </w:r>
    </w:p>
    <w:p>
      <w:pPr>
        <w:pStyle w:val="Normal"/>
        <w:widowControl w:val="false"/>
        <w:rPr/>
      </w:pPr>
      <w:r>
        <w:rPr/>
        <w:t>- Attività culturale. Musica Riva. - N.4 (gen.-apr. 1987); pp.55-58.</w:t>
      </w:r>
    </w:p>
    <w:p>
      <w:pPr>
        <w:pStyle w:val="Normal"/>
        <w:widowControl w:val="false"/>
        <w:rPr/>
      </w:pPr>
      <w:r>
        <w:rPr/>
        <w:t>- Musica Riva. 6° Edizione. - N.10 (gen.-apr. 1989); pp.53-5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 pp.96-99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 pp.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1992); p.104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La Camer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,pp.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 N.47  (agosto 1999); pp.135-136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10 (gen.-apr. 1989); p.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24-25 (set.1993-apr.1994); p.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 N.19-20 (gen.-Ago. 1992); pp.110-11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OLINI BENITO: SEGNALAZIONI E RECENSIONI</w:t>
      </w:r>
    </w:p>
    <w:p>
      <w:pPr>
        <w:pStyle w:val="Normal"/>
        <w:widowControl w:val="false"/>
        <w:rPr/>
      </w:pPr>
      <w:r>
        <w:rPr/>
        <w:t>- Marco Zeni: La moglie di Mussolini. /(g.r.) – N. 60 (dicembre 2005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6 (set.-dic. 1987); pp.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– N. 60 (dicembre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-TORBOLE</w:t>
      </w:r>
    </w:p>
    <w:p>
      <w:pPr>
        <w:pStyle w:val="Normal"/>
        <w:widowControl w:val="false"/>
        <w:rPr/>
      </w:pPr>
      <w:r>
        <w:rPr/>
        <w:t>- “Castel Pénede e il suo territorio” /(Aldo Miorelli) – N. 61 (aprile 2006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24-25 (set.1993-apr.1994); p.125.</w:t>
      </w:r>
    </w:p>
    <w:p>
      <w:pPr>
        <w:pStyle w:val="Normal"/>
        <w:widowControl w:val="false"/>
        <w:rPr/>
      </w:pPr>
      <w:r>
        <w:rPr/>
        <w:t>- La Giurisdizione di Penede. / (g.r.) - N.26 (mag.-ago.1994); p.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40 (aprile 1999); pp.129-130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POLEONE</w:t>
      </w:r>
    </w:p>
    <w:p>
      <w:pPr>
        <w:pStyle w:val="Normal"/>
        <w:widowControl w:val="false"/>
        <w:rPr/>
      </w:pPr>
      <w:r>
        <w:rPr/>
        <w:t>- Destini inperiali. Aiglon figlio di Napoleone. / (Angelo Siciliano) - N. 55 (aprile 2004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1 (gen.-apr. 1986); p.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Ada Negri. / (l.z.) - N.16 (gen.-apr. 1991); pp.24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PADRE ODONE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7 (gen.-apr. 1988); pp.20-21.</w:t>
      </w:r>
    </w:p>
    <w:p>
      <w:pPr>
        <w:pStyle w:val="Normal"/>
        <w:widowControl w:val="false"/>
        <w:rPr/>
      </w:pPr>
      <w:r>
        <w:rPr/>
        <w:t>- Scheda biografica. / (a cura di Antonio Di Seclì) - N.7 (gen.-apr. 1988); p.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 cura di Carlo Alberto Degli Onorati) - N.22 (gen.-apr. 1993); pp.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– Notiziario delle “Regole”. / (Mario Antolini) -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 N.11 (mag.-ago. 1989); p.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21 (set.-dic. 1992); p.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/ (Walter Facchinelli) - N.37 (gen.-apr.1998); pp.46-48.</w:t>
      </w:r>
    </w:p>
    <w:p>
      <w:pPr>
        <w:pStyle w:val="Normal"/>
        <w:widowControl w:val="false"/>
        <w:rPr/>
      </w:pPr>
      <w:r>
        <w:rPr/>
        <w:t>- Dante Ongari nel mio ricordo. / (Pasquale Pizzini) - N.37 (gen.-apr.1998); pp.49-50.</w:t>
      </w:r>
    </w:p>
    <w:p>
      <w:pPr>
        <w:pStyle w:val="Normal"/>
        <w:widowControl w:val="false"/>
        <w:rPr/>
      </w:pPr>
      <w:r>
        <w:rPr/>
        <w:t>- L’ingegnere Dante Ongari. / (Elio Caola) - N.37 (gen.-apr.1998); p.51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ADINI CARLO</w:t>
      </w:r>
    </w:p>
    <w:p>
      <w:pPr>
        <w:pStyle w:val="Normal"/>
        <w:widowControl w:val="false"/>
        <w:rPr/>
      </w:pPr>
      <w:r>
        <w:rPr/>
        <w:t>- Carlo Oradini. Architetto e studioso. / (Graziano Riccadonna) – N. 59 (agosto 2005); pp. 59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GANI: SEGNLAZIONI E RECENSIONI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O SOLARE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29 (mag.-ago.1995); 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36 (set.-dic.1997); pp.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– N. 51 (dicembre 2002); 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28 (gen.-apr.1995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– N. 52 (aprile 2003); 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10 (gen.-apr. 1989); pp.39-40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34 (gen.-apr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 N.43 (aprile 2000); pp.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24-25 (set.1993-apr.1994); pp.78-80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5.</w:t>
      </w:r>
    </w:p>
    <w:p>
      <w:pPr>
        <w:pStyle w:val="Normal"/>
        <w:widowControl w:val="false"/>
        <w:rPr/>
      </w:pPr>
      <w:r>
        <w:rPr>
          <w:lang w:val="en-GB"/>
        </w:rPr>
        <w:t>- Padergnone. / (d.m.) - N.30 (set.-dic.1995); p.10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ISSAN LAURA</w:t>
      </w:r>
    </w:p>
    <w:p>
      <w:pPr>
        <w:pStyle w:val="Normal"/>
        <w:widowControl w:val="false"/>
        <w:rPr/>
      </w:pPr>
      <w:r>
        <w:rPr/>
        <w:t>- Laura Paissan, profilo critico. /(Pier Luigi Menapace) – N. 60 (dicembre 2005); pp. 115-116.</w:t>
      </w:r>
    </w:p>
    <w:p>
      <w:pPr>
        <w:pStyle w:val="Normal"/>
        <w:widowControl w:val="false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14 (mag.-ago.1990); pp.11-14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28 (gen.-apr.1995); pp.125-126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4 (gen.-apr. 1987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 / (Di Seclì Antonio) - N.3 (set.-dic. 1986); pp.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3 (set.-dic. 1986); pp.19-21.</w:t>
      </w:r>
    </w:p>
    <w:p>
      <w:pPr>
        <w:pStyle w:val="Normal"/>
        <w:widowControl w:val="false"/>
        <w:rPr/>
      </w:pPr>
      <w:r>
        <w:rPr/>
        <w:t>- L'Anno del Papaleoni. - N.21 (set.-dic. 1992); pp.2-4.</w:t>
      </w:r>
    </w:p>
    <w:p>
      <w:pPr>
        <w:pStyle w:val="Normal"/>
        <w:widowControl w:val="false"/>
        <w:rPr/>
      </w:pPr>
      <w:r>
        <w:rPr/>
        <w:t>- L'anno di Papaleoni. / (Severino Papaleoni) - N.23 (mag.-ago. 1993); pp.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0 (ottobre 1985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ANA’</w:t>
      </w:r>
    </w:p>
    <w:p>
      <w:pPr>
        <w:pStyle w:val="Normal"/>
        <w:widowControl w:val="false"/>
        <w:rPr/>
      </w:pPr>
      <w:r>
        <w:rPr/>
        <w:t>- I progetti di Shishu, dal Trentino in Paranà. /( D’Amico Maria Natalizia) – N. 62 (agosto 2006); pp. 40-4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1 (gen.-apr. 1986); p.51.</w:t>
      </w:r>
    </w:p>
    <w:p>
      <w:pPr>
        <w:pStyle w:val="Normal"/>
        <w:widowControl w:val="false"/>
        <w:rPr/>
      </w:pPr>
      <w:r>
        <w:rPr/>
        <w:t>-  (a cura di) Sandro Flaim: Incontri con il Parco. Parco naturale Adamello-Brenta. - N.14 (mag.-ago. 1990); p.49.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24-25 (set.1993-apr.1994); pp.117-118.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35 (mag.-ott.1997),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HI TERMALI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30 (set.-dic.1995); 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Dino Pellegrini: il “dottore” innamorato delle Giudicarie. / (Lorenzo Cazzolli) – N. 55 (aprile 2004); pp. 74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31  (gen.-apr.1996); pp.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 pp.21-22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- Rinasceranno i dipinti all’interno della chiesetta cimiteriale di Sant’Antonio Abate a Pelugo. /(Walter Facchinelli); - N. 62 (agosto 2006); pp. 121-1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43 (aprile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1 (gen.-apr. 1986); p.8.</w:t>
      </w:r>
    </w:p>
    <w:p>
      <w:pPr>
        <w:pStyle w:val="Normal"/>
        <w:widowControl w:val="false"/>
        <w:rPr/>
      </w:pPr>
      <w:r>
        <w:rPr/>
        <w:t>- Una pergamena di Villa Banale del 1602. - N.9 (set.-dic. 1988); pp.12-13.</w:t>
      </w:r>
    </w:p>
    <w:p>
      <w:pPr>
        <w:pStyle w:val="Normal"/>
        <w:widowControl w:val="false"/>
        <w:rPr/>
      </w:pPr>
      <w:r>
        <w:rPr/>
        <w:t>- Trascrizione pergamena. / (Franco Bianchini) - N.9 (set.-dic. 1988); p.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 N.21 (set.-dic. 1992); pp.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 N.21 (set.-dic. 1993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22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0 (ottobre 1985); pp.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2 (mag.-ago 1986); pp.50-53.</w:t>
      </w:r>
    </w:p>
    <w:p>
      <w:pPr>
        <w:pStyle w:val="Normal"/>
        <w:widowControl w:val="false"/>
        <w:rPr/>
      </w:pPr>
      <w:r>
        <w:rPr/>
        <w:t>- Pubblicazioni de "Il Chiese" Storo. - N.2 (mag.-ago. 1986); p.60.</w:t>
      </w:r>
    </w:p>
    <w:p>
      <w:pPr>
        <w:pStyle w:val="Normal"/>
        <w:widowControl w:val="false"/>
        <w:rPr/>
      </w:pPr>
      <w:r>
        <w:rPr/>
        <w:t>- Tionegiovani. Rivista quadrimestrale nel capoluogo giudicariese. -  N.3 (set.-dic. 1986); pp.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.</w:t>
      </w:r>
    </w:p>
    <w:p>
      <w:pPr>
        <w:pStyle w:val="Normal"/>
        <w:widowControl w:val="false"/>
        <w:rPr/>
      </w:pPr>
      <w:r>
        <w:rPr/>
        <w:t>- Stampa periodica judicariense. / (a cura di Danilo Mussi) - N.11 (mag.-ago. 1989); pp.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14 (mag.-ago.1990); pp.1-2.</w:t>
      </w:r>
    </w:p>
    <w:p>
      <w:pPr>
        <w:pStyle w:val="Normal"/>
        <w:widowControl w:val="false"/>
        <w:rPr/>
      </w:pPr>
      <w:r>
        <w:rPr/>
        <w:t>- Relazione direttore della rivista. / (Graziano Riccadonna) - N.47 (agosto 2001); pp.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 p. 10.</w:t>
      </w:r>
    </w:p>
    <w:p>
      <w:pPr>
        <w:pStyle w:val="Normal"/>
        <w:widowControl w:val="false"/>
        <w:rPr/>
      </w:pPr>
      <w:r>
        <w:rPr/>
        <w:t>- A Dro la presentazione del numero 55. / (Redazione) – N. 56 (agosto 2004); p. 20.</w:t>
      </w:r>
    </w:p>
    <w:p>
      <w:pPr>
        <w:pStyle w:val="Normal"/>
        <w:widowControl w:val="false"/>
        <w:rPr/>
      </w:pPr>
      <w:r>
        <w:rPr/>
        <w:t>- Presentata Judicaria n. 56 alle Terme di Comano. / (Redazione) – N. 57 (dicembre 2004); p. 2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/ (Ezio Scalfi) – N. 58 (gennaio 2005); pp. 60-62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/>
      </w:pPr>
      <w:r>
        <w:rPr/>
        <w:t>- Presentato all’Università della Terza Età il numero 60 di Judicaria. /(Redazione) – N. 61 (aprile 2006); p. 27.</w:t>
      </w:r>
    </w:p>
    <w:p>
      <w:pPr>
        <w:pStyle w:val="Normal"/>
        <w:widowControl w:val="false"/>
        <w:rPr/>
      </w:pPr>
      <w:r>
        <w:rPr/>
        <w:t>- Occhio …all’Apostrofo. /(Walter Facchinelli) – N. 61 (aprile 2006); p. 108.</w:t>
      </w:r>
    </w:p>
    <w:p>
      <w:pPr>
        <w:pStyle w:val="Normal"/>
        <w:widowControl w:val="false"/>
        <w:rPr/>
      </w:pPr>
      <w:r>
        <w:rPr/>
        <w:t>- La presentazione di Judicaria nel nome di Don Livio Caldera./(Redazione) – N. 62 (agosto 2006); p. 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0 (ott.1985); p.57.</w:t>
      </w:r>
    </w:p>
    <w:p>
      <w:pPr>
        <w:pStyle w:val="Normal"/>
        <w:widowControl w:val="false"/>
        <w:rPr/>
      </w:pPr>
      <w:r>
        <w:rPr/>
        <w:t>- Ciacere en trentin. / (Quirino Bezzi) - N.2 (mag.-ago.1986); pp.57-58.</w:t>
      </w:r>
    </w:p>
    <w:p>
      <w:pPr>
        <w:pStyle w:val="Normal"/>
        <w:widowControl w:val="false"/>
        <w:rPr/>
      </w:pPr>
      <w:r>
        <w:rPr/>
        <w:t>- Il Sommolago n.1/1986. - N.2 (mag.-ago.1986); p.61.</w:t>
      </w:r>
    </w:p>
    <w:p>
      <w:pPr>
        <w:pStyle w:val="Normal"/>
        <w:widowControl w:val="false"/>
        <w:rPr/>
      </w:pPr>
      <w:r>
        <w:rPr/>
        <w:t>- Il Sommolago n.2/1986. - N.3 (set.-dic.1986); p.64.</w:t>
      </w:r>
    </w:p>
    <w:p>
      <w:pPr>
        <w:pStyle w:val="Normal"/>
        <w:widowControl w:val="false"/>
        <w:rPr/>
      </w:pPr>
      <w:r>
        <w:rPr/>
        <w:t>- Il Sommolago n.3/1986. - N.4 (gen.-apr.1987); p.65.</w:t>
      </w:r>
    </w:p>
    <w:p>
      <w:pPr>
        <w:pStyle w:val="Normal"/>
        <w:widowControl w:val="false"/>
        <w:rPr/>
      </w:pPr>
      <w:r>
        <w:rPr/>
        <w:t>- Il Sommolago n.1/1987. - N.5 (mag.-set.1987); p.62.</w:t>
      </w:r>
    </w:p>
    <w:p>
      <w:pPr>
        <w:pStyle w:val="Normal"/>
        <w:widowControl w:val="false"/>
        <w:rPr/>
      </w:pPr>
      <w:r>
        <w:rPr/>
        <w:t>- Il Sommolago n.1/1988. - N.8 (mag.-ago.1988); p.55.</w:t>
      </w:r>
    </w:p>
    <w:p>
      <w:pPr>
        <w:pStyle w:val="Normal"/>
        <w:widowControl w:val="false"/>
        <w:rPr/>
      </w:pPr>
      <w:r>
        <w:rPr/>
        <w:t>- Passato Presente. Quaderno N.12 - N.8 (mag.-ago.1988); p.56.</w:t>
      </w:r>
    </w:p>
    <w:p>
      <w:pPr>
        <w:pStyle w:val="Normal"/>
        <w:widowControl w:val="false"/>
        <w:rPr/>
      </w:pPr>
      <w:r>
        <w:rPr/>
        <w:t>- Annuario 1990 CAI-SAT Sezione di Riva del Garda. / (d.m.) -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 19-20 (gen.-ago.1992); pp.108-109.</w:t>
      </w:r>
    </w:p>
    <w:p>
      <w:pPr>
        <w:pStyle w:val="Normal"/>
        <w:widowControl w:val="false"/>
        <w:rPr/>
      </w:pPr>
      <w:r>
        <w:rPr/>
        <w:t>- L'Aviolo: Numero Unico 1991. / (Danilo Mussi) -  N.19-20 (gen.-ago.1992); p.109.</w:t>
      </w:r>
    </w:p>
    <w:p>
      <w:pPr>
        <w:pStyle w:val="Normal"/>
        <w:widowControl w:val="false"/>
        <w:rPr/>
      </w:pPr>
      <w:r>
        <w:rPr/>
        <w:t>- Castellaccio 1991. / (Danilo Mussi)  - N.19-20 (gen.-ago.1992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37 (gen.-apr.1998),p.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37 (gen.-apr.1998); pp.121-122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40 (aprile 1999); pp.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124-125.</w:t>
      </w:r>
    </w:p>
    <w:p>
      <w:pPr>
        <w:pStyle w:val="Normal"/>
        <w:widowControl w:val="false"/>
        <w:rPr/>
      </w:pPr>
      <w:r>
        <w:rPr/>
        <w:t>- Segnalazioni e recensioni: Passato Presente. / (m.a.) – N. 52 (aprile 2003); 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41  (agosto 1999); pp.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roldi Don Luigi</w:t>
      </w:r>
    </w:p>
    <w:p>
      <w:pPr>
        <w:pStyle w:val="Normal"/>
        <w:widowControl w:val="false"/>
        <w:rPr/>
      </w:pPr>
      <w:r>
        <w:rPr/>
        <w:t>Baroni Luciano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nedetti Teodoro</w:t>
      </w:r>
    </w:p>
    <w:p>
      <w:pPr>
        <w:pStyle w:val="Normal"/>
        <w:widowControl w:val="false"/>
        <w:rPr/>
      </w:pPr>
      <w:r>
        <w:rPr/>
        <w:t>Bertelli Michela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drin Francesc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rdiga Martino</w:t>
      </w:r>
    </w:p>
    <w:p>
      <w:pPr>
        <w:pStyle w:val="Normal"/>
        <w:widowControl w:val="false"/>
        <w:rPr/>
      </w:pPr>
      <w:r>
        <w:rPr/>
        <w:t>Bosetti Patrizi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Ital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Bronzini Maria Dorotea</w:t>
      </w:r>
    </w:p>
    <w:p>
      <w:pPr>
        <w:pStyle w:val="Normal"/>
        <w:widowControl w:val="false"/>
        <w:rPr/>
      </w:pPr>
      <w:r>
        <w:rPr/>
        <w:t>Caproni Gianni</w:t>
      </w:r>
    </w:p>
    <w:p>
      <w:pPr>
        <w:pStyle w:val="Normal"/>
        <w:widowControl w:val="false"/>
        <w:rPr/>
      </w:pPr>
      <w:r>
        <w:rPr/>
        <w:t>Carlo Magno</w:t>
      </w:r>
    </w:p>
    <w:p>
      <w:pPr>
        <w:pStyle w:val="Normal"/>
        <w:widowControl w:val="false"/>
        <w:rPr/>
      </w:pPr>
      <w:r>
        <w:rPr/>
        <w:t>Carnessali Don Luciano</w:t>
      </w:r>
    </w:p>
    <w:p>
      <w:pPr>
        <w:pStyle w:val="Normal"/>
        <w:widowControl w:val="false"/>
        <w:rPr/>
      </w:pPr>
      <w:r>
        <w:rPr/>
        <w:t>Cazzolli Lorenzo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olli Paride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Codroico Roberto</w:t>
      </w:r>
    </w:p>
    <w:p>
      <w:pPr>
        <w:pStyle w:val="Normal"/>
        <w:widowControl w:val="false"/>
        <w:rPr/>
      </w:pPr>
      <w:r>
        <w:rPr/>
        <w:t>Cozzio Nicola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 lago Achille</w:t>
      </w:r>
    </w:p>
    <w:p>
      <w:pPr>
        <w:pStyle w:val="Normal"/>
        <w:widowControl w:val="false"/>
        <w:rPr/>
      </w:pPr>
      <w:r>
        <w:rPr/>
        <w:t>Dallago Carl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Mons. Lorenzo</w:t>
      </w:r>
    </w:p>
    <w:p>
      <w:pPr>
        <w:pStyle w:val="Normal"/>
        <w:widowControl w:val="false"/>
        <w:rPr/>
      </w:pPr>
      <w:r>
        <w:rPr/>
        <w:t>Dalponte Paol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gara Silvio Bortolo</w:t>
      </w:r>
    </w:p>
    <w:p>
      <w:pPr>
        <w:pStyle w:val="Normal"/>
        <w:widowControl w:val="false"/>
        <w:rPr/>
      </w:pPr>
      <w:r>
        <w:rPr/>
        <w:t>Degli Onorati Carlo Alberto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mokos Lajos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origatti Padre Umbert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rPr/>
      </w:pPr>
      <w:r>
        <w:rPr/>
        <w:t>Franceschetti Felice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ovanazzi Giuseppe</w:t>
      </w:r>
    </w:p>
    <w:p>
      <w:pPr>
        <w:pStyle w:val="Normal"/>
        <w:widowControl w:val="false"/>
        <w:rPr/>
      </w:pPr>
      <w:r>
        <w:rPr/>
        <w:t>Giovannini Giacom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ottardi Egidi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Don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</w:t>
      </w:r>
    </w:p>
    <w:p>
      <w:pPr>
        <w:pStyle w:val="Normal"/>
        <w:widowControl w:val="false"/>
        <w:rPr/>
      </w:pPr>
      <w:r>
        <w:rPr/>
        <w:t>Lietzmann Hanz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Franc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hi Ital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azzardi Gianpietro</w:t>
      </w:r>
    </w:p>
    <w:p>
      <w:pPr>
        <w:pStyle w:val="Normal"/>
        <w:widowControl w:val="false"/>
        <w:rPr/>
      </w:pPr>
      <w:r>
        <w:rPr/>
        <w:t>Mazzoldi Vescovo Sisto</w:t>
      </w:r>
    </w:p>
    <w:p>
      <w:pPr>
        <w:pStyle w:val="Normal"/>
        <w:widowControl w:val="false"/>
        <w:rPr/>
      </w:pPr>
      <w:r>
        <w:rPr/>
        <w:t>Menestrina Don Din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erlin Tina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/>
      </w:pPr>
      <w:r>
        <w:rPr/>
        <w:t>Nicolini Padre Odon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radini Carlo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issan Laura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aride Lodron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i Din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ck Giovanni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bona Ludwig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adonna Mattia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berti Eli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auda Luigi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Ez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paolo Baito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Trettel Padre Flav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anoni Ivan</w:t>
      </w:r>
    </w:p>
    <w:p>
      <w:pPr>
        <w:pStyle w:val="Normal"/>
        <w:widowControl w:val="false"/>
        <w:rPr/>
      </w:pPr>
      <w:r>
        <w:rPr/>
        <w:t>Zanoni Lucian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10 (gen.-apr. 1989); 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30 (set.-dic.1995); p.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Alberto Folgheraiter: I Dannati della Peste: tre secoli di stragi nel Trentino (1348-1636)  / (d.m.) - N.30 (set.-dic.1995); p.101.</w:t>
      </w:r>
    </w:p>
    <w:p>
      <w:pPr>
        <w:pStyle w:val="Normal"/>
        <w:widowControl w:val="false"/>
        <w:rPr/>
      </w:pPr>
      <w:r>
        <w:rPr/>
        <w:t>- Danilo Mussi: Cholera morbus. / (mam) - N.43 (aprile 2000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ANTE MEDICINALI</w:t>
      </w:r>
    </w:p>
    <w:p>
      <w:pPr>
        <w:pStyle w:val="Normal"/>
        <w:widowControl w:val="false"/>
        <w:rPr/>
      </w:pPr>
      <w:r>
        <w:rPr/>
        <w:t>- Piante alimentari, medicinali e aromatiche delle Alpi: una risorsa da valorizzare. /(Carla Vender) – N. 62 (agosto 2006); pp. 59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 N.10 (gen.-apr. 1989); p.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ir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–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I GIUDICARIESI: SEGALAZIONI E RECENSIONI</w:t>
      </w:r>
    </w:p>
    <w:p>
      <w:pPr>
        <w:pStyle w:val="Normal"/>
        <w:widowControl w:val="false"/>
        <w:rPr/>
      </w:pPr>
      <w:r>
        <w:rPr/>
        <w:t>- Istituto comprensivo Giudicarie Esteriori: Sulle ruote della memoria. Viaggio nelle Pievi giudicariesi. /(g.r.) – N. 61 (aprile 2006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24-25 (set.1993-apr.1994); pp.82-84.</w:t>
      </w:r>
    </w:p>
    <w:p>
      <w:pPr>
        <w:pStyle w:val="Normal"/>
        <w:widowControl w:val="false"/>
        <w:rPr/>
      </w:pPr>
      <w:r>
        <w:rPr/>
        <w:t>- Bibliografia di Riccardo Pinter. / (Danilo Mussi) - N.24-25 (set.1993-apr.1994); pp.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(Graziano Riccadonna): Riccardo Pinter: ovvero la storia degli antieroi. / (d.m.) - N.33 (ott.-dic.1996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1987); pp.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19-20 (gen.-ago. 1992); pp.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pr.1994); pp.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0 (ott.1985); pp.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35 (mag.-ago.1997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37 (gen.-apr.1998); pp.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43 (aprile 2000); pp.87-91.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– N. 60 8dicembre 2005); pp. 41-45.</w:t>
      </w:r>
    </w:p>
    <w:p>
      <w:pPr>
        <w:pStyle w:val="Normal"/>
        <w:widowControl w:val="false"/>
        <w:rPr/>
      </w:pPr>
      <w:r>
        <w:rPr/>
        <w:t>- Laura Paissan, profilo critico. /(Pier Luigi Menapace) – N. 60 (dicembre 2005); pp. 115-116.</w:t>
      </w:r>
    </w:p>
    <w:p>
      <w:pPr>
        <w:pStyle w:val="Normal"/>
        <w:widowControl w:val="false"/>
        <w:rPr/>
      </w:pPr>
      <w:r>
        <w:rPr/>
        <w:t>- Regionalismo e pittura astratta. /(Roberto Codroico) – N. 61 (aprile 2006); pp. 5-7.</w:t>
      </w:r>
    </w:p>
    <w:p>
      <w:pPr>
        <w:pStyle w:val="Normal"/>
        <w:widowControl w:val="false"/>
        <w:rPr/>
      </w:pPr>
      <w:r>
        <w:rPr/>
        <w:t>- Attraversando l’orizzonte degli eventi. L’arte di Michela Bertelli. /(Alessandro Togni) – N. 61(aprile 2006); pp. 21-23.</w:t>
      </w:r>
    </w:p>
    <w:p>
      <w:pPr>
        <w:pStyle w:val="Normal"/>
        <w:widowControl w:val="false"/>
        <w:rPr/>
      </w:pPr>
      <w:r>
        <w:rPr/>
        <w:t>- “Poesia senzaveli”. Gli acquerelli di Stefania Riccadonna. /(Alberta Voltolini) – N. 62 (agosto 2006); pp. 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1 (gen.-apr. 1986); p.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5 (mag.-set. 1987); pp.46-50.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19-20 (gen-ago. 1992); p.1</w:t>
      </w:r>
    </w:p>
    <w:p>
      <w:pPr>
        <w:pStyle w:val="Normal"/>
        <w:widowControl w:val="false"/>
        <w:rPr/>
      </w:pPr>
      <w:r>
        <w:rPr/>
        <w:t>- Curriculum vitae, stuiorum et honorum el socio Pasquale Pizzini. - N.19-20 (gen-ago. 1992); p.77.</w:t>
      </w:r>
    </w:p>
    <w:p>
      <w:pPr>
        <w:pStyle w:val="Normal"/>
        <w:widowControl w:val="false"/>
        <w:rPr/>
      </w:pPr>
      <w:r>
        <w:rPr/>
        <w:t>- Bibliografia di Pasquale Pizzini. / (a cura di Danilo Mussi) - N.19-20 (gen.-ago.1992); pp.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– N. 51 (dicembre 2002); 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CK GIOVANNI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– N. 60 8dicembre 2005); pp. 4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La poesia al femminile. / (Elio Fox) - N.37 (gen.-apr.1998); pp.90-91.</w:t>
      </w:r>
    </w:p>
    <w:p>
      <w:pPr>
        <w:pStyle w:val="Normal"/>
        <w:widowControl w:val="false"/>
        <w:rPr/>
      </w:pPr>
      <w:r>
        <w:rPr/>
        <w:t>- Da “Giorni di Castelcampo”. / (Pier Luigi Menapce) - N.37 (gen.-apr.1998); pp.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– N. 51 (dicembre 2002); 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 N.8 (mag.-ago. 1988); p.52.</w:t>
      </w:r>
    </w:p>
    <w:p>
      <w:pPr>
        <w:pStyle w:val="Normal"/>
        <w:widowControl w:val="false"/>
        <w:rPr/>
      </w:pPr>
      <w:r>
        <w:rPr/>
        <w:t>- Dassati Libero: "A sera". - N.14 (mag.-ago. 1990); p.52.</w:t>
      </w:r>
    </w:p>
    <w:p>
      <w:pPr>
        <w:pStyle w:val="Normal"/>
        <w:widowControl w:val="false"/>
        <w:rPr/>
      </w:pPr>
      <w:r>
        <w:rPr/>
        <w:t>- Tarolli Vittorino: Arcobaleno. / (d.m.) -  N.22 (gen.-apr. 1993); p.62.</w:t>
      </w:r>
    </w:p>
    <w:p>
      <w:pPr>
        <w:pStyle w:val="Normal"/>
        <w:widowControl w:val="false"/>
        <w:rPr/>
      </w:pPr>
      <w:r>
        <w:rPr/>
        <w:t>- Zulberti Marco. Vivere nel buio. / (d.m.) -  N.22 (gen.-apr. 1993); p.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0 (ottobre 1985); pp.52-53. </w:t>
      </w:r>
    </w:p>
    <w:p>
      <w:pPr>
        <w:pStyle w:val="Normal"/>
        <w:widowControl w:val="false"/>
        <w:rPr/>
      </w:pPr>
      <w:r>
        <w:rPr/>
        <w:t>- Giacomo Botteri: Sopra la classe morta: poesie. / (d.m.) -  N.23 (mag.-ago. 1993); p.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30 (set.-dic.1995); p.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39 (ott.-dic.1998),pp.105-106.</w:t>
      </w:r>
    </w:p>
    <w:p>
      <w:pPr>
        <w:pStyle w:val="Normal"/>
        <w:widowControl w:val="false"/>
        <w:rPr/>
      </w:pPr>
      <w:r>
        <w:rPr/>
        <w:t>- Luciana Sicheri: Soltanto polvere di stelle. / (g.r.) - N.39 (ott.-dic.1998); pp.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42  (dicembre 1999); p.147.</w:t>
      </w:r>
    </w:p>
    <w:p>
      <w:pPr>
        <w:pStyle w:val="Normal"/>
        <w:widowControl w:val="false"/>
        <w:rPr/>
      </w:pPr>
      <w:r>
        <w:rPr/>
        <w:t>- Milena Zucchelli: Arzent de luna. / (g.r.) - N.43 (aprile 2000); pp.128-129.</w:t>
      </w:r>
    </w:p>
    <w:p>
      <w:pPr>
        <w:pStyle w:val="Normal"/>
        <w:widowControl w:val="false"/>
        <w:rPr/>
      </w:pPr>
      <w:r>
        <w:rPr/>
        <w:t>- Luciano Baroni: Prima del fret. / (g.r.) - N.46  (aprile 2001); p.120.</w:t>
      </w:r>
    </w:p>
    <w:p>
      <w:pPr>
        <w:pStyle w:val="Normal"/>
        <w:widowControl w:val="false"/>
        <w:rPr/>
      </w:pPr>
      <w:r>
        <w:rPr/>
        <w:t>- Ledi Amistadi: Orme. / (d.m.) - N.48 (dicembre 2001); p.120.</w:t>
      </w:r>
    </w:p>
    <w:p>
      <w:pPr>
        <w:pStyle w:val="Normal"/>
        <w:widowControl w:val="false"/>
        <w:rPr/>
      </w:pPr>
      <w:r>
        <w:rPr/>
        <w:t>- a cura di: Paolo Barbagli: In itinere / (g.r.) – N. 52 (aprile 2003);  p. 110.</w:t>
      </w:r>
    </w:p>
    <w:p>
      <w:pPr>
        <w:pStyle w:val="Normal"/>
        <w:widowControl w:val="false"/>
        <w:rPr/>
      </w:pPr>
      <w:r>
        <w:rPr/>
        <w:t>- a cura di: Giovanna Sartori De Vigili: Dove giocano gli orsi / (g.r.) – N. 52 (aprile 2003);  p. 110.</w:t>
      </w:r>
    </w:p>
    <w:p>
      <w:pPr>
        <w:pStyle w:val="Normal"/>
        <w:widowControl w:val="false"/>
        <w:rPr/>
      </w:pPr>
      <w:r>
        <w:rPr/>
        <w:t>- Cristina Ferrari: Voci dal cuore. / (g.r.) – N. 59 (agosto 2005); pp. 115-116.</w:t>
      </w:r>
    </w:p>
    <w:p>
      <w:pPr>
        <w:pStyle w:val="Normal"/>
        <w:widowControl w:val="false"/>
        <w:rPr/>
      </w:pPr>
      <w:r>
        <w:rPr/>
        <w:t>- Rosario Giacomarra: Poesie. / (g.r.) – N. 59 (agosto 2005); pp. 116-117.</w:t>
      </w:r>
    </w:p>
    <w:p>
      <w:pPr>
        <w:pStyle w:val="Normal"/>
        <w:widowControl w:val="false"/>
        <w:rPr/>
      </w:pPr>
      <w:r>
        <w:rPr/>
        <w:t>- Segnalazioni e recensioni: Quirina Filosi: Poesie. ( e.f.) – N. 59 (agosto 2005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5 (mag.-set. 1987); p.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11 (mag.-ago. 1989); pp.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49.</w:t>
      </w:r>
    </w:p>
    <w:p>
      <w:pPr>
        <w:pStyle w:val="Normal"/>
        <w:widowControl w:val="false"/>
        <w:rPr/>
      </w:pPr>
      <w:r>
        <w:rPr/>
        <w:t>- Premio di poesia dialettale "G.B. Sicheri" 1° edizione 1992. - N.21 (set.-dic. 1992); pp.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p.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 pp.98-99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– N.47 (agosto 2001); pp.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– N.48 (dicembre 2001); pp.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 DIALETTALE 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 N.7 (gen.-apr. 1988); pp.51-52.</w:t>
      </w:r>
    </w:p>
    <w:p>
      <w:pPr>
        <w:pStyle w:val="Normal"/>
        <w:widowControl w:val="false"/>
        <w:rPr/>
      </w:pPr>
      <w:r>
        <w:rPr/>
        <w:t>- Carmelo Binelli: Vigiarùm. La poesia. / (Mario Antolini) -   N.7 (gen.-apr. 1988); pp.53-54.</w:t>
      </w:r>
    </w:p>
    <w:p>
      <w:pPr>
        <w:pStyle w:val="Normal"/>
        <w:widowControl w:val="false"/>
        <w:rPr/>
      </w:pPr>
      <w:r>
        <w:rPr/>
        <w:t>- Valentini Giusto: Gocce d'infinito. / (Danilo Mussi) -  N.18 (set.-dic. 1991); p.69.</w:t>
      </w:r>
    </w:p>
    <w:p>
      <w:pPr>
        <w:pStyle w:val="Normal"/>
        <w:widowControl w:val="false"/>
        <w:rPr/>
      </w:pPr>
      <w:r>
        <w:rPr/>
        <w:t>- Silvio Tardivo: Saludamas da Pinz”l. / (Danilo Mussi) -  N.18 (set.-dic. 1991); p.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 N.18 (set.-dic. 1991); p.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 N.18 (set-dic. 1991); p.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 N.18 (set.-dic. 1991); p.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24-25 (set.1993-apr.1994); p.118.</w:t>
      </w:r>
    </w:p>
    <w:p>
      <w:pPr>
        <w:pStyle w:val="Normal"/>
        <w:widowControl w:val="false"/>
        <w:rPr/>
      </w:pPr>
      <w:r>
        <w:rPr/>
        <w:t>- Artisti e poeti in Val Rendena. / (d.m.) - N.26 (mag.-ago.1994); p.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Luciana Sicheri: Engualdì. / (d.m.) - N.31 (gen.-apr.1996); pp.120-121.</w:t>
      </w:r>
    </w:p>
    <w:p>
      <w:pPr>
        <w:pStyle w:val="Normal"/>
        <w:widowControl w:val="false"/>
        <w:rPr/>
      </w:pPr>
      <w:r>
        <w:rPr/>
        <w:t>- Lorenzo Guella: Nugae (1976-1996)  / (g.r.) - N.36 (set.-dic.1997); p.124.</w:t>
      </w:r>
    </w:p>
    <w:p>
      <w:pPr>
        <w:pStyle w:val="Normal"/>
        <w:widowControl w:val="false"/>
        <w:rPr/>
      </w:pPr>
      <w:r>
        <w:rPr/>
        <w:t>- Renzo Francescotti: Celtica. / Vittoriano Esposito. - N.37 (gen.-apr.1998); pp.105-107.</w:t>
      </w:r>
    </w:p>
    <w:p>
      <w:pPr>
        <w:pStyle w:val="Normal"/>
        <w:widowControl w:val="false"/>
        <w:rPr/>
      </w:pPr>
      <w:r>
        <w:rPr/>
        <w:t>- Enrico Rossaro: No l’è laorar che straca. / (g.r.) - N.39 (ott.-dic.1998),p.107.</w:t>
      </w:r>
    </w:p>
    <w:p>
      <w:pPr>
        <w:pStyle w:val="Normal"/>
        <w:widowControl w:val="false"/>
        <w:rPr/>
      </w:pPr>
      <w:r>
        <w:rPr/>
        <w:t>- Milena Zucchelli: El pù bel cantòm del mondo. / (g.r.) - N.39 (ott.-dic.1998),p.108.</w:t>
      </w:r>
    </w:p>
    <w:p>
      <w:pPr>
        <w:pStyle w:val="Normal"/>
        <w:widowControl w:val="false"/>
        <w:rPr/>
      </w:pPr>
      <w:r>
        <w:rPr/>
        <w:t>- Paolo Cominotti: Sarà sü..n la libertà: (Pinser chi scampa): Poesii in dialet da Pinzöl. / (d.m.)pp.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– N.43 (aprile 2000); pp.107-108.</w:t>
      </w:r>
    </w:p>
    <w:p>
      <w:pPr>
        <w:pStyle w:val="Normal"/>
        <w:widowControl w:val="false"/>
        <w:rPr/>
      </w:pPr>
      <w:r>
        <w:rPr/>
        <w:t>- Gastone Pancheri: Quatre reso… / (d.m.) – N. 52 (aprile 2003);  p. 128.</w:t>
      </w:r>
    </w:p>
    <w:p>
      <w:pPr>
        <w:pStyle w:val="Normal"/>
        <w:widowControl w:val="false"/>
        <w:rPr/>
      </w:pPr>
      <w:r>
        <w:rPr/>
        <w:t>- Rino Bonapace Managiot: I me oc’ i miei occhi.  / (mam) – N. 55 (aprile 2004); pp. 109-110.</w:t>
      </w:r>
    </w:p>
    <w:p>
      <w:pPr>
        <w:pStyle w:val="Normal"/>
        <w:widowControl w:val="false"/>
        <w:rPr/>
      </w:pPr>
      <w:r>
        <w:rPr/>
        <w:t>- Jolanda Rizzonelli: Scolta quèsta…: miei pensieri, i miei ricordi. / (dm) – N. 55 (aprile 2004); p. 117.</w:t>
      </w:r>
    </w:p>
    <w:p>
      <w:pPr>
        <w:pStyle w:val="Normal"/>
        <w:widowControl w:val="false"/>
        <w:rPr/>
      </w:pPr>
      <w:r>
        <w:rPr/>
        <w:t>- Grazia Binelli: ‘ndù èt? Dove vai? - / (dm); N. 55 (aprile 2004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44  (agosto 2000); 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ri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24-25 (set.1993-apr.1994); p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37 (gen.-apr.1998),p.122.</w:t>
      </w:r>
    </w:p>
    <w:p>
      <w:pPr>
        <w:pStyle w:val="Normal"/>
        <w:widowControl w:val="false"/>
        <w:rPr/>
      </w:pPr>
      <w:r>
        <w:rPr/>
        <w:t>- (a cura di) (Donato Riccadonna): I miei primi 150 anni. / (g.r.) - N.43 (aprile 2000); p.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1985); p.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24-25 (set.1993-apr.1994); p.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nte Balandin. Il ponte “romano” tra storia e leggenda. / (Enrico Franchini, Sara Luchesa) – N. 53 (agosto 2003); 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 N.16 (gen.-apr. 1991); pp.50-5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– N. 52 (aprile 2003);  p. 115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34 (gen.-apr.1997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</w:t>
      </w:r>
    </w:p>
    <w:p>
      <w:pPr>
        <w:pStyle w:val="Normal"/>
        <w:widowControl w:val="false"/>
        <w:rPr/>
      </w:pPr>
      <w:r>
        <w:rPr/>
        <w:t>- La Busier, dal teatro alla scuola del legno, le idee e il lavoro a servizio della comuità. /(Enzo Filosi) – N. 62 (agosto 2006); pp. 8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–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14 (mag.-ago. 1990); pp.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2 (mag.-ago. 1986); pp.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– N. 52 (aprile 2003); 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0 (ott.1985); p.52.</w:t>
      </w:r>
    </w:p>
    <w:p>
      <w:pPr>
        <w:pStyle w:val="Normal"/>
        <w:widowControl w:val="false"/>
        <w:rPr/>
      </w:pPr>
      <w:r>
        <w:rPr/>
        <w:t>-  Graziano Riccadonna: Giovanni Prati poeta dell'effimero. - N.0 (ottobre 1985); p.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0 (ottobre 1985); p.54.</w:t>
      </w:r>
    </w:p>
    <w:p>
      <w:pPr>
        <w:pStyle w:val="Normal"/>
        <w:widowControl w:val="false"/>
        <w:rPr/>
      </w:pPr>
      <w:r>
        <w:rPr/>
        <w:t>- Editoria: Antonio Resta: Giovanni Prati a cento anni dalla morte. - N.2 (mag.-ago. 1986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seminario sull’arco nella preistoria. / (Donato Riccadonna) – N. 51 (dicembre 2002); 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 LETTERARIO PAPALEONI</w:t>
      </w:r>
    </w:p>
    <w:p>
      <w:pPr>
        <w:pStyle w:val="Normal"/>
        <w:widowControl w:val="false"/>
        <w:rPr/>
      </w:pPr>
      <w:r>
        <w:rPr/>
        <w:t>- Premio "Giuseppe Papaleoni". - N.1 (gen.-apr. 1986); pp.41-43.</w:t>
      </w:r>
    </w:p>
    <w:p>
      <w:pPr>
        <w:pStyle w:val="Normal"/>
        <w:widowControl w:val="false"/>
        <w:rPr/>
      </w:pPr>
      <w:r>
        <w:rPr/>
        <w:t>- Premio Letterario "Giuseppe Papaleoni".  - N.5 (mag.-set. 1987); pp.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9 (set.-dic. 1988); pp.2-3.</w:t>
      </w:r>
    </w:p>
    <w:p>
      <w:pPr>
        <w:pStyle w:val="Normal"/>
        <w:widowControl w:val="false"/>
        <w:rPr/>
      </w:pPr>
      <w:r>
        <w:rPr/>
        <w:t>- Premio Giuseppe Papaleoni. Bando di concorso. - N.10 (gen.-apr. 1989); pp.14-15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 pp.1-3.</w:t>
      </w:r>
    </w:p>
    <w:p>
      <w:pPr>
        <w:pStyle w:val="Normal"/>
        <w:widowControl w:val="false"/>
        <w:rPr/>
      </w:pPr>
      <w:r>
        <w:rPr/>
        <w:t>- Premio Giuseppe Papaleoni. IV Edizione. - N.18 (set.-dic. 1991); pp.13-15.</w:t>
      </w:r>
    </w:p>
    <w:p>
      <w:pPr>
        <w:pStyle w:val="Normal"/>
        <w:widowControl w:val="false"/>
        <w:rPr/>
      </w:pPr>
      <w:r>
        <w:rPr/>
        <w:t>- Premio "G. Papaleoni" IV edizione - 1993. - N.23 (mag.-ago. 1993); pp.8-12.</w:t>
      </w:r>
    </w:p>
    <w:p>
      <w:pPr>
        <w:pStyle w:val="Normal"/>
        <w:widowControl w:val="false"/>
        <w:rPr/>
      </w:pPr>
      <w:r>
        <w:rPr/>
        <w:t>- Premio Giuseppe Papaleoni. V Edizione. - N.29 (mag.-ago.1995); pp.8-9.</w:t>
      </w:r>
    </w:p>
    <w:p>
      <w:pPr>
        <w:pStyle w:val="Normal"/>
        <w:widowControl w:val="false"/>
        <w:rPr/>
      </w:pPr>
      <w:r>
        <w:rPr/>
        <w:t>- Premio Giuseppe Papaleoni. - N.31 (gen.-apr.1996); pp.2-3.</w:t>
      </w:r>
    </w:p>
    <w:p>
      <w:pPr>
        <w:pStyle w:val="Normal"/>
        <w:widowControl w:val="false"/>
        <w:rPr/>
      </w:pPr>
      <w:r>
        <w:rPr/>
        <w:t>- Premio Papaleoni. Verbale della Giuria. - N.32 (mag.-ago.1996); pp.1-6.</w:t>
      </w:r>
    </w:p>
    <w:p>
      <w:pPr>
        <w:pStyle w:val="Normal"/>
        <w:widowControl w:val="false"/>
        <w:rPr/>
      </w:pPr>
      <w:r>
        <w:rPr/>
        <w:t>- Il Premio Letterario “G. Papaleoni” / (Danilo Mussi) - N.35 (mag.-set.997); pp.12-28.</w:t>
      </w:r>
    </w:p>
    <w:p>
      <w:pPr>
        <w:pStyle w:val="Normal"/>
        <w:widowControl w:val="false"/>
        <w:rPr/>
      </w:pPr>
      <w:r>
        <w:rPr/>
        <w:t>- Premio Papaleoni. VI edizione. - N.37 (gen.-apr.1998); p.10.</w:t>
      </w:r>
    </w:p>
    <w:p>
      <w:pPr>
        <w:pStyle w:val="Normal"/>
        <w:widowControl w:val="false"/>
        <w:rPr/>
      </w:pPr>
      <w:r>
        <w:rPr/>
        <w:t>- Il Premio Papaleoni. - N.41  (agosto 1999); p.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42  (dicembre 1999); pp.14-19.</w:t>
      </w:r>
    </w:p>
    <w:p>
      <w:pPr>
        <w:pStyle w:val="Normal"/>
        <w:widowControl w:val="false"/>
        <w:rPr/>
      </w:pPr>
      <w:r>
        <w:rPr/>
        <w:t>- Premio Papaleoni VII edizione.- N.46  (aprile 2001); pp.8-10.</w:t>
      </w:r>
    </w:p>
    <w:p>
      <w:pPr>
        <w:pStyle w:val="Normal"/>
        <w:widowControl w:val="false"/>
        <w:rPr/>
      </w:pPr>
      <w:r>
        <w:rPr/>
        <w:t>- Premio Giuseppe Papaleoni: settima edizione. - N.48  (dicembre 2001); pp.1-2.</w:t>
      </w:r>
    </w:p>
    <w:p>
      <w:pPr>
        <w:pStyle w:val="Normal"/>
        <w:widowControl w:val="false"/>
        <w:rPr/>
      </w:pPr>
      <w:r>
        <w:rPr/>
        <w:t>- VII Edizione del “Premio Papaleoni”. / (Walter Facchinelli) - N.49 (aprile 2002); pp.4-6.</w:t>
      </w:r>
    </w:p>
    <w:p>
      <w:pPr>
        <w:pStyle w:val="TextBody"/>
        <w:rPr/>
      </w:pPr>
      <w:r>
        <w:rPr>
          <w:sz w:val="20"/>
        </w:rPr>
        <w:t>- Premio Giuseppe Papaleoni Settima edizione. – N. 51 (dicembre 2002);  pp. 10-13.</w:t>
      </w:r>
    </w:p>
    <w:p>
      <w:pPr>
        <w:pStyle w:val="Normal"/>
        <w:widowControl w:val="false"/>
        <w:rPr/>
      </w:pPr>
      <w:r>
        <w:rPr/>
        <w:t>- Premio letterario Papaleoni VIII Edizione. / (Giuliano Beltrami) – N. 55 (aprile 2004); pp. 10-11.</w:t>
      </w:r>
    </w:p>
    <w:p>
      <w:pPr>
        <w:pStyle w:val="Normal"/>
        <w:widowControl w:val="false"/>
        <w:rPr/>
      </w:pPr>
      <w:r>
        <w:rPr/>
        <w:t>- Premio letterario Papaleoni. Scadenza 31/01/2005. /(Redazione) – N. 57 (dicembre 2004); p. 1.</w:t>
      </w:r>
    </w:p>
    <w:p>
      <w:pPr>
        <w:pStyle w:val="Normal"/>
        <w:widowControl w:val="false"/>
        <w:rPr/>
      </w:pPr>
      <w:r>
        <w:rPr/>
        <w:t>- Premio Papaleoni. / (Redazione) – N. 59 (agosto 2005); p. 11.</w:t>
      </w:r>
    </w:p>
    <w:p>
      <w:pPr>
        <w:pStyle w:val="Normal"/>
        <w:widowControl w:val="false"/>
        <w:rPr/>
      </w:pPr>
      <w:r>
        <w:rPr/>
        <w:t>- Premio “Giuseppe Papaleoni” VIII edizione. / (Redazione) – N. 60 (dicembre 2005); pp. 11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37 (gen.-apr.1998); 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DI FOTOGRAFIA</w:t>
      </w:r>
    </w:p>
    <w:p>
      <w:pPr>
        <w:pStyle w:val="Normal"/>
        <w:widowControl w:val="false"/>
        <w:rPr/>
      </w:pPr>
      <w:r>
        <w:rPr/>
        <w:t>- Premio di fotografia contemporanea “Federico Vender”. / (Fulvio De Pellegrin)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  <w:t>- Morghen premiato a L’Aquila per il dizionario del belpensante. / (Redazione) –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LETTERARIO ARS VENANDI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/ (Graziano Riccadonna) – N. 57 (dicembre 2004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 p.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36 (set.-dic.1997); pp.100-101.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/ (Luciano Zannier) -  N.42  (dicembre 1999); pp.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/ (Graziano Riccadonna) – N. 59 (agosto 2005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SEGANTINI</w:t>
      </w:r>
    </w:p>
    <w:p>
      <w:pPr>
        <w:pStyle w:val="Normal"/>
        <w:widowControl w:val="false"/>
        <w:rPr/>
      </w:pPr>
      <w:r>
        <w:rPr/>
        <w:t>- Premio Segantini – XXVIII Edizione. /(Giancarla Tognoni) – N.62 (agosto 2006); pp. 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19-20 (gen.-ago. 1992); pp.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21 (set.-dic. 1992); pp.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6 (set.-dic. 1987); pp.21-23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12 (set.-dic. 1989); pp.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15 (set.-dic. 1990); pp.7-19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0 (ottobre 1985); p.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1989); pp.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 N.18 (set.-dic. 1991); pp.72-73.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  <w:t>- Paolo Scalfi Baito: Preore in Giudicarie./ (d.m.)  – n. 53 (agosto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N.21 (set.-dic. 1992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OTTI TIPICI: SEGNALAZIONI E RECENSIONI</w:t>
      </w:r>
    </w:p>
    <w:p>
      <w:pPr>
        <w:pStyle w:val="Normal"/>
        <w:widowControl w:val="false"/>
        <w:rPr/>
      </w:pPr>
      <w:r>
        <w:rPr/>
        <w:t>- Giulio Bazzanella: Atlante dei prodotti tradizionali trentini. / (d.m.) – N. 54 (dicembre 2003); pp. 116-117.</w:t>
      </w:r>
    </w:p>
    <w:p>
      <w:pPr>
        <w:pStyle w:val="Normal"/>
        <w:widowControl w:val="false"/>
        <w:rPr/>
      </w:pPr>
      <w:r>
        <w:rPr/>
        <w:t>- Wolftraud De Concini: Non solo luganeghe…:  storie di prodotti tipici trentini. / (d.m.) – N. 54 (dicembre 2003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 / (Graziano Riccadonna) - N.34 (gen.-apr.1997); pp.117-119.</w:t>
      </w:r>
    </w:p>
    <w:p>
      <w:pPr>
        <w:pStyle w:val="Normal"/>
        <w:widowControl w:val="false"/>
        <w:rPr/>
      </w:pPr>
      <w:r>
        <w:rPr/>
        <w:t>- (a cura di Romano Turrini) Memorie, Mario Turrini rofugo, orgfano di Guerra, soldato internato militare 1914-1945. /(a.v.i) – N. 61 (aprile 2006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10 (gen.-apr. 1989); pp.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/ (d.m.) – N. 51 (dicembre 2002);  p. 114.</w:t>
      </w:r>
    </w:p>
    <w:p>
      <w:pPr>
        <w:pStyle w:val="Normal"/>
        <w:widowControl w:val="false"/>
        <w:rPr/>
      </w:pPr>
      <w:r>
        <w:rPr/>
        <w:t>- Nepomuceno Bolognini: Proverbi del Trentino / (e.f.) –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1986); pp.39-40.</w:t>
      </w:r>
    </w:p>
    <w:p>
      <w:pPr>
        <w:pStyle w:val="Normal"/>
        <w:widowControl w:val="false"/>
        <w:rPr/>
      </w:pPr>
      <w:r>
        <w:rPr/>
        <w:t>- Ragoli - Notiziario delle “Regole”. / (Mario Antolini) –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1986); p.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Maria Lia Guardini: La parrocchiale di Ragoli. / (d.m.) - N.31  (gen.-apr.1996); p.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 )- N.43 (aprile 2000); pp.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49 (aprile 2002); pp.156-15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: SEGNALAZIONI E RECENSIONI</w:t>
      </w:r>
    </w:p>
    <w:p>
      <w:pPr>
        <w:pStyle w:val="Normal"/>
        <w:widowControl w:val="false"/>
        <w:rPr/>
      </w:pPr>
      <w:r>
        <w:rPr/>
        <w:t>- Silvano Brunelli: Leggendo un po’ di storia. Sotto i portici di Rango. / (d.m.) – N. 57 (dicembr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ZO: SEGNALAZIONI E RECENSIONI</w:t>
      </w:r>
    </w:p>
    <w:p>
      <w:pPr>
        <w:pStyle w:val="Normal"/>
        <w:widowControl w:val="false"/>
        <w:rPr/>
      </w:pPr>
      <w:r>
        <w:rPr/>
        <w:t>- AA.VV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SOI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37 (gen.-apr.1998); pp.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47 (agosto 2001); pp.122-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ISTENZA: SEGNALAZIONI E RECENSIONI</w:t>
      </w:r>
    </w:p>
    <w:p>
      <w:pPr>
        <w:pStyle w:val="Normal"/>
        <w:widowControl w:val="false"/>
        <w:rPr/>
      </w:pPr>
      <w:r>
        <w:rPr/>
        <w:t>- A cura di Giuseppe Ferrandi e Walter Giuliano: Ribelli di confine: la Resistenza in Trentino: (atti del convegno, Borgo Valsugana, 28-29 settembre 2001). / (d.m.) – N. 54 (dicembre 2003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BONA LUDWIG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44  (agosto 2000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36 (set.-dic.1997); pp.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7 (gen.-apr. 1988); pp.45-48.</w:t>
      </w:r>
    </w:p>
    <w:p>
      <w:pPr>
        <w:pStyle w:val="Normal"/>
        <w:widowControl w:val="false"/>
        <w:rPr/>
      </w:pPr>
      <w:r>
        <w:rPr/>
        <w:t>- I rifugi del Brenta. / (a cura di 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9 (set.-dic. 1988); p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32 (mag.-ago.1996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DOMENICO</w:t>
      </w:r>
    </w:p>
    <w:p>
      <w:pPr>
        <w:pStyle w:val="Normal"/>
        <w:widowControl w:val="false"/>
        <w:rPr/>
      </w:pPr>
      <w:r>
        <w:rPr/>
        <w:t>- Un ricordo del bisnonno Domenico. Guida dei fuorusciti 1914/15 (Nago 25.10.1847-25.08.1927) / (Tullio Rigotti) – N. 60 (dicembre 2005);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 N.18 (set.-dic. 1991); p.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– N. 52 (aprile 2003); 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10 (gen.-apr. 1989); pp.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26 (mag.-ago.1994); pp.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.-apr.1996); p.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36 (set.-dic.1997); pp.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Biblioteca civica di Riva del Garda. / (Federica Fanizza) - N.37 (gen.-apr.1998); pp.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40 (aprile 1999); pp.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41  (agosto 1999); pp.135-13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– N. 60 (dicembre 2005); pp. 74-99.</w:t>
      </w:r>
    </w:p>
    <w:p>
      <w:pPr>
        <w:pStyle w:val="Normal"/>
        <w:widowControl w:val="false"/>
        <w:rPr/>
      </w:pPr>
      <w:r>
        <w:rPr/>
        <w:t>- Il primo Festival della Lettura a Riva. / (Graziano Riccadonna) – N. 60 (dicembre 2005); pp. 103-105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  <w:t>- Incontro tra Trentino e Brasile. Giornata interculturale al Villino Campi di Riva del Garda. /(Fiorenza Tisi) – N. 62 (agosto 2006); p. 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 N.9 (set.-dic. 1988); pp.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1989); p.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 N.13 (gen.-apr. 1990); p.72.</w:t>
      </w:r>
    </w:p>
    <w:p>
      <w:pPr>
        <w:pStyle w:val="Normal"/>
        <w:widowControl w:val="false"/>
        <w:rPr/>
      </w:pPr>
      <w:r>
        <w:rPr/>
        <w:t>- 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 - N.19-20 (gen-Ago. 1992); p.115.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 N.23 (mag.-ago. 1993); pp.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 (r.m.) - N.29 (mag.-ago.1995); p.100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SAT Riva de Garda: annuario 1996. / (d.m.) - N.32 ( mag.-ago.1996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37 (gen.-apr.1998); p.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43 (aprile 2000); pp.132-13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48 (dicembre 2001); pp.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1892-2002: U.T.E.T.D. Riva del Garda. / (d.m.) – N. 52 (aprile 2003); 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  <w:t>- Itala Barbagli Marchi: Riva e la sua storia. / (d.m.) – N. 57 (dicembre 2004); p. 127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  <w:t>- AA.VV.: Benacense. Documenti e immagini dello sport rivano, 1905-2005. /(Redazione) – N. 61 (aprile 2006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ELIO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Elio Roberti, profilo d’autore. /(Pier Liugi Menapace) – N. 62 (agosto 2006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HET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1 (gen.-apr. 1986); pp.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 1992); pp.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</w:t>
      </w:r>
    </w:p>
    <w:p>
      <w:pPr>
        <w:pStyle w:val="Normal"/>
        <w:widowControl w:val="false"/>
        <w:rPr/>
      </w:pPr>
      <w:r>
        <w:rPr/>
        <w:t>- Emanuele Mussi: Correndo l’anno del Signore. / (d.m.) - N.30 (set.-dic.1995); pp.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30 (set.-dic.1995);  PP.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31 (gen.-apr.1996); p.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32 (mag.-ago.1996); pp.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34 (gen.-apr.1997); p.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43 (aprile 2000); pp.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TKOWSKAJA EKATERINA VASIL’EVNA: RECENSIONI E SEGNALAZIONI</w:t>
      </w:r>
    </w:p>
    <w:p>
      <w:pPr>
        <w:pStyle w:val="Normal"/>
        <w:widowControl w:val="false"/>
        <w:rPr/>
      </w:pPr>
      <w:r>
        <w:rPr/>
        <w:t>- Raggi, ombre, tenebre di una vita russa. / (d.m.) – N. 54 (dicembr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12 (set.-dic.1989); pp.13-14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(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UTE: RECENSIONI E SEGNALAZ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0 (ottobre 1985); p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40 (aprile 1999); 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GIULIANO: RECENSIONI E SEGNALAZ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8 (mag.-ago.1988); pp.3-21.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54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– Storia, testimonianze ed immagini del paese e dei dintorni. / (c.b.) - N.41  (agosto 1999); pp.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/(Pietro Marsilli) – N. 61 (aprile 2006); pp. 95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48 (dicembr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1 (gen.-apr. 1986); p.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14 (mag.-ago. 1990);  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43 (aprile 2000); pp.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 N.21 (set.-dic. 1992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1 (gen.-apr. 1986); p.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31 (gen.-apr.1996); pp.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Nerino Versini: Il gufo 3. / (g.r.) – N. 59 (agosto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UDA LUIGI</w:t>
      </w:r>
    </w:p>
    <w:p>
      <w:pPr>
        <w:pStyle w:val="Normal"/>
        <w:widowControl w:val="false"/>
        <w:rPr/>
      </w:pPr>
      <w:r>
        <w:rPr/>
        <w:t>- Luigi Sauda: pioniere intrepido dell’ala trentina. / (Walter Facchinelli) – N. 55 (aprile 2004); pp. 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0 (ottobre 1985); pp.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24-25 (set.1993-apr.1994); pp.70-74.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5 (mag.-set. 1987); pp.36-41. N.6 (set.-dic. 1987); pp.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In ricordo di Ezio Scalfi / (Giuliano Beltrami) – N. 58 (aprile 2005); pp. 1-2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Il mio ricordo di Ezio Scalfi. / (Margherita Cogo) – N. 58 (gennaio 2005); pp. 6-7.</w:t>
      </w:r>
    </w:p>
    <w:p>
      <w:pPr>
        <w:pStyle w:val="Normal"/>
        <w:widowControl w:val="false"/>
        <w:rPr/>
      </w:pPr>
      <w:r>
        <w:rPr/>
        <w:t>- Il “professor” Ezio Scalfi. / (Mario Antolini)  – N. 58 (gennaio 2005); pp. 8-9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  <w:t>- Un amico e maestro. / (Gianni Poletti) – N. 58 (gennaio 2005); pp. 21-24.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rPr/>
      </w:pPr>
      <w:r>
        <w:rPr/>
        <w:t>- Il politico impolitico. / (Renato Ballardini) – N. 58 (gennaio 2005); p. 28.</w:t>
      </w:r>
    </w:p>
    <w:p>
      <w:pPr>
        <w:pStyle w:val="Normal"/>
        <w:rPr/>
      </w:pPr>
      <w:r>
        <w:rPr/>
        <w:t>- In memoria del Preside Ezio Scalfi. / (Sandro Canestrini) – N. 58 (gennaio 2005); p. 29.</w:t>
      </w:r>
    </w:p>
    <w:p>
      <w:pPr>
        <w:pStyle w:val="Normal"/>
        <w:widowControl w:val="false"/>
        <w:rPr/>
      </w:pPr>
      <w:r>
        <w:rPr/>
        <w:t>- Ezio Scalfi e l’attualità. / (Graziano Riccadonna) – N. 58 (gennaio 2005); pp. 30-31.</w:t>
      </w:r>
    </w:p>
    <w:p>
      <w:pPr>
        <w:pStyle w:val="Normal"/>
        <w:widowControl w:val="false"/>
        <w:rPr/>
      </w:pPr>
      <w:r>
        <w:rPr/>
        <w:t>- Ezio Scalfi e l’enigmistica. / (Armida Oss) – N. 58 (gennaio 2005); p. 32.</w:t>
      </w:r>
    </w:p>
    <w:p>
      <w:pPr>
        <w:pStyle w:val="Normal"/>
        <w:widowControl w:val="false"/>
        <w:rPr/>
      </w:pPr>
      <w:r>
        <w:rPr/>
        <w:t>- Alto Adige, sabato 18 dicembre 1982. Personaggi. / (Luigino Mattei) – N. 58 (gennaio 2005); pp. 33-34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  <w:t>- Il ‘Grande Vecchio’. / (Udalrico Gottardi) – N. 59 (agosto 2005); p. 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48  (dicembre 2001); 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– Trento 1998. / (Mario Antolini) – N.40 (aprile 1999); pp.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: SEGNALAZIONIE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3 (set.-dic. 1986); pp.1-4.</w:t>
      </w:r>
    </w:p>
    <w:p>
      <w:pPr>
        <w:pStyle w:val="Normal"/>
        <w:widowControl w:val="false"/>
        <w:rPr/>
      </w:pPr>
      <w:r>
        <w:rPr/>
        <w:t>- Per Silvia Marchiori Scalfi. - N.18 (set.-dic. 1991); pp.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48  (dicembre 2001); pp.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 N.12 (set.-dic. 1989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39 (ott.-dic.1998),pp.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40 (aprile 1999); pp.73-80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: RECENSIONI E SEGNALAZIONI</w:t>
      </w:r>
    </w:p>
    <w:p>
      <w:pPr>
        <w:pStyle w:val="Normal"/>
        <w:widowControl w:val="false"/>
        <w:rPr/>
      </w:pPr>
      <w:r>
        <w:rPr/>
        <w:t>- Erich Egg: La tradizione degli Schutzen nel Tirolo di lingua italiana: breve indagine storica sulla partecipazione del popolo trentino alla autodifesa della principesca contea del Tirolo. / (d.m.) – N. 54 (dicembre 2003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LTURA</w:t>
      </w:r>
    </w:p>
    <w:p>
      <w:pPr>
        <w:pStyle w:val="Normal"/>
        <w:widowControl w:val="false"/>
        <w:rPr/>
      </w:pPr>
      <w:r>
        <w:rPr/>
        <w:t>- Teodoro Benedetti, architetto e scultore (Castione 1697-Mori 1783). / (Elena Conci) – N. 56 (agosto 2004); pp. 47-61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  <w:t>- Profilo di un Maestro: Adolf Vallazza. / (Pier Luigi Menapace)– N. 61 (aprile 2006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3 (set.-dic. 1986); pp.8-14.</w:t>
      </w:r>
    </w:p>
    <w:p>
      <w:pPr>
        <w:pStyle w:val="Normal"/>
        <w:widowControl w:val="false"/>
        <w:rPr/>
      </w:pPr>
      <w:r>
        <w:rPr/>
        <w:t>- Cultura e scuola. Il perché di una "rubrica". - N.8 (mag.-ago. 1988); pp.1-2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</w:t>
      </w:r>
    </w:p>
    <w:p>
      <w:pPr>
        <w:pStyle w:val="Normal"/>
        <w:widowControl w:val="false"/>
        <w:rPr/>
      </w:pPr>
      <w:r>
        <w:rPr/>
        <w:t>- Progetto Scuola. / (Cesare Bertassi) - N.24-25 (set.1993-apr.1994); pp.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26 (mag.-ago.1994); p.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28 (gen.-apr.1995); p.3.</w:t>
      </w:r>
    </w:p>
    <w:p>
      <w:pPr>
        <w:pStyle w:val="Normal"/>
        <w:widowControl w:val="false"/>
        <w:rPr/>
      </w:pPr>
      <w:r>
        <w:rPr/>
        <w:t>- Progetto scuola. / (Cesare Bertassi) - N.29 (mag.-ago.1995); p.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36 (set.-dic.1997); pp.95-97.</w:t>
      </w:r>
    </w:p>
    <w:p>
      <w:pPr>
        <w:pStyle w:val="Normal"/>
        <w:widowControl w:val="false"/>
        <w:rPr/>
      </w:pPr>
      <w:r>
        <w:rPr/>
        <w:t>- Voce dalla scuola. / (Tullia Giacometti, Doretta Casagranda) - N.43 (aprile 2000); pp.4-8.</w:t>
      </w:r>
    </w:p>
    <w:p>
      <w:pPr>
        <w:pStyle w:val="Normal"/>
        <w:widowControl w:val="false"/>
        <w:rPr/>
      </w:pPr>
      <w:r>
        <w:rPr/>
        <w:t>- Progetti di Istituo tra sogni e realtà. / (Cesare Bertassi) - N.47 (agosto 2001); pp.98-100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Proposte di Educazione Storico-Artistica per l’Anno scolasico 2005/2006 per tutte le scuole della Judicaria. / (Claudio Cominotti) – N. 60 (dicembre 2005); pp. 21-23.</w:t>
      </w:r>
    </w:p>
    <w:p>
      <w:pPr>
        <w:pStyle w:val="Normal"/>
        <w:widowControl w:val="false"/>
        <w:rPr/>
      </w:pPr>
      <w:r>
        <w:rPr/>
        <w:t>- Impara l’arte. /(Claudio Cominotti); - N. 62 (agosto 2006); pp. 24-27.</w:t>
      </w:r>
    </w:p>
    <w:p>
      <w:pPr>
        <w:pStyle w:val="Normal"/>
        <w:widowControl w:val="false"/>
        <w:rPr/>
      </w:pPr>
      <w:r>
        <w:rPr/>
        <w:t>- Visita al Castello di Arco. /(Carmen Picciani)– N. 62 (agosto 2006); p. 28.</w:t>
      </w:r>
    </w:p>
    <w:p>
      <w:pPr>
        <w:pStyle w:val="Normal"/>
        <w:widowControl w:val="false"/>
        <w:rPr/>
      </w:pPr>
      <w:r>
        <w:rPr/>
        <w:t>- Esperienza didattica della classe III E Scuola Media di Arco. /(Loretta Miorelli) – N. 62 (agosto 2006); pp. 63-64.</w:t>
      </w:r>
    </w:p>
    <w:p>
      <w:pPr>
        <w:pStyle w:val="Normal"/>
        <w:widowControl w:val="false"/>
        <w:rPr/>
      </w:pPr>
      <w:r>
        <w:rPr/>
        <w:t>- Esperienza di approccio didattico alla tematica ambientale per una educazione “ai principi fondamentali della convivenza civile”. /(Angeliky Evanthia Papalouka – N. 62 (agosto 2006); pp. 65-69.</w:t>
      </w:r>
    </w:p>
    <w:p>
      <w:pPr>
        <w:pStyle w:val="Normal"/>
        <w:widowControl w:val="false"/>
        <w:rPr/>
      </w:pPr>
      <w:r>
        <w:rPr/>
        <w:t>- Il giardino dei bambini: avventure segrete e bizzarre fra le erbe odorose. /(Gloria Canestrini) – N. 62 (agosto 2006); pp. 70-74.</w:t>
      </w:r>
    </w:p>
    <w:p>
      <w:pPr>
        <w:pStyle w:val="Normal"/>
        <w:widowControl w:val="false"/>
        <w:rPr/>
      </w:pPr>
      <w:r>
        <w:rPr/>
        <w:t>- Nel nome di Lorenzo Guetti. 17 maggio 2006, l’Istituto di Istruzione di Tione si dà un nome. /(Mariachiara Rizzonelli, Claudio Pucci) – N. 62 (agosto 2006); pp. 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UOLA: P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 N. 14 (mag.-ago. 1990); p.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43 (aprile 2000); pp.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60.</w:t>
      </w:r>
    </w:p>
    <w:p>
      <w:pPr>
        <w:pStyle w:val="Normal"/>
        <w:widowControl w:val="false"/>
        <w:rPr/>
      </w:pPr>
      <w:r>
        <w:rPr/>
        <w:t>- Giovanni Sicheri: Scuola materna 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10 (gen.-apr. 1989); pp.19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3 (set.-dic. 1986); pp.51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: SEGNALAZIONI E RECENSIONI</w:t>
      </w:r>
    </w:p>
    <w:p>
      <w:pPr>
        <w:pStyle w:val="Normal"/>
        <w:widowControl w:val="false"/>
        <w:rPr/>
      </w:pPr>
      <w:r>
        <w:rPr/>
        <w:t>- Scuola musicale delle Giudicarie: 1983-2003: Note… per vent’anni. / (d.m.) – N. 57 (dicembre 2004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49 (aprile 2002); pp.118-119.</w:t>
      </w:r>
    </w:p>
    <w:p>
      <w:pPr>
        <w:pStyle w:val="Normal"/>
        <w:widowControl w:val="false"/>
        <w:rPr/>
      </w:pPr>
      <w:r>
        <w:rPr/>
        <w:t>- Ricordando Riccardo e Pierino. / (Ferdinando Martinelli) -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41  (agosto 1999); pp.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41  (Agoisto 1999); pp.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41  (agosto 1999); pp.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 / (d.m.) - N.44  (agosto 2000); pp.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6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6 (set.-dic. 1987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37 (gen.-apr.1998),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) Umberto Raffaelli: Oltre la porta: serrature, chiavi e forzieri dalla preistoria all’età moderna delle Alpi orientali. / (d.m.) - N.34 (gen.-apr.1997); p.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31 (gen.-apr.1996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11 (mag.-ago. 1989); pp.13-18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33 (ott.-dic.1996); pp.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23 (mag.-ago. 1993); pp.54-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44  (agosto 2000); p.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48  (dicembre 2001); 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16-35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41  (agosto 1999); pp.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: SEGNALAZIONI E RECENSIONI</w:t>
      </w:r>
    </w:p>
    <w:p>
      <w:pPr>
        <w:pStyle w:val="Corpodeltesto2"/>
        <w:rPr/>
      </w:pPr>
      <w:r>
        <w:rPr>
          <w:b w:val="false"/>
          <w:sz w:val="20"/>
        </w:rPr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– N. 51 (dicembre 2002); 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a cura di Claudio Ambrosi e Bruno Angelini: La SAT centotrent’anni 1872-2002: pubblicazione celebrativa del centotrentesimo di fondazione della società degli alpinisti tridentini. / (d.m.) – N. 57 (dicembre 2004); pp. 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52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PRAMONTE: SEGNALAZIONI E RECENSIONI</w:t>
      </w:r>
    </w:p>
    <w:p>
      <w:pPr>
        <w:pStyle w:val="Normal"/>
        <w:widowControl w:val="false"/>
        <w:rPr/>
      </w:pPr>
      <w:r>
        <w:rPr/>
        <w:t>- Silvia Vernaccini, Marika Fogarolli: SantAnna: l’eremo di Sopramonte. /(Graziano Riccadonna) – N. 61 (april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47 (agosto 2001); pp.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40 (aprile 1999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21 (set.-dic. 1992); p.86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1993-apr.1994); p.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AA.VV.: Benacense. Documenti e immagini dello sport rivano, 1905-2005. /(Redazione) – N. 61 (aptrile 2006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12 (set.-dic. 1989); pp.15-27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9-11.</w:t>
      </w:r>
    </w:p>
    <w:p>
      <w:pPr>
        <w:pStyle w:val="Normal"/>
        <w:widowControl w:val="false"/>
        <w:rPr/>
      </w:pPr>
      <w:r>
        <w:rPr/>
        <w:t>- Centro Studi Judicaria. Regolamento interno. - N.0 (ottobre 1985); pp.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23 (mag.-ago. 1993); pp.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1 (gen.-apr. 1986); p.50.</w:t>
      </w:r>
    </w:p>
    <w:p>
      <w:pPr>
        <w:pStyle w:val="Normal"/>
        <w:widowControl w:val="false"/>
        <w:rPr/>
      </w:pPr>
      <w:r>
        <w:rPr/>
        <w:t>- AA.VV.: La regola di Stenico. - N.6 (set.-dic. 1987); pp.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 N.9 (set.-dic. 1988); pp.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 N.11 (mag.-ago. 1989); pp.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 N.15 (set.-dic. 1990); pp.47-48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 N.26 (mag.-ago.1994); pp.83-85.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 N.13 (gen.-apr. 1990); p.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,pp.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43 (aprile 2000); pp.66-78.</w:t>
      </w:r>
    </w:p>
    <w:p>
      <w:pPr>
        <w:pStyle w:val="Normal"/>
        <w:widowControl w:val="false"/>
        <w:rPr/>
      </w:pPr>
      <w:r>
        <w:rPr/>
        <w:t>- Presentata la monografia di Lappi. - N.48  (dicembre 2001); p.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6 (set.-dic. 1987); pp.54-56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33 (ott.-dic.1996); p.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Giovanni Sicheri: Scuola materna“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Rigoni Stern in biblioteca. / (Ruggero Morghen)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</w:t>
      </w:r>
    </w:p>
    <w:p>
      <w:pPr>
        <w:pStyle w:val="Normal"/>
        <w:widowControl w:val="false"/>
        <w:rPr/>
      </w:pPr>
      <w:r>
        <w:rPr/>
        <w:t>- Appunti di storia locale. / (Spes)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28 (gen.-apr.1995); pp.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28 (gen.-apr.1995); p.121</w:t>
      </w:r>
    </w:p>
    <w:p>
      <w:pPr>
        <w:pStyle w:val="Normal"/>
        <w:widowControl w:val="false"/>
        <w:rPr/>
      </w:pPr>
      <w:r>
        <w:rPr/>
        <w:t>- Sergio Benvenuti (a cura): L’esame di storia. / (d.m.) - N.40 (aprile 1999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4 (gen.-apr. 1987); pp.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5 (mag.-set.1987); pp.59-60.</w:t>
      </w:r>
    </w:p>
    <w:p>
      <w:pPr>
        <w:pStyle w:val="Normal"/>
        <w:widowControl w:val="false"/>
        <w:rPr/>
      </w:pPr>
      <w:r>
        <w:rPr/>
        <w:t>- (a cura Scuola Elementare Storo)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mag.-ago.1995); pp.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30 (set.-dic.1995); p.102.</w:t>
      </w:r>
    </w:p>
    <w:p>
      <w:pPr>
        <w:pStyle w:val="Normal"/>
        <w:widowControl w:val="false"/>
        <w:rPr/>
      </w:pPr>
      <w:r>
        <w:rPr/>
        <w:t>- Gianfranco Miglio: La SAPES a Storo: 1947.1997. / (d.m.) - N.36  ( sert.-dic,1997); p.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– N.43 (aprile 2000); p.127.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  <w:t>-  I cinquantacinque anni del Coro Azzurro. / (Enzo Filosi) – N. 59 (agosto 2005); pp. 70-85.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Donato Riccadonna (a cura di -): I miei primi 150 anni. / (g.r.) - N.43 (aprile 2000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Alessandro Osele (a cura di -)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21 (set.-dic.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43 (aprile 2000); pp.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30 (set.-dic.1995); pp.80-84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: SEGNALAZIONI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– N. 52 (aprile 2003); 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26 (mag.-ago.1994); pp.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 N.22 (gen.-apr.1993); pp.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 N.22 (set.-dic. 1992); pp.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 N.22 (gen.-apr.1993); p.7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ME DI COMANO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7 (gen.-apr.1988); pp.3-10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  / (Roberto Bombarda)  - N.10 (gen.-apr. 1989); pp.41-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; pp.19-60.</w:t>
      </w:r>
    </w:p>
    <w:p>
      <w:pPr>
        <w:pStyle w:val="Normal"/>
        <w:widowControl w:val="false"/>
        <w:rPr/>
      </w:pPr>
      <w:r>
        <w:rPr/>
        <w:t>- Le pale d’altare di Tiarno di Sopra. / (Pier Luigi Menapace) - N.40 (aprile 1999); pp.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48  (dicembre 2001); 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21 (set.-dic. 1993); pp.81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30 (set.-dic.1995); p.98.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  <w:t>- Bortolo Degara: Le famiglie di Tiarno di Sotto si raccontano. /(Redazione) – N. 61 (aprile 2006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10 (gen.-apr. 1989); pp.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23 (mag.-ago. 1993); pp.26-29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 N.21 (set.-dic. 1992); pp.83-84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31 (gen.-apr.1996); pp.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31 (gen.-apr.1996); p.118.</w:t>
      </w:r>
    </w:p>
    <w:p>
      <w:pPr>
        <w:pStyle w:val="Normal"/>
        <w:widowControl w:val="false"/>
        <w:rPr/>
      </w:pPr>
      <w:r>
        <w:rPr/>
        <w:t>- AA.VV.: La Pieve di Tione. / Udalrico Gottardi. - N.36 (set.-dic.1997); pp.115-116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2 (mag.-ago. 1986); pp.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8 (mag.-ago. 1988); pp.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23 (mag.-ago. 1993); pp.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 N.26 (mag.-ago.1994); p.96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Giulia Mastrelli Anzilotti: I nomi delle località abitate. Toponomastica trentina. / (gr) - N. 55 (aprile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SI GIANNI</w:t>
      </w:r>
    </w:p>
    <w:p>
      <w:pPr>
        <w:pStyle w:val="Normal"/>
        <w:widowControl w:val="false"/>
        <w:rPr/>
      </w:pPr>
      <w:r>
        <w:rPr/>
        <w:t>- Gianni Tosi, l’artista autodidatta che stupisce. /(Redazione) – N. 62 (agosto 2006); p. 12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MOSINE: SEGNALAZIONI E RECENSIONI</w:t>
      </w:r>
    </w:p>
    <w:p>
      <w:pPr>
        <w:pStyle w:val="Normal"/>
        <w:widowControl w:val="false"/>
        <w:rPr/>
      </w:pPr>
      <w:r>
        <w:rPr/>
        <w:t>- a cura di Domenico Fava. Luciano Turri: Le memorie di un medico a Tremosine. /(dm) – N. 59 (agosto 2005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 N.18 (set.-dic. 1991)p.68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 N.26 (mag.-ago.1994); pp.87-88.</w:t>
      </w:r>
    </w:p>
    <w:p>
      <w:pPr>
        <w:pStyle w:val="Normal"/>
        <w:widowControl w:val="false"/>
        <w:rPr/>
      </w:pPr>
      <w:r>
        <w:rPr/>
        <w:t>- Sergio Benvenuti (a cura di -): Storia del Trentino. / (d.m.) - N.28 (gen.-apr.1995); pp.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30 (set.-dic.1995); p.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  <w:t>- (a cura di) Sergio Benvenuti: Storia del Trentino. / (d.m.) - N.31 (gen.-apr.1996); pp.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32 (mag.-ag.1996); pp.110-111.</w:t>
      </w:r>
    </w:p>
    <w:p>
      <w:pPr>
        <w:pStyle w:val="Normal"/>
        <w:widowControl w:val="false"/>
        <w:rPr/>
      </w:pPr>
      <w:r>
        <w:rPr/>
        <w:t>- Giovanna Borzaga: Come vivevamo noi trentini. / (d.m.) - N.34 (gen.-apr.1997); pp.121-122.</w:t>
      </w:r>
    </w:p>
    <w:p>
      <w:pPr>
        <w:pStyle w:val="Normal"/>
        <w:widowControl w:val="false"/>
        <w:rPr/>
      </w:pPr>
      <w:r>
        <w:rPr/>
        <w:t>- Sergio Benvenuti (a cura): Storia del Trentino. / (d.m.) - N.34 (gen.-apr.199); pp.122-123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TTEL PADRE FLAVIO: SEGNALAZIONI E RECENSIONI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INCEE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28 (gen.-apr.1995); pp.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30 (set.-dic.1995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43 (aprile 2000); pp.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– N. 60 (dicembre 2005); pp. 74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</w:t>
      </w:r>
      <w:r>
        <w:rPr/>
        <w:t>1892-2002: U.T.E.T.D. Riva del Garda. / (d.m.) – N. 52 (aprile 2003); 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14 (mag.-ago. 1990); p.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40 (aprile 1999); pp.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40 (aprile 1999); pp.132-133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/ (d.m.) – N. 51 (dicembre 2002); 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– Alto Adige. / (d.m.) – N. 53 (agosto 2003); pp. 109-110.</w:t>
      </w:r>
    </w:p>
    <w:p>
      <w:pPr>
        <w:pStyle w:val="Normal"/>
        <w:widowControl w:val="false"/>
        <w:rPr/>
      </w:pPr>
      <w:r>
        <w:rPr/>
        <w:t>- Università della Terza Età di santa Croce di Bleggio: Testimonianze di vita vissuta. / (gr) – N. 55 (aprile 2004); pp. 122-123.</w:t>
      </w:r>
    </w:p>
    <w:p>
      <w:pPr>
        <w:pStyle w:val="Normal"/>
        <w:widowControl w:val="false"/>
        <w:rPr/>
      </w:pPr>
      <w:r>
        <w:rPr/>
        <w:t>- Paolo Leoni: la sagra di polenta e mortadella, dal 1877 fino ai nostri giorni. / (rm)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31 (gen.-apr.1996); pp.59-61.</w:t>
      </w:r>
    </w:p>
    <w:p>
      <w:pPr>
        <w:pStyle w:val="Normal"/>
        <w:widowControl w:val="false"/>
        <w:rPr/>
      </w:pPr>
      <w:r>
        <w:rPr/>
        <w:t>Bibliografia di Ugo Vaglia. / (Danilo Mussi) - N.31 (gen.-apr.1996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CONCEI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N.6 (set.-dic. 1987); p.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 / (g.r.) - N.46  (april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2 (mag.-ago. 1986); pp.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2 (mag.-ago. 1986); p.13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AZZA ALDO</w:t>
      </w:r>
    </w:p>
    <w:p>
      <w:pPr>
        <w:pStyle w:val="Normal"/>
        <w:widowControl w:val="false"/>
        <w:rPr/>
      </w:pPr>
      <w:r>
        <w:rPr/>
        <w:t>- Profilo di un Maestro: Adolf Vallazza. / (Pier Luigi Menapace)– N. 61 (aprile 2006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CAMONICA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/ (Marco Zulberti) –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L’ambiente e la natura della Valle dei Laghi. / (Angelo Siciliano) - N.42  (dicembre 1999); p.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22 (gen.-apr. 1993); pp.73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E</w:t>
      </w:r>
    </w:p>
    <w:p>
      <w:pPr>
        <w:pStyle w:val="Normal"/>
        <w:widowControl w:val="false"/>
        <w:rPr/>
      </w:pPr>
      <w:r>
        <w:rPr/>
        <w:t>- AA.VV.: Dal Garda al Monte Bondone attraverso la Valle di Cavedine. - N.0 (Ott. 1985)p.50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39 (ott.-dic.,1998),pp.86-87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  <w:t>- Segni dell’acqua nella conca dei due laghi. /(Silvano Maccabelli) – N. 61 (aprile 2006); pp. 28-34.</w:t>
      </w:r>
    </w:p>
    <w:p>
      <w:pPr>
        <w:pStyle w:val="Normal"/>
        <w:widowControl w:val="false"/>
        <w:rPr/>
      </w:pPr>
      <w:r>
        <w:rPr/>
        <w:t>- La riqualificazione e il restauro territoriale della Valle dei Laghi. /(Michele Bortoli e Gabriele Venturini) – N. 61 (aprile 2006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AA.VV.: Di lago in lago. Un percorso tra storia e natura nella Valle dei Laghi. /(g.r.) – N. 60 (dicembre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 (d.m.) - N.44  (agosto 2000); pp.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28 (gen.-apr.1995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BORZAGO: SEGNALAZIONI E RECENSIONI</w:t>
      </w:r>
    </w:p>
    <w:p>
      <w:pPr>
        <w:pStyle w:val="Normal"/>
        <w:widowControl w:val="false"/>
        <w:rPr/>
      </w:pPr>
      <w:r>
        <w:rPr/>
        <w:t>- Don Celestino Lorenzi: la Valle di Borzago. / (mam) – N. 57 (dicembr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7 (gen.-apr. 1988); pp.11-19.</w:t>
      </w:r>
    </w:p>
    <w:p>
      <w:pPr>
        <w:pStyle w:val="Normal"/>
        <w:widowControl w:val="false"/>
        <w:rPr/>
      </w:pPr>
      <w:r>
        <w:rPr/>
        <w:t>- Guida del Trentino. Trentino occidentale. / (Ottone Brentari) - N.7 (gen.-apr. 1988); pp.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26 (mag.-ago.1994); p.93.</w:t>
      </w:r>
    </w:p>
    <w:p>
      <w:pPr>
        <w:pStyle w:val="Normal"/>
        <w:widowControl w:val="false"/>
        <w:rPr/>
      </w:pPr>
      <w:r>
        <w:rPr/>
        <w:t>- Stefano Righetti Giorgio Aimi: Val Daone. / (d.m.) - N.28 (gen.-apr.1995); p.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I GRES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4 (gen.-apr.1987); pp.8-9.</w:t>
      </w:r>
    </w:p>
    <w:p>
      <w:pPr>
        <w:pStyle w:val="Normal"/>
        <w:widowControl w:val="false"/>
        <w:rPr/>
      </w:pPr>
      <w:r>
        <w:rPr/>
        <w:t>- Ledro benedetta. / (Giuseppe Leonardi) - N.34 (gen.-apr.1997); pp.75-91.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11 (mag.-ago. 1989); pp.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12 (set.-dic.1989); p.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14 (mag.-ago.1990); pp.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28 (gen.-apr.1995); p.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37 (gen.-apr.1998); pp.111-112.</w:t>
      </w:r>
    </w:p>
    <w:p>
      <w:pPr>
        <w:pStyle w:val="TextBody"/>
        <w:rPr/>
      </w:pPr>
      <w:r>
        <w:rPr>
          <w:sz w:val="20"/>
        </w:rPr>
        <w:t>- Vittorio Grazioli: Ferriere – fucine e brocche a zappa in Valle di Ledro: la Società Cooperative Broccami di Molina e di Prè. / (c.b.) -  N.48 (Dicmbre 2001); pp.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– N. 53 (agosto 2003); p. 110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  <w:t>- 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a cura di Serena Ferrari: Valle di Ledro: storia, arte, paesaggio. / (d.m.) – N. 57 (dicembre 2004); pp. 121-122.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14 (mag.-ago. 1990); p.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 (gen.-apr,1996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N.26 (mag.-ago.1994); pp.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37 (gen.-apr.1998); pp.38-40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 pp.40-45.</w:t>
      </w:r>
    </w:p>
    <w:p>
      <w:pPr>
        <w:pStyle w:val="Normal"/>
        <w:widowControl w:val="false"/>
        <w:rPr/>
      </w:pPr>
      <w:r>
        <w:rPr/>
        <w:t>- La Val Rendena nell’arte di Luigi Loprete. – N.40 (aprile 1999); pp.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41  (agosto 1999); pp.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  <w:t>- Alberi in Rendena / (Circolo culturale Il Faggio) – N. 59 (agosto 2005); pp. 92-94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– N. 60 (dicembre 2005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11 (mag.-ago. 1989); pp.49-50</w:t>
      </w:r>
    </w:p>
    <w:p>
      <w:pPr>
        <w:pStyle w:val="Normal"/>
        <w:widowControl w:val="false"/>
        <w:rPr/>
      </w:pPr>
      <w:r>
        <w:rPr/>
        <w:t>- Tranquillo Giustina: La Rendena dei Malefici. / (m.a.m.) -  N.18 (set.-dic. 1991); p.72</w:t>
      </w:r>
    </w:p>
    <w:p>
      <w:pPr>
        <w:pStyle w:val="Normal"/>
        <w:widowControl w:val="false"/>
        <w:rPr/>
      </w:pPr>
      <w:r>
        <w:rPr/>
        <w:t>- Artisti e poeti in Val Rendena. / (d.m.) -  N.26 (mag.-ago.1994); p.82.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 / (d.m.) - N.36 (set.-dic.1997); p.123.</w:t>
      </w:r>
    </w:p>
    <w:p>
      <w:pPr>
        <w:pStyle w:val="Normal"/>
        <w:widowControl w:val="false"/>
        <w:rPr/>
      </w:pPr>
      <w:r>
        <w:rPr/>
        <w:t>- Tranquillo Giustina: L’uragano e l’arcobaleno. / (w.f.) - N.40 (aprile 1999); pp.117-118.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– N. 53 (agosto 2003); p. 108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 N.14 (mag.-ago. 1990); pp.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EMPI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0 (ottobre 1985); pp.30-31 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 cura di Pasquale Pizzini) - N.1 (gen.-apr. 1986); pp.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2 (mag.-ago. 1986); pp.23-25.</w:t>
      </w:r>
    </w:p>
    <w:p>
      <w:pPr>
        <w:pStyle w:val="Normal"/>
        <w:widowControl w:val="false"/>
        <w:rPr/>
      </w:pPr>
      <w:r>
        <w:rPr/>
        <w:t>- La Valvestino. / (a cura di Mario Antolini) - N.2 (mag.-ago. 1986); p.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 N.4 (gen.-apr. 1987); pp.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7 (gen.-apr. 1988); pp.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8 (mag.-ago. 1988); p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9 (set.-dic. 1988); pp.9-11.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1987); pp.34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>- Zeni Vito: La Valle di Vestino: appunti di storia locale. / (d.m.) -  N.23 (mag.-ago. 1993); p.97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31 (gen.-apr.1996); pp.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(gen.-apr.1996); pp.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Grazia Maccarinelli: Voci di Valvestino: le donne raccontano… / (dm) – N. 59 (agosto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 N.23 (mag.-ago. 1993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9 (set.-dic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Verdi nelle Giudicarie. / (Marta Marri Tonelli) - N.47 (agosto 2001); pp.21-25.</w:t>
      </w:r>
    </w:p>
    <w:p>
      <w:pPr>
        <w:pStyle w:val="Normal"/>
        <w:widowControl w:val="false"/>
        <w:rPr/>
      </w:pPr>
      <w:r>
        <w:rPr/>
        <w:t>- Le Valli Giudicarie per Giuseppe Verdi. / (Annely Zeni) - N.47 (agosto 2001); pp.26-30.</w:t>
      </w:r>
    </w:p>
    <w:p>
      <w:pPr>
        <w:pStyle w:val="Normal"/>
        <w:widowControl w:val="false"/>
        <w:rPr/>
      </w:pPr>
      <w:r>
        <w:rPr/>
        <w:t>- Va’ pensiero…2001. - N.48  (dicembre 2001);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8 (mag.-ago. 1988); 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  <w:t>- 1805-2005: duecento anni di storia del vetro. / Manuela Bonfioli) – N. 60 (dicembre 2005); pp. 33-36.</w:t>
      </w:r>
    </w:p>
    <w:p>
      <w:pPr>
        <w:pStyle w:val="Normal"/>
        <w:widowControl w:val="false"/>
        <w:rPr/>
      </w:pPr>
      <w:r>
        <w:rPr/>
        <w:t>- Vetri a confronto. /(Barovier Rosa) - N. 60 (dicembre 2005); p. 37.</w:t>
      </w:r>
    </w:p>
    <w:p>
      <w:pPr>
        <w:pStyle w:val="Normal"/>
        <w:widowControl w:val="false"/>
        <w:rPr/>
      </w:pPr>
      <w:r>
        <w:rPr/>
        <w:t>- Vetri dal sito del bronzo finale di Salorno Cava Girardi (BZ) /(Paolo Bellintani) – N. 60 (dicembre 2005); pp. 38-39.</w:t>
      </w:r>
    </w:p>
    <w:p>
      <w:pPr>
        <w:pStyle w:val="Normal"/>
        <w:widowControl w:val="false"/>
        <w:rPr/>
      </w:pPr>
      <w:r>
        <w:rPr/>
        <w:t>- Vetrai tedeschi e boemi in Toscana. / (Silvia Ciappi) – N. 60 (dicembre 2005); p. 40.</w:t>
      </w:r>
    </w:p>
    <w:p>
      <w:pPr>
        <w:pStyle w:val="Normal"/>
        <w:widowControl w:val="false"/>
        <w:rPr/>
      </w:pPr>
      <w:r>
        <w:rPr/>
        <w:t>- I duecento anni della vetreria a Carisolo. 10 settembre 2005. /(Ennio Lappi)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 N.23 (mag.-ago. 1993); pp.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44  (agosto 2000); p.112.</w:t>
      </w:r>
    </w:p>
    <w:p>
      <w:pPr>
        <w:pStyle w:val="Normal"/>
        <w:widowControl w:val="false"/>
        <w:rPr/>
      </w:pP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– N. 52 (aprile 2003); 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ILI DEL FUOCO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/(Pietro Marsilli) – N. 61 (aprile 2006); pp. 95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13 (gen.-apr. 1990); pp.39-46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Vigo Rendena: raffigurazioni pittoriche scoperte nella parrocchiale. /(Walter Facchinelli) – N. 61 (aprile 2006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12 (set.-dic. 1989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9 (set.-dci. 1988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– N. 51 (dicembre 2002); 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49 (aprile 2002); pp.2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35 (mag.-ago.1997); pp.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49 (aprile 2002); pp.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32 (mag.-ago.1996); p.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32 (mag.-ago.1996); pp.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9 (set.-dic. 1988); 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29 (mag.-ago.1995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42  (dicembre 1999); 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– N.42  (dicembre 1999); p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14 (mag.-ago. 1990); pp.15-22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14 (mag.-ago. 1990); pp.23-24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2:00Z</dcterms:created>
  <dc:creator>Centro Studi Judicaria</dc:creator>
  <dc:description/>
  <cp:keywords/>
  <dc:language>en-US</dc:language>
  <cp:lastModifiedBy>CSJ Tione</cp:lastModifiedBy>
  <cp:lastPrinted>2002-10-01T14:30:00Z</cp:lastPrinted>
  <dcterms:modified xsi:type="dcterms:W3CDTF">2017-07-05T14:43:00Z</dcterms:modified>
  <cp:revision>6</cp:revision>
  <dc:subject/>
  <dc:title>INDICI DECENNALI DELLA RIVISTA "JUDICARIA" N</dc:title>
</cp:coreProperties>
</file>