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Pergamene  delle  Giudicarie</w:t>
      </w:r>
    </w:p>
    <w:p>
      <w:pPr>
        <w:pStyle w:val="Heading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0"/>
        <w:gridCol w:w="4680"/>
        <w:gridCol w:w="1980"/>
      </w:tblGrid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olume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Archivi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Fondo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n.° pergg.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Pieve di Bo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Pieve di Bo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Giustina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III - 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Pieve di Bo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azia di Por I - I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 xml:space="preserve">VI 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Pras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VII - XV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 - X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I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Larda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Roncone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I - XX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Roncone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 - I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IV - XXV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D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 - I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VIII/A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Castel Cond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VIII/B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Cimeg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I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Iavrè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 - XXX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I -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II - XXX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 Comunale Darzo I -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XXIV - XXXI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aone I - V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L - XLV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Sto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 - IX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XLIX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Dr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L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Tiarno di Sott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do Famiglia Sartor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 xml:space="preserve">LI - </w:t>
            </w:r>
            <w:r>
              <w:rPr>
                <w:bCs w:val="false"/>
              </w:rPr>
              <w:t>LI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di Bagolin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ale I - I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V - LV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ato di Luciano Ferrari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clo I - II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V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Bond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VI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 di Breguzzo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rocchia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X – LXII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ale di Tione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ale di Tion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XIII-XLIV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ale di Tione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uclo I – I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lbeno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Totale delle pergamene trascritt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714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jc w:val="center"/>
              <w:rPr/>
            </w:pPr>
            <w:r>
              <w:rPr/>
              <w:t>Volume</w:t>
            </w:r>
          </w:p>
        </w:tc>
        <w:tc>
          <w:tcPr>
            <w:tcW w:w="10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rgamene vari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ubtitle"/>
              <w:rPr/>
            </w:pPr>
            <w:r>
              <w:rPr/>
              <w:t>I</w:t>
            </w:r>
          </w:p>
        </w:tc>
        <w:tc>
          <w:tcPr>
            <w:tcW w:w="10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124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e generale delle pergamene trascritt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73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Antiche  carte  delle  Giudicari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  <w:gridCol w:w="4860"/>
      </w:tblGrid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ume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hivio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oscritto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, capsa 8, n. 79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ei Malefìci 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, capsa 8, n. 80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ei Malefìci I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, capsa 24, n. 2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ei Malefìci II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e Lodroniane 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di Stato di Trento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e Lodroniane I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Parrocchiale di Lardaro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e di Lardaro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o Parrocchiale di Storo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oni Confratelli in Venezia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 vari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e Lodroniane II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 vari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rte Lodroniane IV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vi vari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rte Lodroniane V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6:11:00Z</dcterms:created>
  <dc:creator>x</dc:creator>
  <dc:description/>
  <cp:keywords/>
  <dc:language>en-US</dc:language>
  <cp:lastModifiedBy>User</cp:lastModifiedBy>
  <cp:lastPrinted>2013-03-10T17:34:00Z</cp:lastPrinted>
  <dcterms:modified xsi:type="dcterms:W3CDTF">2013-10-03T22:52:00Z</dcterms:modified>
  <cp:revision>79</cp:revision>
  <dc:subject/>
  <dc:title>INVENTARIO DELLE TRASCRIZIONI</dc:title>
</cp:coreProperties>
</file>