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DULO DI PRENOTAZION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ite guidate della mostra itinerante sulla sostenibilità ambi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881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Studi Judicaria - Sale Expo, Tione di Trento dal 7 ottobre all'8 nov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60655</wp:posOffset>
                </wp:positionV>
                <wp:extent cx="732409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 Studi Judicaria</w:t>
                              <w:tab/>
                              <w:tab/>
                              <w:tab/>
                              <w:t xml:space="preserve"> Villino Camp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genzia provinciale per la protezione dell'amb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.le Dante 46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Via C. von Hartungen, 4 . Località Sabb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079 Tione di Trento</w:t>
                              <w:tab/>
                              <w:tab/>
                              <w:tab/>
                              <w:t xml:space="preserve"> 38066 Riva del G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e fax 0465-322624</w:t>
                              <w:tab/>
                              <w:tab/>
                              <w:tab/>
                              <w:t xml:space="preserve"> Tel. 0461-493763 - Fax 0461-493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ostudi@judicaria.it  ww.judicaria.it</w:t>
                              <w:tab/>
                              <w:t xml:space="preserve"> villino.campi@provincia.t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07.5pt;mso-wrap-distance-left:9.05pt;mso-wrap-distance-right:9.05pt;mso-wrap-distance-top:0pt;mso-wrap-distance-bottom:0pt;margin-top:12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form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 Studi Judicaria</w:t>
                        <w:tab/>
                        <w:tab/>
                        <w:tab/>
                        <w:t xml:space="preserve"> Villino Camp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genzia provinciale per la protezione dell'amb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.le Dante 46</w:t>
                        <w:tab/>
                        <w:tab/>
                        <w:tab/>
                        <w:tab/>
                        <w:t xml:space="preserve">    </w:t>
                        <w:tab/>
                        <w:t xml:space="preserve"> Via C. von Hartungen, 4 . Località Sabb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8079 Tione di Trento</w:t>
                        <w:tab/>
                        <w:tab/>
                        <w:tab/>
                        <w:t xml:space="preserve"> 38066 Riva del Gar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e fax 0465-322624</w:t>
                        <w:tab/>
                        <w:tab/>
                        <w:tab/>
                        <w:t xml:space="preserve"> Tel. 0461-493763 - Fax 0461-493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ntrostudi@judicaria.it  ww.judicaria.it</w:t>
                        <w:tab/>
                        <w:t xml:space="preserve"> villino.campi@provincia.t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5090</wp:posOffset>
                </wp:positionV>
                <wp:extent cx="7324090" cy="580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0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notazion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TITUTO COMPRENSIVO</w:t>
                              <w:tab/>
                              <w:t xml:space="preserve">           SCUOLA SECONDARI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3510" cy="109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15" r="-28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FORM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DI SECONDO GRADO</w:t>
                              <w:tab/>
                              <w:t xml:space="preserve">        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______________________</w:t>
                              <w:tab/>
                              <w:t xml:space="preserve">       __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uola primaria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14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315" r="-28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o ciclo</w:t>
                              <w:tab/>
                              <w:tab/>
                              <w:tab/>
                              <w:t xml:space="preserve">       __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14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15" r="-28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o cic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uola second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143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315" r="-28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cente referent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dirizzo scuola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el. docente          ___________________    </w:t>
                              <w:tab/>
                              <w:t>Tel. scuola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-mail docente      ___________________   </w:t>
                              <w:tab/>
                              <w:t>E-mail scuola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asse                  ____________________    N. alunni per classe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nota la visita guidata alla Mostra Gramodaya il giorno* ____________ alle ore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disponibili i giorni di: martedì, mercoledì e 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uogo                  </w:t>
                              <w:tab/>
                              <w:t>data                                Firma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 INVIARE VIA POSTA, E-MAIL O FAX ENTRO IL 27 SETTEMBRE 2013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ntro Studi Judicaria, V.le Dante 46 - 38079 Tione di Tr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- Fax    0465-322624   E-mail: centrostudi@judicar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7.1pt;mso-wrap-distance-left:9.05pt;mso-wrap-distance-right:9.05pt;mso-wrap-distance-top:0pt;mso-wrap-distance-bottom:0pt;margin-top: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notazioni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TITUTO COMPRENSIVO</w:t>
                        <w:tab/>
                        <w:t xml:space="preserve">           SCUOLA SECONDARIA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3510" cy="109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315" r="-28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FORM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     DI SECONDO GRADO</w:t>
                        <w:tab/>
                        <w:t xml:space="preserve">         PROFESS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______________________</w:t>
                        <w:tab/>
                        <w:t xml:space="preserve">       ____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uola primaria</w:t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14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315" r="-28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mo ciclo</w:t>
                        <w:tab/>
                        <w:tab/>
                        <w:tab/>
                        <w:t xml:space="preserve">       __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14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315" r="-28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ondo cic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uola second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143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315" r="-28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primo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cente referente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dirizzo scuola   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el. docente          ___________________    </w:t>
                        <w:tab/>
                        <w:t>Tel. scuola     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-mail docente      ___________________   </w:t>
                        <w:tab/>
                        <w:t>E-mail scuola 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asse                  ____________________    N. alunni per classe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nota la visita guidata alla Mostra Gramodaya il giorno* ____________ alle ore 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* disponibili i giorni di: martedì, mercoledì e gioved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uogo                  </w:t>
                        <w:tab/>
                        <w:t>data                                Firma doc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 INVIARE VIA POSTA, E-MAIL O FAX ENTRO IL 27 SETTEMBRE 2013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ntro Studi Judicaria, V.le Dante 46 - 38079 Tione di Tr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- Fax    0465-322624   E-mail: centrostudi@judicari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567" w:gutter="0" w:header="0" w:top="20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6:00Z</dcterms:created>
  <dc:creator>CSJ</dc:creator>
  <dc:description/>
  <cp:keywords/>
  <dc:language>en-US</dc:language>
  <cp:lastModifiedBy>CSJ</cp:lastModifiedBy>
  <cp:lastPrinted>2013-07-22T16:23:00Z</cp:lastPrinted>
  <dcterms:modified xsi:type="dcterms:W3CDTF">2013-07-22T14:48:00Z</dcterms:modified>
  <cp:revision>5</cp:revision>
  <dc:subject/>
  <dc:title>MODULO DI PRENOTAZIONE</dc:title>
</cp:coreProperties>
</file>