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Formazione 2018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Agli Iscritti 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Loro sedi 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Visto il numero delle adesione Il CSJ attiverà il percorso di formazione </w:t>
      </w:r>
      <w:r>
        <w:rPr>
          <w:b/>
          <w:lang w:val="it-IT"/>
        </w:rPr>
        <w:t xml:space="preserve">“ Arte e storia: i documenti iconici e la didattica della ricerca-azione” </w:t>
      </w:r>
      <w:r>
        <w:rPr>
          <w:lang w:val="it-IT"/>
        </w:rPr>
        <w:t>destinato agli insegnanti degli Istituti scolastici del proprio contesto di appartenenza e ai propri esperti della Sezione scuola, attività che il CSJ offre gratuitamente accanto ai percorsi didattici su temi e contenuti che spaziano dalla storia locale, all’arte, alla toponomastica, temi statutari e derivanti dalla ricerca interna dell’Associ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i comunica quindi il calendario tenendo presente che </w:t>
      </w:r>
      <w:r>
        <w:rPr>
          <w:b/>
          <w:bCs/>
          <w:lang w:val="it-IT"/>
        </w:rPr>
        <w:t>la data del 6 settembre è definitiva</w:t>
      </w:r>
      <w:r>
        <w:rPr>
          <w:lang w:val="it-IT"/>
        </w:rPr>
        <w:t xml:space="preserve"> e che le successive potranno, se necessario, essere ri-contrattat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Si richiamano gli  </w:t>
      </w:r>
      <w:r>
        <w:rPr>
          <w:b/>
          <w:lang w:val="it-IT"/>
        </w:rPr>
        <w:t>obiettivi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approfondire il rapporto tra storia e arte, linguaggio di comunicazione e di apprendimento, per una maggiore conoscenza  e attenzione al patrimonio artistico locale e ai suoi “temi” storici, sociali;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esplorare le nuove teorie dell’arte infantile e della didattica dell’immag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fornire spunti concreti di lavoro, esemplificazioni di unità di lavoro, di materiali da riproporre e usufruire con i ragazzi nel percorso didattico, nei progetti complessi durante l’anno scolastico, nell’apprendimento di saperi e metodo di lavor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Destinatari:</w:t>
      </w:r>
      <w:r>
        <w:rPr>
          <w:lang w:val="it-IT"/>
        </w:rPr>
        <w:t xml:space="preserve"> </w:t>
      </w:r>
      <w:r>
        <w:rPr>
          <w:b/>
          <w:lang w:val="it-IT"/>
        </w:rPr>
        <w:t>Insegnanti</w:t>
      </w:r>
      <w:r>
        <w:rPr>
          <w:lang w:val="it-IT"/>
        </w:rPr>
        <w:t xml:space="preserve"> degli Istituti Comprensivi del bacino della Judicaria</w:t>
      </w:r>
    </w:p>
    <w:p>
      <w:pPr>
        <w:pStyle w:val="Normal"/>
        <w:ind w:left="708" w:firstLine="708"/>
        <w:jc w:val="both"/>
        <w:rPr/>
      </w:pPr>
      <w:r>
        <w:rPr>
          <w:b/>
          <w:lang w:val="it-IT"/>
        </w:rPr>
        <w:t xml:space="preserve">Esperti </w:t>
      </w:r>
      <w:r>
        <w:rPr>
          <w:lang w:val="it-IT"/>
        </w:rPr>
        <w:t xml:space="preserve">del Centro Studi Judicaria /sezione scuol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Luogo di svolgimento</w:t>
      </w:r>
      <w:r>
        <w:rPr>
          <w:lang w:val="it-IT"/>
        </w:rPr>
        <w:t>: sede del Centro studi Judicaria Tione</w:t>
      </w:r>
    </w:p>
    <w:p>
      <w:pPr>
        <w:pStyle w:val="Normal"/>
        <w:jc w:val="both"/>
        <w:rPr/>
      </w:pPr>
      <w:r>
        <w:rPr>
          <w:b/>
          <w:lang w:val="it-IT"/>
        </w:rPr>
        <w:t>Tempi</w:t>
      </w:r>
      <w:r>
        <w:rPr>
          <w:lang w:val="it-IT"/>
        </w:rPr>
        <w:t xml:space="preserve">: settembre  per un totale 10 ore </w:t>
      </w:r>
    </w:p>
    <w:p>
      <w:pPr>
        <w:pStyle w:val="Normal"/>
        <w:jc w:val="both"/>
        <w:rPr/>
      </w:pPr>
      <w:r>
        <w:rPr>
          <w:b/>
          <w:lang w:val="it-IT"/>
        </w:rPr>
        <w:t>Iscrizioni</w:t>
      </w:r>
      <w:r>
        <w:rPr>
          <w:lang w:val="it-IT"/>
        </w:rPr>
        <w:t xml:space="preserve">: entro il 30  giugno 2018 (con l’allegato)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ccanto alle lezioni frontali sui temi generali, lezioni tenute da Esperti del CSJ, i docenti lavoreranno in gruppo alla progettazione di percorsi di apprendimento esplorando le esemplificazioni suggerite, le pratiche laboratoriali e la testualità/rappresentazione quale documento storico</w:t>
      </w:r>
      <w:r>
        <w:rPr>
          <w:b/>
          <w:bCs/>
          <w:lang w:val="it-IT"/>
        </w:rPr>
        <w:t>.(vedi tabella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CSJ si accolla il costo complessivo della formazione e l’organizzazione; mette a disposizione locali e materiale anche d’archivio (documenti, fotografie, ecc. necessari alla programmazione), materiale didattico per il laboratorio, la certificazione delle presenze e della partecipazione totale del singolo docen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 carico delle singole scuole rimangono: le iscrizioni, le fotocopie dei prodotti dei lavori di grupp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cansione temporale e contenutistica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71"/>
        <w:gridCol w:w="3268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ata /ore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ontenuto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resentazione del corso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426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ezione teorica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lessandro Togni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retta Casagranda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lang w:val="it-IT"/>
              </w:rPr>
              <w:t xml:space="preserve">6 settembre 2018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ore 16.00 -18.30          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lang w:val="it-IT"/>
              </w:rPr>
              <w:t xml:space="preserve">2 ore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fferta di formazione del  Centro Studi Judicaria sezione scuola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’arte e il rapporto con l’arte infantile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a didattica dell’arte-immagine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lang w:val="it-IT"/>
              </w:rPr>
              <w:t>2. Lezione teorico-pratica *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rena Bugna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lang w:val="it-IT"/>
              </w:rPr>
              <w:t>14 settembre 2018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e 16.30- 18.30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2 ore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e opere d’arte come documento storico iconico: lettura ed analisi</w:t>
            </w:r>
          </w:p>
        </w:tc>
      </w:tr>
      <w:tr>
        <w:trPr>
          <w:trHeight w:val="151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. Lezione teorico-pratica*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tteo Rapanà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val="it-IT"/>
              </w:rPr>
              <w:t xml:space="preserve">21 settembre 2018 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 ore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ettura ed analisi di documenti archeologici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151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4. Laboratorio*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olo Dalponte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val="it-IT"/>
              </w:rPr>
              <w:t xml:space="preserve">28 settembre 2018 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 ore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Dai segni di base alla reinterpretazione di documenti storico-artistici </w:t>
            </w:r>
          </w:p>
        </w:tc>
      </w:tr>
    </w:tbl>
    <w:p>
      <w:pPr>
        <w:pStyle w:val="Normal"/>
        <w:spacing w:lineRule="atLeast" w:line="2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spacing w:lineRule="atLeast" w:line="2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spacing w:lineRule="atLeast" w:line="2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32"/>
          <w:szCs w:val="32"/>
          <w:lang w:val="it-IT"/>
        </w:rPr>
        <w:t xml:space="preserve">* </w:t>
      </w:r>
      <w:r>
        <w:rPr>
          <w:b/>
          <w:bCs/>
          <w:sz w:val="28"/>
          <w:szCs w:val="28"/>
          <w:lang w:val="it-IT"/>
        </w:rPr>
        <w:t xml:space="preserve">I gruppi potranno essere più di uno, costituirsi in base alle necessità delle scuole di provenienza e riunirsi quindi in date e in sedi diverse. </w:t>
      </w:r>
    </w:p>
    <w:p>
      <w:pPr>
        <w:pStyle w:val="Normal"/>
        <w:spacing w:lineRule="atLeast" w:line="2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tLeast" w:line="20"/>
        <w:jc w:val="right"/>
        <w:rPr>
          <w:lang w:val="it-IT"/>
        </w:rPr>
      </w:pPr>
      <w:r>
        <w:rPr>
          <w:lang w:val="it-IT"/>
        </w:rPr>
        <w:t>La responsabile Settore Scuola CSJ</w:t>
      </w:r>
    </w:p>
    <w:p>
      <w:pPr>
        <w:pStyle w:val="Normal"/>
        <w:spacing w:lineRule="atLeast" w:line="20"/>
        <w:jc w:val="right"/>
        <w:rPr>
          <w:lang w:val="it-IT"/>
        </w:rPr>
      </w:pPr>
      <w:r>
        <w:rPr>
          <w:lang w:val="it-IT"/>
        </w:rPr>
        <w:t xml:space="preserve">Doretta Casagrand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1:00Z</dcterms:created>
  <dc:creator>User</dc:creator>
  <dc:description/>
  <cp:keywords/>
  <dc:language>en-US</dc:language>
  <cp:lastModifiedBy>CSJ Tione</cp:lastModifiedBy>
  <cp:lastPrinted>2018-08-02T16:15:00Z</cp:lastPrinted>
  <dcterms:modified xsi:type="dcterms:W3CDTF">2018-08-03T07:01:00Z</dcterms:modified>
  <cp:revision>2</cp:revision>
  <dc:subject/>
  <dc:title>Percorso di formazione 2018</dc:title>
</cp:coreProperties>
</file>