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121475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2190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5pt;height:75.6pt;mso-wrap-distance-left:9.05pt;mso-wrap-distance-right:9.05pt;mso-wrap-distance-top:0pt;mso-wrap-distance-bottom:0pt;margin-top:-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2190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052195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849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70.9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849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1723390" cy="860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92275" cy="597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94" r="-3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7.75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92275" cy="597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94" r="-3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557.95pt,19.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STUDI JUDIC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14-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O DI PARTECIPAZIONE AL CORSO DI FORMAZION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229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50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L'insegnante</w:t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4229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50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ll’Istituto</w:t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lasse </w:t>
        <w:tab/>
        <w:tab/>
        <w:tab/>
        <w:tab/>
        <w:tab/>
        <w:t xml:space="preserve">   Primaria</w:t>
        <w:tab/>
        <w:tab/>
        <w:tab/>
        <w:t xml:space="preserve">         Secondaria di primo grado</w:t>
        <w:tab/>
        <w:t xml:space="preserve">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 aderire al corso di formazione organizzato dal Centro Studi Judic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chiara di scegliere il modulo di lavo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06680</wp:posOffset>
                </wp:positionV>
                <wp:extent cx="216535" cy="2133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8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alisi storico - artistica di fonti materiali locali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94310" cy="19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i di storia local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ognome dell'insegnante    ________________________________________________________ </w:t>
      </w:r>
    </w:p>
    <w:p>
      <w:pPr>
        <w:pStyle w:val="Normal"/>
        <w:tabs>
          <w:tab w:val="clear" w:pos="708"/>
          <w:tab w:val="left" w:pos="6379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  _____________________________________________________________________________   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 __________________    fax   ______________ E-mail __________________________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ata    </w:t>
        <w:tab/>
        <w:tab/>
        <w:tab/>
        <w:tab/>
        <w:tab/>
        <w:tab/>
        <w:tab/>
        <w:t xml:space="preserve"> </w:t>
        <w:tab/>
        <w:t xml:space="preserve">Firma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5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50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inoltrare entro </w:t>
      </w:r>
      <w:r>
        <w:rPr>
          <w:rFonts w:cs="Arial" w:ascii="Arial" w:hAnsi="Arial"/>
          <w:b/>
          <w:sz w:val="22"/>
          <w:szCs w:val="22"/>
          <w:highlight w:val="yellow"/>
        </w:rPr>
        <w:t>il 20 settem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al Centro Studi Judicaria,  Viale Dante, 46 - 38079 Tione di Trento (TN) – tel. e fax. 0465-3226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-mail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centrostudi@judicaria.it</w:t>
        </w:r>
      </w:hyperlink>
    </w:p>
    <w:sectPr>
      <w:type w:val="nextPage"/>
      <w:pgSz w:w="11906" w:h="16838"/>
      <w:pgMar w:left="539" w:right="748" w:gutter="0" w:header="0" w:top="36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centrostudi@judicar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4:00Z</dcterms:created>
  <dc:creator>Centro Studi Judicarie</dc:creator>
  <dc:description/>
  <cp:keywords/>
  <dc:language>en-US</dc:language>
  <cp:lastModifiedBy>CSJ</cp:lastModifiedBy>
  <cp:lastPrinted>2014-07-02T08:53:00Z</cp:lastPrinted>
  <dcterms:modified xsi:type="dcterms:W3CDTF">2014-07-02T09:47:00Z</dcterms:modified>
  <cp:revision>4</cp:revision>
  <dc:subject/>
  <dc:title>CENTRO STUDI JUDICARIA</dc:title>
</cp:coreProperties>
</file>