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3455</wp:posOffset>
                </wp:positionH>
                <wp:positionV relativeFrom="paragraph">
                  <wp:posOffset>-118745</wp:posOffset>
                </wp:positionV>
                <wp:extent cx="1214755" cy="960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12190" cy="8496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2190" cy="849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65pt;height:75.6pt;mso-wrap-distance-left:9.05pt;mso-wrap-distance-right:9.05pt;mso-wrap-distance-top:0pt;mso-wrap-distance-bottom:0pt;margin-top:-9.3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012190" cy="8496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2190" cy="849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1052195" cy="900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9630" cy="8496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9630" cy="849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85pt;height:70.9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9630" cy="8496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9630" cy="849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5855</wp:posOffset>
                </wp:positionH>
                <wp:positionV relativeFrom="paragraph">
                  <wp:posOffset>-118745</wp:posOffset>
                </wp:positionV>
                <wp:extent cx="1723390" cy="86042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60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692275" cy="59753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3" t="-94" r="-33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2275" cy="597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67.75pt;mso-wrap-distance-left:9.05pt;mso-wrap-distance-right:9.05pt;mso-wrap-distance-top:0pt;mso-wrap-distance-bottom:0pt;margin-top:-9.35pt;mso-position-vertical-relative:text;margin-left:188.65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692275" cy="59753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3" t="-94" r="-33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2275" cy="597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jc w:val="center"/>
        <w:rPr>
          <w:color w:val="008000"/>
          <w:sz w:val="16"/>
          <w:szCs w:val="16"/>
          <w:lang w:val="en-US" w:eastAsia="en-US"/>
        </w:rPr>
      </w:pPr>
      <w:r>
        <w:rPr>
          <w:color w:val="008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44475</wp:posOffset>
                </wp:positionV>
                <wp:extent cx="7086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25pt" to="557.95pt,19.2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008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TRO STUDI JUDICAR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o scolastico 2017-18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MODULO DI PARTECIPAZIONE AL CORSO DI FORMAZIONE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39700</wp:posOffset>
                </wp:positionV>
                <wp:extent cx="4229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pt" to="503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L'insegnante</w:t>
        <w:tab/>
        <w:tab/>
        <w:tab/>
        <w:t xml:space="preserve">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14935</wp:posOffset>
                </wp:positionV>
                <wp:extent cx="4229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05pt" to="503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dell’Istituto</w:t>
        <w:tab/>
        <w:tab/>
        <w:tab/>
        <w:t xml:space="preserve">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classe </w:t>
        <w:tab/>
        <w:tab/>
        <w:tab/>
        <w:tab/>
        <w:tab/>
        <w:t xml:space="preserve">   Primaria</w:t>
        <w:tab/>
        <w:tab/>
        <w:tab/>
        <w:t xml:space="preserve">         Secondaria di primo grado</w:t>
        <w:tab/>
        <w:t xml:space="preserve">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nde aderire al corso di formazione organizzato dal Centro Studi Judicari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 storia/le storie nella musica che racconta e nel canto popolare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l’ascolto alla pratica voca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 xml:space="preserve">   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6379" w:leader="none"/>
          <w:tab w:val="left" w:pos="100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e cognome dell'insegnante    ________________________________________________________ </w:t>
      </w:r>
    </w:p>
    <w:p>
      <w:pPr>
        <w:pStyle w:val="Normal"/>
        <w:tabs>
          <w:tab w:val="clear" w:pos="708"/>
          <w:tab w:val="left" w:pos="6379" w:leader="none"/>
          <w:tab w:val="left" w:pos="100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rizzo   _____________________________________________________________________________    </w:t>
      </w:r>
    </w:p>
    <w:p>
      <w:pPr>
        <w:pStyle w:val="Normal"/>
        <w:tabs>
          <w:tab w:val="clear" w:pos="708"/>
          <w:tab w:val="left" w:pos="11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 __________________    fax   ______________ E-mail _________________________________</w:t>
      </w:r>
    </w:p>
    <w:p>
      <w:pPr>
        <w:pStyle w:val="Normal"/>
        <w:tabs>
          <w:tab w:val="clear" w:pos="708"/>
          <w:tab w:val="left" w:pos="11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Data    </w:t>
        <w:tab/>
        <w:tab/>
        <w:tab/>
        <w:tab/>
        <w:tab/>
        <w:tab/>
        <w:tab/>
        <w:t xml:space="preserve"> </w:t>
        <w:tab/>
        <w:t xml:space="preserve">Firma  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40005</wp:posOffset>
                </wp:positionV>
                <wp:extent cx="1485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15pt" to="15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38735</wp:posOffset>
                </wp:positionV>
                <wp:extent cx="2286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05pt" to="503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inoltrare entro il 15 giugno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/>
        <w:jc w:val="center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al Centro Studi Judicaria,  Viale Dante, 46 - 38079 Tione di Trento (TN) – tel. e fax. 0465-3226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E-mail </w:t>
      </w:r>
      <w:hyperlink r:id="rId8">
        <w:r>
          <w:rPr>
            <w:rStyle w:val="InternetLink"/>
            <w:rFonts w:cs="Arial" w:ascii="Arial" w:hAnsi="Arial"/>
            <w:b/>
            <w:sz w:val="22"/>
            <w:szCs w:val="22"/>
          </w:rPr>
          <w:t>centrostudi@judicaria.it</w:t>
        </w:r>
      </w:hyperlink>
    </w:p>
    <w:sectPr>
      <w:type w:val="nextPage"/>
      <w:pgSz w:w="11906" w:h="16838"/>
      <w:pgMar w:left="539" w:right="748" w:gutter="0" w:header="0" w:top="360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mailto:centrostudi@judicaria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00:00Z</dcterms:created>
  <dc:creator>Centro Studi Judicarie</dc:creator>
  <dc:description/>
  <cp:keywords/>
  <dc:language>en-US</dc:language>
  <cp:lastModifiedBy>CSJ Tione</cp:lastModifiedBy>
  <cp:lastPrinted>2017-05-29T09:04:00Z</cp:lastPrinted>
  <dcterms:modified xsi:type="dcterms:W3CDTF">2017-05-29T07:05:00Z</dcterms:modified>
  <cp:revision>3</cp:revision>
  <dc:subject/>
  <dc:title>CENTRO STUDI JUDICARIA</dc:title>
</cp:coreProperties>
</file>