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it-IT"/>
        </w:rPr>
        <w:t>Prot. n°   300/14</w:t>
        <w:tab/>
        <w:tab/>
        <w:tab/>
        <w:tab/>
        <w:tab/>
        <w:tab/>
        <w:tab/>
        <w:tab/>
        <w:t>Tione, 1° luglio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Oggetto: Corso di forma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Ai Sign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Dirige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Istituti scolastici della Judica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              </w:t>
      </w:r>
      <w:r>
        <w:rPr>
          <w:lang w:val="it-IT"/>
        </w:rPr>
        <w:t>In allegato si trasmette il Progetto di massima del Corso di formazione che il Centro Studi Judicaria / Sezione Scuola intende organizzare nell'anno scolastico 2014-15 e rivolto agli insegnanti della scuola primaria e secondaria di primo grado degli Istituti Comprensivi del territorio della Judicar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              </w:t>
      </w:r>
      <w:r>
        <w:rPr>
          <w:lang w:val="it-IT"/>
        </w:rPr>
        <w:t xml:space="preserve">Si chiede cortesemente di diffondere tra gli insegnanti del Suo Istituto e, quelli interessati dovranno trasmettere l'iscrizione entro il </w:t>
      </w:r>
      <w:r>
        <w:rPr>
          <w:b/>
          <w:lang w:val="it-IT"/>
        </w:rPr>
        <w:t>20 settembre</w:t>
      </w:r>
      <w:r>
        <w:rPr>
          <w:lang w:val="it-IT"/>
        </w:rPr>
        <w:t xml:space="preserve"> p.v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Il corso verrà attivato a partire da novembre 2014 con almeno 30 iscrit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Ringraziando per l'attenzione che Vorrà riservare alla presente, cogliamo l'occasione per porgere cordiali salu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it-IT"/>
        </w:rPr>
        <w:t>La coordinatrice della Sezione Scuo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Doretta Casagran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All.ti: - Corso di form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- Scheda di ades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 xml:space="preserve">Corso di formazion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Legittim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n dalla sua istituzione il CSJ ha posto una particolare attenzione al mondo della scuola e ai suoi utenti, in primis alunni/studenti e insegnanti offrendo tra l’altro gratuitamente tutta una serie di percorsi didattici su temi e contenuti che spaziano dalla storia locale, all’arte, alla toponomastica, in linea con quanto stabilito dall’art 2 del proprio statuto ove si intende</w:t>
      </w:r>
      <w:r>
        <w:rPr>
          <w:b/>
          <w:lang w:val="it-IT"/>
        </w:rPr>
        <w:t xml:space="preserve"> “</w:t>
      </w:r>
      <w:r>
        <w:rPr>
          <w:lang w:val="it-IT"/>
        </w:rPr>
        <w:t>raccogliere, salvaguardare, valorizzare (</w:t>
      </w:r>
      <w:r>
        <w:rPr>
          <w:sz w:val="20"/>
          <w:szCs w:val="20"/>
          <w:lang w:val="it-IT"/>
        </w:rPr>
        <w:t>e quindi diffondere ndr</w:t>
      </w:r>
      <w:r>
        <w:rPr>
          <w:lang w:val="it-IT"/>
        </w:rPr>
        <w:t xml:space="preserve">) gli elementi e quell’insieme di aspetti sociali ed umani che, sotto il profilo culturale, ambientale ed economico, rappresentano la storia delle Giudicarie e dei territori finitimi di pertinenza dei Consorzi B.I.M. fondatori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elenco dei titoli o contenuti di lavoro si è nel tempo arricchito di temi che costituiscono un valore aggiunto a quelli fondamentali sopraccitati o che nascono per ricorrenze o eventi storici nazionali, globali o locali. (es. Centenario dell’Unità d’Italia, l’avvento delle Comunità di Valle - La grande guerra, ecc…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percorsi/progetti, nella storia del CSJ, sono stati affiancati anche da corsi di formazione per gli insegnanti e per gli esperti che lavorano direttamente con e nelle clas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Per il prossimo anno scolastico 2014/2015 il Centro Studi Judicaria inoltra agli Istituti della Iudicaria una proposta di formazione rivolta ai docenti delle scuole degli Istituti Comprensivi  con </w:t>
      </w:r>
      <w:r>
        <w:rPr>
          <w:b/>
          <w:lang w:val="it-IT"/>
        </w:rPr>
        <w:t>gli obiettiv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di informare in termini generali sulle nuove frontiere della didattica della storia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approfondire la conoscenza di alcuni temi di storia locale, anche in relazione a fatti o avvenimenti, ricorrenze o celebrazioni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..“fornire spunti concreti di lavoro nonché materiali da riproporre e utilizzare con i ragazzi nelle lezioni di storia durante l’anno scolastico”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b/>
          <w:lang w:val="it-IT"/>
        </w:rPr>
        <w:t>Destinatari:</w:t>
      </w:r>
      <w:r>
        <w:rPr>
          <w:lang w:val="it-IT"/>
        </w:rPr>
        <w:t xml:space="preserve"> Insegnanti delle Scuole primarie e secondarie di Primo grado degli Istituti Comprensivi del bacino della Judicar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it-IT"/>
        </w:rPr>
        <w:t>Luogo di svolgimento</w:t>
      </w:r>
      <w:r>
        <w:rPr>
          <w:lang w:val="it-IT"/>
        </w:rPr>
        <w:t>: sede del Centro Studi Judicaria a Tione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Tempi</w:t>
      </w:r>
      <w:r>
        <w:rPr>
          <w:lang w:val="it-IT"/>
        </w:rPr>
        <w:t xml:space="preserve">: novembre 1014- marzo 2015 per un totale 10 o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po la lezione frontale introduttiva sui temi generali della didattica della storia e delle metodologie consequenziali, lezione tenuta da un professore universitario e un secondo incontro organizzativo, i docenti, guidati da un esperto metodologo e suddivisi in gruppi lavoreranno alla progettazione di percorsi di apprendimento destinati agli alunni della scuola primaria e secondaria di primo grado, allestendo l’impianto delle UdA con i materiali documentali predisposti per lavoro in classe.(vedi tabell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orso sarà attivato con almeno 30 iscrizioni e, a parte il primo incontro, le date saranno concordate con il gruppo o i sottogrupp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Per l’anno scolastico 2015/16 è previsto un percorso per gli Istituti Superiori e Profession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Scansione temporale e contenutistica di massim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71"/>
        <w:gridCol w:w="3268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con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Data / or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ntenuto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ezione introduttiva plenaria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vembre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3 or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e nuove frontiere della didattica della stor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 plenari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reve presentazione del CSJ e scelta del modulo/tema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sottogrupp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esentazione generale del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odul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ovembre 201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3 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 fonti documentaristiche presenti nel CS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i di Storia loc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alisi storico-artistica di fonti materiali local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ro di grup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 or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grammazione unità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voro di grup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 ore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grammazione unità di appr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entro Studi Judicaria si accolla il costo complessivo della formazione e l’organizzazione; mette a disposizione i locali e il materiale d’archivio (documenti, fotografie, ecc. necessari al lavoro di programmazione degli insegnanti), la certificazione delle singole presenze e della partecipazione totale del singolo doc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carico delle singole scuole rimangono: le iscrizioni, le fotocopie dei prodotti che verosimilmente saranno prodotti nei lavori di grupp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(dir.ic.bezzecca@scuole.provincia.tn.it); DIRIGENTE ANDALO (chesinistefano@gmail.com); (segr.ic.arco@scuole.provincia.tn.it); (info@ictione.tn.it); (segr.ic.dro@scuole.provincia.tn.it); (paola.coccia@enaip.tn.it); (cfp.tione.direzione@enaip.tn.it); (segr.ic.pontearche@scuole.provincia.tn.it); (dir.ic.chiese@scuole.provincia.tn.it); (segr.liceo.maffei@scuole.provincia.tn.it); (dir.ic.valrendena@scuole.provincia.tn.it); (dirigente@riva1.it); (dir.ic.riva2@scuole.provincia.tn.it); (dirigente@guetti.tn.it); (direttore.arco@cfp-upt.it); (claudio.nicolussi@cfp-upt.it); segr.ic.dro@scuole.provincia.tn.it; istituto@g-floriani.it; (segr.ic.valledeilaghi@scuole.provincia.tn.it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7:00Z</dcterms:created>
  <dc:creator>Doretta</dc:creator>
  <dc:description/>
  <cp:keywords/>
  <dc:language>en-US</dc:language>
  <cp:lastModifiedBy>CSJ</cp:lastModifiedBy>
  <cp:lastPrinted>2014-07-02T08:16:00Z</cp:lastPrinted>
  <dcterms:modified xsi:type="dcterms:W3CDTF">2014-07-02T06:17:00Z</dcterms:modified>
  <cp:revision>2</cp:revision>
  <dc:subject/>
  <dc:title>Fin dalla sua istituzione il CSJ ha posto una particolare attenzione al mondo della scuola e ai suoi utenti, in primis alunni/studenti e insegnanti offrendo tra l’altro gratuitamente tutta una serie di percorsi didattici su temi e contenuti che spaziano </dc:title>
</cp:coreProperties>
</file>