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14572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  <w:t>SOGGETTI IMPARA L'ARTE</w:t>
            </w:r>
            <w:r>
              <w:rPr>
                <w:rFonts w:cs="Arial" w:ascii="Arial" w:hAnsi="Arial"/>
                <w:b/>
                <w:color w:val="FFFFFF"/>
              </w:rPr>
              <w:tab/>
              <w:t> </w:t>
              <w:tab/>
              <w:t> 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  <w:t>VALLE DEL CHI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drone, Chiesa della Madonna dell’Aiu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drone, Palazzo Caffaro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zo, Chiesa parrocch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zo, Chiesa S. Michele Arcange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Monumento Garibaldi </w:t>
              <w:tab/>
              <w:t> </w:t>
              <w:tab/>
              <w:t> </w:t>
              <w:tab/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Capitello della Regola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ro, San Cristoforo 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Capitello di Sant’Andrea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Chiesa parrocchiale: Pala di Santa Lucia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Chiesa di Sant’Andrea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Chiesetta dei morti al Palvico</w:t>
              <w:tab/>
              <w:t> </w:t>
              <w:tab/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Fontana di Spenigol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Fontana di Piazza dell’Unità </w:t>
              <w:tab/>
              <w:t> </w:t>
              <w:tab/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Monumento ai caduti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o, Chiesa di San Floriano: Pala Altare Santo  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oro, Chiesa di San Floriano: Pala dell’Altar Maggior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o, Chiesa di San Floriano: Presbiterio 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l Chiese, Residenze dei Lodr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no, Chiesa di San Rocc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ondino, Chiesa di San Rocco: Affresco di San Cristof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no, Convento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no, I capit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no, I segni del sacro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no, L'Assunzione di Maffeo e Andrea Olivi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no, Leggenda di San Giorgio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no, Municipio: I murales di Marco Furri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no, Pieve di  Santa Maria Assunta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no, Pieve di  Santa Maria Assunta: Portal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no, Elementi architettonici di Via Sasso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ve di Bono, Castel Rom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ve di Bono, Affresco di Castel Rom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ve di Bono, Cappella della Madonna Addolor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ve di Bono, Cappella di Santa Giustina </w:t>
              <w:tab/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ve di Bono, Chiesa di Santa Giust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ve di Bono, Strada, Chiesa del Carm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daro, Chiesa di Sant’Arcange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one, Chiesa di San Stef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cone, L’orga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one, La can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o, Affreschi delle cà da mo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o, Chiesa di San Barna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ndo, I capitelli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  <w:t>BUSA DI T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uzzo, Chiesa di Sant’And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uzzo, I capitelli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re, Ieri e og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ne, Altari della Pieve</w:t>
              <w:tab/>
              <w:t> </w:t>
              <w:tab/>
              <w:t> 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ione</w:t>
            </w:r>
            <w:r>
              <w:rPr>
                <w:rFonts w:cs="Arial" w:ascii="Arial" w:hAnsi="Arial"/>
                <w:sz w:val="20"/>
                <w:szCs w:val="20"/>
              </w:rPr>
              <w:t>, Chiesa di Santa Maria e San Giovanni Batt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ne, Chiesa di San Vigilio in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ne negli sguardi dei bamb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ne, le antiche case di T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lo, Chiesa di Sant’Andrea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lo, Chiesa di San Mar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lo, Via Crucis</w:t>
              <w:tab/>
              <w:t> </w:t>
              <w:tab/>
              <w:t> </w:t>
              <w:tab/>
              <w:t> 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beno, Chiesa di San Zeno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oli, Chiesa dei SS. Faustino e Giov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e, Chiesa di San Giacom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highlight w:val="darkGray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nico, Castel Stenico: Cappella di San Martin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ico, Affreschi e mu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ico, Chiesa di San Vigilio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 Lomaso, Battist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 Lomaso, Chiesa di S. Loren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Rango, Chiesa dell’Annunziata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 in Banale, Chiesa dei SS. Rocco e Sebasti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ico, Castel Ste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nico, Castel Stenico: Cappella di San Martin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ico, Affreschi e mu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ico, Chiesa di San Vigilio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 Lomaso, Battist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 Lomaso, Chiesa di S. Loren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l Bleggio, Chiesa di San Giuli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  <w:t>ALTO GARDA E LED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, A spasso per il borgo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, Affreschi dei palaz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, Borgo an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, Castello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, Castello, La stanza dei gio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, Chiesa di S. Anto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no, Gli affreschi delle chi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rzollo, Il paese e i vecchi mesti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one, La Chi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del Garda, Chiesa dell’Inviolat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del Garda, La pinacote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del Garda, Le fontan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del Garda, Villa de Lutti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del Garda Le Statue S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del Garda, Riva roman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del Garda, Il bo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rzollo, Chiesa di San Anto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rzollo, Il pa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o, Chiesa di San Loren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o e il cast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o e le Ville </w:t>
              <w:tab/>
              <w:t> 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nnese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one di Riva del Garda, Il quartie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 del Mo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rno di Sotto, La chiesa S. Bartolom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rno di Sotto, Il paese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iarno di Sotto e di Sopra, I capitelli e i segni del sacro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iarno di sotto Gli affreschi di San Giior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di Ledro Le palafi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  <w:t>ALTOPIANO DELLA PAGANELL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o, Chiesa di San Mode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o, Chiesa di S. Vito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o, Chiesa di San Rocco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 della Paganella, Chiesa di San Nicolò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 della Paganella, Chiesetta di S. Lib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 della Paganella, I capit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 della Paganella, Le fontane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veno, Chiesa di San Vigi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</w:rPr>
              <w:t>Molveno, Chiesa di San Car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  <w:t>SOGGETTI STORIA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 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glaciazioni al periodo neoli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i Ledro, Le palafitte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insediamento e le vie di comunicazione nel territorio della Judica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tino di Lom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rom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rom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i Ledro, Ponte romano, Cro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tiche fortezze gotiche e longoba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datari nelle Va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odr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stelli lodroni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i Reg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munità rurali nel Medio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medioev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dioevo e gli Statuti di Riv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a Madruzzo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rigine e sviluppi del potere vescovile nei secoli X-X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ino, Palazzo de Negri, la s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aese di Sarche, terra d'immigr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to vescovile di Tr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udicaria e il Trentino in età napoleo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org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sistenz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iva del Garda, L'Ottocento e la nascita del "Kurort"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del Garda, Il borgo </w:t>
              <w:tab/>
              <w:t> </w:t>
              <w:tab/>
              <w:t> </w:t>
              <w:tab/>
              <w:t> </w:t>
              <w:tab/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del Garda, Il Risorgiment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Garibal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i Ledro, Osservatorio "Rinalt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ottocentes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i Ledro, Garibaldi I 150 anni dell'Unità d'Ita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migrazione tra '800 e '9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rande Guer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 in Guer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sc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conda Guerra Mond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conda Guerra Mondiale nel Basso Gard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sistenza nel Basso Sarc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La Cooperazione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l miracolo economico nelle Giudi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 della storia sull'Autono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'900, Gardesana, centrale, turismo, anni '60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rande storia e la storia locale nel canto popo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 </w:t>
              <w:tab/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Gray"/>
              </w:rPr>
              <w:t>VAL REND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rè, Chiesa di San Valentino</w:t>
              <w:tab/>
              <w:t> </w:t>
              <w:tab/>
              <w:t> </w:t>
              <w:tab/>
              <w:t> 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rè, Chiesa di S. Maria Assunt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vrè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Leggenda della malga Strazz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enago, Chiesa Santa Margherit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zago, Cort dal Togn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lugo, Chiesa di S. Anto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piazzo, Chiesa di San Vigilio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azzo, Municipio, Murales Fur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</w:rPr>
              <w:t>Spiazzo, Dipinti mur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mbo, Chiesa di San Tomm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zone, Chiesa di San Bia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zone, Maso Cu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eno, Chiesa di San Giovan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eno, Chiesa Madonna di Lor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ino, Affreschi sac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ino, Chiesa di Santa Lu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go, S. Antonio-Basche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olo, Chiesa di San Lorenzo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olo, Chiesa di San Vigilio</w:t>
              <w:tab/>
              <w:t> </w:t>
              <w:tab/>
              <w:t> </w:t>
              <w:tab/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olo, Murales di Sergio Trenti 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olo, Chiesa della Madonna del Pot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olo, Chiesa di San Nicol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olo, Chiesa di San Stefano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onna di Campiglio, Chiesa di Santa Maria Antica 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adonna di Campiglio, Chiesa di Santa Maria Nu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na di Campiglio, Salone Hofer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Carlo Magno, Chi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Rendena, Affreschi sacri e profani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Rendena, Iconografia del libro nell’arte sac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Rendena, Monumenti ed opere d’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ura in Giudi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  <w:t>GIUDICARIE ESTERI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bido, Chiesa Santa Gius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vedo, Chiesa di Sant’Anton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ggio, Architettura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ggio, Altari e Capp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eggio Superiore, I capitel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ggio Superiore, scorci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ggio Superiore, Chiesa di Santa Croce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leggio Superiore, Chiesa di Santa Croce: Ex vo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, Chiesa di San Felice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Lomaso, Castel Camp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omaso, Chiesa SS. Quirino e Giudi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omaso, Villa Lu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asto, Chiesa SS. Maria, Faustino, Giovit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indo, Chiesa Santa 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so, Chiesa di Sant’Antonio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vè, Chiesa dell’Immacolata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vè, I capitelli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avè, Scorci/ Portali</w:t>
              <w:tab/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arie esteriori, Architettura loc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arie esteriori negli sguardi dei bamb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o, I capit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so, Villa De Lu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maso, le antiche case rur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nano, Chiesa San Roc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, Il borgo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, Chiesa dell’Annunziata  </w:t>
              <w:tab/>
              <w:t> </w:t>
              <w:tab/>
              <w:t>  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ico, Castel Ste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  <w:t>VALLE DEI LAG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ino, Chiesa dell’Addolorata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ino, Chiesa di San Roc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ino, Cappella Madruzzo nella Parrocch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ino, Chiesa Maria Assunta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ino, Chiesa del Cornion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ino, Palazzo De Negri, l’architet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ino, Portali di pietra scolp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ino, I capit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dine, Architettura tren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dine, Chiesa dell’Assu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dine, Chiesa di S. Barbara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dine, Ciclo rovisiano nella Chiesa dell’Assu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dine, Fontana di Piazza Italia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dine, I portali datati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dine, Le fontane rur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ino, Chiesa San Si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, Castel Ton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ssenza, Palazzo vescovile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he, Castel Tobl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he, Castel Toblino: epigrafe rom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he, monumento funebre Conti d’Ar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he, Chiesa parrocch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he, Monastero celes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he, Il romitorio del Cas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he, Convento dei Celest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lago, Il castello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lago, Le tavole delle reg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ano, Chiesa di San Valentino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Vigo Cavedine, Affreschi Baschenis nella Chiesa di S. Udalrico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Vigo Cavedine, Donego. Lo stemma della vici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 Cavedine, Centro stor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 Cavedine, Affresco Ultima c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go Cavedine, Chiesa di San Udalr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 Cavedine, Chiesa della Madonna dell’Aiuto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 Cavedine, Chiesa Maria Ausiliatric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</w:tc>
      </w:tr>
      <w:tr>
        <w:trPr>
          <w:trHeight w:val="14572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  <w:lang w:val="it-IT" w:eastAsia="it-IT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  <w:lang w:val="it-IT" w:eastAsia="it-I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14799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0:00Z</dcterms:created>
  <dc:creator>User</dc:creator>
  <dc:description/>
  <cp:keywords/>
  <dc:language>en-US</dc:language>
  <cp:lastModifiedBy>CSJ Tione</cp:lastModifiedBy>
  <cp:lastPrinted>2015-08-19T11:12:00Z</cp:lastPrinted>
  <dcterms:modified xsi:type="dcterms:W3CDTF">2015-08-19T09:39:00Z</dcterms:modified>
  <cp:revision>6</cp:revision>
  <dc:subject/>
  <dc:title>SOGGETTI IMPARA L'ARTE</dc:title>
</cp:coreProperties>
</file>