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corso di formazion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emess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CSJ intende proporre anche per il prossimo anno scolastico un percorso di formazione destinato agli insegnanti degli Istituti scolastici del proprio contesto di appartenenza e ai propri esperti della Sezione scuola, attività che giunge al terzo anno e che il CSJ offre gratuitamente accanto ai  percorsi didattici su temi e contenuti che spaziano dalla storia locale, all’arte, alla toponomastica, temi statutari e derivanti dalla ricerca interna dell’Associ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er l’ anno scolastico 2017/2018 il Centro Studi Judicaria inoltra dunque agli Istituti della Iudicaria </w:t>
      </w:r>
      <w:r>
        <w:rPr>
          <w:b/>
          <w:bCs/>
          <w:lang w:val="it-IT"/>
        </w:rPr>
        <w:t>la seconda parte</w:t>
      </w:r>
      <w:r>
        <w:rPr>
          <w:lang w:val="it-IT"/>
        </w:rPr>
        <w:t xml:space="preserve"> della  proposta di formazion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“ </w:t>
      </w:r>
      <w:r>
        <w:rPr>
          <w:b/>
          <w:lang w:val="it-IT"/>
        </w:rPr>
        <w:t xml:space="preserve">La storia/le storie nella musica che racconta e nel canto popolare: </w:t>
      </w:r>
    </w:p>
    <w:p>
      <w:pPr>
        <w:pStyle w:val="Normal"/>
        <w:jc w:val="center"/>
        <w:rPr/>
      </w:pPr>
      <w:r>
        <w:rPr>
          <w:b/>
          <w:lang w:val="it-IT"/>
        </w:rPr>
        <w:t>dall’ascolto alla pratica vocale”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con i seguenti </w:t>
      </w:r>
      <w:r>
        <w:rPr>
          <w:b/>
          <w:lang w:val="it-IT"/>
        </w:rPr>
        <w:t>obiettivi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approfondire il rapporto tra storia/storie e musica, linguaggio di comunicazione e di apprendimento, per una maggiore attenzione al patrimonio culturale del canto popolare e dei suoi “temi”, storici, sociali, artistici;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esplorare le nuove frontiere della didattica musicale, dall’ascolto alla corretta pratica vocale in un laboratorio pratico esperien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fornire spunti concreti di lavoro,  un repertorio dei canti utilizzabili, materiali da riproporre e usufruire con i ragazzi nel percorso didattico, nei progetti complessi durante l’anno scolastico, nell’apprendimento di saperi e metodo di lavor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Destinatari:</w:t>
      </w:r>
      <w:r>
        <w:rPr>
          <w:lang w:val="it-IT"/>
        </w:rPr>
        <w:t xml:space="preserve"> </w:t>
      </w:r>
      <w:r>
        <w:rPr>
          <w:b/>
          <w:lang w:val="it-IT"/>
        </w:rPr>
        <w:t>Insegnanti</w:t>
      </w:r>
      <w:r>
        <w:rPr>
          <w:lang w:val="it-IT"/>
        </w:rPr>
        <w:t xml:space="preserve"> degli Istituti Comprensivi del bacino della Judicaria</w:t>
      </w:r>
    </w:p>
    <w:p>
      <w:pPr>
        <w:pStyle w:val="Normal"/>
        <w:ind w:left="708" w:firstLine="708"/>
        <w:jc w:val="both"/>
        <w:rPr/>
      </w:pPr>
      <w:r>
        <w:rPr>
          <w:b/>
          <w:lang w:val="it-IT"/>
        </w:rPr>
        <w:t xml:space="preserve">Esperti </w:t>
      </w:r>
      <w:r>
        <w:rPr>
          <w:lang w:val="it-IT"/>
        </w:rPr>
        <w:t xml:space="preserve">del Centro Studi Judicaria /sezione scuol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Luogo di svolgimento</w:t>
      </w:r>
      <w:r>
        <w:rPr>
          <w:lang w:val="it-IT"/>
        </w:rPr>
        <w:t>: sede del Centro studi Judicaria Tione</w:t>
      </w:r>
    </w:p>
    <w:p>
      <w:pPr>
        <w:pStyle w:val="Normal"/>
        <w:jc w:val="both"/>
        <w:rPr/>
      </w:pPr>
      <w:r>
        <w:rPr>
          <w:b/>
          <w:lang w:val="it-IT"/>
        </w:rPr>
        <w:t>Tempi</w:t>
      </w:r>
      <w:r>
        <w:rPr>
          <w:lang w:val="it-IT"/>
        </w:rPr>
        <w:t xml:space="preserve">: settembre – ottobre  per un totale 10 ore </w:t>
      </w:r>
    </w:p>
    <w:p>
      <w:pPr>
        <w:pStyle w:val="Normal"/>
        <w:jc w:val="both"/>
        <w:rPr/>
      </w:pPr>
      <w:r>
        <w:rPr>
          <w:b/>
          <w:lang w:val="it-IT"/>
        </w:rPr>
        <w:t>Iscrizioni</w:t>
      </w:r>
      <w:r>
        <w:rPr>
          <w:lang w:val="it-IT"/>
        </w:rPr>
        <w:t xml:space="preserve">: entro il 15 Giugno 2017 (con l’allegato)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ccanto alle due lezioni frontali sui temi generali della didattica della musica e del rapporto tra musica e storia, sulle metodologie consequenziali, lezioni tenute dal Maestro Mauro Pedrotti e da un esperto di didattica musicale, i docenti lavoreranno in gruppo alla progettazione di percorsi di apprendimento esplorando il repertorio suggerito, le pratiche laboratoriali e la testualità quale documento storico.(vedi tabell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corso sarà attivato con almeno 25 iscrizioni e  le date del lavoro di gruppo saranno concordate successivame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ansione temporale e contenutistica di massim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743"/>
        <w:gridCol w:w="4074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ontro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ata /ore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ntenuto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esentazione del corso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ezione teorica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estro Mauro Pedrotti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n la partecipazione del Coro Fiaschi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 settembre 2017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 16.00 – 16.3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re 16.30-19.00          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 xml:space="preserve">3  ore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Offerta di formazione del  Centro Studi Judicaria/sezione scuola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storia/le storie nel canto popolar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a pratica canora: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l repertorio popolare proposte per l’apprendimento per gli alunni  della scuola di bas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emplificazioni di canto  popolare</w:t>
            </w:r>
          </w:p>
        </w:tc>
      </w:tr>
      <w:tr>
        <w:trPr>
          <w:trHeight w:val="244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2. Lezione teorico e pratica di laboratorio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lorence Marty, docente della Scuola musicale Giudicarie /esperta di didattica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 e 22  settembre 20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Ore 17.00- 19.00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4 ore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Il Laboratorio di produzione sonora :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ratteristiche del suono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ducazione della voce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tmica e movimento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ecuzione vocale di semplici brani musicali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51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3. Lavoro di gruppo*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a da concordare con uno o due gruppi *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3 ore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cupero del portato teorico e predisposizione di percorsi didattici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* </w:t>
      </w:r>
      <w:r>
        <w:rPr>
          <w:sz w:val="20"/>
          <w:szCs w:val="20"/>
          <w:lang w:val="it-IT"/>
        </w:rPr>
        <w:t xml:space="preserve">I gruppi potranno essere più di uno, costituirsi in base alle necessità delle scuole di provenienza e riunirsi quindi in date e, se fattibile, in sedi diverse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CSJ si accolla il costo complessivo della formazione e l’organizzazione; mette a disposizione locali e materiale anche d’archivio (documenti, fotografie, ecc. necessari al lavoro di gruppo degli insegnanti), materiale didattico per il laboratorio musicale,  la certificazione delle presenze e della partecipazione totale del singolo doce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carico delle singole scuole rimangono: le iscrizioni, le fotocopie dei prodotti dei lavori di grupp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5:00Z</dcterms:created>
  <dc:creator>User</dc:creator>
  <dc:description/>
  <cp:keywords/>
  <dc:language>en-US</dc:language>
  <cp:lastModifiedBy>CSJ Tione</cp:lastModifiedBy>
  <cp:lastPrinted>2017-06-27T09:05:00Z</cp:lastPrinted>
  <dcterms:modified xsi:type="dcterms:W3CDTF">2017-06-28T09:25:00Z</dcterms:modified>
  <cp:revision>2</cp:revision>
  <dc:subject/>
  <dc:title>Percorso di formazione</dc:title>
</cp:coreProperties>
</file>