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Sigle ritrovate a firma di alcuni articoli.</w:t>
      </w:r>
    </w:p>
    <w:p>
      <w:pPr>
        <w:pStyle w:val="Normal"/>
        <w:widowControl w:val="false"/>
        <w:rPr/>
      </w:pPr>
      <w:r>
        <w:rPr/>
        <w:t>A.A.   Amelio Antonio</w:t>
      </w:r>
    </w:p>
    <w:p>
      <w:pPr>
        <w:pStyle w:val="Normal"/>
        <w:widowControl w:val="false"/>
        <w:rPr/>
      </w:pPr>
      <w:r>
        <w:rPr/>
        <w:t>c.b.     Cesare Bertassi</w:t>
      </w:r>
    </w:p>
    <w:p>
      <w:pPr>
        <w:pStyle w:val="Normal"/>
        <w:widowControl w:val="false"/>
        <w:rPr/>
      </w:pPr>
      <w:r>
        <w:rPr/>
        <w:t>d.m.    Mussi Danilo</w:t>
      </w:r>
    </w:p>
    <w:p>
      <w:pPr>
        <w:pStyle w:val="Normal"/>
        <w:widowControl w:val="false"/>
        <w:rPr/>
      </w:pPr>
      <w:r>
        <w:rPr/>
        <w:t>D.O.   Ongari Dante</w:t>
      </w:r>
    </w:p>
    <w:p>
      <w:pPr>
        <w:pStyle w:val="Normal"/>
        <w:widowControl w:val="false"/>
        <w:rPr/>
      </w:pPr>
      <w:r>
        <w:rPr/>
        <w:t>d.r.      Riccadonna Donato</w:t>
      </w:r>
    </w:p>
    <w:p>
      <w:pPr>
        <w:pStyle w:val="Normal"/>
        <w:widowControl w:val="false"/>
        <w:rPr/>
      </w:pPr>
      <w:r>
        <w:rPr/>
        <w:t>g.b.      Beltrami Giuliano</w:t>
      </w:r>
    </w:p>
    <w:p>
      <w:pPr>
        <w:pStyle w:val="Normal"/>
        <w:widowControl w:val="false"/>
        <w:rPr/>
      </w:pPr>
      <w:r>
        <w:rPr/>
        <w:t>g.p.      Poletti Gianni</w:t>
      </w:r>
    </w:p>
    <w:p>
      <w:pPr>
        <w:pStyle w:val="Normal"/>
        <w:widowControl w:val="false"/>
        <w:rPr/>
      </w:pPr>
      <w:r>
        <w:rPr/>
        <w:t>g.r.      Riccadonna Graziano</w:t>
      </w:r>
    </w:p>
    <w:p>
      <w:pPr>
        <w:pStyle w:val="Normal"/>
        <w:widowControl w:val="false"/>
        <w:rPr/>
      </w:pPr>
      <w:r>
        <w:rPr/>
        <w:t>l.i.       Imperadori Luciano</w:t>
      </w:r>
    </w:p>
    <w:p>
      <w:pPr>
        <w:pStyle w:val="Normal"/>
        <w:widowControl w:val="false"/>
        <w:rPr/>
      </w:pPr>
      <w:r>
        <w:rPr/>
        <w:t>l.z.      Zambotti Luciana</w:t>
      </w:r>
    </w:p>
    <w:p>
      <w:pPr>
        <w:pStyle w:val="Normal"/>
        <w:widowControl w:val="false"/>
        <w:rPr/>
      </w:pPr>
      <w:r>
        <w:rPr/>
        <w:t>l.z.      Zanin Luca</w:t>
      </w:r>
    </w:p>
    <w:p>
      <w:pPr>
        <w:pStyle w:val="Normal"/>
        <w:widowControl w:val="false"/>
        <w:rPr/>
      </w:pPr>
      <w:r>
        <w:rPr/>
        <w:t>M.A.   Antolini Mario</w:t>
      </w:r>
    </w:p>
    <w:p>
      <w:pPr>
        <w:pStyle w:val="Normal"/>
        <w:widowControl w:val="false"/>
        <w:rPr/>
      </w:pPr>
      <w:r>
        <w:rPr/>
        <w:t>m.a.     Antolini Mario</w:t>
      </w:r>
    </w:p>
    <w:p>
      <w:pPr>
        <w:pStyle w:val="Normal"/>
        <w:widowControl w:val="false"/>
        <w:rPr/>
      </w:pPr>
      <w:r>
        <w:rPr/>
        <w:t>m.a.m. Antolini Mario</w:t>
      </w:r>
    </w:p>
    <w:p>
      <w:pPr>
        <w:pStyle w:val="Normal"/>
        <w:widowControl w:val="false"/>
        <w:rPr/>
      </w:pPr>
      <w:r>
        <w:rPr/>
        <w:t>m.g.     Grazioli Mauro</w:t>
      </w:r>
    </w:p>
    <w:p>
      <w:pPr>
        <w:pStyle w:val="Normal"/>
        <w:widowControl w:val="false"/>
        <w:rPr/>
      </w:pPr>
      <w:r>
        <w:rPr>
          <w:lang w:val="en-GB"/>
        </w:rPr>
        <w:t xml:space="preserve">p.s.b.    </w:t>
      </w:r>
      <w:r>
        <w:rPr/>
        <w:t>Scalfi Paolo Bait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.f.</w:t>
      </w:r>
    </w:p>
    <w:p>
      <w:pPr>
        <w:pStyle w:val="Normal"/>
        <w:widowControl w:val="false"/>
        <w:rPr/>
      </w:pPr>
      <w:r>
        <w:rPr/>
        <w:t>- Segnalazioni e recensioni: Degara Bortolo: Storia della Comunità di Ledro con particolari notizie su Tiarno. - N.28 (gen.-apr.1995);p.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.m.</w:t>
      </w:r>
    </w:p>
    <w:p>
      <w:pPr>
        <w:pStyle w:val="Normal"/>
        <w:widowControl w:val="false"/>
        <w:rPr/>
      </w:pPr>
      <w:r>
        <w:rPr/>
        <w:t>- Segnalazioni e recensioni: Mauro Grazioli: Le montagne incantate: immagini della SAT di Riva del Garda, 1926-1950. – N. 51 (dicembre 2002); pp. 122-123.</w:t>
      </w:r>
    </w:p>
    <w:p>
      <w:pPr>
        <w:pStyle w:val="Normal"/>
        <w:widowControl w:val="false"/>
        <w:rPr/>
      </w:pPr>
      <w:r>
        <w:rPr/>
        <w:t>- Segnalazioni e recensioni: Sezione SAT di Riva del Garda: Annuario SAT Riva del Garda 2002. – N. 51 (dicembre 2002); pp. 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.m.</w:t>
      </w:r>
    </w:p>
    <w:p>
      <w:pPr>
        <w:pStyle w:val="Normal"/>
        <w:widowControl w:val="false"/>
        <w:rPr/>
      </w:pPr>
      <w:r>
        <w:rPr/>
        <w:t>- Segnalazioni e recensioni: (a cura di -) Scuola Media statale D. Chiesa, Riva del Garda: San Michele: un’antica chiesa di Riva: cenni storici. - N.29 (mag.-ago.1995);p.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.b.</w:t>
      </w:r>
    </w:p>
    <w:p>
      <w:pPr>
        <w:pStyle w:val="Normal"/>
        <w:widowControl w:val="false"/>
        <w:rPr/>
      </w:pPr>
      <w:r>
        <w:rPr/>
        <w:t>- Segnalazioni e recensioni: Luigi Bressan, Marcello Farina, Domenico Gobbi: 1803 - L’invasione francese del Trentino secondo fonti militar-diplomatiche francesi. - N.29 (mag.-ago.1995);pp.103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.b.</w:t>
      </w:r>
    </w:p>
    <w:p>
      <w:pPr>
        <w:pStyle w:val="Normal"/>
        <w:widowControl w:val="false"/>
        <w:rPr/>
      </w:pPr>
      <w:r>
        <w:rPr/>
        <w:t>- Segnalazioni e recensioni: Pino Veclani, Valerio Banal, Lino Pogliachi: Il passo del Tonale - un ponte tra val Camonica e val di Sole. - N.30 (set.-dic.1995);pp.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.s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Cesare Bertassi, Romano Turrini: Il Palazzo dei Panni. - N.28 (gen.-apr.1995);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.l.</w:t>
      </w:r>
    </w:p>
    <w:p>
      <w:pPr>
        <w:pStyle w:val="Normal"/>
        <w:widowControl w:val="false"/>
        <w:rPr/>
      </w:pPr>
      <w:r>
        <w:rPr/>
        <w:t>- Segnalazioni e recensioni: Archivi Principatus Tridentini regesta: sectio Latina (1027-1777) - N.49 (aprile 2002);pp.152-1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.z.</w:t>
      </w:r>
    </w:p>
    <w:p>
      <w:pPr>
        <w:pStyle w:val="Normal"/>
        <w:widowControl w:val="false"/>
        <w:rPr/>
      </w:pPr>
      <w:r>
        <w:rPr/>
        <w:t>- Segnalazioni e recensioni: Giacomo Nones: Al sol misuro i passi. Arte e Tecnica dell’Orologio Solare. - N.29 (mag.-ago.1995);p.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.r.</w:t>
      </w:r>
    </w:p>
    <w:p>
      <w:pPr>
        <w:pStyle w:val="Normal"/>
        <w:widowControl w:val="false"/>
        <w:rPr/>
      </w:pPr>
      <w:r>
        <w:rPr/>
        <w:t>- Segnalazioni e recensioni: Pierino Mantovani, Alessandro Togni : Valle di Daone o delle Sorgenti nel Giardino dei Ginepri. - N.26 (mag.-ago.1994);p.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amoli Antonello</w:t>
      </w:r>
    </w:p>
    <w:p>
      <w:pPr>
        <w:pStyle w:val="Normal"/>
        <w:widowControl w:val="false"/>
        <w:rPr/>
      </w:pPr>
      <w:r>
        <w:rPr/>
        <w:t>- Castel Mani. La Rocca di San Lorenzo in Banale. - N.8 (mag.-ago. 1988);p.3-21.</w:t>
      </w:r>
    </w:p>
    <w:p>
      <w:pPr>
        <w:pStyle w:val="Normal"/>
        <w:widowControl w:val="false"/>
        <w:rPr/>
      </w:pPr>
      <w:r>
        <w:rPr/>
        <w:t>- La chiesa di S. Giorgio a Dorsino. - N.11 (mag.-ago. 1989);p.19-24.</w:t>
      </w:r>
    </w:p>
    <w:p>
      <w:pPr>
        <w:pStyle w:val="Normal"/>
        <w:widowControl w:val="false"/>
        <w:rPr/>
      </w:pPr>
      <w:r>
        <w:rPr/>
        <w:t>- Pieve di Bono. Il restauro del sarcofago della famiglia Lodron. - N.18 (set.-dic. 1991) p.36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ostini Beppino</w:t>
      </w:r>
    </w:p>
    <w:p>
      <w:pPr>
        <w:pStyle w:val="Normal"/>
        <w:widowControl w:val="false"/>
        <w:rPr/>
      </w:pPr>
      <w:r>
        <w:rPr/>
        <w:t>- Silvio Pace. - N.24-25 (set.1993-apr.1994);p.78-8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Albertini Gabriele</w:t>
      </w:r>
    </w:p>
    <w:p>
      <w:pPr>
        <w:pStyle w:val="Normal"/>
        <w:widowControl w:val="false"/>
        <w:rPr/>
      </w:pPr>
      <w:r>
        <w:rPr/>
        <w:t>- Lorenzo Ghirotti. Il sapore della storia. / (-, Graziano Riccadonna) - N.49 (aprile 2002);pp.107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unni Liceo Tione di Trento</w:t>
      </w:r>
    </w:p>
    <w:p>
      <w:pPr>
        <w:pStyle w:val="Normal"/>
        <w:widowControl w:val="false"/>
        <w:rPr/>
      </w:pPr>
      <w:r>
        <w:rPr/>
        <w:t>- Cartoline: dona un sorriso. - N. 52 (aprile 2003); pp. 74-7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elio Antonio</w:t>
      </w:r>
    </w:p>
    <w:p>
      <w:pPr>
        <w:pStyle w:val="Normal"/>
        <w:widowControl w:val="false"/>
        <w:rPr/>
      </w:pPr>
      <w:r>
        <w:rPr/>
        <w:t>- Il Liceo scientifico di Tione. - N.10 (gen.-apr. 1989);p.19-22.</w:t>
      </w:r>
    </w:p>
    <w:p>
      <w:pPr>
        <w:pStyle w:val="Normal"/>
        <w:widowControl w:val="false"/>
        <w:rPr/>
      </w:pPr>
      <w:r>
        <w:rPr/>
        <w:t>- Arte e Incontri. - N.10 (gen.-apr. 1989);p.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istadi Adelino</w:t>
      </w:r>
    </w:p>
    <w:p>
      <w:pPr>
        <w:pStyle w:val="Normal"/>
        <w:widowControl w:val="false"/>
        <w:rPr/>
      </w:pPr>
      <w:r>
        <w:rPr/>
        <w:t>- Nino Scaglia. (A cura di -) - N.0 (ott. 1985);p.32-36.</w:t>
      </w:r>
    </w:p>
    <w:p>
      <w:pPr>
        <w:pStyle w:val="Normal"/>
        <w:widowControl w:val="false"/>
        <w:rPr/>
      </w:pPr>
      <w:r>
        <w:rPr/>
        <w:t>- Fausto Albertini. Con la sua diserzione è passato alla storia. A 93 anni è costante lezione di vita. - N.1 (gen.-apr. 1986);p.22-25.</w:t>
      </w:r>
    </w:p>
    <w:p>
      <w:pPr>
        <w:pStyle w:val="Normal"/>
        <w:widowControl w:val="false"/>
        <w:rPr/>
      </w:pPr>
      <w:r>
        <w:rPr/>
        <w:t>- Voci dall'Argentina. Lia Azzolini Arzel: un'eco di Stenico e Dasindo. (-, Giuliano Beltrami).  -  N.14 (mag.-ago.1990);p.35-37.</w:t>
      </w:r>
    </w:p>
    <w:p>
      <w:pPr>
        <w:pStyle w:val="Normal"/>
        <w:widowControl w:val="false"/>
        <w:rPr/>
      </w:pPr>
      <w:r>
        <w:rPr/>
        <w:t>- Vent’anni di C.S.J.. (Gianfranco Pederzolli, -). - N.50 (luglio 2002);pp.1-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onimi</w:t>
      </w:r>
    </w:p>
    <w:p>
      <w:pPr>
        <w:pStyle w:val="Normal"/>
        <w:widowControl w:val="false"/>
        <w:rPr/>
      </w:pPr>
      <w:r>
        <w:rPr/>
        <w:t>- Segnalazioni e recensioni: Antonio Di Seclì : Giuseppe Papaleoni (1863-1943) storico delle Giudicarie. - Bernardino Bagolini, Vittorio Colombo, Aldo Gorfer, Gino Tomasi : Dal Garda al Monte Bondone attraverso la Valle di Cavedine. - Lorenzo e Raffaella Pelizzari : Guida pratica del Comune di Bagolino - Ponte Caffaro. - Ivo Butterini : Guida Pratica del Comune di Condino con cenni sul Comune di Brione. - Angelo Franchini : Taron, gergo di emigranti di Val Rendena. - Ugo Bonapace : Parlar Pinzuler. - Cesare Battisti : Guida delle Giudicarie. - Giovanni Prati : Poesie di Aulo Rufo ed altri versi rari. - Graziano Riccadonna : Giovanni Prati poeta dell'effimero. - Giovanni Prati, a cura di Paola Maria Filippi : Canzoniere Giudicariese. - Il comune di Condino-Brione nel Trecento. - Paolo Scalfi Baito : Preore in Giudicarie. - Enrico Agostini : Lorenzo Guetti: la vita e l'opera nella realtà trentina del secondo Ottocento. - Renato Perini: Scavi archeologici nella zona palafitticola di Fiavè-Carera. Parte I. - Passato Presente. Quaderno N.7. - Gaetano Ballini, Mario Antolini : Squilli alpini. - N.0 (ott. 1985);p.50-57.</w:t>
      </w:r>
    </w:p>
    <w:p>
      <w:pPr>
        <w:pStyle w:val="Normal"/>
        <w:widowControl w:val="false"/>
        <w:rPr/>
      </w:pPr>
      <w:r>
        <w:rPr/>
        <w:t>- Collaborazione operativa a sostegno di associazioni ed enti. - N. 1 (gen.-apr. 1986);pp.5-6.</w:t>
      </w:r>
    </w:p>
    <w:p>
      <w:pPr>
        <w:pStyle w:val="Normal"/>
        <w:widowControl w:val="false"/>
        <w:rPr/>
      </w:pPr>
      <w:r>
        <w:rPr/>
        <w:t>- Gruppo "Il Chiese" di Storo. Dieci anni di animazione culturale in Valle del Chiese. La storia come ricerca delle proprie radici culturali. - N.1 (gen.-apr. 1986);p.29-36.</w:t>
      </w:r>
    </w:p>
    <w:p>
      <w:pPr>
        <w:pStyle w:val="Normal"/>
        <w:widowControl w:val="false"/>
        <w:rPr/>
      </w:pPr>
      <w:r>
        <w:rPr/>
        <w:t>- Circolo Culturale rendenese. - N.1 (gen.-apr. 1986);p.38-39.</w:t>
      </w:r>
    </w:p>
    <w:p>
      <w:pPr>
        <w:pStyle w:val="Normal"/>
        <w:widowControl w:val="false"/>
        <w:rPr/>
      </w:pPr>
      <w:r>
        <w:rPr/>
        <w:t>- Gruppo "Proposte e Iniziative" Ragoli. - N.1 (gen.-apr. 1986);p.39-40.</w:t>
      </w:r>
    </w:p>
    <w:p>
      <w:pPr>
        <w:pStyle w:val="Normal"/>
        <w:widowControl w:val="false"/>
        <w:rPr/>
      </w:pPr>
      <w:r>
        <w:rPr/>
        <w:t>- Segnalazioni e recensioni: Dario Caldini: Qualche ricordo di Lasino (Trento) - Lorenzo Dalponte: Uomini e genti trentine durante le invasioni napoleoniche 1796-1810. - Felice e Luigi Bressan : Il Romitorio di Sarche. - Lorenzo don Guetti : Il testamento di don Mentore. - SPES : Regole di Spinale e Manez, dal 1789 ad oggi. - AA:VV. : Il Santuario della Beata Vergine del Potere. Carisolo (Val Rendena). - Parchi del Trentino: Quale esistenza? Quale futuro? - Alberto Mognaschi : Due paesi una storia. Bondo e Breguzzo nella Grande guerra 1914-1918. - Miradio Ongari : Cronaca della Scuola di Spiazzo Rendena, Mortaso, Borzago e Fisto. dal 1800 al 1924.- Mario Levri : La chiesa parrocchiale di Fiavè nel primo centenario. - Vittorino Tarolli : Castello nella storia delle Giudicarie. - Anita Piffer : Il castello di Stenico. - N.1 (gen.-apr. 1986);p.48-54.</w:t>
      </w:r>
    </w:p>
    <w:p>
      <w:pPr>
        <w:pStyle w:val="Normal"/>
        <w:widowControl w:val="false"/>
        <w:rPr/>
      </w:pPr>
      <w:r>
        <w:rPr/>
        <w:t>- Editoria. (Antonio Resta : Giovanni Prati a cento anni dalla morte. - Attilio Mazza : 1895-1985: Cassa Rurale ed Artigiana Bedizzole Turano Valvestino. - N.2 (mag.-ago. 1986);p.56-59.</w:t>
      </w:r>
    </w:p>
    <w:p>
      <w:pPr>
        <w:pStyle w:val="Normal"/>
        <w:widowControl w:val="false"/>
        <w:rPr/>
      </w:pPr>
      <w:r>
        <w:rPr/>
        <w:t>- Pubblicazioni de "Il Chiese" Storo. - N.2 (mag.-ago.  1986);p.60.</w:t>
      </w:r>
    </w:p>
    <w:p>
      <w:pPr>
        <w:pStyle w:val="Normal"/>
        <w:widowControl w:val="false"/>
        <w:rPr/>
      </w:pPr>
      <w:r>
        <w:rPr/>
        <w:t>- Editoria. Il Sommolago n.1/1986. - N. 2 (mag.-ago. 1986);p.61.</w:t>
      </w:r>
    </w:p>
    <w:p>
      <w:pPr>
        <w:pStyle w:val="Normal"/>
        <w:widowControl w:val="false"/>
        <w:rPr/>
      </w:pPr>
      <w:r>
        <w:rPr/>
        <w:t xml:space="preserve">- Una Comunità riscopre se stessa. Appuntamento culturale a Tiarno di sotto.  </w:t>
      </w:r>
      <w:r>
        <w:rPr>
          <w:lang w:val="en-GB"/>
        </w:rPr>
        <w:t>- N.3 (set.-dic. 1986);p.54-55.</w:t>
      </w:r>
    </w:p>
    <w:p>
      <w:pPr>
        <w:pStyle w:val="Normal"/>
        <w:widowControl w:val="false"/>
        <w:rPr/>
      </w:pPr>
      <w:r>
        <w:rPr/>
        <w:t>- Natale '86. Borgo medioevale di Canale - Tenno. - N. 3 (set.-dic. 1986);p.59.</w:t>
      </w:r>
    </w:p>
    <w:p>
      <w:pPr>
        <w:pStyle w:val="Normal"/>
        <w:widowControl w:val="false"/>
        <w:rPr/>
      </w:pPr>
      <w:r>
        <w:rPr/>
        <w:t>- "Incontri" e "Editoria" a Storo. - N.3 (set.-dic. 1986);p.60.</w:t>
      </w:r>
    </w:p>
    <w:p>
      <w:pPr>
        <w:pStyle w:val="Normal"/>
        <w:widowControl w:val="false"/>
        <w:rPr/>
      </w:pPr>
      <w:r>
        <w:rPr/>
        <w:t>- Editoria. Il Sommolago n.2/1986. - N. 3 (set.-dic. 1986);p.64.</w:t>
      </w:r>
    </w:p>
    <w:p>
      <w:pPr>
        <w:pStyle w:val="Normal"/>
        <w:widowControl w:val="false"/>
        <w:rPr/>
      </w:pPr>
      <w:r>
        <w:rPr/>
        <w:t>- Pubblicazioni varie 1986. - N. 4 (gen.-apr. 1987);pp.6-7.</w:t>
      </w:r>
    </w:p>
    <w:p>
      <w:pPr>
        <w:pStyle w:val="Normal"/>
        <w:widowControl w:val="false"/>
        <w:rPr/>
      </w:pPr>
      <w:r>
        <w:rPr/>
        <w:t>- Attività culturale. Musica Riva. - N.4 (gen.-apr. 1987);p.55-58.</w:t>
      </w:r>
    </w:p>
    <w:p>
      <w:pPr>
        <w:pStyle w:val="Normal"/>
        <w:widowControl w:val="false"/>
        <w:rPr/>
      </w:pPr>
      <w:r>
        <w:rPr/>
        <w:t>- Editoria (Livio Dionisi : Bagolino antica terra dei vescovi di Trento. - Vincenzo Cazzaniga : Arco: itinerario storico-turistico della "Busa", la Conca d'oro del trentino. - I cappuccini ad Arco: quattrocento anni di preghiera, povertà, semplicità. - La mia guida. Viaggio nei comuni di Storo, Condino, Bondone. - Tranquillo Giustina: Il deserto armonioso - Francesco Leardi, Paolo Paletti : Palestre di roccia delle Giudicarie. - N.4 (gen.-apr. 1987);p.59-63.</w:t>
      </w:r>
    </w:p>
    <w:p>
      <w:pPr>
        <w:pStyle w:val="Normal"/>
        <w:widowControl w:val="false"/>
        <w:rPr/>
      </w:pPr>
      <w:r>
        <w:rPr/>
        <w:t>- Editoria. Il Sommolago n.3/1986. - N.4 (gen.-apr. 1987);p.65.</w:t>
      </w:r>
    </w:p>
    <w:p>
      <w:pPr>
        <w:pStyle w:val="Normal"/>
        <w:widowControl w:val="false"/>
        <w:rPr/>
      </w:pPr>
      <w:r>
        <w:rPr/>
        <w:t xml:space="preserve">- Una vita per l'animazione culturale. Carmelo Binelli da Pinzolo (1927-1987).  </w:t>
      </w:r>
      <w:r>
        <w:rPr>
          <w:lang w:val="en-GB"/>
        </w:rPr>
        <w:t>- N.5 (mag.-set. 1987);p.24-25.</w:t>
      </w:r>
    </w:p>
    <w:p>
      <w:pPr>
        <w:pStyle w:val="Normal"/>
        <w:widowControl w:val="false"/>
        <w:rPr/>
      </w:pPr>
      <w:r>
        <w:rPr/>
        <w:t>- Bibliografia di Oreste Ferrari. - N. 5 (mag.-set. 1987);p.32.</w:t>
      </w:r>
    </w:p>
    <w:p>
      <w:pPr>
        <w:pStyle w:val="Normal"/>
        <w:widowControl w:val="false"/>
        <w:rPr/>
      </w:pPr>
      <w:r>
        <w:rPr/>
        <w:t>- Nel Bleggio il passato diventa presente. Murales a Balbido (Bleggio). - N.5 (mag.-set. 1987);p.46-50.</w:t>
      </w:r>
    </w:p>
    <w:p>
      <w:pPr>
        <w:pStyle w:val="Normal"/>
        <w:widowControl w:val="false"/>
        <w:rPr/>
      </w:pPr>
      <w:r>
        <w:rPr/>
        <w:t>- La L.P. 30.7.87, n.12 e le Giudicarie. - N.5 (mag.-set. 1987);p.51-52.</w:t>
      </w:r>
    </w:p>
    <w:p>
      <w:pPr>
        <w:pStyle w:val="Normal"/>
        <w:widowControl w:val="false"/>
        <w:rPr/>
      </w:pPr>
      <w:r>
        <w:rPr/>
        <w:t>- Confortante, perenne fioritura. - N. 5 (mag.-set. 1987);p.53.</w:t>
      </w:r>
    </w:p>
    <w:p>
      <w:pPr>
        <w:pStyle w:val="Normal"/>
        <w:widowControl w:val="false"/>
        <w:rPr/>
      </w:pPr>
      <w:r>
        <w:rPr/>
        <w:t xml:space="preserve">- Editoria. (AA.VV. : L'Ottocento di Andrea Maffei. - Gianni Poletti : Storo e dintorni. I luoghi della campagna garibaldina del 1866 visti dalle camicie rosse. - Karl Ausserer : La Signoria dei Lodron nel medioevo.  </w:t>
      </w:r>
      <w:r>
        <w:rPr>
          <w:lang w:val="en-GB"/>
        </w:rPr>
        <w:t>- N.5 (mag.-set. 1987);p.58-61.</w:t>
      </w:r>
    </w:p>
    <w:p>
      <w:pPr>
        <w:pStyle w:val="Normal"/>
        <w:widowControl w:val="false"/>
        <w:rPr/>
      </w:pPr>
      <w:r>
        <w:rPr/>
        <w:t>- Editoria Il Sommolago n.1/1987. - N. 5 (mag.-set. 1987);p.62.</w:t>
      </w:r>
    </w:p>
    <w:p>
      <w:pPr>
        <w:pStyle w:val="Normal"/>
        <w:widowControl w:val="false"/>
        <w:rPr/>
      </w:pPr>
      <w:r>
        <w:rPr/>
        <w:t>- S. Antonio di Mavignola. - N. 5 (mag.-set. 1987);p.64.</w:t>
      </w:r>
    </w:p>
    <w:p>
      <w:pPr>
        <w:pStyle w:val="Normal"/>
        <w:widowControl w:val="false"/>
        <w:rPr/>
      </w:pPr>
      <w:r>
        <w:rPr/>
        <w:t>- Una mostra di... guerra per un invito alla... pace. - N. 6 (set.-dic. 1987);p.50.</w:t>
      </w:r>
    </w:p>
    <w:p>
      <w:pPr>
        <w:pStyle w:val="Normal"/>
        <w:widowControl w:val="false"/>
        <w:rPr/>
      </w:pPr>
      <w:r>
        <w:rPr/>
        <w:t>- Didattica e cultura locale. In occasione dell'anno mariano. - N. 6 (set.-dic. 1987);pp.52-53.</w:t>
      </w:r>
    </w:p>
    <w:p>
      <w:pPr>
        <w:pStyle w:val="Normal"/>
        <w:widowControl w:val="false"/>
        <w:rPr/>
      </w:pPr>
      <w:r>
        <w:rPr/>
        <w:t>- Editoria. (AA.VV. : La regola di Stenico. - Elisabetta Parisi : La Val d'Algone dal Doss del Sabbion alla valle del Sarca (Brenta Meridionale). - Tranquillo Giustina: La bianca fioritura. I nobili di Marco. - Vincenzo Ceschini : Il Monte Brione: aspetti geologici. - N.6 (set.-dic. 1987);p.54-61.</w:t>
      </w:r>
    </w:p>
    <w:p>
      <w:pPr>
        <w:pStyle w:val="Normal"/>
        <w:widowControl w:val="false"/>
        <w:rPr/>
      </w:pPr>
      <w:r>
        <w:rPr/>
        <w:t>- Editoria. (Carmelo Binelli : Vigiarùm. La poesia. - Ivo Bertamini, Augusto Tamburini, Stefano Vivaldelli : L'Oltresarca. Vita e Ordinamenti di una comunità rurale trentina del XVI secolo. - Alberto Mognaschi : Due paesi, una storia. Bondo e Breguzzo nel Milleottocento. - Pasquale Pizzini : Roncone. Un paese in prima linea 1914-1918. - Annetta Stenico, Roberto Bombarda : XII Apostoli: un rifugio, una chiesetta. - Anna Rosa Gelmini: 1957-1987: Trent'anni della Scuola Materna di Lodrone. - N.7 (gen.-apr. 1988);p.54-60.</w:t>
      </w:r>
    </w:p>
    <w:p>
      <w:pPr>
        <w:pStyle w:val="Normal"/>
        <w:widowControl w:val="false"/>
        <w:rPr/>
      </w:pPr>
      <w:r>
        <w:rPr/>
        <w:t>- Editoria. (Dante Ongari : Il 29 e 30 aprile 1916 nella zona dell'Adamello. - Archeologia dell'Alto Garda. - Antonio Fappani : La Beata Lucia Versa Dalumi. Il Convento e la carit… a Bagolino. - Massimo Bonfantini, Carlo Oliva : Il caso del nastro mancante. C'Š un cadavere in Biblioteca. - Giacomo Botteri : La biro rossa. - Erminio Rizzonelli : 1888-1988. Un paese... una banda. Storia della Banda Sociale di Roncone. - Emanuela Renzetti, Rodolfo Taiani : Sulla pelle del villano. - Fiorino Bazzani, Graziano Melzani : Il dialetto di Bagolino. Vocabolario con note fonetico-morfologiche ed aspetti lessicali. - Riviste: Il Sommolago. Passato Presente. - N.8 (mag.-ago. 1988);p.49-56.</w:t>
      </w:r>
    </w:p>
    <w:p>
      <w:pPr>
        <w:pStyle w:val="Normal"/>
        <w:widowControl w:val="false"/>
        <w:rPr/>
      </w:pPr>
      <w:r>
        <w:rPr/>
        <w:t>- Una pergamena di Villa Banale del 1602. - N.9 (set.-dic. 1988);p.12-13.</w:t>
      </w:r>
    </w:p>
    <w:p>
      <w:pPr>
        <w:pStyle w:val="Normal"/>
        <w:widowControl w:val="false"/>
        <w:rPr/>
      </w:pPr>
      <w:r>
        <w:rPr/>
        <w:t>- In Giudicarie il "Baschenis 88". - N. 9 (set.-dic. 1988);p.41.</w:t>
      </w:r>
    </w:p>
    <w:p>
      <w:pPr>
        <w:pStyle w:val="Normal"/>
        <w:widowControl w:val="false"/>
        <w:rPr/>
      </w:pPr>
      <w:r>
        <w:rPr/>
        <w:t xml:space="preserve">- Origine ed impianto dell'Ospitale Ricovero di S.Vigilio allo Spiazzo di Rendena. </w:t>
      </w:r>
      <w:r>
        <w:rPr>
          <w:lang w:val="en-GB"/>
        </w:rPr>
        <w:t>[Rist. anast.]. - N.9 (set.-dic. 1988);p.49-57.</w:t>
      </w:r>
    </w:p>
    <w:p>
      <w:pPr>
        <w:pStyle w:val="Normal"/>
        <w:widowControl w:val="false"/>
        <w:rPr/>
      </w:pPr>
      <w:r>
        <w:rPr/>
        <w:t>- Editoria. (Giuseppe Papaleoni : Tutte le opere. Vol.1: Condino nella storia. - Mauro Grazioli : Riva del Garda. - Lorenzo Dalponte : Giovanni Battista Mattei (1754-1826). - D.O.M. Statuti e Provvedimenti dell'Onoranda Vicinia di Favrio, Vigo e Bolzana. Comunità di Preore. 1796. Rogiti Floriani). - N. 9 (set.-dic. 1988);p.58-64.</w:t>
      </w:r>
    </w:p>
    <w:p>
      <w:pPr>
        <w:pStyle w:val="Normal"/>
        <w:widowControl w:val="false"/>
        <w:rPr/>
      </w:pPr>
      <w:r>
        <w:rPr/>
        <w:t>- Quirino Bezzi. - N. 10 (gen.-apr. 1989);p.1.</w:t>
      </w:r>
    </w:p>
    <w:p>
      <w:pPr>
        <w:pStyle w:val="Normal"/>
        <w:widowControl w:val="false"/>
        <w:rPr/>
      </w:pPr>
      <w:r>
        <w:rPr/>
        <w:t>- Il dialetto. - N. 10 (gen.-apr. 1989);pp.31-36.</w:t>
      </w:r>
    </w:p>
    <w:p>
      <w:pPr>
        <w:pStyle w:val="Normal"/>
        <w:widowControl w:val="false"/>
        <w:rPr/>
      </w:pPr>
      <w:r>
        <w:rPr/>
        <w:t>- Segnalazioni e recensioni: Sebastiano Leonardi : Memorie della guerra mondiale 1914-1918 (Galizia Russia Siberia). - Soldati. Diari della Grande Guerra. - Cai che i è caminè da la nosa Val. - Giovanni Battista Viesi : Serigrafie policrome. - Franco Lorenzi : Coltelli in cucina e a tavola. - Il Carnevale in Giudicarie. - Antonio Carlini : Istituzioni musicali a Riva del Garda nel 19ø secolo. - Giochi di ieri). -N.10 (gen.-apr. 1989);p.45-59.</w:t>
      </w:r>
    </w:p>
    <w:p>
      <w:pPr>
        <w:pStyle w:val="Normal"/>
        <w:widowControl w:val="false"/>
        <w:rPr/>
      </w:pPr>
      <w:r>
        <w:rPr/>
        <w:t>- Una mostra atipica a Caderzone. Ambiente, cultura, tradizione. - N. 11 (mag.-ago. 1989);p.8</w:t>
      </w:r>
    </w:p>
    <w:p>
      <w:pPr>
        <w:pStyle w:val="Normal"/>
        <w:widowControl w:val="false"/>
        <w:rPr/>
      </w:pPr>
      <w:r>
        <w:rPr/>
        <w:t>- Segnalazioni e recensioni: Giochi del passato a Bondo e Breguzzo e... in Giudicarie. Ricerca di Fiore Bonenti. - Vittorio Martinelli : Val Rendena e Val di Sole d'inverno. - N.11 (mag.-ago. 1989);p.49-50.</w:t>
      </w:r>
    </w:p>
    <w:p>
      <w:pPr>
        <w:pStyle w:val="Normal"/>
        <w:widowControl w:val="false"/>
        <w:rPr/>
      </w:pPr>
      <w:r>
        <w:rPr/>
        <w:t>- La Serenissima nella Judicaria. - N. 12 (set.-dic. 1989);pp.3-4.</w:t>
      </w:r>
    </w:p>
    <w:p>
      <w:pPr>
        <w:pStyle w:val="Normal"/>
        <w:widowControl w:val="false"/>
        <w:rPr/>
      </w:pPr>
      <w:r>
        <w:rPr/>
        <w:t>- Storia breve del Duomo di Salisburgo. - N. 12 (set.-dic. 1989);pp.13-14.</w:t>
      </w:r>
    </w:p>
    <w:p>
      <w:pPr>
        <w:pStyle w:val="Normal"/>
        <w:widowControl w:val="false"/>
        <w:rPr/>
      </w:pPr>
      <w:r>
        <w:rPr/>
        <w:t>- A contatto con le comunità trentine d'America. - N. 12 (set.-dic. 1989);p.49.</w:t>
      </w:r>
    </w:p>
    <w:p>
      <w:pPr>
        <w:pStyle w:val="Normal"/>
        <w:widowControl w:val="false"/>
        <w:rPr/>
      </w:pPr>
      <w:r>
        <w:rPr/>
        <w:t>- Segnalazioni e recensioni: Delio Brigà : La fata Gavardina. Ricordi dell'era contadina in Valle di Ledro. - Gianni Poletti : Mio diario di guerra. - Ivo Butterini : Condino-Piemonte e ritorno. - N.12 (set.-dic. 1989);p.52-54.</w:t>
      </w:r>
    </w:p>
    <w:p>
      <w:pPr>
        <w:pStyle w:val="Normal"/>
        <w:widowControl w:val="false"/>
        <w:rPr/>
      </w:pPr>
      <w:r>
        <w:rPr/>
        <w:t xml:space="preserve">- Segnalazioni e recensioni: Ettore Cigalotti, Vittorio Colombo, Giorgio Losi, Mario Matteotti : Alto Garda e Ledro. Storia di un Comprensorio.  </w:t>
      </w:r>
      <w:r>
        <w:rPr>
          <w:lang w:val="de-DE"/>
        </w:rPr>
        <w:t>- N.13 (gen.-apr. 1990);p.65-66.</w:t>
      </w:r>
    </w:p>
    <w:p>
      <w:pPr>
        <w:pStyle w:val="Normal"/>
        <w:widowControl w:val="false"/>
        <w:rPr/>
      </w:pPr>
      <w:r>
        <w:rPr/>
        <w:t>- Goya incisore alla biennale di Tenno. In attività la Casa degli Artisti "Giacomo Vittone". - N.14 (mag.-ago.1990);p.29-31.</w:t>
      </w:r>
    </w:p>
    <w:p>
      <w:pPr>
        <w:pStyle w:val="Normal"/>
        <w:widowControl w:val="false"/>
        <w:rPr/>
      </w:pPr>
      <w:r>
        <w:rPr/>
        <w:t>- Segnalazioni e recensioni: La nostra Valle Lorina - L. Sottovia, C. Cornella: La slitta di San Lorenzo e Dorsino, da compagna di vita a curiosità. - N. 14 (mag.-ago. 1990);pp.49-54</w:t>
      </w:r>
    </w:p>
    <w:p>
      <w:pPr>
        <w:pStyle w:val="Normal"/>
        <w:widowControl w:val="false"/>
        <w:rPr/>
      </w:pPr>
      <w:r>
        <w:rPr/>
        <w:t>- Segnalazioni e recensioni: AA.VV. : Sulle sponde del Chiese. - A cura di Sandro Flaim: Incontri con il Parco. Parco naturale Adamello-Brenta - Dassati Libero: "A sera". - N.14 (mag.-ago.1990);p.47-52.</w:t>
      </w:r>
    </w:p>
    <w:p>
      <w:pPr>
        <w:pStyle w:val="Normal"/>
        <w:widowControl w:val="false"/>
        <w:rPr/>
      </w:pPr>
      <w:r>
        <w:rPr/>
        <w:t>- "Statuto di malga": 23 aprile 1878. L'allevamento bovino nel secolo XIX a Tione. - N.15 (set.-dic. 1990);p.40-45.</w:t>
      </w:r>
    </w:p>
    <w:p>
      <w:pPr>
        <w:pStyle w:val="Normal"/>
        <w:widowControl w:val="false"/>
        <w:rPr/>
      </w:pPr>
      <w:r>
        <w:rPr/>
        <w:t>- Incontri Tra/Montani. - N.18 (set.-dic. 1991) p.51-63.</w:t>
      </w:r>
    </w:p>
    <w:p>
      <w:pPr>
        <w:pStyle w:val="Normal"/>
        <w:widowControl w:val="false"/>
        <w:rPr/>
      </w:pPr>
      <w:r>
        <w:rPr/>
        <w:t>- Ancora Andrea Maffei. - N.18 (set.-dic. 1991) p.64-65.</w:t>
      </w:r>
    </w:p>
    <w:p>
      <w:pPr>
        <w:pStyle w:val="Normal"/>
        <w:widowControl w:val="false"/>
        <w:rPr/>
      </w:pPr>
      <w:r>
        <w:rPr/>
        <w:t>- Curriculum vitae, studiorum et honorum del socio Pasquale Pizzini. - N.19-20 gen.-ago. 1992);p.77.</w:t>
      </w:r>
    </w:p>
    <w:p>
      <w:pPr>
        <w:pStyle w:val="Normal"/>
        <w:widowControl w:val="false"/>
        <w:rPr/>
      </w:pPr>
      <w:r>
        <w:rPr/>
        <w:t>- Premio di poesia dialettale "G.B. Sicheri". Prima edizione 1992. - N. 19-20 (gen.-ago. 1992);pp.94-95.</w:t>
      </w:r>
    </w:p>
    <w:p>
      <w:pPr>
        <w:pStyle w:val="Normal"/>
        <w:widowControl w:val="false"/>
        <w:rPr/>
      </w:pPr>
      <w:r>
        <w:rPr/>
        <w:t>- Musica Riva. Festival del Garda trentino. 9^ edizione. - N.19-20 gen.-ago. 1992);p.96-99.</w:t>
      </w:r>
    </w:p>
    <w:p>
      <w:pPr>
        <w:pStyle w:val="Normal"/>
        <w:widowControl w:val="false"/>
        <w:rPr/>
      </w:pPr>
      <w:r>
        <w:rPr/>
        <w:t>- Il progetto "Storia Leggenda" nelle Giudicarie Esteriori. - N.19-20 gen.-ago. 1992);p.100-103.</w:t>
      </w:r>
    </w:p>
    <w:p>
      <w:pPr>
        <w:pStyle w:val="Normal"/>
        <w:widowControl w:val="false"/>
        <w:rPr/>
      </w:pPr>
      <w:r>
        <w:rPr/>
        <w:t>- Flicorno d'oro. 1ø Congresso bandistico internazionale. Riva del Garda 26-29 agosto 1992. - N.19-20 (gen.-ago. 1992);p.104.</w:t>
      </w:r>
    </w:p>
    <w:p>
      <w:pPr>
        <w:pStyle w:val="Normal"/>
        <w:widowControl w:val="false"/>
        <w:rPr/>
      </w:pPr>
      <w:r>
        <w:rPr/>
        <w:t>- Segnalazioni e recensioni: Alberto Mognaschi: Industrie del passato a Bondo e Breguzzo. - Lunari de le Tre Pief, Blec, Lomas, Banal. - N.19-20 gen.-ago. 1992);p.105, 116.</w:t>
      </w:r>
    </w:p>
    <w:p>
      <w:pPr>
        <w:pStyle w:val="Normal"/>
        <w:widowControl w:val="false"/>
        <w:rPr/>
      </w:pPr>
      <w:r>
        <w:rPr/>
        <w:t>- Musica Riva. Festival del Garda Trentino. 10^ edizione. - N.22 (gen.-apr. 1993);p.47-51.</w:t>
      </w:r>
    </w:p>
    <w:p>
      <w:pPr>
        <w:pStyle w:val="Normal"/>
        <w:widowControl w:val="false"/>
        <w:rPr/>
      </w:pPr>
      <w:r>
        <w:rPr/>
        <w:t>- Progetto didattico al Museo Civico di Riva del Garda. - N. 23 (mag.-ago. 1993);pp.60-65.</w:t>
      </w:r>
    </w:p>
    <w:p>
      <w:pPr>
        <w:pStyle w:val="Normal"/>
        <w:widowControl w:val="false"/>
        <w:rPr/>
      </w:pPr>
      <w:r>
        <w:rPr/>
        <w:t>- Segnalazioni e recensioni: Guerèt Rampagarìl: diario della guida alpina Clemente Maffei. - N. 23 (mag.-ago. 1993);pp.96-97.</w:t>
      </w:r>
    </w:p>
    <w:p>
      <w:pPr>
        <w:pStyle w:val="Normal"/>
        <w:widowControl w:val="false"/>
        <w:rPr/>
      </w:pPr>
      <w:r>
        <w:rPr/>
        <w:t>- Incontri tra/montani. Le prospettive del turismo culturale nelle valli alpine. 24/25 settembre ’94. - N.26 (mag.-ago.1994);pp.65-66.</w:t>
      </w:r>
    </w:p>
    <w:p>
      <w:pPr>
        <w:pStyle w:val="Normal"/>
        <w:widowControl w:val="false"/>
        <w:rPr/>
      </w:pPr>
      <w:r>
        <w:rPr/>
        <w:t>- Pagine del Garda. Mostra dell’editoria Gardesana - 19-27 novembre 1994. Casinò di Arco. - N.26 (mag.-ago.1994);pp.50-52.</w:t>
      </w:r>
    </w:p>
    <w:p>
      <w:pPr>
        <w:pStyle w:val="Normal"/>
        <w:widowControl w:val="false"/>
        <w:rPr/>
      </w:pPr>
      <w:r>
        <w:rPr/>
        <w:t>- Aperta la Pinacoteca al Museo Civico di Riva del Garda. - N.26 (mag.-ago.1994);pp.58-61.</w:t>
      </w:r>
    </w:p>
    <w:p>
      <w:pPr>
        <w:pStyle w:val="Normal"/>
        <w:widowControl w:val="false"/>
        <w:rPr/>
      </w:pPr>
      <w:r>
        <w:rPr/>
        <w:t>- La valle incantata. Convegno internazionale su Arco alla fine dell’Ottocento: il luogo di cura nel tramonto delle monarchie. - N.28  (gen.-apr.1995);pp.82-83.</w:t>
      </w:r>
    </w:p>
    <w:p>
      <w:pPr>
        <w:pStyle w:val="Normal"/>
        <w:widowControl w:val="false"/>
        <w:rPr/>
      </w:pPr>
      <w:r>
        <w:rPr/>
        <w:t>- Le Statue Stele di Arco. La statuaria antropomorfa alpina nel III millennio a.C.: abbigliamento, fibre tessili e colore. Palazzo de’ Panni - Arco. - 15 aprile-29 ottobre 1995. - N.29 (mag.-ago.1995);pp.85-86.</w:t>
      </w:r>
    </w:p>
    <w:p>
      <w:pPr>
        <w:pStyle w:val="Normal"/>
        <w:widowControl w:val="false"/>
        <w:rPr/>
      </w:pPr>
      <w:r>
        <w:rPr/>
        <w:t>- Attività didattica del Museo Civico. Anno scolastico 1994-95. - N.29 (mag.-ago.1995);pp.83-84.</w:t>
      </w:r>
    </w:p>
    <w:p>
      <w:pPr>
        <w:pStyle w:val="Normal"/>
        <w:widowControl w:val="false"/>
        <w:rPr/>
      </w:pPr>
      <w:r>
        <w:rPr/>
        <w:t>- AA.VV., Le medagliette votive trovate al Passo di Ballino. - N.30 (set.-dic.1995);pp.36-55.</w:t>
      </w:r>
    </w:p>
    <w:p>
      <w:pPr>
        <w:pStyle w:val="Normal"/>
        <w:widowControl w:val="false"/>
        <w:rPr/>
      </w:pPr>
      <w:r>
        <w:rPr/>
        <w:t>- Pagine del Garda. Rassegna dell’editoria gardesana. III edizione. Arco, Casinò Municipale, 18-26 novembre 1995. - N.30 (set.-dic.1995);pp.77-78.</w:t>
      </w:r>
    </w:p>
    <w:p>
      <w:pPr>
        <w:pStyle w:val="Normal"/>
        <w:widowControl w:val="false"/>
        <w:rPr/>
      </w:pPr>
      <w:r>
        <w:rPr/>
        <w:t>- Museo Civico Riva del Garda. - N.30 (set.-dic.1995);pp.85-92.</w:t>
      </w:r>
    </w:p>
    <w:p>
      <w:pPr>
        <w:pStyle w:val="Normal"/>
        <w:widowControl w:val="false"/>
        <w:rPr/>
      </w:pPr>
      <w:r>
        <w:rPr/>
        <w:t>- Mostra Pietro Ricchi al Museo Civico di Riva del Garda. - N.31 (gen.-apr.1996);p.96.</w:t>
      </w:r>
    </w:p>
    <w:p>
      <w:pPr>
        <w:pStyle w:val="Normal"/>
        <w:widowControl w:val="false"/>
        <w:rPr/>
      </w:pPr>
      <w:r>
        <w:rPr/>
        <w:t>- La didattica al Museo Civico. Programma di iniziative didattiche anno scolastico 1996-97. - N.32 -(mag.-ago.1996);pp.78-80.</w:t>
      </w:r>
    </w:p>
    <w:p>
      <w:pPr>
        <w:pStyle w:val="Normal"/>
        <w:widowControl w:val="false"/>
        <w:rPr/>
      </w:pPr>
      <w:r>
        <w:rPr/>
        <w:t>- Arco ed il Castello. Il Castello ed Arco. - N.32 (mag.-ago.1996);pp.87-88.</w:t>
      </w:r>
    </w:p>
    <w:p>
      <w:pPr>
        <w:pStyle w:val="Normal"/>
        <w:widowControl w:val="false"/>
        <w:rPr/>
      </w:pPr>
      <w:r>
        <w:rPr/>
        <w:t>- Segnalazioni e recensioni: AA.VV.: Appunti di vita musicale a Condino. - N.32 (mag.-ago.1996);p.112.</w:t>
      </w:r>
    </w:p>
    <w:p>
      <w:pPr>
        <w:pStyle w:val="Normal"/>
        <w:widowControl w:val="false"/>
        <w:rPr/>
      </w:pPr>
      <w:r>
        <w:rPr/>
        <w:t>- Pagine del Garda. - N.34 (gen.-apr.1997);pp.92-95.</w:t>
      </w:r>
    </w:p>
    <w:p>
      <w:pPr>
        <w:pStyle w:val="Normal"/>
        <w:widowControl w:val="false"/>
        <w:rPr/>
      </w:pPr>
      <w:r>
        <w:rPr/>
        <w:t>- Premio di poesia dialettale “Giacomo Floriani” 4° edizione - 1997. - N.34 (gen.-apr.1997);p.104.</w:t>
      </w:r>
    </w:p>
    <w:p>
      <w:pPr>
        <w:pStyle w:val="Normal"/>
        <w:widowControl w:val="false"/>
        <w:rPr/>
      </w:pPr>
      <w:r>
        <w:rPr/>
        <w:t>- Museo Civico di Riva del Garda. Piano attività 1997. - N.33 (ott.-dic.1996);pp.103-106.</w:t>
      </w:r>
    </w:p>
    <w:p>
      <w:pPr>
        <w:pStyle w:val="Normal"/>
        <w:widowControl w:val="false"/>
        <w:rPr/>
      </w:pPr>
      <w:r>
        <w:rPr/>
        <w:t>- Associazione Riccardo Pinter. - N.33 (ott.-dic.1996);p.113.</w:t>
      </w:r>
    </w:p>
    <w:p>
      <w:pPr>
        <w:pStyle w:val="Normal"/>
        <w:widowControl w:val="false"/>
        <w:rPr/>
      </w:pPr>
      <w:r>
        <w:rPr/>
        <w:t>- Concorso di poesia dialettale “Giacomo Floriani” 1997. Riva del Garda 4° edizione. - N.36 (set.-dic.1997);pp.98-99.</w:t>
      </w:r>
    </w:p>
    <w:p>
      <w:pPr>
        <w:pStyle w:val="Normal"/>
        <w:widowControl w:val="false"/>
        <w:rPr/>
      </w:pPr>
      <w:r>
        <w:rPr/>
        <w:t>- Il bicchiere campaniforme. - N.37 (gen.-apr.1998);pp.88-89.</w:t>
      </w:r>
    </w:p>
    <w:p>
      <w:pPr>
        <w:pStyle w:val="Normal"/>
        <w:widowControl w:val="false"/>
        <w:rPr/>
      </w:pPr>
      <w:r>
        <w:rPr/>
        <w:t>- Segnalazioni e recensioni: D. Boscheri, B. Vinciguerra, V. Dallaserra: Impianti del Ponale. Raccolta di memorie, disegni e fotografie. I Compact Disc. - N.37 (gen.-apr.1998), p.122.</w:t>
      </w:r>
    </w:p>
    <w:p>
      <w:pPr>
        <w:pStyle w:val="Normal"/>
        <w:widowControl w:val="false"/>
        <w:rPr/>
      </w:pPr>
      <w:r>
        <w:rPr/>
        <w:t>- Biblioteca Pubblica Comunale di Condino. - N.39 (ott.-dic.1998), pp.74-78.</w:t>
      </w:r>
    </w:p>
    <w:p>
      <w:pPr>
        <w:pStyle w:val="Normal"/>
        <w:widowControl w:val="false"/>
        <w:rPr/>
      </w:pPr>
      <w:r>
        <w:rPr/>
        <w:t>- Il Centro Studi. Soci fondatori, soci collaboratori, soci sostenitori. – N.40 (aprile 1999);pp.2-3</w:t>
      </w:r>
    </w:p>
    <w:p>
      <w:pPr>
        <w:pStyle w:val="Normal"/>
        <w:widowControl w:val="false"/>
        <w:rPr/>
      </w:pPr>
      <w:r>
        <w:rPr/>
        <w:t>- Comuni nell’ambito territoriale dei soci fondatori: Consorzio Bim del Sarca, Tione Consorzio Bim del Chiese, Condino. - N.40 (aprile 1999);p.4.</w:t>
      </w:r>
    </w:p>
    <w:p>
      <w:pPr>
        <w:pStyle w:val="Normal"/>
        <w:widowControl w:val="false"/>
        <w:rPr/>
      </w:pPr>
      <w:r>
        <w:rPr/>
        <w:t>- La Val Rendena nell’arte di Luigi Loprete. - N.40 (aprile 1999);pp.104-107.</w:t>
      </w:r>
    </w:p>
    <w:p>
      <w:pPr>
        <w:pStyle w:val="Normal"/>
        <w:widowControl w:val="false"/>
        <w:rPr/>
      </w:pPr>
      <w:r>
        <w:rPr/>
        <w:t>- Le sette biblioteche delle Giudicarie. - N.41 (agosto 1999);pp.106-117.</w:t>
      </w:r>
    </w:p>
    <w:p>
      <w:pPr>
        <w:pStyle w:val="Normal"/>
        <w:widowControl w:val="false"/>
        <w:rPr/>
      </w:pPr>
      <w:r>
        <w:rPr/>
        <w:t>- Mostra del libro del Garda. - N.41 (agosto 1999);pp.128-129.</w:t>
      </w:r>
    </w:p>
    <w:p>
      <w:pPr>
        <w:pStyle w:val="Normal"/>
        <w:widowControl w:val="false"/>
        <w:rPr/>
      </w:pPr>
      <w:r>
        <w:rPr/>
        <w:t>Musica Riva 16° edizione. Incontro Internazionale di Giovani Musicisti. - N.41 (agosto 1999);pp.132-134.</w:t>
      </w:r>
    </w:p>
    <w:p>
      <w:pPr>
        <w:pStyle w:val="Normal"/>
        <w:widowControl w:val="false"/>
        <w:rPr/>
      </w:pPr>
      <w:r>
        <w:rPr/>
        <w:t>Sculture per la città. - N.41 (agosto 1999);pp.137-138.</w:t>
      </w:r>
    </w:p>
    <w:p>
      <w:pPr>
        <w:pStyle w:val="Normal"/>
        <w:widowControl w:val="false"/>
        <w:rPr/>
      </w:pPr>
      <w:r>
        <w:rPr/>
        <w:t>- Il Circolo Ricreativo-Culturale “G.B. Sicheriu” di Stenico. - N.43 (aprile 2000);pp.66-78.</w:t>
      </w:r>
    </w:p>
    <w:p>
      <w:pPr>
        <w:pStyle w:val="Normal"/>
        <w:widowControl w:val="false"/>
        <w:rPr/>
      </w:pPr>
      <w:r>
        <w:rPr/>
        <w:t>- Pier Doné Grop. - N.43 (aprile 2000);pp.95-96.</w:t>
      </w:r>
    </w:p>
    <w:p>
      <w:pPr>
        <w:pStyle w:val="Normal"/>
        <w:widowControl w:val="false"/>
        <w:rPr/>
      </w:pPr>
      <w:r>
        <w:rPr/>
        <w:t>- Biblioteca in riva al lago. Comune di Riva del Garda – Biblioteca civica. - N.44 (agosto 2000);p.107.</w:t>
      </w:r>
    </w:p>
    <w:p>
      <w:pPr>
        <w:pStyle w:val="Normal"/>
        <w:widowControl w:val="false"/>
        <w:rPr/>
      </w:pPr>
      <w:r>
        <w:rPr/>
        <w:t>- E’ stato aggiornato il sito internet del Centro Studi Judicaria. - N.46 (aprile 2001);p.1.</w:t>
      </w:r>
    </w:p>
    <w:p>
      <w:pPr>
        <w:pStyle w:val="Normal"/>
        <w:widowControl w:val="false"/>
        <w:rPr/>
      </w:pPr>
      <w:r>
        <w:rPr/>
        <w:t>- Premio Papaleoni VII edizione.- N.46 (aprile 2001);pp.8-10.</w:t>
      </w:r>
    </w:p>
    <w:p>
      <w:pPr>
        <w:pStyle w:val="Normal"/>
        <w:widowControl w:val="false"/>
        <w:rPr/>
      </w:pPr>
      <w:r>
        <w:rPr/>
        <w:t>- Concorso letterario nazionale “Ars Venandi” – I edizione (2000). - N.46  (aprile 2001);pp.83-85.</w:t>
      </w:r>
    </w:p>
    <w:p>
      <w:pPr>
        <w:pStyle w:val="Normal"/>
        <w:widowControl w:val="false"/>
        <w:rPr/>
      </w:pPr>
      <w:r>
        <w:rPr/>
        <w:t>- Assemblea annuale dei Soci. - N.47  (agosto 2001);pp.1-7.</w:t>
      </w:r>
    </w:p>
    <w:p>
      <w:pPr>
        <w:pStyle w:val="Normal"/>
        <w:widowControl w:val="false"/>
        <w:rPr/>
      </w:pPr>
      <w:r>
        <w:rPr/>
        <w:t>- Va’ pensiero…2001. - N.47  (agosto 2001);pp.16-20.</w:t>
      </w:r>
    </w:p>
    <w:p>
      <w:pPr>
        <w:pStyle w:val="Normal"/>
        <w:widowControl w:val="false"/>
        <w:rPr/>
      </w:pPr>
      <w:r>
        <w:rPr/>
        <w:t>- Premio di poesia dialettale “Giacomo Floriani” Riva del Garda – 6° Edizione – 2001. - N.47 (agosto 2001); pp.109-110</w:t>
      </w:r>
    </w:p>
    <w:p>
      <w:pPr>
        <w:pStyle w:val="Normal"/>
        <w:widowControl w:val="false"/>
        <w:rPr/>
      </w:pPr>
      <w:r>
        <w:rPr/>
        <w:t>- Segnalazioni e recensioni: Silvia Vernaccini, Mauro Neri: Le Bibbie dei poveri Cristi: gli affreschi sacri dei pittori itineranti Baschenis de Averaria nel Trentino Ocidentale. - N.47  (agosto 2001);pp.126-127.</w:t>
      </w:r>
    </w:p>
    <w:p>
      <w:pPr>
        <w:pStyle w:val="Normal"/>
        <w:widowControl w:val="false"/>
        <w:rPr/>
      </w:pPr>
      <w:r>
        <w:rPr/>
        <w:t>- L’anno del Ventennale. - N.49 (Aprile 2002);pp.1-3.</w:t>
      </w:r>
    </w:p>
    <w:p>
      <w:pPr>
        <w:pStyle w:val="TextBody"/>
        <w:rPr>
          <w:sz w:val="20"/>
        </w:rPr>
      </w:pPr>
      <w:r>
        <w:rPr>
          <w:sz w:val="20"/>
        </w:rPr>
        <w:t>- 2002: l’anno internazionale della montagna. - N.49 (aprile 2002);pp.9-10.</w:t>
      </w:r>
    </w:p>
    <w:p>
      <w:pPr>
        <w:pStyle w:val="Normal"/>
        <w:widowControl w:val="false"/>
        <w:rPr/>
      </w:pPr>
      <w:r>
        <w:rPr/>
        <w:t>- Presentata la rivista Judicaria presso il Gruppo culturale di Fiavè-Lomaso-Bleggio. – N. 52 (aprile 2003); p. 10.</w:t>
      </w:r>
    </w:p>
    <w:p>
      <w:pPr>
        <w:pStyle w:val="TextBody"/>
        <w:rPr>
          <w:sz w:val="20"/>
        </w:rPr>
      </w:pPr>
      <w:r>
        <w:rPr>
          <w:sz w:val="20"/>
        </w:rPr>
        <w:t>- I nuovi soci. – N. 52 (aprile 2003); p. 15.</w:t>
      </w:r>
    </w:p>
    <w:p>
      <w:pPr>
        <w:pStyle w:val="TextBody"/>
        <w:rPr>
          <w:sz w:val="20"/>
        </w:rPr>
      </w:pPr>
      <w:r>
        <w:rPr>
          <w:sz w:val="20"/>
        </w:rPr>
        <w:t>- Gemellaggio dei gruppi culturali di Campi-Campo. N. 52 (aprile 2003); p. 91.</w:t>
      </w:r>
    </w:p>
    <w:p>
      <w:pPr>
        <w:pStyle w:val="TextBody"/>
        <w:rPr>
          <w:sz w:val="20"/>
        </w:rPr>
      </w:pPr>
      <w:r>
        <w:rPr>
          <w:sz w:val="20"/>
        </w:rPr>
        <w:t>- Le sezioni di lavoro del 2002. N. 53 (agosto 2003); pp. 6-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tolini Armida</w:t>
      </w:r>
    </w:p>
    <w:p>
      <w:pPr>
        <w:pStyle w:val="Normal"/>
        <w:widowControl w:val="false"/>
        <w:rPr/>
      </w:pPr>
      <w:r>
        <w:rPr/>
        <w:t>- Il tedesco, perchè? Le lingue straniere nella scuola. (A cura di -)  - N. 7 (gen.-apr. 1988);pp.49-5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tolini Mario</w:t>
      </w:r>
    </w:p>
    <w:p>
      <w:pPr>
        <w:pStyle w:val="Normal"/>
        <w:widowControl w:val="false"/>
        <w:rPr/>
      </w:pPr>
      <w:r>
        <w:rPr/>
        <w:t>- Aldo Salvadei.  - N.0 (ott. 1985);p.38-39.</w:t>
      </w:r>
    </w:p>
    <w:p>
      <w:pPr>
        <w:pStyle w:val="Normal"/>
        <w:widowControl w:val="false"/>
        <w:rPr/>
      </w:pPr>
      <w:r>
        <w:rPr/>
        <w:t>- La Valvestino.  - N.2 (mag.-ago. 1986);</w:t>
      </w:r>
    </w:p>
    <w:p>
      <w:pPr>
        <w:pStyle w:val="Normal"/>
        <w:widowControl w:val="false"/>
        <w:rPr/>
      </w:pPr>
      <w:r>
        <w:rPr/>
        <w:t>- A Milano con gli arrotini. (A cura di Lorenzi Franco e -). - N. 2 (mag.-ago. 1986);pp.38-39</w:t>
      </w:r>
    </w:p>
    <w:p>
      <w:pPr>
        <w:pStyle w:val="Normal"/>
        <w:widowControl w:val="false"/>
        <w:rPr/>
      </w:pPr>
      <w:r>
        <w:rPr/>
        <w:t>- Geografia e toponomastica. (A cura di -) - N. 2 (mag.-ago. 1986);pp.34-37</w:t>
      </w:r>
    </w:p>
    <w:p>
      <w:pPr>
        <w:pStyle w:val="Normal"/>
        <w:widowControl w:val="false"/>
        <w:rPr/>
      </w:pPr>
      <w:r>
        <w:rPr/>
        <w:t>- Iniziative musicali in Giudicarie. (A cura di -) - N. 2 (mag.-ago. 1986);p.49</w:t>
      </w:r>
    </w:p>
    <w:p>
      <w:pPr>
        <w:pStyle w:val="Normal"/>
        <w:widowControl w:val="false"/>
        <w:rPr/>
      </w:pPr>
      <w:r>
        <w:rPr/>
        <w:t>- Pubblicazioni periodiche in Judicaria. (A cura di Graziano Riccadonna e -). - N.2 (mag.-ago. 1986);p.50-53.</w:t>
      </w:r>
    </w:p>
    <w:p>
      <w:pPr>
        <w:pStyle w:val="Normal"/>
        <w:widowControl w:val="false"/>
        <w:rPr/>
      </w:pPr>
      <w:r>
        <w:rPr/>
        <w:t>- Editoria: (Bonifacio Bolognani, Paolo Magagnotti : Il prete del ghetto e della strada (1930-1984). - Giuliano Beltrami, Gianni Poletti, Gianni Zontini : Baionet can). - N.2 (mag.-ago. 1986);p.54-56.</w:t>
      </w:r>
    </w:p>
    <w:p>
      <w:pPr>
        <w:pStyle w:val="Normal"/>
        <w:widowControl w:val="false"/>
        <w:rPr/>
      </w:pPr>
      <w:r>
        <w:rPr/>
        <w:t xml:space="preserve">- Il deserto armonioso. Don Carlo Agapito Mosca da Caderzone (1696-1771).   </w:t>
      </w:r>
      <w:r>
        <w:rPr>
          <w:lang w:val="en-GB"/>
        </w:rPr>
        <w:t>- N.3 (set.-dic. 1986);p.22-28.</w:t>
      </w:r>
    </w:p>
    <w:p>
      <w:pPr>
        <w:pStyle w:val="Normal"/>
        <w:widowControl w:val="false"/>
        <w:rPr/>
      </w:pPr>
      <w:r>
        <w:rPr/>
        <w:t>- Le Giudicarie. Alcuni documenti storico-geografici. Premessa ad un "aperto dibattito". - N.4 (gen.-apr. 1987);p.41-48.</w:t>
      </w:r>
    </w:p>
    <w:p>
      <w:pPr>
        <w:pStyle w:val="Normal"/>
        <w:widowControl w:val="false"/>
        <w:rPr/>
      </w:pPr>
      <w:r>
        <w:rPr/>
        <w:t xml:space="preserve">- La Judicaria.   </w:t>
      </w:r>
      <w:r>
        <w:rPr>
          <w:lang w:val="de-DE"/>
        </w:rPr>
        <w:t>- N.4 (gen.-apr. 1987);p.49-54.</w:t>
      </w:r>
    </w:p>
    <w:p>
      <w:pPr>
        <w:pStyle w:val="Normal"/>
        <w:widowControl w:val="false"/>
        <w:rPr/>
      </w:pPr>
      <w:r>
        <w:rPr/>
        <w:t xml:space="preserve">- Segnalazioni e recensioni: Tranquillo Giustina : I giorni dei Lodron. Storia di Caderzone dal secolo dodicesimo.  </w:t>
      </w:r>
      <w:r>
        <w:rPr>
          <w:lang w:val="de-DE"/>
        </w:rPr>
        <w:t>- N.4 (gen.-apr. 1987);p.60-61.</w:t>
      </w:r>
    </w:p>
    <w:p>
      <w:pPr>
        <w:pStyle w:val="Normal"/>
        <w:widowControl w:val="false"/>
        <w:rPr/>
      </w:pPr>
      <w:r>
        <w:rPr/>
        <w:t>- Segnalazioni e recensioni: Tranquillo Giustina : Marco da Caderzone. - N.5 (mag.-set. 1987);p.57-58.</w:t>
      </w:r>
    </w:p>
    <w:p>
      <w:pPr>
        <w:pStyle w:val="Normal"/>
        <w:widowControl w:val="false"/>
        <w:rPr/>
      </w:pPr>
      <w:r>
        <w:rPr/>
        <w:t>- Biblioteca di Ponte Arche. Si ricomincia da capo. ( A cura di -). - N.6 (set.-dic. 1987);p.47-49.</w:t>
      </w:r>
    </w:p>
    <w:p>
      <w:pPr>
        <w:pStyle w:val="Normal"/>
        <w:widowControl w:val="false"/>
        <w:rPr/>
      </w:pPr>
      <w:r>
        <w:rPr/>
        <w:t xml:space="preserve">- Segnalazioni e recensioni: I Baschenis nelle valli Giudicarie.  </w:t>
      </w:r>
      <w:r>
        <w:rPr>
          <w:lang w:val="en-GB"/>
        </w:rPr>
        <w:t>- N.6 (set.-dic. 1987);p.57-59.</w:t>
      </w:r>
    </w:p>
    <w:p>
      <w:pPr>
        <w:pStyle w:val="Normal"/>
        <w:widowControl w:val="false"/>
        <w:rPr/>
      </w:pPr>
      <w:r>
        <w:rPr/>
        <w:t xml:space="preserve">- Segnalazioni e recensioni: AA.VV. Storia delle Bande Giudicariesi. - N.8 (mag.-ago. 1988);p.48-49.  </w:t>
      </w:r>
    </w:p>
    <w:p>
      <w:pPr>
        <w:pStyle w:val="Normal"/>
        <w:widowControl w:val="false"/>
        <w:rPr/>
      </w:pPr>
      <w:r>
        <w:rPr/>
        <w:t>- Segnalazioni e recensioni: Attilio Comai : Pieve di Bono. Documenti Storia tradizioni. - N.10 (gen.-apr. 1989);p.44.</w:t>
      </w:r>
    </w:p>
    <w:p>
      <w:pPr>
        <w:pStyle w:val="Normal"/>
        <w:widowControl w:val="false"/>
        <w:rPr/>
      </w:pPr>
      <w:r>
        <w:rPr/>
        <w:t>- Segnalazioni e recensioni: Don Ivo Leonardi : La decima di Preore Ragoli e montagne. - N.11 (mag.-ago. 1989); p.47-48.</w:t>
      </w:r>
    </w:p>
    <w:p>
      <w:pPr>
        <w:pStyle w:val="Normal"/>
        <w:widowControl w:val="false"/>
        <w:rPr/>
      </w:pPr>
      <w:r>
        <w:rPr/>
        <w:t>- Segnalazioni e recensioni: Tranquillo Giustina : L'arazzo e la spada. - Bruno Folloni : Cenni sulla vita di Mons. Salvatore Scalvini storese. - N.12 (set.-dic. 1989);p.55-56.</w:t>
      </w:r>
    </w:p>
    <w:p>
      <w:pPr>
        <w:pStyle w:val="Normal"/>
        <w:widowControl w:val="false"/>
        <w:rPr/>
      </w:pPr>
      <w:r>
        <w:rPr/>
        <w:t>- Segnalazioni e recensioni: Don Maurilio Giovannini : Una bella chiassata Carlo Grezzini. dalla vita, dalla conversazione, dagli scritti. - N.13 (gen.-apr. 1990);p.67-68; Scuola Media Storo : Si inquisisca contro...: reati nei comuni di Condino-Brione, Cimego e Castel Condino dal 1482 al 1486. - N.13 (gen.-apr. 1990);p.69-70.</w:t>
      </w:r>
    </w:p>
    <w:p>
      <w:pPr>
        <w:pStyle w:val="Normal"/>
        <w:widowControl w:val="false"/>
        <w:rPr/>
      </w:pPr>
      <w:r>
        <w:rPr/>
        <w:t>- 1° Festa giudicariese del bandista.. (A cura di -) - N. 13 (gen.-apr. 1990);pp.61-64</w:t>
      </w:r>
    </w:p>
    <w:p>
      <w:pPr>
        <w:pStyle w:val="Normal"/>
        <w:widowControl w:val="false"/>
        <w:rPr/>
      </w:pPr>
      <w:r>
        <w:rPr/>
        <w:t>- Intensa attività editoriale. Un singolare aspetto della vita culturale judicariense. - N.14 (mag.-ago.1990);p.1-2.</w:t>
      </w:r>
    </w:p>
    <w:p>
      <w:pPr>
        <w:pStyle w:val="Normal"/>
        <w:widowControl w:val="false"/>
        <w:rPr/>
      </w:pPr>
      <w:r>
        <w:rPr/>
        <w:t>- Taulero Zulberti. Spiccata figura giudicariese di giornalista e scrittore. (Bianca Truppia, -). - N.14 (mag.-ago.1990);p.15-22.</w:t>
      </w:r>
    </w:p>
    <w:p>
      <w:pPr>
        <w:pStyle w:val="Normal"/>
        <w:widowControl w:val="false"/>
        <w:rPr/>
      </w:pPr>
      <w:r>
        <w:rPr/>
        <w:t>- I paesaggi rendenesi di Luigi Loprete. Una mostra a "La Trisa" di Mortaso. (A cura di -) - N.14 (mag.-ago. 1990);pp.32-33</w:t>
      </w:r>
    </w:p>
    <w:p>
      <w:pPr>
        <w:pStyle w:val="Normal"/>
        <w:widowControl w:val="false"/>
        <w:rPr/>
      </w:pPr>
      <w:r>
        <w:rPr/>
        <w:t xml:space="preserve">- Segnalazioni e recensioni: Dante Ongari : La guerra attorno al Carè Alto. - Dante Ongari : Padre Fabian Barcata. Artista di guerra in Giudicarie. Vita e opere del frate. - Dante Ongari : Casato Ongari da Spiazzo Rendena. - Fiore Mezzi : Ai piedi della Rocca Pagana. Piccole storie di tempi lontani. - Scuola Media C. Madruzzo Cavedine : La Val del Vent nei ricordi dei nonni e nella fantasia dei ragazzi.  </w:t>
      </w:r>
      <w:r>
        <w:rPr>
          <w:lang w:val="en-GB"/>
        </w:rPr>
        <w:t>- N.14 (mag.-ago.1990);p.46, 53, 54.</w:t>
      </w:r>
    </w:p>
    <w:p>
      <w:pPr>
        <w:pStyle w:val="Normal"/>
        <w:widowControl w:val="false"/>
        <w:rPr/>
      </w:pPr>
      <w:r>
        <w:rPr/>
        <w:t>- Segnalazioni e recensioni: Capitoli di Regolamento per l'Onoranda Comunità di Villa Rendena 1772. - C'era una volta un conte. - N.15 (set.-dic. 1990);p.48-49, 50.</w:t>
      </w:r>
    </w:p>
    <w:p>
      <w:pPr>
        <w:pStyle w:val="Normal"/>
        <w:widowControl w:val="false"/>
        <w:rPr/>
      </w:pPr>
      <w:r>
        <w:rPr/>
        <w:t>- Segnalazioni e recensioni: Giuseppe Ciaghi : 'l pont da Vioftra. - Dino Menestrina, Ugo Vaglia : Fede e tradizione della Comunità di Bondone e Baitoni. - Giuseppe Ciaghi : Altare Communitatis Pinzoli Rendenae Tridentinae 1659.  - Mariagrazia Fusari : Non ho che parole scritte. - N.16 (gen.-apr. 1991);p.50-51, 53-56.</w:t>
      </w:r>
    </w:p>
    <w:p>
      <w:pPr>
        <w:pStyle w:val="Normal"/>
        <w:widowControl w:val="false"/>
        <w:rPr/>
      </w:pPr>
      <w:r>
        <w:rPr/>
        <w:t>- La Pieve di Bono: terra di emigrati. Un secolare esodo verso lidi lontani. - N.17 (mag.-ago. 1991);p.III-IV.</w:t>
      </w:r>
    </w:p>
    <w:p>
      <w:pPr>
        <w:pStyle w:val="Normal"/>
        <w:widowControl w:val="false"/>
        <w:rPr/>
      </w:pPr>
      <w:r>
        <w:rPr/>
        <w:t>- Segnalazioni e recensioni: Tranquillo Giustina : La Rendena dei Malefici. - N.18 (set.-dic. 1991) p.72.</w:t>
      </w:r>
    </w:p>
    <w:p>
      <w:pPr>
        <w:pStyle w:val="Normal"/>
        <w:widowControl w:val="false"/>
        <w:rPr/>
      </w:pPr>
      <w:r>
        <w:rPr/>
        <w:t>- Corso di Studi Giudicariesi dell'Università Popolare Trentina. - N.21 (set.-dic. 1992);p.62-64.</w:t>
      </w:r>
    </w:p>
    <w:p>
      <w:pPr>
        <w:pStyle w:val="Normal"/>
        <w:widowControl w:val="false"/>
        <w:rPr/>
      </w:pPr>
      <w:r>
        <w:rPr/>
        <w:t>- Segnalazioni e recensioni: Welber Mariano: Gli stemmi dei comuni del Trentino. - N. 23 (mag.-ago. 1993);pp.94-95</w:t>
      </w:r>
    </w:p>
    <w:p>
      <w:pPr>
        <w:pStyle w:val="Normal"/>
        <w:widowControl w:val="false"/>
        <w:rPr/>
      </w:pPr>
      <w:r>
        <w:rPr/>
        <w:t>- Segnalazioni e recensioni: Scalfi Paolo Baito: I Kirsanover: giudicariesi prigionieri in Russia 1914-1918. -  N.24-25 (set.1993-apr.1994);p.121-122</w:t>
      </w:r>
    </w:p>
    <w:p>
      <w:pPr>
        <w:pStyle w:val="Normal"/>
        <w:widowControl w:val="false"/>
        <w:rPr/>
      </w:pPr>
      <w:r>
        <w:rPr/>
        <w:t>- Nino Scaglia: un Uomo, un Giudicariese, uno Storese. - N.24-25 (set.1993-apr.1994);p.70-74.</w:t>
      </w:r>
    </w:p>
    <w:p>
      <w:pPr>
        <w:pStyle w:val="Normal"/>
        <w:widowControl w:val="false"/>
        <w:rPr/>
      </w:pPr>
      <w:r>
        <w:rPr/>
        <w:t>- Segnalazioni e recensioni: Adi Battista Mussi: Memorie di guerra prigionia e liberazione: 19 marzo 1940, - 27 agosto 1945: vicissitudini di un ronconese sui fronti greco-albanese,  jugoslavo e francese e nei campi di sterminio nazisti. - N.26 (mag.-ago.1994);pp.90-92;  Mauro Grazioli, Cesare Bertassi, Graziano Riccadonna: Uomini e regole. Fonti per la storia della comunità di Tenno. - N.26 (mag.-ago.1994);pp.88-90.</w:t>
      </w:r>
    </w:p>
    <w:p>
      <w:pPr>
        <w:pStyle w:val="Normal"/>
        <w:widowControl w:val="false"/>
        <w:rPr/>
      </w:pPr>
      <w:r>
        <w:rPr/>
        <w:t>- Segnalazioni e recensioni: Beppino Agostini: La Pieve di Condino. Vicende storiche e catalogazione del patrimonio artistico nel V centenario della ricostruzione. -  N.29 (mag.-ago.1995);pp.91-92; Roberto Codroico, Gianni Poletti: Le chiese del Comune di Storo. - N.29 (mag.-ago.1995);pp.93-94;  Graziano Riccadonna: In pubblica regola: vita e ordinamenti della comunità di Fiavé. - N.29 (mag.-ago.1995);pp.94-95; Danilo Mussi: Bersone e Formino nella storia: storia di una comunità. - N.29 (mag.-ago.1995);pp.97-98; Don Celestino Lorenzi: Rendena arte e vita. - N.29 (mag.-ago.1995);pp.100-101; Paolo Scalfi: Ospitale San Vigilio. - Legato Bonazza allo Spiazzo di Rendena, 1892-1992. - N.29 (mag.-ago.1995);pp.102-103.</w:t>
      </w:r>
    </w:p>
    <w:p>
      <w:pPr>
        <w:pStyle w:val="Normal"/>
        <w:widowControl w:val="false"/>
        <w:rPr/>
      </w:pPr>
      <w:r>
        <w:rPr/>
        <w:t>- Trentini Tirolesi in USA - 1947-1951. - N.30 (gen.-apr.10996);pp.4-5.</w:t>
      </w:r>
    </w:p>
    <w:p>
      <w:pPr>
        <w:pStyle w:val="Normal"/>
        <w:widowControl w:val="false"/>
        <w:rPr/>
      </w:pPr>
      <w:r>
        <w:rPr/>
        <w:t>- A Cerana di Ragoli presentato “I Dannati della Peste” di Alberto Folgheraiter. - N.30 (set.-dic.1995);p.13.</w:t>
      </w:r>
    </w:p>
    <w:p>
      <w:pPr>
        <w:pStyle w:val="Normal"/>
        <w:widowControl w:val="false"/>
        <w:rPr/>
      </w:pPr>
      <w:r>
        <w:rPr/>
        <w:t>- Le Giudicarie a Scarperia nel Mugello. - N.30 (set.-dic.1995);pp.14-15</w:t>
      </w:r>
    </w:p>
    <w:p>
      <w:pPr>
        <w:pStyle w:val="Normal"/>
        <w:widowControl w:val="false"/>
        <w:rPr/>
      </w:pPr>
      <w:r>
        <w:rPr/>
        <w:t>- Angelo Franchini: note biografiche. - N.30 (set.-dic.1995);pp.19-21.</w:t>
      </w:r>
    </w:p>
    <w:p>
      <w:pPr>
        <w:pStyle w:val="Normal"/>
        <w:widowControl w:val="false"/>
        <w:rPr/>
      </w:pPr>
      <w:r>
        <w:rPr/>
        <w:t>- Trentini Tirolesi in USA - 1947-1951. - N.31 (gen.-apr.10996);pp.4-5.</w:t>
      </w:r>
    </w:p>
    <w:p>
      <w:pPr>
        <w:pStyle w:val="Normal"/>
        <w:widowControl w:val="false"/>
        <w:rPr/>
      </w:pPr>
      <w:r>
        <w:rPr/>
        <w:t>- Segnalazioni e recensioni: Grazia Binelli: Buciati (ciottoli): poesie in dialetto della Val Rendena. - N.30 (gen.-apr.1996);pp.112-113.</w:t>
      </w:r>
    </w:p>
    <w:p>
      <w:pPr>
        <w:pStyle w:val="Normal"/>
        <w:widowControl w:val="false"/>
        <w:rPr/>
      </w:pPr>
      <w:r>
        <w:rPr/>
        <w:t xml:space="preserve">- Segnalazioni e recensioni: Walter Facchinelli, Antonio Scarazzini: Goladivi: dizionario dialettale della Comunità di Vigo Rendena e di Darè. - N.31 (gen.-apr.1996);pp.113-114; Nepomuceno Bolognini: Fiabe e leggende della Rendena.  </w:t>
      </w:r>
      <w:r>
        <w:rPr>
          <w:lang w:val="de-DE"/>
        </w:rPr>
        <w:t>- N.31 (gen.-apr.1996);pp.114-115.</w:t>
      </w:r>
    </w:p>
    <w:p>
      <w:pPr>
        <w:pStyle w:val="Normal"/>
        <w:widowControl w:val="false"/>
        <w:rPr/>
      </w:pPr>
      <w:r>
        <w:rPr/>
        <w:t>- Segnalazioni e recensioni: Lorenzo Cazzolli: Sette stagioni alla gioventù. - N.33 (ott.-dic.1996);p.126.</w:t>
      </w:r>
    </w:p>
    <w:p>
      <w:pPr>
        <w:pStyle w:val="Normal"/>
        <w:widowControl w:val="false"/>
        <w:rPr/>
      </w:pPr>
      <w:r>
        <w:rPr/>
        <w:t>- Segnalazioni e recensioni: Fabrizio Fronza, Monica Tamanini: Nei Parchi del Trentino. - N.35 (mag.-ott.1997), p.129; Danilo Mussi: Storia dei Pompieri di Villa Rendena, Verdesina e Javrè.  - N.35 (mag.-ott.1997);pp.130-131; Luisa Pedretti Romeri, Luigi Loprete: Chiesa pievana di San Vigilio in Rendena.  - N.35 (mag.-ott.1997);p.131; (a cura del) Il Faggio: Don Luigi, Padre Luis. - N.35 (mag.-ott.1997);p.132.</w:t>
      </w:r>
    </w:p>
    <w:p>
      <w:pPr>
        <w:pStyle w:val="Normal"/>
        <w:widowControl w:val="false"/>
        <w:rPr/>
      </w:pPr>
      <w:r>
        <w:rPr/>
        <w:t xml:space="preserve">- Segnalazioni e recensioni: Walter Facchinelli: Storie di Cooperazione e di Credito. - N.36 (set.-dic.1997);pp.114-115. </w:t>
      </w:r>
    </w:p>
    <w:p>
      <w:pPr>
        <w:pStyle w:val="Normal"/>
        <w:widowControl w:val="false"/>
        <w:rPr/>
      </w:pPr>
      <w:r>
        <w:rPr/>
        <w:t xml:space="preserve">- Segnalazioni e recensioni: Paolo Scalfi: Storia delle Regole di Spinale e Manéz. - N.37 (gen.-apr.1998);pp.115-116; Tranquillo Giustina: il secolo inquieto. - N.37 (gen.-apr.1998);pp.116-117; Marco Zulberti (a cura): Alcune notizie di don Alessandro Bertolasi riguardo alla chiesa di San Martino in Cimego. - N.37 (gen.-apr.1998); PP. 118-119; Passato-Presente, contributi alla storia della Val del Chiese e delle Giudicarie. Quaderno n. 31, a. 1997, n. 2. - N.37 (gen.-apr.1998), p.119; Alberto Folghereiter: I custodi del silenzio: la storia degli eremiti del Trentino.  </w:t>
      </w:r>
      <w:r>
        <w:rPr>
          <w:lang w:val="de-DE"/>
        </w:rPr>
        <w:t>- N.37 (gen.-apr.1998);pp.123-124.</w:t>
      </w:r>
    </w:p>
    <w:p>
      <w:pPr>
        <w:pStyle w:val="Normal"/>
        <w:widowControl w:val="false"/>
        <w:rPr/>
      </w:pPr>
      <w:r>
        <w:rPr/>
        <w:t>- Nella terra dell’arcivescovo Paride. - N.39 (ott.-dic.1998), p.18.</w:t>
      </w:r>
    </w:p>
    <w:p>
      <w:pPr>
        <w:pStyle w:val="Normal"/>
        <w:widowControl w:val="false"/>
        <w:rPr/>
      </w:pPr>
      <w:r>
        <w:rPr/>
        <w:t>- Gabriella Scalfi. Saone 1925 – Trento 1998. - N.40 (aprile 1999);pp.89-93.</w:t>
      </w:r>
    </w:p>
    <w:p>
      <w:pPr>
        <w:pStyle w:val="Normal"/>
        <w:widowControl w:val="false"/>
        <w:rPr/>
      </w:pPr>
      <w:r>
        <w:rPr/>
        <w:t>- Ragoli – Notiziario delle “Regole”. - N.40 (aprile 1999);pp.108-109.</w:t>
      </w:r>
    </w:p>
    <w:p>
      <w:pPr>
        <w:pStyle w:val="Normal"/>
        <w:widowControl w:val="false"/>
        <w:rPr/>
      </w:pPr>
      <w:r>
        <w:rPr/>
        <w:t>- Val Rendena 2000 un Popolo, una Storia, un Territorio, un’Economia. / Walter Facchinelli. -  N.41  (agosto 1999);pp.122-127.</w:t>
      </w:r>
    </w:p>
    <w:p>
      <w:pPr>
        <w:pStyle w:val="Normal"/>
        <w:widowControl w:val="false"/>
        <w:rPr/>
      </w:pPr>
      <w:r>
        <w:rPr/>
        <w:t>- Editoria Lodroniana. - N.42  (dicembre 1999);pp.10-12.</w:t>
      </w:r>
    </w:p>
    <w:p>
      <w:pPr>
        <w:pStyle w:val="Normal"/>
        <w:widowControl w:val="false"/>
        <w:rPr/>
      </w:pPr>
      <w:r>
        <w:rPr/>
        <w:t>- La Mostra storica dei Lodron. Una cerniera culturale dal Trentino all’Europa. - N.43 (aprile 2000);pp.9-15.</w:t>
      </w:r>
    </w:p>
    <w:p>
      <w:pPr>
        <w:pStyle w:val="Normal"/>
        <w:widowControl w:val="false"/>
        <w:rPr/>
      </w:pPr>
      <w:r>
        <w:rPr/>
        <w:t>- Fanfara ANA di Pieve di Bono. Ha compiuto 40 anni di attività. - N.43 (aprile 2000);pp.7982.</w:t>
      </w:r>
    </w:p>
    <w:p>
      <w:pPr>
        <w:pStyle w:val="Normal"/>
        <w:widowControl w:val="false"/>
        <w:rPr/>
      </w:pPr>
      <w:r>
        <w:rPr/>
        <w:t>- Segnalazioni e recensioni: Fabio Sommadossi: Riflettere per Amare. - N.43 (aprile 2000);pp.115-116;  Marcello Vittorini (a cura di): Recupero delle memorie della comunità di Ragoli. - N.43 (aprile 2000);pp.116-117; Danilo Mussi: Cholera morbus. - N.43 (aprile 2000);pp.117-118; Danilo Mussi: In villa Pellugi… Magnifica Communitas Vallis Randenae. - N.43 (aprile 2000);pp.119-120.</w:t>
      </w:r>
    </w:p>
    <w:p>
      <w:pPr>
        <w:pStyle w:val="Normal"/>
        <w:widowControl w:val="false"/>
        <w:rPr/>
      </w:pPr>
      <w:r>
        <w:rPr/>
        <w:t>- Un nuovo gruppo culturale: “I dialetti judicariensi”. - N.44  (agosto 2000);p.13</w:t>
      </w:r>
    </w:p>
    <w:p>
      <w:pPr>
        <w:pStyle w:val="Normal"/>
        <w:widowControl w:val="false"/>
        <w:rPr/>
      </w:pPr>
      <w:r>
        <w:rPr/>
        <w:t>- Segnalazioni e recensioni: Marion Benasutti: Un lavoro per papà: dal Trentino all’America: storia di una famiglia di emigranti. - N.44  (agosto 2000);pp.116-117; Karl Heinz Burnìmeister, Robert Rollinger: Dal Trentino al Vooralberg: storia di una corrente migratoria tra Ottocento e Novecento.  - N.44  (agosto 2000);pp.117-119; Franco Bianchini, Alberto Chiappani: Condino: Palazzo alla Torre e i dipinti murali di Marco Furri.  - N.44  (agosto 2000);pp.119-120; Franco Bianchini, Gianni Poletti (a cura di): Cimego: paese del ferro e dell’eresia. - N.44  (agosto 2000);pp.120-121.</w:t>
      </w:r>
    </w:p>
    <w:p>
      <w:pPr>
        <w:pStyle w:val="Normal"/>
        <w:widowControl w:val="false"/>
        <w:rPr/>
      </w:pPr>
      <w:r>
        <w:rPr/>
        <w:t>- Segnalazioni e recensioni: - Circolo culturale “Il Faggio Val Rendena”: Atti del Convegno “Val Rendena: un popolo, una storia, un territorio, un’economia”.  - N.46  (aprile 2001);pp.105-109; Circolo Culturale “Il Faggio Val Rendena” (a cura di): Radìs. Antologia dialettale della Val Rendena. - N.46  (aprile 2001);pp.120-122.</w:t>
      </w:r>
    </w:p>
    <w:p>
      <w:pPr>
        <w:pStyle w:val="Normal"/>
        <w:widowControl w:val="false"/>
        <w:rPr/>
      </w:pPr>
      <w:r>
        <w:rPr/>
        <w:t>- La Banda sociale “Giuseppe Verdi” di Condino. / (-, Roberto Corelli). - N.47  (agosto 2001);pp.87-92.</w:t>
      </w:r>
    </w:p>
    <w:p>
      <w:pPr>
        <w:pStyle w:val="Normal"/>
        <w:widowControl w:val="false"/>
        <w:rPr/>
      </w:pPr>
      <w:r>
        <w:rPr/>
        <w:t>- Un Boldrini di Prezzo nel Canton dei Grigioni. / (A cura di). - N.47  (agosto 2001);pp.93-97.</w:t>
      </w:r>
    </w:p>
    <w:p>
      <w:pPr>
        <w:pStyle w:val="Normal"/>
        <w:widowControl w:val="false"/>
        <w:rPr/>
      </w:pPr>
      <w:r>
        <w:rPr/>
        <w:t>- Loprete ancora in mostra. - N.48 (dicembre 2001);pp.108-109.</w:t>
      </w:r>
    </w:p>
    <w:p>
      <w:pPr>
        <w:pStyle w:val="Normal"/>
        <w:widowControl w:val="false"/>
        <w:rPr/>
      </w:pPr>
      <w:r>
        <w:rPr/>
        <w:t>- Segnalazioni e recensioni: Margarete Miklautz: I Lodron del Novecento. - N.48 (dicembre 2001);pp.110-112.</w:t>
      </w:r>
    </w:p>
    <w:p>
      <w:pPr>
        <w:pStyle w:val="Normal"/>
        <w:widowControl w:val="false"/>
        <w:rPr/>
      </w:pPr>
      <w:r>
        <w:rPr/>
        <w:t>- Segnalazioni e recensioni: Università della terza età e del tempo disponibile: Ricordi da tramandare 1940-1945. - N.49 (aprile 2002);pp.154-155; Paolo Scalfi Baito: Ragoli: antologia storica e toponomastica. - N.49 (aprile 2002);pp.156-157.</w:t>
      </w:r>
    </w:p>
    <w:p>
      <w:pPr>
        <w:pStyle w:val="Normal"/>
        <w:widowControl w:val="false"/>
        <w:rPr/>
      </w:pPr>
      <w:r>
        <w:rPr/>
        <w:t>- Sezione emigrazione. - N.50 (aprile 2002);pp.56-58.</w:t>
      </w:r>
    </w:p>
    <w:p>
      <w:pPr>
        <w:pStyle w:val="Normal"/>
        <w:widowControl w:val="false"/>
        <w:rPr/>
      </w:pPr>
      <w:r>
        <w:rPr/>
        <w:t>- Segnalazioni e recensioni: - AA.VV.: Voci judicariensi. – N. 51 (dicembre 2002); pp. 114-115.</w:t>
      </w:r>
    </w:p>
    <w:p>
      <w:pPr>
        <w:pStyle w:val="Normal"/>
        <w:widowControl w:val="false"/>
        <w:rPr/>
      </w:pPr>
      <w:r>
        <w:rPr/>
        <w:t>- Segnalazioni e recensioni: Luciana Zambotti: Carlo Donati pittore veronese: le decorazioni di Castel Campo. – N. 52 (aprile 2003); pp. 116-117.</w:t>
      </w:r>
    </w:p>
    <w:p>
      <w:pPr>
        <w:pStyle w:val="Normal"/>
        <w:widowControl w:val="false"/>
        <w:rPr/>
      </w:pPr>
      <w:r>
        <w:rPr/>
        <w:t>- Segnalazioni e recensioni: Don Lorenzo Felicetti: Le Giudicarie raccontano. – N. 52 (aprile 2003); pp. 119-120.</w:t>
      </w:r>
    </w:p>
    <w:p>
      <w:pPr>
        <w:pStyle w:val="Normal"/>
        <w:widowControl w:val="false"/>
        <w:rPr/>
      </w:pPr>
      <w:r>
        <w:rPr/>
        <w:t>- Segnalazioni e recensioni: a cura di Carlo Girardini: Cronache di Rendena: Bocenago dal 1954 al 2000. – N. 52 (aprile 2003); pp. 120-121.</w:t>
      </w:r>
    </w:p>
    <w:p>
      <w:pPr>
        <w:pStyle w:val="Normal"/>
        <w:widowControl w:val="false"/>
        <w:rPr/>
      </w:pPr>
      <w:r>
        <w:rPr/>
        <w:t>- Segnalazioni e recensioni: Passato Presente. – N. 52 (aprile 2003); p. 122.</w:t>
      </w:r>
    </w:p>
    <w:p>
      <w:pPr>
        <w:pStyle w:val="Normal"/>
        <w:widowControl w:val="false"/>
        <w:rPr/>
      </w:pPr>
      <w:r>
        <w:rPr/>
        <w:t>- Segnalazioni e recensioni: Tranquillo Giustina, Don Remo Dossi: I giorni memorabili. – N. 52 (aprile 2003); pp. 126-128.</w:t>
      </w:r>
    </w:p>
    <w:p>
      <w:pPr>
        <w:pStyle w:val="Normal"/>
        <w:widowControl w:val="false"/>
        <w:rPr/>
      </w:pPr>
      <w:r>
        <w:rPr/>
        <w:t>- Lorenzo Cazzolli. N. 53 (agosto 2003); pp. 85-86.</w:t>
      </w:r>
    </w:p>
    <w:p>
      <w:pPr>
        <w:pStyle w:val="Normal"/>
        <w:widowControl w:val="false"/>
        <w:rPr/>
      </w:pPr>
      <w:r>
        <w:rPr/>
        <w:t>- Nel 40° della Federazione dei Cori Trentini. La coralità in Giudicarie. – N. 54 (dicembre 2003); pp. 71-73.</w:t>
      </w:r>
    </w:p>
    <w:p>
      <w:pPr>
        <w:pStyle w:val="Normal"/>
        <w:widowControl w:val="false"/>
        <w:rPr/>
      </w:pPr>
      <w:r>
        <w:rPr/>
        <w:t>- Segnalazioni e recensioni: Alberto Benincori, Rino Filippi: Trentino 1796-1817 spunti di vita e costume giudicariese attraverso gli atti notarili.  – N. 54 (dicembre 2003); pp. 99-101.</w:t>
      </w:r>
    </w:p>
    <w:p>
      <w:pPr>
        <w:pStyle w:val="Normal"/>
        <w:widowControl w:val="false"/>
        <w:rPr/>
      </w:pPr>
      <w:r>
        <w:rPr/>
        <w:t>- Segnalazioni e recensioni: Giacomo F. Maturi: Arcivescovo Antonio Maturi 1686-1751. Da giovane ribelle a soldato di ventura, da frate Francescano a primate dell’arcipelago greco. – N. 54 (dicembre 2003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tonelli Claudio</w:t>
      </w:r>
    </w:p>
    <w:p>
      <w:pPr>
        <w:pStyle w:val="Normal"/>
        <w:widowControl w:val="false"/>
        <w:rPr/>
      </w:pPr>
      <w:r>
        <w:rPr/>
        <w:t>- “Mandron de Camp”: il rupestre ripostiglio archeologico sull’Altissimo di Monte Baldo. - N.35 (mag.-ott.1997);pp.29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polloni Baldassare</w:t>
      </w:r>
    </w:p>
    <w:p>
      <w:pPr>
        <w:pStyle w:val="Normal"/>
        <w:widowControl w:val="false"/>
        <w:rPr/>
      </w:pPr>
      <w:r>
        <w:rPr/>
        <w:t>- Katzenau. - N.38 (mag.-ago.1998);pp.8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mani Antonio</w:t>
      </w:r>
    </w:p>
    <w:p>
      <w:pPr>
        <w:pStyle w:val="Normal"/>
        <w:widowControl w:val="false"/>
        <w:rPr/>
      </w:pPr>
      <w:r>
        <w:rPr/>
        <w:t>- Il Circolo culturale “Padre Remo Armani” di Agrone, una storia comunitaria. – N. 53 (agosto 2003); pp. 70-73.</w:t>
      </w:r>
    </w:p>
    <w:p>
      <w:pPr>
        <w:pStyle w:val="Normal"/>
        <w:widowControl w:val="false"/>
        <w:rPr/>
      </w:pPr>
      <w:r>
        <w:rPr/>
        <w:t>- Il Circolo Culturale “Padre Remo Armani” di Agrone (Pieve di Bono) si presenta con Judicaria. – N. 54 (dicembre 2003); pp. 18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mani Riccardo</w:t>
      </w:r>
    </w:p>
    <w:p>
      <w:pPr>
        <w:pStyle w:val="Normal"/>
        <w:widowControl w:val="false"/>
        <w:rPr/>
      </w:pPr>
      <w:r>
        <w:rPr/>
        <w:t>- A cura di Danilo Mussi: Storia di Palestro colonia trentina. - N. 23 (mag.-ago. 1993);pp.41-4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ssociazione emigranti ed ex-Emigranti Val Rendena</w:t>
      </w:r>
    </w:p>
    <w:p>
      <w:pPr>
        <w:pStyle w:val="Normal"/>
        <w:widowControl w:val="false"/>
        <w:rPr/>
      </w:pPr>
      <w:r>
        <w:rPr/>
        <w:t>- Associazione emigranti ed ex-Emigranti Val Rendena. - N.3 (set.-dic. 1986);p.56-58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Aste de Astiburg Alessandro</w:t>
      </w:r>
    </w:p>
    <w:p>
      <w:pPr>
        <w:pStyle w:val="Normal"/>
        <w:widowControl w:val="false"/>
        <w:rPr/>
      </w:pPr>
      <w:r>
        <w:rPr/>
        <w:t>- I Bersaglieri tirolesi volontari (Schützen) del distretto di Vezzano e la ricostituita Compagnia Schützen di Vezzano “major Enrico Tonelli”. / (Osvaldo Tonina,-) - N.48 (dicembre 2001);pp.56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ilo Elio</w:t>
      </w:r>
    </w:p>
    <w:p>
      <w:pPr>
        <w:pStyle w:val="Normal"/>
        <w:widowControl w:val="false"/>
        <w:rPr/>
      </w:pPr>
      <w:r>
        <w:rPr/>
        <w:t>- Lorenzo Ghirotti. Il sapore della storia. - N.49 (aprile 2002);pp.107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dracchi Alberto</w:t>
      </w:r>
    </w:p>
    <w:p>
      <w:pPr>
        <w:pStyle w:val="Normal"/>
        <w:widowControl w:val="false"/>
        <w:rPr/>
      </w:pPr>
      <w:r>
        <w:rPr/>
        <w:t>- Dante Ongari e il Rifugio Val di Fumo. (A cura di -)  - N.37 (gen.-apr.1998);pp.52-6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>Progetto Lodron. Il “Fondo Lodron”. - N.50 (aprile 2002);pp.45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dracchi Manuela</w:t>
      </w:r>
    </w:p>
    <w:p>
      <w:pPr>
        <w:pStyle w:val="Normal"/>
        <w:widowControl w:val="false"/>
        <w:rPr/>
      </w:pPr>
      <w:r>
        <w:rPr/>
        <w:t>- La Forra del Limarò in Giudicarie. Una denuncia ed una proposta. (-, Fulvio Nardelli) - N.13 (gen.-apr. 1990);p.47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lardini Franco</w:t>
      </w:r>
    </w:p>
    <w:p>
      <w:pPr>
        <w:pStyle w:val="Normal"/>
        <w:widowControl w:val="false"/>
        <w:rPr/>
      </w:pPr>
      <w:r>
        <w:rPr/>
        <w:t>- I saggi del Conservatorio Bonporti. - N.35 (mag.-ott.1997);pp.127-128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Bardini Gregori</w:t>
      </w:r>
    </w:p>
    <w:p>
      <w:pPr>
        <w:pStyle w:val="Normal"/>
        <w:widowControl w:val="false"/>
        <w:rPr/>
      </w:pPr>
      <w:r>
        <w:rPr/>
        <w:t>- Il flauto militare nelle Schützenkompanie. - N.48 (dicembre 2001);pp.68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oni Luciano</w:t>
      </w:r>
    </w:p>
    <w:p>
      <w:pPr>
        <w:pStyle w:val="Normal"/>
        <w:widowControl w:val="false"/>
        <w:rPr/>
      </w:pPr>
      <w:r>
        <w:rPr/>
        <w:t>- Tra il fascio e la svastica: 28 giugno storie e memorie del Basso Sarca. - N.26 (mag.-ago.1994);pp.53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ssi Maria Cristina</w:t>
      </w:r>
    </w:p>
    <w:p>
      <w:pPr>
        <w:pStyle w:val="Normal"/>
        <w:widowControl w:val="false"/>
        <w:rPr/>
      </w:pPr>
      <w:r>
        <w:rPr/>
        <w:t>- La fabbrica di S. Vigilio a Pinzolo, gli altari, le confraternite. - N.24-25 (set.1993-apr.1994);p.11-26.</w:t>
      </w:r>
    </w:p>
    <w:p>
      <w:pPr>
        <w:pStyle w:val="Normal"/>
        <w:widowControl w:val="false"/>
        <w:rPr/>
      </w:pPr>
      <w:r>
        <w:rPr/>
        <w:t>- I masi di Dengolo e di Jon, nel Banale, rapporto fra natura e cultura. - N.24-25 (set.1993-apr.1994);p.57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uer Mario</w:t>
      </w:r>
    </w:p>
    <w:p>
      <w:pPr>
        <w:pStyle w:val="Normal"/>
        <w:widowControl w:val="false"/>
        <w:rPr/>
      </w:pPr>
      <w:r>
        <w:rPr/>
        <w:t>- Il Vino Santo, un vino per la storia (Sarche, 7 aprile 1998). - N.37 (gen.-apr.1998);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zzoli Gianni</w:t>
      </w:r>
    </w:p>
    <w:p>
      <w:pPr>
        <w:pStyle w:val="Normal"/>
        <w:widowControl w:val="false"/>
        <w:rPr/>
      </w:pPr>
      <w:r>
        <w:rPr/>
        <w:t>- Il declino della montagna. In pericolo gli equilibri socio-culturali ed ecologici. (A cura di -) - N.15 (set.-dic. 1990);p.31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ltrami Giuliano</w:t>
      </w:r>
    </w:p>
    <w:p>
      <w:pPr>
        <w:pStyle w:val="Normal"/>
        <w:widowControl w:val="false"/>
        <w:rPr/>
      </w:pPr>
      <w:r>
        <w:rPr/>
        <w:t>- Metti l'ecologia nel tuo futuro. (A cura di -) - N.1 (gen.-apr. 1986);p.17-19.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-). - N.14 (mag.-ago.1990);p.35-38.</w:t>
      </w:r>
    </w:p>
    <w:p>
      <w:pPr>
        <w:pStyle w:val="Normal"/>
        <w:widowControl w:val="false"/>
        <w:rPr/>
      </w:pPr>
      <w:r>
        <w:rPr/>
        <w:t>- Segnalazioni e recensioni: Paolo Scalfi Baito : Preore in Giudicarie. Altre notizie e toponomastica. - N.18 (set.-dic. 1991) p.72-73.</w:t>
      </w:r>
    </w:p>
    <w:p>
      <w:pPr>
        <w:pStyle w:val="Normal"/>
        <w:widowControl w:val="false"/>
        <w:rPr/>
      </w:pPr>
      <w:r>
        <w:rPr/>
        <w:t>- Incontri tra/montani a Pieve di Bono. (A cura di -) - N. 21 (set.-dic. 1992);pp.7-8</w:t>
      </w:r>
    </w:p>
    <w:p>
      <w:pPr>
        <w:pStyle w:val="Normal"/>
        <w:widowControl w:val="false"/>
        <w:rPr/>
      </w:pPr>
      <w:r>
        <w:rPr/>
        <w:t>- Redazionale. - N.50 (luglio 2002);pp.3-4</w:t>
      </w:r>
    </w:p>
    <w:p>
      <w:pPr>
        <w:pStyle w:val="Normal"/>
        <w:widowControl w:val="false"/>
        <w:rPr>
          <w:bCs/>
        </w:rPr>
      </w:pPr>
      <w:r>
        <w:rPr>
          <w:bCs/>
        </w:rPr>
        <w:t>- Introduzione del Presidente. – N.51 (dicembre 2002); p. 1</w:t>
      </w:r>
    </w:p>
    <w:p>
      <w:pPr>
        <w:pStyle w:val="Normal"/>
        <w:widowControl w:val="false"/>
        <w:rPr>
          <w:bCs/>
        </w:rPr>
      </w:pPr>
      <w:r>
        <w:rPr>
          <w:bCs/>
        </w:rPr>
        <w:t>- Il sito Lodron. – N. 52 (aprile 2003); pp.1-2.</w:t>
      </w:r>
    </w:p>
    <w:p>
      <w:pPr>
        <w:pStyle w:val="Normal"/>
        <w:widowControl w:val="false"/>
        <w:rPr/>
      </w:pPr>
      <w:r>
        <w:rPr/>
        <w:t>- La culla della famiglia ricorda il principe. N. 52 (aprile 2003); pp. 3-4.</w:t>
      </w:r>
    </w:p>
    <w:p>
      <w:pPr>
        <w:pStyle w:val="TextBody"/>
        <w:rPr>
          <w:sz w:val="20"/>
        </w:rPr>
      </w:pPr>
      <w:r>
        <w:rPr>
          <w:sz w:val="20"/>
        </w:rPr>
        <w:t>- Relazione presidente. – N. 53 (agosto 2003); pp. 1-2.</w:t>
      </w:r>
    </w:p>
    <w:p>
      <w:pPr>
        <w:pStyle w:val="TextBody"/>
        <w:rPr>
          <w:sz w:val="20"/>
        </w:rPr>
      </w:pPr>
      <w:r>
        <w:rPr>
          <w:sz w:val="20"/>
        </w:rPr>
        <w:t>- Mostra – Visioni alpine: la malga. – N. 53 (agosto 2003); p. 15.</w:t>
      </w:r>
    </w:p>
    <w:p>
      <w:pPr>
        <w:pStyle w:val="Normal"/>
        <w:widowControl w:val="false"/>
        <w:rPr/>
      </w:pPr>
      <w:r>
        <w:rPr/>
        <w:t>- Attività del centro. – N. 54 (dicembre 2003); pp. 1-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nvenuti Sergio.</w:t>
      </w:r>
    </w:p>
    <w:p>
      <w:pPr>
        <w:pStyle w:val="Normal"/>
        <w:widowControl w:val="false"/>
        <w:rPr/>
      </w:pPr>
      <w:r>
        <w:rPr/>
        <w:t>- La figura di Quirino Bezzi. - N.10 (gen.-apr. 1989);p.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nardi Emanuele</w:t>
      </w:r>
    </w:p>
    <w:p>
      <w:pPr>
        <w:pStyle w:val="Normal"/>
        <w:widowControl w:val="false"/>
        <w:rPr/>
      </w:pPr>
      <w:r>
        <w:rPr/>
        <w:t>- Chi, come e perchè. Studio del territorio. Analisi storica urbanistica architettonica dei nuclei aggregati di Iron e Pimònt Alto. ( A cura di -). - N.7 (gen.-apr. 1988);p.3-10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tassi Cesare</w:t>
      </w:r>
    </w:p>
    <w:p>
      <w:pPr>
        <w:pStyle w:val="Normal"/>
        <w:widowControl w:val="false"/>
        <w:rPr/>
      </w:pPr>
      <w:r>
        <w:rPr/>
        <w:t>- Un memoriale garibaldino. "I volontari nel Tirolo" di Ulisse Barbieri. - N.3 (set.-dic. 1986);p.29-32.</w:t>
      </w:r>
    </w:p>
    <w:p>
      <w:pPr>
        <w:pStyle w:val="Normal"/>
        <w:widowControl w:val="false"/>
        <w:rPr/>
      </w:pPr>
      <w:r>
        <w:rPr/>
        <w:t>- La Società di Mutuo Soccorso di Arco a metà dell'Ottocento. Considerazioni e confronti. - N.6 (set.-dic. 1987);p.42-46.</w:t>
      </w:r>
    </w:p>
    <w:p>
      <w:pPr>
        <w:pStyle w:val="Normal"/>
        <w:widowControl w:val="false"/>
        <w:rPr/>
      </w:pPr>
      <w:r>
        <w:rPr/>
        <w:t>- Vino e Fiere nel '700. - N.10 (gen.-apr. 1989);p.39-40.</w:t>
      </w:r>
    </w:p>
    <w:p>
      <w:pPr>
        <w:pStyle w:val="Normal"/>
        <w:widowControl w:val="false"/>
        <w:rPr/>
      </w:pPr>
      <w:r>
        <w:rPr/>
        <w:t>- Dall'emigrazione... all'emarginazione. - N.18 (set.-dic. 1991) p.48-50.</w:t>
      </w:r>
    </w:p>
    <w:p>
      <w:pPr>
        <w:pStyle w:val="Normal"/>
        <w:widowControl w:val="false"/>
        <w:rPr/>
      </w:pPr>
      <w:r>
        <w:rPr/>
        <w:t>- Segnalazioni e recensioni: Danilo Mussi: Storia dei pompieri di Roncone - Guida della città di Riva e de' sui dintorni - con le notizie sul lago di Garda e sugli stabilimenti alpini e di cura del Trentino. - N. 23 (mag.-ago. 1993);p.100-101.</w:t>
      </w:r>
    </w:p>
    <w:p>
      <w:pPr>
        <w:pStyle w:val="Normal"/>
        <w:widowControl w:val="false"/>
        <w:rPr/>
      </w:pPr>
      <w:r>
        <w:rPr/>
        <w:t>- Progetto Scuola. - N.24-25 (set.1993-apr.1994);p.6-8.</w:t>
      </w:r>
    </w:p>
    <w:p>
      <w:pPr>
        <w:pStyle w:val="Normal"/>
        <w:widowControl w:val="false"/>
        <w:rPr/>
      </w:pPr>
      <w:r>
        <w:rPr/>
        <w:t>- “Pagine del Garda” alla seconda edizione. - N.28  (gen.-apr.1995);pp.84-86.</w:t>
      </w:r>
    </w:p>
    <w:p>
      <w:pPr>
        <w:pStyle w:val="Normal"/>
        <w:widowControl w:val="false"/>
        <w:rPr/>
      </w:pPr>
      <w:r>
        <w:rPr/>
        <w:t>- Progetto Scuola. Corso di aggiornamento “Scuola e territorio”. - N.28 (gen.-apr.1995);p.3.</w:t>
      </w:r>
    </w:p>
    <w:p>
      <w:pPr>
        <w:pStyle w:val="Normal"/>
        <w:widowControl w:val="false"/>
        <w:rPr/>
      </w:pPr>
      <w:r>
        <w:rPr/>
        <w:t>- Segnalazioni e recensioni: Max Kuntze: Arco nel Tirolo meridionale. - N.29 (mag.-ago.1995);pp.90-91.</w:t>
      </w:r>
    </w:p>
    <w:p>
      <w:pPr>
        <w:pStyle w:val="Normal"/>
        <w:widowControl w:val="false"/>
        <w:rPr/>
      </w:pPr>
      <w:r>
        <w:rPr/>
        <w:t>- Progetto scuola. - N.29 (mag.-ago.1995);p.10.</w:t>
      </w:r>
    </w:p>
    <w:p>
      <w:pPr>
        <w:pStyle w:val="Normal"/>
        <w:widowControl w:val="false"/>
        <w:rPr/>
      </w:pPr>
      <w:r>
        <w:rPr/>
        <w:t>- Segnalazioni e recensioni: Umberto Giacometti, Marco Bridi: La chiesetta di san Giorgio “in colle” - Tiarno di Sotto. - N.30 (set.-dic.1995);p.98; AA.VV.: Anni di guerra - Nago e Torbole 1940-1945. -  N.30 (gen.-apr.1996);pp.110-111.</w:t>
      </w:r>
    </w:p>
    <w:p>
      <w:pPr>
        <w:pStyle w:val="Normal"/>
        <w:widowControl w:val="false"/>
        <w:rPr/>
      </w:pPr>
      <w:r>
        <w:rPr/>
        <w:t>- La scuola popolare di Riva del Garda, vittima di un decreto “taglia-classi” di fine Ottocento. - N.32 (mag.-ago.1996);pp.50-56.</w:t>
      </w:r>
    </w:p>
    <w:p>
      <w:pPr>
        <w:pStyle w:val="Normal"/>
        <w:widowControl w:val="false"/>
        <w:rPr/>
      </w:pPr>
      <w:r>
        <w:rPr/>
        <w:t>- Othmar Winkler ad Arco. - N.34 (gen.-apr.1997);pp.96-97.</w:t>
      </w:r>
    </w:p>
    <w:p>
      <w:pPr>
        <w:pStyle w:val="Normal"/>
        <w:widowControl w:val="false"/>
        <w:rPr/>
      </w:pPr>
      <w:r>
        <w:rPr/>
        <w:t>- Segnalazioni e recensioni: (a cura di -) Graziano Riccadonna: Liceo Andrea Maffei Riva del Garda: annuario 1995/96. - N.34 (gen.-apr.1997);p.136.</w:t>
      </w:r>
    </w:p>
    <w:p>
      <w:pPr>
        <w:pStyle w:val="Normal"/>
        <w:widowControl w:val="false"/>
        <w:rPr/>
      </w:pPr>
      <w:r>
        <w:rPr/>
        <w:t>- Segnalazioni e recensioni: Ruggero Morghen: Lettere al direttore. - N.35 (mag.-ott.1997);pp.132-133.</w:t>
      </w:r>
    </w:p>
    <w:p>
      <w:pPr>
        <w:pStyle w:val="Normal"/>
        <w:widowControl w:val="false"/>
        <w:rPr/>
      </w:pPr>
      <w:r>
        <w:rPr/>
        <w:t>- Segnalazioni e recensioni: Associazione “Pinter”: Vendome. Immagini e documenti dell’invasione francese del 1703 nel Trentino in seguito alla guerra di successione spagnola. - N.37 (gen.-apr.1998);p.120; Graziano Riccadonna (a cura di -): Liceo Andrea Maffei - Riva del Garda: annuario 1996/97. - N.37 (gen.-apr.1998);pp.121-122.</w:t>
      </w:r>
    </w:p>
    <w:p>
      <w:pPr>
        <w:pStyle w:val="Normal"/>
        <w:widowControl w:val="false"/>
        <w:rPr/>
      </w:pPr>
      <w:r>
        <w:rPr/>
        <w:t>- Segnalazioni e recensioni: Annuario S.A.T. - Riva del Garda - 1998. - N.38 (mag.-ago.1998);pp.129-130; Gialuigi Fait (a cura): Sui campi di Galizia (1914-1917). Gli italiani d’Austria e il fronte orientale: uomini popoli culture nella guerra europea. - N.38 (mag.-ago.1998), p.131.</w:t>
      </w:r>
    </w:p>
    <w:p>
      <w:pPr>
        <w:pStyle w:val="Normal"/>
        <w:widowControl w:val="false"/>
        <w:rPr/>
      </w:pPr>
      <w:r>
        <w:rPr/>
        <w:t>- Segnalazioni e recensioni:  Luciano Maffei, Silvano Manzoni, Filippo Prosser; Flora della Rocchetta di Riva del Garda. - N.39 (ott.-dic.1998);p.111.</w:t>
      </w:r>
    </w:p>
    <w:p>
      <w:pPr>
        <w:pStyle w:val="Normal"/>
        <w:widowControl w:val="false"/>
        <w:rPr/>
      </w:pPr>
      <w:r>
        <w:rPr/>
        <w:t>- Segnalazioni e recensioni:  Mauro Neri: “Daniele Speranza”: romanzo. - N.40 (aprile 1999);p.120; Circolo Culturale “G.B. Sicheri”: Commemorazione del 150° anniversario dell’eccidio dei Corpi Franchi a Sclemo. - N.40 (aprile 1999);p.121.</w:t>
      </w:r>
    </w:p>
    <w:p>
      <w:pPr>
        <w:pStyle w:val="Normal"/>
        <w:widowControl w:val="false"/>
        <w:rPr/>
      </w:pPr>
      <w:r>
        <w:rPr/>
        <w:t>- Segnalazioni e recensioni: S. Martino d’Arco – Storia, testimonianze ed immagini del paese e dei dintorni. - N.41  (agosto 1999);pp.141-142; Donne intellettuali trentine tra Otto e Novecento. - N.41  (agosto 1999);pp.142-143; Lorenzo Dalponte: Chicchi di grano – Fraternità, Eroismo, Testimonianza, Vita, Morte. - N.41  (agosto 1999);p.143.</w:t>
      </w:r>
    </w:p>
    <w:p>
      <w:pPr>
        <w:pStyle w:val="Normal"/>
        <w:widowControl w:val="false"/>
        <w:rPr/>
      </w:pPr>
      <w:r>
        <w:rPr/>
        <w:t>- Alaska cent’anni dopo. - N.43 (aprile 2000);pp.1-3.</w:t>
      </w:r>
    </w:p>
    <w:p>
      <w:pPr>
        <w:pStyle w:val="Normal"/>
        <w:widowControl w:val="false"/>
        <w:rPr/>
      </w:pPr>
      <w:r>
        <w:rPr/>
        <w:t>- Segnalazioni e recensioni: Graziano Riccadonna: Il mito dell’Università: gli Studenti Trentini e le origini dell’Università di Trento. - N.43 (aprile 2000);pp.129-130; Graziano Riccadonna (a cura di): Liceo “Andrea Maffei” Riva del Garda: annuario 1998/99.  - N.43 (aprile 2000);pp.132-133.</w:t>
      </w:r>
    </w:p>
    <w:p>
      <w:pPr>
        <w:pStyle w:val="Normal"/>
        <w:widowControl w:val="false"/>
        <w:rPr/>
      </w:pPr>
      <w:r>
        <w:rPr/>
        <w:t>- Segnalazioni e recensioni: Giancarlo Narciso (a cura di): Quattro passi nel segno del giallo. - N.44  (agosto 2000);p.126.</w:t>
      </w:r>
    </w:p>
    <w:p>
      <w:pPr>
        <w:pStyle w:val="Normal"/>
        <w:widowControl w:val="false"/>
        <w:rPr/>
      </w:pPr>
      <w:r>
        <w:rPr/>
        <w:t>- Segnalazioni e recensioni: Lino Gobbi: Quei Natali senza campane. Echi di guerra. Angosce di prigionia (1941-1945). - N.44  (agosto 2000);pp.126-127.</w:t>
      </w:r>
    </w:p>
    <w:p>
      <w:pPr>
        <w:pStyle w:val="Normal"/>
        <w:widowControl w:val="false"/>
        <w:rPr/>
      </w:pPr>
      <w:r>
        <w:rPr/>
        <w:t>- Giulio Cesare Scaligero e Nicolò d’Arco. La cultura umanistica nelle terre del Sommolago tra XV e XVI secolo. - N.46  (aprile 2001);pp.102-103.</w:t>
      </w:r>
    </w:p>
    <w:p>
      <w:pPr>
        <w:pStyle w:val="Normal"/>
        <w:widowControl w:val="false"/>
        <w:rPr/>
      </w:pPr>
      <w:r>
        <w:rPr/>
        <w:t>- Progetti di Istituo tra sogni e realtà. – N.47  (agosto 2001);pp.98-100.</w:t>
      </w:r>
    </w:p>
    <w:p>
      <w:pPr>
        <w:pStyle w:val="Normal"/>
        <w:widowControl w:val="false"/>
        <w:rPr/>
      </w:pPr>
      <w:r>
        <w:rPr/>
        <w:t>- Segnalazioni e recensioni: Graziano Riccadonna (a cura di): Liceo Andrea Maffei Riva del Garda: annuario 1999/2000. - N.47  (agosto 2001);pp.123-124; Ruggero Morghen: Il beLpensante: diario di un anno tra letture e (tele)visioni. - N.47  (agosto 2001);pp.124-125.</w:t>
      </w:r>
    </w:p>
    <w:p>
      <w:pPr>
        <w:pStyle w:val="Normal"/>
        <w:widowControl w:val="false"/>
        <w:rPr/>
      </w:pPr>
      <w:r>
        <w:rPr/>
        <w:t>- Segnalazioni e recensioni: - Vittorio Grazioli: Ferriere – fucine e brocche a zappa in Valle di Ledro: la Società Cooperative Broccami di Molina e di Prè. - N.48 (Dicmbre 2001);pp.113-114; Armando Vadagnini (A cura di): La croce nel regno del Condor: missionari trentini fra i discendenti degli Incas. - N.48 (dicembre 2001);pp.114-115.</w:t>
      </w:r>
    </w:p>
    <w:p>
      <w:pPr>
        <w:pStyle w:val="Normal"/>
        <w:widowControl w:val="false"/>
        <w:rPr/>
      </w:pPr>
      <w:r>
        <w:rPr/>
        <w:t>- Segnalazioni e recensioni: (a cura) Romano Turrini: Flavio Faganello e il Basso Sarca: le immagini raccontano. - N.49 (aprile 2002);pp.157-159; Donato Riccadonna: Sguardi militari sul Garda: La linea fortificatoria austroungarica dell’Alto Garda ed il fronte italiano. - N.49 (aprile 2002);p.159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Sezione didakta. - N.50 (aprile 2002);pp.47-50.</w:t>
      </w:r>
    </w:p>
    <w:p>
      <w:pPr>
        <w:pStyle w:val="Normal"/>
        <w:widowControl w:val="false"/>
        <w:rPr/>
      </w:pPr>
      <w:r>
        <w:rPr/>
        <w:t>- Segnalazioni e recensioni: Associazione Riccardo Pinter: A picco sul lago: Ponal! Uno spettacolo in roccia. N. 51 (dicembre 2002); p. 126.</w:t>
      </w:r>
    </w:p>
    <w:p>
      <w:pPr>
        <w:pStyle w:val="Normal"/>
        <w:widowControl w:val="false"/>
        <w:rPr/>
      </w:pPr>
      <w:r>
        <w:rPr/>
        <w:t>- Dentro la TV. Ricerca, analisi e operatività su alcuni generi televisivi. – N. 52 (aprile 2003); pp. 72-73.</w:t>
      </w:r>
    </w:p>
    <w:p>
      <w:pPr>
        <w:pStyle w:val="Normal"/>
        <w:widowControl w:val="false"/>
        <w:rPr/>
      </w:pPr>
      <w:r>
        <w:rPr/>
        <w:t>- Segnalazioni e recensioni: Ferdinando Martinelli: Storia della scuola elementare di Nago Torbole dalle origini al 1945 - N. 52 (aprile 2003); p. 112.</w:t>
      </w:r>
    </w:p>
    <w:p>
      <w:pPr>
        <w:pStyle w:val="Normal"/>
        <w:widowControl w:val="false"/>
        <w:rPr/>
      </w:pPr>
      <w:r>
        <w:rPr/>
        <w:t>- Danilo Mussi: Posta e messaggeria postale nelle Giudicarie dalle origini alla 1° Guerra Mondiale. – N. 52 (aprile 2003); p. 115.</w:t>
      </w:r>
    </w:p>
    <w:p>
      <w:pPr>
        <w:pStyle w:val="Normal"/>
        <w:widowControl w:val="false"/>
        <w:rPr/>
      </w:pPr>
      <w:r>
        <w:rPr/>
        <w:t>- L’assemblea annuale. – N. 53 (agosto 2003); pp. 3-4.</w:t>
      </w:r>
    </w:p>
    <w:p>
      <w:pPr>
        <w:pStyle w:val="Normal"/>
        <w:widowControl w:val="false"/>
        <w:rPr/>
      </w:pPr>
      <w:r>
        <w:rPr/>
        <w:t>- Segnalazioni e recensioni: Ruggero Morghen: Il dizionario del belpensante. – N. 53 (agosto 2003); pp. 100-101.</w:t>
      </w:r>
    </w:p>
    <w:p>
      <w:pPr>
        <w:pStyle w:val="Normal"/>
        <w:widowControl w:val="false"/>
        <w:rPr/>
      </w:pPr>
      <w:r>
        <w:rPr/>
        <w:t>- Segnalazioni e recensioni: AA. VV.: “1703! Il Basso Sarca al tempo del Vendome”. – N. 54 (dicembre 2003); pp. 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tta Bruno</w:t>
      </w:r>
    </w:p>
    <w:p>
      <w:pPr>
        <w:pStyle w:val="Normal"/>
        <w:widowControl w:val="false"/>
        <w:rPr/>
      </w:pPr>
      <w:r>
        <w:rPr/>
        <w:t>- Angelo Franchini. - N.30 (set.-dic.1995);pp.22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zzi Quirino</w:t>
      </w:r>
    </w:p>
    <w:p>
      <w:pPr>
        <w:pStyle w:val="Normal"/>
        <w:widowControl w:val="false"/>
        <w:rPr/>
      </w:pPr>
      <w:r>
        <w:rPr/>
        <w:t>- Silvestro Valenti. Un solandro prestato alle Giudicarie. - N.2 (mag.-ago. 1986);p.11-12.</w:t>
      </w:r>
    </w:p>
    <w:p>
      <w:pPr>
        <w:pStyle w:val="Normal"/>
        <w:widowControl w:val="false"/>
        <w:rPr/>
      </w:pPr>
      <w:r>
        <w:rPr/>
        <w:t>- Recensioni. (Ciacere en trentin). - N.2 (mag.-ago. 1986);p.57-58.</w:t>
      </w:r>
    </w:p>
    <w:p>
      <w:pPr>
        <w:pStyle w:val="Normal"/>
        <w:widowControl w:val="false"/>
        <w:rPr/>
      </w:pPr>
      <w:r>
        <w:rPr/>
        <w:t>- [Garibaldiner]. Un volume scritto a cinque mani. - N.6 (set.-dic. 1987);p.7-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anchini Franco</w:t>
      </w:r>
    </w:p>
    <w:p>
      <w:pPr>
        <w:pStyle w:val="Normal"/>
        <w:widowControl w:val="false"/>
        <w:rPr/>
      </w:pPr>
      <w:r>
        <w:rPr/>
        <w:t>- La penna pungente d'un arciprete condinese. - N.8 (mag.-ago. 1988);p.26-30.</w:t>
      </w:r>
    </w:p>
    <w:p>
      <w:pPr>
        <w:pStyle w:val="Normal"/>
        <w:widowControl w:val="false"/>
        <w:rPr/>
      </w:pPr>
      <w:r>
        <w:rPr/>
        <w:t>- [Trascrizioni pergamena]. - N.9 (set.-dic. 1988);p.4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>Sezione antiche carte. / (-, Gilberto Nabacino).- N.50 (aprile 2002);pp.30-3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blioteca di Riva del Garda</w:t>
      </w:r>
    </w:p>
    <w:p>
      <w:pPr>
        <w:pStyle w:val="Normal"/>
        <w:widowControl w:val="false"/>
        <w:rPr/>
      </w:pPr>
      <w:r>
        <w:rPr/>
        <w:t>- I libri sulla Grande guerra in mostra alla Biblioteca di Riva. / Direzione della biblioteca. - N.39 (ott.-dic.1998), pp.79-8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Binelli Carmelo</w:t>
      </w:r>
    </w:p>
    <w:p>
      <w:pPr>
        <w:pStyle w:val="Normal"/>
        <w:widowControl w:val="false"/>
        <w:rPr/>
      </w:pPr>
      <w:r>
        <w:rPr/>
        <w:t>- La vedua. - N.5 (mag.-set. 1987);p.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leggi Carlo</w:t>
      </w:r>
    </w:p>
    <w:p>
      <w:pPr>
        <w:pStyle w:val="Normal"/>
        <w:widowControl w:val="false"/>
        <w:rPr/>
      </w:pPr>
      <w:r>
        <w:rPr/>
        <w:t>- Avvenimento storico. - N.1 (gen.-apr. 1986);p.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ccafoglio Paolo</w:t>
      </w:r>
    </w:p>
    <w:p>
      <w:pPr>
        <w:pStyle w:val="Normal"/>
        <w:widowControl w:val="false"/>
        <w:rPr/>
      </w:pPr>
      <w:r>
        <w:rPr/>
        <w:t>- Il Lago di Garda nella narrativa di Karl von Heigel. - N.42  (dicembre 1999);pp.47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mbarda Roberto</w:t>
      </w:r>
    </w:p>
    <w:p>
      <w:pPr>
        <w:pStyle w:val="Normal"/>
        <w:widowControl w:val="false"/>
        <w:rPr/>
      </w:pPr>
      <w:r>
        <w:rPr/>
        <w:t>- Europa natura '87: un po' d'Europa nelle Giudicarie. - N. 7 (gen.-apr. 1988);pp.39-41</w:t>
      </w:r>
    </w:p>
    <w:p>
      <w:pPr>
        <w:pStyle w:val="Normal"/>
        <w:widowControl w:val="false"/>
        <w:rPr/>
      </w:pPr>
      <w:r>
        <w:rPr/>
        <w:t>- 80 anni del Rifugio ai XII Apostoli 1908-1988. (A cura di -) - N. 7 (gen.-apr. 1988);pp.45-48</w:t>
      </w:r>
    </w:p>
    <w:p>
      <w:pPr>
        <w:pStyle w:val="Normal"/>
        <w:widowControl w:val="false"/>
        <w:rPr/>
      </w:pPr>
      <w:r>
        <w:rPr/>
        <w:t>- Indagine/ricerca scolastica. Questionario per l'Europa. Risultati in Giudicarie. - N.10 (gen.-apr. 1989);p.26-28.</w:t>
      </w:r>
    </w:p>
    <w:p>
      <w:pPr>
        <w:pStyle w:val="Normal"/>
        <w:widowControl w:val="false"/>
        <w:rPr/>
      </w:pPr>
      <w:r>
        <w:rPr/>
        <w:t>- Segnalazioni e recensioni. Bruno Parisi : Lineamenti di storia naturale del paesaggio delle Giudicarie Esteriori (Trentino sud-occidentale). - N.10 (gen.-apr. 1989);p.41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apace Enzo</w:t>
      </w:r>
    </w:p>
    <w:p>
      <w:pPr>
        <w:pStyle w:val="Normal"/>
        <w:widowControl w:val="false"/>
        <w:rPr/>
      </w:pPr>
      <w:r>
        <w:rPr/>
        <w:t>- Sergio Bonapace. (A cura di -) (-,Claudio Cominotti). - N.34 ( gen.-apr.1997);pp.36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avida Giuliana</w:t>
      </w:r>
    </w:p>
    <w:p>
      <w:pPr>
        <w:pStyle w:val="Normal"/>
        <w:widowControl w:val="false"/>
        <w:rPr/>
      </w:pPr>
      <w:r>
        <w:rPr/>
        <w:t>- Breve cronistoria di un progetto di ricerca: "Le calchere dell'Alto Garda e Ledro". (A cura di Donato Riccadonna e -). - N.19-20 (gen.-ago.1992);p.7-23.</w:t>
      </w:r>
    </w:p>
    <w:p>
      <w:pPr>
        <w:pStyle w:val="Normal"/>
        <w:widowControl w:val="false"/>
        <w:rPr/>
      </w:pPr>
      <w:r>
        <w:rPr/>
        <w:t>- La Valle del torrente Ponale: un itinerario sulle tracce della storia. / (Donato Riccadonna, -, Maria Luisa Proni). - N.24-25 (set.1993-apr.1994);p.27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azza Giacomo</w:t>
      </w:r>
    </w:p>
    <w:p>
      <w:pPr>
        <w:pStyle w:val="Normal"/>
        <w:widowControl w:val="false"/>
        <w:rPr/>
      </w:pPr>
      <w:r>
        <w:rPr/>
        <w:t>- Figure e volti giudicariesi. Alla scoperta della nostra storia. - N.10 (gen.-apr. 1989);p.22-24.</w:t>
      </w:r>
    </w:p>
    <w:p>
      <w:pPr>
        <w:pStyle w:val="Normal"/>
        <w:widowControl w:val="false"/>
        <w:rPr/>
      </w:pPr>
      <w:r>
        <w:rPr/>
        <w:t>- Dell'Uomo e della Montagna. Un viaggio per riflettere. (A cura di-) - N. 11 (mag.-ago. 1989);pp.31-32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etti Franco</w:t>
      </w:r>
    </w:p>
    <w:p>
      <w:pPr>
        <w:pStyle w:val="Normal"/>
        <w:widowControl w:val="false"/>
        <w:rPr/>
      </w:pPr>
      <w:r>
        <w:rPr/>
        <w:t>- Segnalazioni e recensioni: Antonio Pranzelores : La porta delle Dolomiti: Zambana-Fai-Paganella. - N.12 (set.-dic. 1989);p.50-51.</w:t>
      </w:r>
    </w:p>
    <w:p>
      <w:pPr>
        <w:pStyle w:val="Normal"/>
        <w:widowControl w:val="false"/>
        <w:rPr/>
      </w:pPr>
      <w:r>
        <w:rPr/>
        <w:t>- La chiesa di San Vigilio a Molveno. Un complesso di rara bellezza ed armonia. - N.16 (gen.-apr. 1991);p.44-46.</w:t>
      </w:r>
    </w:p>
    <w:p>
      <w:pPr>
        <w:pStyle w:val="Normal"/>
        <w:widowControl w:val="false"/>
        <w:rPr/>
      </w:pPr>
      <w:r>
        <w:rPr/>
        <w:t>- Molveno: chiesetta di S. Vigilio del XIII secolo. - N.32 (mag.-ago.1996);pp.89-90.</w:t>
      </w:r>
    </w:p>
    <w:p>
      <w:pPr>
        <w:pStyle w:val="Normal"/>
        <w:widowControl w:val="false"/>
        <w:rPr/>
      </w:pPr>
      <w:r>
        <w:rPr/>
        <w:t>- La segheria “veneziana” di Molveno. - N.32 (mag.-ago.1996);pp.91-93.</w:t>
      </w:r>
    </w:p>
    <w:p>
      <w:pPr>
        <w:pStyle w:val="Normal"/>
        <w:widowControl w:val="false"/>
        <w:rPr/>
      </w:pPr>
      <w:r>
        <w:rPr/>
        <w:t>- Mostra storico-fotografica su “Mons. Donato Perli – arciprete di frontiera”. - N.42  (dicembre 1999);pp.137-1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omi Franco</w:t>
      </w:r>
    </w:p>
    <w:p>
      <w:pPr>
        <w:pStyle w:val="Normal"/>
        <w:widowControl w:val="false"/>
        <w:rPr/>
      </w:pPr>
      <w:r>
        <w:rPr/>
        <w:t>- Presenze preistoriche in due località diverse delle Giudicarie Esteriori. (Tullio Pasquali, -) - N.28 (gen.-apr.1995);pp.58-61.</w:t>
      </w:r>
    </w:p>
    <w:p>
      <w:pPr>
        <w:pStyle w:val="Normal"/>
        <w:widowControl w:val="false"/>
        <w:rPr/>
      </w:pPr>
      <w:r>
        <w:rPr/>
        <w:t>- Alla ricerca del nostro passato. Località Cornelle (Valle Giudicarie Esteriori). (Tullio Pasquali, -) -  N.29 (mag.-ago.1995);pp.55-59.</w:t>
      </w:r>
    </w:p>
    <w:p>
      <w:pPr>
        <w:pStyle w:val="Normal"/>
        <w:widowControl w:val="false"/>
        <w:rPr/>
      </w:pPr>
      <w:r>
        <w:rPr/>
        <w:t>- Frammenti di ceramica preistorica rinvenuti sulle rive del lago di Ledro in località Doss de Lana (Mezzolago). (Tullio Pasquali, -) - N.37 (gen.-apr.1998);pp.17-18.</w:t>
      </w:r>
    </w:p>
    <w:p>
      <w:pPr>
        <w:pStyle w:val="Normal"/>
        <w:widowControl w:val="false"/>
        <w:rPr/>
      </w:pPr>
      <w:r>
        <w:rPr/>
        <w:t>- Doss de le strie di Ceniga. Tracce di presenze preistoriche. (-, Tullio Pasquali). -  N.42  (dicembre 1999);pp.22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setti Mariano</w:t>
      </w:r>
    </w:p>
    <w:p>
      <w:pPr>
        <w:pStyle w:val="Normal"/>
        <w:widowControl w:val="false"/>
        <w:rPr/>
      </w:pPr>
      <w:r>
        <w:rPr/>
        <w:t>- Cesare Nereo Garbari. (A cura di -) - N. 11 (mag.-ago. 1989);p.35</w:t>
      </w:r>
    </w:p>
    <w:p>
      <w:pPr>
        <w:pStyle w:val="Normal"/>
        <w:widowControl w:val="false"/>
        <w:rPr/>
      </w:pPr>
      <w:r>
        <w:rPr/>
        <w:t>- Lavoro teatrale su Cubitosa d’Arco. - N.31 (gen.-apr.1996);pp.80-82.</w:t>
      </w:r>
    </w:p>
    <w:p>
      <w:pPr>
        <w:pStyle w:val="Normal"/>
        <w:widowControl w:val="false"/>
        <w:rPr/>
      </w:pPr>
      <w:r>
        <w:rPr/>
        <w:t>Mons. Luigi Bressan, arcivescovo di Trento. - N.41  (agosto 1999);pp.72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teri Giacomo.</w:t>
      </w:r>
    </w:p>
    <w:p>
      <w:pPr>
        <w:pStyle w:val="Normal"/>
        <w:widowControl w:val="false"/>
        <w:rPr/>
      </w:pPr>
      <w:r>
        <w:rPr/>
        <w:t>- Sistemi educativo-scolastici della "severa" Germania. Dal "diario" di un "moleta" di Strembo. - N.3 (set.-dic. 1986);p.39-41.</w:t>
      </w:r>
    </w:p>
    <w:p>
      <w:pPr>
        <w:pStyle w:val="Normal"/>
        <w:widowControl w:val="false"/>
        <w:rPr/>
      </w:pPr>
      <w:r>
        <w:rPr/>
        <w:t xml:space="preserve">- Le due tragiche guerre mondiali nella viva esperienza di un "moleta". Dal "diario di un molèta" di Cipriano Righi.  </w:t>
      </w:r>
      <w:r>
        <w:rPr>
          <w:lang w:val="en-GB"/>
        </w:rPr>
        <w:t>- N.5 (mag.-set. 1987);p.33-35. - N.6 (set.-dic. 1987);p.33-35.</w:t>
      </w:r>
    </w:p>
    <w:p>
      <w:pPr>
        <w:pStyle w:val="Normal"/>
        <w:widowControl w:val="false"/>
        <w:rPr/>
      </w:pPr>
      <w:r>
        <w:rPr/>
        <w:t>- A Strembo si dice... (A cura di -) - N. 10 (gen.-apr. 1989);pp.31-36</w:t>
      </w:r>
    </w:p>
    <w:p>
      <w:pPr>
        <w:pStyle w:val="Normal"/>
        <w:widowControl w:val="false"/>
        <w:rPr/>
      </w:pPr>
      <w:r>
        <w:rPr/>
        <w:t>- Giovanni Prati e il Governo Provvisorio della Repubblica Veneta del 1848. - N.14 (mag.-ago.1990);p.25-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azzali Marco</w:t>
      </w:r>
    </w:p>
    <w:p>
      <w:pPr>
        <w:pStyle w:val="Normal"/>
        <w:widowControl w:val="false"/>
        <w:rPr/>
      </w:pPr>
      <w:r>
        <w:rPr/>
        <w:t>- Segnalazioni e Recensioni: Giovanni Amistadi : Tridentinità Transoceanica. Rist. anast. con Biografia di Giovanni Amistadi. - N.11 (mag.-ago. 1989);p.36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ntari Ottone</w:t>
      </w:r>
    </w:p>
    <w:p>
      <w:pPr>
        <w:pStyle w:val="Normal"/>
        <w:widowControl w:val="false"/>
        <w:rPr/>
      </w:pPr>
      <w:r>
        <w:rPr/>
        <w:t>- Guida del Trentino. Trentino occidentale. - N. 7 (gen.-apr. 1988);pp.22-2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sciani Franca Maria</w:t>
      </w:r>
    </w:p>
    <w:p>
      <w:pPr>
        <w:pStyle w:val="Normal"/>
        <w:widowControl w:val="false"/>
        <w:rPr/>
      </w:pPr>
      <w:r>
        <w:rPr/>
        <w:t>- Beppino Zoppiroli. - N.29 (mag.-ago.1995);pp.61-68.</w:t>
      </w:r>
    </w:p>
    <w:p>
      <w:pPr>
        <w:pStyle w:val="Normal"/>
        <w:widowControl w:val="false"/>
        <w:rPr/>
      </w:pPr>
      <w:r>
        <w:rPr/>
        <w:t>- I cinquant’anni del circolo “La Palma”. - N.32 (mag.-ago,1996);pp.66-71.</w:t>
      </w:r>
    </w:p>
    <w:p>
      <w:pPr>
        <w:pStyle w:val="Normal"/>
        <w:widowControl w:val="false"/>
        <w:rPr/>
      </w:pPr>
      <w:r>
        <w:rPr/>
        <w:t>- Domenico Sartori e Dolcino. Serata culturale del circolo “La Palma”. - N.35 (mag.-ago.1997);pp.118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onzini Paola</w:t>
      </w:r>
    </w:p>
    <w:p>
      <w:pPr>
        <w:pStyle w:val="Normal"/>
        <w:widowControl w:val="false"/>
        <w:rPr/>
      </w:pPr>
      <w:r>
        <w:rPr/>
        <w:t>- Palazzo Levri a Fiavé. - N.28 (gen.-apr.1995);pp.24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unelli Franco</w:t>
      </w:r>
    </w:p>
    <w:p>
      <w:pPr>
        <w:pStyle w:val="Normal"/>
        <w:widowControl w:val="false"/>
        <w:rPr/>
      </w:pPr>
      <w:r>
        <w:rPr/>
        <w:t>- Stenico: una casa per gli artisti d'Europa. - N.24-25 (set.1993-apr.1994);p.101-102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Rango, rivive l’antica scuola. – N. 53 (agosto 2003); pp. 77-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utti Lorenzo</w:t>
      </w:r>
    </w:p>
    <w:p>
      <w:pPr>
        <w:pStyle w:val="Normal"/>
        <w:widowControl w:val="false"/>
        <w:rPr/>
      </w:pPr>
      <w:r>
        <w:rPr/>
        <w:t>- Nome e soprannome. Un'indagine antroponimica a Ciago di Vezzano. - N.15 (set.-dic. 1990);p.28-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liari Giuseppe</w:t>
      </w:r>
    </w:p>
    <w:p>
      <w:pPr>
        <w:pStyle w:val="Normal"/>
        <w:widowControl w:val="false"/>
        <w:rPr/>
      </w:pPr>
      <w:r>
        <w:rPr/>
        <w:t>- Un incontro, il 5 marzo. - N.36 (set.-dic.1997);pp.59-6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ola Elio</w:t>
      </w:r>
    </w:p>
    <w:p>
      <w:pPr>
        <w:pStyle w:val="Normal"/>
        <w:widowControl w:val="false"/>
        <w:rPr/>
      </w:pPr>
      <w:r>
        <w:rPr/>
        <w:t>- Il professor Vigilio Marchetti. - N.26 (mag.-ago.1994);pp.47-48.</w:t>
      </w:r>
    </w:p>
    <w:p>
      <w:pPr>
        <w:pStyle w:val="Normal"/>
        <w:widowControl w:val="false"/>
        <w:rPr/>
      </w:pPr>
      <w:r>
        <w:rPr/>
        <w:t>- L’ingegnere Dante Ongari. - N.37 (gen.-apr.1998);p.5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li Remo</w:t>
      </w:r>
    </w:p>
    <w:p>
      <w:pPr>
        <w:pStyle w:val="Normal"/>
        <w:widowControl w:val="false"/>
        <w:rPr/>
      </w:pPr>
      <w:r>
        <w:rPr/>
        <w:t>- Rinvenimenti di ferri bassomedievali sulla Bastia o Dos Castin di Vezzano. (Tullio Pasquali, -) - N.33 (ott.-dic.1996);pp.99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lini Antonio</w:t>
      </w:r>
    </w:p>
    <w:p>
      <w:pPr>
        <w:pStyle w:val="Normal"/>
        <w:widowControl w:val="false"/>
        <w:rPr/>
      </w:pPr>
      <w:r>
        <w:rPr/>
        <w:t>- Rapporto politico-amministrativo del giudizio distrettuale di Tione per l'anno 1835. (A cura di -) - N. 23 (mag.-ago. 1993);pp.26-29</w:t>
      </w:r>
    </w:p>
    <w:p>
      <w:pPr>
        <w:pStyle w:val="Normal"/>
        <w:widowControl w:val="false"/>
        <w:rPr/>
      </w:pPr>
      <w:r>
        <w:rPr/>
        <w:t>- Ritratto di un musicista: Lino Salvaterra di Tione. - N.40 (aprile 1999);pp.94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meni Nunzio</w:t>
      </w:r>
    </w:p>
    <w:p>
      <w:pPr>
        <w:pStyle w:val="Normal"/>
        <w:widowControl w:val="false"/>
        <w:rPr/>
      </w:pPr>
      <w:r>
        <w:rPr/>
        <w:t>- Angelo Franchini e l’epopea rendenese. - N.30 (set.-dic.1995);pp.17-1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oli Mario</w:t>
      </w:r>
    </w:p>
    <w:p>
      <w:pPr>
        <w:pStyle w:val="Normal"/>
        <w:widowControl w:val="false"/>
        <w:rPr/>
      </w:pPr>
      <w:r>
        <w:rPr/>
        <w:t>- Senza tempo. - N.23 (mag.-ago. 1993);p.54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agranda Doretta</w:t>
      </w:r>
    </w:p>
    <w:p>
      <w:pPr>
        <w:pStyle w:val="Normal"/>
        <w:widowControl w:val="false"/>
        <w:rPr/>
      </w:pPr>
      <w:r>
        <w:rPr/>
        <w:t>- Voce dalla scuola. / (Tullia Giacometti, -). - N.43 (aprile 2000);pp.4-8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asari Anna</w:t>
      </w:r>
    </w:p>
    <w:p>
      <w:pPr>
        <w:pStyle w:val="Normal"/>
        <w:widowControl w:val="false"/>
        <w:rPr/>
      </w:pPr>
      <w:r>
        <w:rPr/>
        <w:t>- Avvio e primo sviluppo del fenomeno turistico a Riva del Garda. - N.46  (aprile 2001);pp.23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otti Luciano</w:t>
      </w:r>
    </w:p>
    <w:p>
      <w:pPr>
        <w:pStyle w:val="Normal"/>
        <w:widowControl w:val="false"/>
        <w:rPr/>
      </w:pPr>
      <w:r>
        <w:rPr/>
        <w:t>Premi Levi a Tione di Trento. - N.44  (agosto 2000);pp.85-8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vada Enrico</w:t>
      </w:r>
    </w:p>
    <w:p>
      <w:pPr>
        <w:pStyle w:val="Normal"/>
        <w:widowControl w:val="false"/>
        <w:rPr/>
      </w:pPr>
      <w:r>
        <w:rPr/>
        <w:t>- Testimonianze di età romana e tardoantica nelle Giudicarie interne (Trentino Occidentale). Aggiornamenti. - N.19-20 gen.-ago. 1992);p.29-4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reghini Gilberto</w:t>
      </w:r>
    </w:p>
    <w:p>
      <w:pPr>
        <w:pStyle w:val="Normal"/>
        <w:widowControl w:val="false"/>
        <w:rPr/>
      </w:pPr>
      <w:r>
        <w:rPr/>
        <w:t>- La ricostruzione del testo critico delle Danze Macabre della Val Rendena. - N.26 (mag.-ago.1994);pp.27-3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relli Roberto</w:t>
      </w:r>
    </w:p>
    <w:p>
      <w:pPr>
        <w:pStyle w:val="Normal"/>
        <w:widowControl w:val="false"/>
        <w:rPr/>
      </w:pPr>
      <w:r>
        <w:rPr/>
        <w:t>- La Banda sociale “Giuseppe Verdi” di Condino. / (-, Mario Antolini). - N.47  (agosto 2001);pp.87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retti Claudia</w:t>
      </w:r>
    </w:p>
    <w:p>
      <w:pPr>
        <w:pStyle w:val="Normal"/>
        <w:widowControl w:val="false"/>
        <w:rPr/>
      </w:pPr>
      <w:r>
        <w:rPr/>
        <w:t>- Le ceramiche rinascimentali nel Borgo Medioevale di Canale. (-, Tulio Pasquali,-).- N.47  (agosto 2001);pp.31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emotti Ezio</w:t>
      </w:r>
    </w:p>
    <w:p>
      <w:pPr>
        <w:pStyle w:val="Normal"/>
        <w:widowControl w:val="false"/>
        <w:rPr/>
      </w:pPr>
      <w:r>
        <w:rPr/>
        <w:t>- La nuova "Via Crucis" di Zuclo. (A cura di -) - N. 7 (gen.-apr. 1988);pp.43-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iesa Renato</w:t>
      </w:r>
    </w:p>
    <w:p>
      <w:pPr>
        <w:pStyle w:val="Normal"/>
        <w:widowControl w:val="false"/>
        <w:rPr/>
      </w:pPr>
      <w:r>
        <w:rPr/>
        <w:t>- Gli ebrei nel Trentino. - N.32 (mag.-ago.1996);pp.60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aghi Giuseppe</w:t>
      </w:r>
    </w:p>
    <w:p>
      <w:pPr>
        <w:pStyle w:val="Normal"/>
        <w:widowControl w:val="false"/>
        <w:rPr/>
      </w:pPr>
      <w:r>
        <w:rPr/>
        <w:t xml:space="preserve">- Opere di Carmelo Binelli.   </w:t>
      </w:r>
      <w:r>
        <w:rPr>
          <w:lang w:val="en-GB"/>
        </w:rPr>
        <w:t>- N.5 (mag.-set. 1987);p.28.</w:t>
      </w:r>
    </w:p>
    <w:p>
      <w:pPr>
        <w:pStyle w:val="Normal"/>
        <w:widowControl w:val="false"/>
        <w:rPr/>
      </w:pPr>
      <w:r>
        <w:rPr/>
        <w:t>- Consacrazione della Chiesa di San Valentino (Iavrè). Pergamena del 20 luglio 1405. (Trascrizione di Ezio Scalfi). - N.7 (gen.-apr. 1988);p.61-6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ircolo culturale “Il Faggio Val Rendena”</w:t>
      </w:r>
    </w:p>
    <w:p>
      <w:pPr>
        <w:pStyle w:val="Normal"/>
        <w:widowControl w:val="false"/>
        <w:rPr/>
      </w:pPr>
      <w:r>
        <w:rPr/>
        <w:t>- La leggendaria spedizione di Carlo Magno da Bergamo, in Val Camonica e nel Trentino unisce la Lombardia al Trentino.- N.46  (aprile 2001);pp.95-98.</w:t>
      </w:r>
    </w:p>
    <w:p>
      <w:pPr>
        <w:pStyle w:val="Normal"/>
        <w:widowControl w:val="false"/>
        <w:rPr/>
      </w:pPr>
      <w:r>
        <w:rPr/>
        <w:t>- A ricordo dell’Ingegner Sante Ongari. Un Bando di Concorso pe tesi di laurea riguardanti la Val Rendena. (A cura di).  N.47  (agosto 2001);pp.114-11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vettini Katia</w:t>
      </w:r>
    </w:p>
    <w:p>
      <w:pPr>
        <w:pStyle w:val="Normal"/>
        <w:widowControl w:val="false"/>
        <w:rPr/>
      </w:pPr>
      <w:r>
        <w:rPr/>
        <w:t>- "... a nome di questi bisognosi...". Aspetti della realtà economico-sociale nel Principato vescovile di Trento (secoli XVI-XVIII). - N.18 (set.-dic. 1991) p.16-35.</w:t>
      </w:r>
    </w:p>
    <w:p>
      <w:pPr>
        <w:pStyle w:val="Normal"/>
        <w:widowControl w:val="false"/>
        <w:rPr/>
      </w:pPr>
      <w:r>
        <w:rPr/>
        <w:t>- Il testo delle Danze macabre della Val Rendena come eco delle laudi dei battuti. - N.26 (mag.-ago.1994);pp.33-3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odroico Roberto</w:t>
      </w:r>
    </w:p>
    <w:p>
      <w:pPr>
        <w:pStyle w:val="Normal"/>
        <w:widowControl w:val="false"/>
        <w:rPr/>
      </w:pPr>
      <w:r>
        <w:rPr/>
        <w:t>- Lodron, signori di Lampoding dal 1631 al 1835. - N.46  (aprile 2001);pp.52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mai Pier Paolo</w:t>
      </w:r>
    </w:p>
    <w:p>
      <w:pPr>
        <w:pStyle w:val="Normal"/>
        <w:widowControl w:val="false"/>
        <w:rPr/>
      </w:pPr>
      <w:r>
        <w:rPr/>
        <w:t>- Retrospettive: L’Associazione Culturale della Valle di Cavedine sta per compiere il quindicesimo compleanno. - N.44  (agosto 2000);pp.74-8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minotti Claudio</w:t>
      </w:r>
    </w:p>
    <w:p>
      <w:pPr>
        <w:pStyle w:val="Normal"/>
        <w:widowControl w:val="false"/>
        <w:rPr/>
      </w:pPr>
      <w:r>
        <w:rPr/>
        <w:t>- Sergio Bonapace. (A cura di -) (-, Enzo Bonapace). - N.34 (gen.-apr.1997);pp.36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ssali Mario</w:t>
      </w:r>
    </w:p>
    <w:p>
      <w:pPr>
        <w:pStyle w:val="Normal"/>
        <w:widowControl w:val="false"/>
        <w:rPr/>
      </w:pPr>
      <w:r>
        <w:rPr/>
        <w:t>- L'arte incisoria strumento espressivo totale. Mostra grafica di Raffaele Franzoi a Breguzzo. - N. 5 (mag.-set. 1987);pp.42-43.</w:t>
      </w:r>
    </w:p>
    <w:p>
      <w:pPr>
        <w:pStyle w:val="Normal"/>
        <w:widowControl w:val="false"/>
        <w:rPr/>
      </w:pPr>
      <w:r>
        <w:rPr/>
        <w:t>- Nel Bleggio il passato diventa presente. Murales a Balbido (Bleggio). - N. 5 (mag.-set.-1987);pp.46-50.</w:t>
      </w:r>
    </w:p>
    <w:p>
      <w:pPr>
        <w:pStyle w:val="Normal"/>
        <w:widowControl w:val="false"/>
        <w:rPr/>
      </w:pPr>
      <w:r>
        <w:rPr/>
        <w:t>- Pittori e scultori fra la gente. Mostra in Giudicarie. - N. 8 (mag.-ago. 1988);pp.41-44</w:t>
      </w:r>
    </w:p>
    <w:p>
      <w:pPr>
        <w:pStyle w:val="Normal"/>
        <w:widowControl w:val="false"/>
        <w:rPr/>
      </w:pPr>
      <w:r>
        <w:rPr/>
        <w:t>- Il monumento-cimitero di Bondo. Un libro, un incontro, una testimonianza. / (Pasquale Pizzini, -). - N.13 (gen.-apr. 1990);p.53-60.</w:t>
      </w:r>
    </w:p>
    <w:p>
      <w:pPr>
        <w:pStyle w:val="Normal"/>
        <w:widowControl w:val="false"/>
        <w:rPr/>
      </w:pPr>
      <w:r>
        <w:rPr/>
        <w:t>- La figura di Luigi Bonazza: un originale percorso di ricerca. - N.19-20 gen.-ago. 1992);p.27.</w:t>
      </w:r>
    </w:p>
    <w:p>
      <w:pPr>
        <w:pStyle w:val="Normal"/>
        <w:widowControl w:val="false"/>
        <w:rPr/>
      </w:pPr>
      <w:r>
        <w:rPr/>
        <w:t>- Senza tempo. - N. 23 (mag.-ago. 1993);pp.54-59.</w:t>
      </w:r>
    </w:p>
    <w:p>
      <w:pPr>
        <w:pStyle w:val="Normal"/>
        <w:widowControl w:val="false"/>
        <w:rPr/>
      </w:pPr>
      <w:r>
        <w:rPr/>
        <w:t>- Segnalazioni e recensioni: Cornelio Galas: Anche perchè. - N.24-25 (set.1993-apr.1994);p.127.</w:t>
      </w:r>
    </w:p>
    <w:p>
      <w:pPr>
        <w:pStyle w:val="Normal"/>
        <w:widowControl w:val="false"/>
        <w:rPr/>
      </w:pPr>
      <w:r>
        <w:rPr/>
        <w:t>- Alberto Mognaschi. - N.30 (set.-dic.1995);pp.31-32.</w:t>
      </w:r>
    </w:p>
    <w:p>
      <w:pPr>
        <w:pStyle w:val="Normal"/>
        <w:widowControl w:val="false"/>
        <w:rPr/>
      </w:pPr>
      <w:r>
        <w:rPr/>
        <w:t>- Un itinerario artistico appassionato e coerente. Ricordo di Aroldo Pignattari a pochi mesi dalla morte.  – N.42  (dicembre 1999);pp.88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rosina Maria Luisa</w:t>
      </w:r>
    </w:p>
    <w:p>
      <w:pPr>
        <w:pStyle w:val="Normal"/>
        <w:widowControl w:val="false"/>
        <w:rPr/>
      </w:pPr>
      <w:r>
        <w:rPr/>
        <w:t>- Storie ritrovate: gli ebrei nella provincia di Trento 1938-1944. - N.24-25 (set.1993-apr.1994);p.90-91.</w:t>
      </w:r>
    </w:p>
    <w:p>
      <w:pPr>
        <w:pStyle w:val="Normal"/>
        <w:widowControl w:val="false"/>
        <w:rPr/>
      </w:pPr>
      <w:r>
        <w:rPr/>
        <w:t>- Sulle tracce di Goethe nel 250° della nascita. (Franco Farina, -) - N.42  (dicembre 1999);pp.127-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meri Giampaolo</w:t>
      </w:r>
    </w:p>
    <w:p>
      <w:pPr>
        <w:pStyle w:val="Normal"/>
        <w:widowControl w:val="false"/>
        <w:rPr/>
      </w:pPr>
      <w:r>
        <w:rPr/>
        <w:t>- Dal lago d'Idro al laghetto di Roncone nei tempi preistorici. - N.19-20 gen.-ago. 1992);p.49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Lorenzo</w:t>
      </w:r>
    </w:p>
    <w:p>
      <w:pPr>
        <w:pStyle w:val="Normal"/>
        <w:widowControl w:val="false"/>
        <w:rPr/>
      </w:pPr>
      <w:r>
        <w:rPr/>
        <w:t>- Guerra 1914-1918. Il trentino durante la prima grande guerra. Incontro di commemorazioni dei caduti sui vari fronti. - N.42  (dicembre 1999);pp.118-122.</w:t>
      </w:r>
    </w:p>
    <w:p>
      <w:pPr>
        <w:pStyle w:val="Normal"/>
        <w:widowControl w:val="false"/>
        <w:rPr/>
      </w:pPr>
      <w:r>
        <w:rPr/>
        <w:t>- Atti umani e disumani in guerra. (Anche nella guerra si deve essere uomini e non bestie). – N. 51 (dicembre 2002); pp. 49-5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anti Petra</w:t>
      </w:r>
    </w:p>
    <w:p>
      <w:pPr>
        <w:pStyle w:val="Normal"/>
        <w:widowControl w:val="false"/>
        <w:rPr/>
      </w:pPr>
      <w:r>
        <w:rPr/>
        <w:t>- Distribuzione dello zooplancton nell’Alto Lago di Garda. - N.47  (agosto 2001);pp.64-8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gara Bortolo</w:t>
      </w:r>
    </w:p>
    <w:p>
      <w:pPr>
        <w:pStyle w:val="Normal"/>
        <w:widowControl w:val="false"/>
        <w:rPr/>
      </w:pPr>
      <w:r>
        <w:rPr/>
        <w:t>- I quattro Concèi di Ledro. Il Concèl di Tiarno e sua spartizione. - N.39 (ott.-dic.1998) pp.19-60.</w:t>
      </w:r>
    </w:p>
    <w:p>
      <w:pPr>
        <w:pStyle w:val="Normal"/>
        <w:widowControl w:val="false"/>
        <w:rPr/>
      </w:pPr>
      <w:r>
        <w:rPr/>
        <w:t>- I quattro Concei di Ledro. Il Concèl di Tiarno e sua spartizione. - N.48 (dicembre 2001);pp.32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gli Onorati Carlo Alberto</w:t>
      </w:r>
    </w:p>
    <w:p>
      <w:pPr>
        <w:pStyle w:val="Normal"/>
        <w:widowControl w:val="false"/>
        <w:rPr/>
      </w:pPr>
      <w:r>
        <w:rPr/>
        <w:t xml:space="preserve">- Le famiglie nobili e notabili delle Giudicarie Esteriori. Contributo allo studio.  </w:t>
      </w:r>
      <w:r>
        <w:rPr>
          <w:lang w:val="de-DE"/>
        </w:rPr>
        <w:t>- N.22 (gen.-apr. 1993);p.8-46.</w:t>
      </w:r>
    </w:p>
    <w:p>
      <w:pPr>
        <w:pStyle w:val="Normal"/>
        <w:widowControl w:val="false"/>
        <w:rPr/>
      </w:pPr>
      <w:r>
        <w:rPr/>
        <w:t>- L’epidemia di colera del 1836 nelle Giudicarie Esteriori. - N.36 (set.-dic.1997), pp.16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 Finis Lia</w:t>
      </w:r>
    </w:p>
    <w:p>
      <w:pPr>
        <w:pStyle w:val="Normal"/>
        <w:widowControl w:val="false"/>
        <w:rPr/>
      </w:pPr>
      <w:r>
        <w:rPr/>
        <w:t>- Ricordo di Giulia Anzilotti Mastrelli. - N.41  (agosto 1999);pp.79-80.</w:t>
      </w:r>
    </w:p>
    <w:p>
      <w:pPr>
        <w:pStyle w:val="Normal"/>
        <w:widowControl w:val="false"/>
        <w:rPr/>
      </w:pPr>
      <w:r>
        <w:rPr/>
        <w:t>- Segnalazioni e recensioni: Il Padre dei poveri. Giuseppe Zorzi e il suo casato. - N.42  (dicembre 1999);pp.139-1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lli Guanti Franco</w:t>
      </w:r>
    </w:p>
    <w:p>
      <w:pPr>
        <w:pStyle w:val="Normal"/>
        <w:widowControl w:val="false"/>
        <w:rPr/>
      </w:pPr>
      <w:r>
        <w:rPr/>
        <w:t>- La Banda dei Liberi Falchi. - N.42  (dicembre 1999);pp.106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 Pellegrin Fulvio</w:t>
      </w:r>
    </w:p>
    <w:p>
      <w:pPr>
        <w:pStyle w:val="Normal"/>
        <w:widowControl w:val="false"/>
        <w:rPr/>
      </w:pPr>
      <w:r>
        <w:rPr/>
        <w:t>- Guillermo Valverde. Dal 1° al 31 maggio 1997. Morte e risurrezione della fotografia. - N.34 (gen.-apr.1997);pp.105-106.</w:t>
      </w:r>
    </w:p>
    <w:p>
      <w:pPr>
        <w:pStyle w:val="Normal"/>
        <w:widowControl w:val="false"/>
        <w:rPr/>
      </w:pPr>
      <w:r>
        <w:rPr/>
        <w:t>- Premio di fotografia contemporanea “Federico Vender”. – N. 54 (dicembre 2003); pp. 80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 Venuto Liliana</w:t>
      </w:r>
    </w:p>
    <w:p>
      <w:pPr>
        <w:pStyle w:val="Normal"/>
        <w:widowControl w:val="false"/>
        <w:rPr/>
      </w:pPr>
      <w:r>
        <w:rPr/>
        <w:t>- La questione del convento dei Servi di Maria in Arco. - N.43 (aprile 2000);pp.20-2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i Cesare Pamela</w:t>
      </w:r>
    </w:p>
    <w:p>
      <w:pPr>
        <w:pStyle w:val="Normal"/>
        <w:widowControl w:val="false"/>
        <w:rPr/>
      </w:pPr>
      <w:r>
        <w:rPr/>
        <w:t>- Il Benaco: strutture agrarie e insediative dall’antichità al tardoantico. - N.49 (aprile 2002);pp.11-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onisi Livio</w:t>
      </w:r>
    </w:p>
    <w:p>
      <w:pPr>
        <w:pStyle w:val="Normal"/>
        <w:widowControl w:val="false"/>
        <w:rPr/>
      </w:pPr>
      <w:r>
        <w:rPr/>
        <w:t xml:space="preserve">- Bagolino antica terra dei vescovi di Trento. La separazione da Trento.  </w:t>
      </w:r>
      <w:r>
        <w:rPr>
          <w:lang w:val="de-DE"/>
        </w:rPr>
        <w:t>- N.4 (gen.-apr. 1987);p.13-17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rezione</w:t>
      </w:r>
    </w:p>
    <w:p>
      <w:pPr>
        <w:pStyle w:val="Normal"/>
        <w:widowControl w:val="false"/>
        <w:rPr/>
      </w:pPr>
      <w:r>
        <w:rPr/>
        <w:t>- Vito Zeni. - N.9 (set.-dic. 1988);p.1.</w:t>
      </w:r>
    </w:p>
    <w:p>
      <w:pPr>
        <w:pStyle w:val="Normal"/>
        <w:widowControl w:val="false"/>
        <w:rPr/>
      </w:pPr>
      <w:r>
        <w:rPr/>
        <w:t>- Quirino Bezzi. - N.10 (gen.-apr. 1989);p.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 Seclì Antonio</w:t>
      </w:r>
    </w:p>
    <w:p>
      <w:pPr>
        <w:pStyle w:val="Normal"/>
        <w:widowControl w:val="false"/>
        <w:rPr/>
      </w:pPr>
      <w:r>
        <w:rPr/>
        <w:t>- Profilo di uno storico giudicariese tra Otto e Novecento. Giuseppe Papaleoni (Daone 1863 - Piano di Sorrento 1943). - N.3 (set.-dic. 1986);p.15-18.</w:t>
      </w:r>
    </w:p>
    <w:p>
      <w:pPr>
        <w:pStyle w:val="Normal"/>
        <w:widowControl w:val="false"/>
        <w:rPr/>
      </w:pPr>
      <w:r>
        <w:rPr/>
        <w:t>- Sintesi cronologica della vita e delle opere di G. Papaleoni. - N.3 (set.-dic. 1986);p.19-21.</w:t>
      </w:r>
    </w:p>
    <w:p>
      <w:pPr>
        <w:pStyle w:val="Normal"/>
        <w:widowControl w:val="false"/>
        <w:rPr/>
      </w:pPr>
      <w:r>
        <w:rPr/>
        <w:t>- Nota [in merito al manoscritto di Giovanni Antonio Nicolini]. - N.7 (gen.-apr. 1988);p.20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ngilli Osvaldo</w:t>
      </w:r>
    </w:p>
    <w:p>
      <w:pPr>
        <w:pStyle w:val="Normal"/>
        <w:widowControl w:val="false"/>
        <w:rPr/>
      </w:pPr>
      <w:r>
        <w:rPr/>
        <w:t>- Circolo Ars Venandi. Valle dei Laghi e Basso Sarca. - N.43 (aprile 2000);pp.97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rna Ruggero</w:t>
      </w:r>
    </w:p>
    <w:p>
      <w:pPr>
        <w:pStyle w:val="Normal"/>
        <w:widowControl w:val="false"/>
        <w:rPr/>
      </w:pPr>
      <w:r>
        <w:rPr/>
        <w:t>- Il sentiero etnografico del Rio Caino (Cimego). - N.27 (set.-dic.1994);pp.5-28.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- N.27 (set.-dic.1994);pp.53-54.</w:t>
      </w:r>
    </w:p>
    <w:p>
      <w:pPr>
        <w:pStyle w:val="Normal"/>
        <w:widowControl w:val="false"/>
        <w:rPr/>
      </w:pPr>
      <w:r>
        <w:rPr/>
        <w:t>- La casa dei Cus (Darè). - N.27 (set.-dic.1994);pp.29-52.</w:t>
      </w:r>
    </w:p>
    <w:p>
      <w:pPr>
        <w:pStyle w:val="Normal"/>
        <w:widowControl w:val="false"/>
        <w:rPr/>
      </w:pPr>
      <w:r>
        <w:rPr/>
        <w:t>- Incontri Tra/Montani (Cividate Camuno - Lozio) 1994. - N.28 (gen.-apr.1995);pp.4-6.</w:t>
      </w:r>
    </w:p>
    <w:p>
      <w:pPr>
        <w:pStyle w:val="Normal"/>
        <w:widowControl w:val="false"/>
        <w:rPr/>
      </w:pPr>
      <w:r>
        <w:rPr/>
        <w:t>- Museo etnografico. Casa Marascalchi di Cimego. - N.36 (set.-dic.1997);pp.5-12.</w:t>
      </w:r>
    </w:p>
    <w:p>
      <w:pPr>
        <w:pStyle w:val="Normal"/>
        <w:widowControl w:val="false"/>
        <w:rPr/>
      </w:pPr>
      <w:r>
        <w:rPr/>
        <w:t>- Il restauro di Forte Larino. Comune di Lardaro. - N.38 (mag.,-ago.1998);pp.118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sso Erica</w:t>
      </w:r>
    </w:p>
    <w:p>
      <w:pPr>
        <w:pStyle w:val="Normal"/>
        <w:widowControl w:val="false"/>
        <w:rPr/>
      </w:pPr>
      <w:r>
        <w:rPr/>
        <w:t>- Torrente Arnò e Torrente Fiana: alluvioni e interventi sistematori nella storia locale. (A cura di). - N. 21 (set.-dic. 1992);pp.44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ccher Danilo</w:t>
      </w:r>
    </w:p>
    <w:p>
      <w:pPr>
        <w:pStyle w:val="Normal"/>
        <w:widowControl w:val="false"/>
        <w:rPr/>
      </w:pPr>
      <w:r>
        <w:rPr/>
        <w:t>- Aspetto etnico e forma pittorica. Carlo Sartori a palazzo Trentini. - N.28 (gen.-apr.1995);pp.95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ccli Anna Maria</w:t>
      </w:r>
    </w:p>
    <w:p>
      <w:pPr>
        <w:pStyle w:val="Normal"/>
        <w:widowControl w:val="false"/>
        <w:rPr/>
      </w:pPr>
      <w:r>
        <w:rPr/>
        <w:t>- Parola d’ordine? Disobbedire. Il centro sociale Beppa Giosef del Circolo di Cultura Popolare di Arco. - N.36 (set.-dic.1997);pp.105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sposito Vittoriano</w:t>
      </w:r>
    </w:p>
    <w:p>
      <w:pPr>
        <w:pStyle w:val="Normal"/>
        <w:widowControl w:val="false"/>
        <w:rPr/>
      </w:pPr>
      <w:r>
        <w:rPr/>
        <w:t>- Segnalazioni e recensioni: Renzo Francescotti: Celtica. - N.37 (gen.-apr.1998);pp.105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ber (pseudonimo indecifrato)</w:t>
      </w:r>
    </w:p>
    <w:p>
      <w:pPr>
        <w:pStyle w:val="Normal"/>
        <w:widowControl w:val="false"/>
        <w:rPr/>
      </w:pPr>
      <w:r>
        <w:rPr/>
        <w:t>- Come la serva Solomea divenne libera nell'anno 1251. - N.9 (set.-dic. 1988);p.42-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cchinelli Walter</w:t>
      </w:r>
    </w:p>
    <w:p>
      <w:pPr>
        <w:pStyle w:val="Normal"/>
        <w:widowControl w:val="false"/>
        <w:rPr/>
      </w:pPr>
      <w:r>
        <w:rPr/>
        <w:t>- Il Circolo Culturale “Il Faggio” di Darè-Vigo Rendena. - N.30 (set.-dic.1995);pp.72-76.</w:t>
      </w:r>
    </w:p>
    <w:p>
      <w:pPr>
        <w:pStyle w:val="Normal"/>
        <w:widowControl w:val="false"/>
        <w:rPr/>
      </w:pPr>
      <w:r>
        <w:rPr/>
        <w:t>- La grande guerra nei manifesti. - N.32 (mag.-ago.1996);pp.72-73.</w:t>
      </w:r>
    </w:p>
    <w:p>
      <w:pPr>
        <w:pStyle w:val="Normal"/>
        <w:widowControl w:val="false"/>
        <w:rPr/>
      </w:pPr>
      <w:r>
        <w:rPr/>
        <w:t>- La grande slavina alla Valletta Alta del 24 febbraio 1916. - N.32 (mag.-ago.1996);pp.74-75.</w:t>
      </w:r>
    </w:p>
    <w:p>
      <w:pPr>
        <w:pStyle w:val="Normal"/>
        <w:widowControl w:val="false"/>
        <w:rPr/>
      </w:pPr>
      <w:r>
        <w:rPr/>
        <w:t>- La cooperazione a Vigo Rendena dal 1897. - N.34 (gen.-apr.1997);p.111.</w:t>
      </w:r>
    </w:p>
    <w:p>
      <w:pPr>
        <w:pStyle w:val="Normal"/>
        <w:widowControl w:val="false"/>
        <w:rPr/>
      </w:pPr>
      <w:r>
        <w:rPr/>
        <w:t>- Il Centro Studi Judicaria... sulle tracce dei Lodron. - N.36 (set.-dic.1997);pp.2-4.</w:t>
      </w:r>
    </w:p>
    <w:p>
      <w:pPr>
        <w:pStyle w:val="Normal"/>
        <w:widowControl w:val="false"/>
        <w:rPr/>
      </w:pPr>
      <w:r>
        <w:rPr/>
        <w:t>- Dal Rotary Club Madonna di Campiglio apprezzamento al Centro Studi Judicaria. - N.36 (set.-dic.1997);pp.13-14.</w:t>
      </w:r>
    </w:p>
    <w:p>
      <w:pPr>
        <w:pStyle w:val="Normal"/>
        <w:widowControl w:val="false"/>
        <w:rPr/>
      </w:pPr>
      <w:r>
        <w:rPr/>
        <w:t>- La Cassa Rurale Javrè a cent’anni dalla fondazione 1897-1997. - N.36 (set.-dic.1997);pp.43-51.</w:t>
      </w:r>
    </w:p>
    <w:p>
      <w:pPr>
        <w:pStyle w:val="Normal"/>
        <w:widowControl w:val="false"/>
        <w:rPr/>
      </w:pPr>
      <w:r>
        <w:rPr/>
        <w:t>- “Progetto di Unificazione della scrittura in Val Rendena attraverso una simbologia fonetica concordata” -  N.37 (gen.-apr.1998);pp.38-40.</w:t>
      </w:r>
    </w:p>
    <w:p>
      <w:pPr>
        <w:pStyle w:val="Normal"/>
        <w:widowControl w:val="false"/>
        <w:rPr/>
      </w:pPr>
      <w:r>
        <w:rPr/>
        <w:t>- Dante Ongari..  ricordi di un grande personaggio. Un Uomo portatore di grandi valori. - N.37 (gen.-apr.1998);pp.46-48.</w:t>
      </w:r>
    </w:p>
    <w:p>
      <w:pPr>
        <w:pStyle w:val="Normal"/>
        <w:widowControl w:val="false"/>
        <w:rPr/>
      </w:pPr>
      <w:r>
        <w:rPr/>
        <w:t>- Segnalazioni e recensioni: AA.VV.: Dimore Rurali della tradizione del Trentino. - N.37 (gen.-apr.1998);pp.113-114.</w:t>
      </w:r>
    </w:p>
    <w:p>
      <w:pPr>
        <w:pStyle w:val="Normal"/>
        <w:widowControl w:val="false"/>
        <w:rPr/>
      </w:pPr>
      <w:r>
        <w:rPr/>
        <w:t>- La Mostra Museale della Guerra Bianca Adamellina a Spiazzo in Val Rendena. - N.38 (mag.-ago.1998);pp.93-95.</w:t>
      </w:r>
    </w:p>
    <w:p>
      <w:pPr>
        <w:pStyle w:val="Normal"/>
        <w:widowControl w:val="false"/>
        <w:rPr/>
      </w:pPr>
      <w:r>
        <w:rPr/>
        <w:t>- La Grande Guerra nei Manifesti a Caderzone. A distanza di ottant’anni si è riaperto il grande libro della storia. - N.38 (mag.-ago.1998);pp.113-115.</w:t>
      </w:r>
    </w:p>
    <w:p>
      <w:pPr>
        <w:pStyle w:val="Normal"/>
        <w:widowControl w:val="false"/>
        <w:rPr/>
      </w:pPr>
      <w:r>
        <w:rPr/>
        <w:t>- ...80 anni dopo. Evento storico culturale a ricordo della Grande Guerra. - N.39 (ott.-dic.1998), pp.81-83.</w:t>
      </w:r>
    </w:p>
    <w:p>
      <w:pPr>
        <w:pStyle w:val="Normal"/>
        <w:widowControl w:val="false"/>
        <w:rPr/>
      </w:pPr>
      <w:r>
        <w:rPr/>
        <w:t>- Seganalazioni e recensioni: Edda Chiodini Lorenzi: Tra le ricette di Mamma Lina. - N.40 (aprile 1999);pp.116-117; Tranquillo Giustina: L’uragano e l’arcobaleno. - N.40 (aprile 1999);pp.117-118.</w:t>
      </w:r>
    </w:p>
    <w:p>
      <w:pPr>
        <w:pStyle w:val="Normal"/>
        <w:widowControl w:val="false"/>
        <w:rPr/>
      </w:pPr>
      <w:r>
        <w:rPr/>
        <w:t>- La rivincita del dialetto. - N.41  (agosto 1999);pp.118-121.</w:t>
      </w:r>
    </w:p>
    <w:p>
      <w:pPr>
        <w:pStyle w:val="Normal"/>
        <w:widowControl w:val="false"/>
        <w:rPr/>
      </w:pPr>
      <w:r>
        <w:rPr/>
        <w:t>- Val Rendena 2000 un Popolo, una Storia, un Territorio, un’Economia. / (-, Mario Antolini) - N.41  (agosto 1999);pp.122-127.</w:t>
      </w:r>
    </w:p>
    <w:p>
      <w:pPr>
        <w:pStyle w:val="Normal"/>
        <w:widowControl w:val="false"/>
        <w:rPr/>
      </w:pPr>
      <w:r>
        <w:rPr/>
        <w:t>- Segnalazioni e recensioni: Ruggero Morghen: Il lettore egregio. - N.41  (agosto 1999);p.139.</w:t>
      </w:r>
    </w:p>
    <w:p>
      <w:pPr>
        <w:pStyle w:val="Normal"/>
        <w:widowControl w:val="false"/>
        <w:rPr/>
      </w:pPr>
      <w:r>
        <w:rPr/>
        <w:t>- “Sulle tracce dei Lodron” una cerniera culturale dal Trentino all’Europa. - N.42  (dicembre 1999);pp.1-9.</w:t>
      </w:r>
    </w:p>
    <w:p>
      <w:pPr>
        <w:pStyle w:val="Normal"/>
        <w:widowControl w:val="false"/>
        <w:rPr/>
      </w:pPr>
      <w:r>
        <w:rPr/>
        <w:t>- Un lavoro per papà. “Dal Trentino all’America… speranze e sofferenze di emigrati delle Valli</w:t>
      </w:r>
    </w:p>
    <w:p>
      <w:pPr>
        <w:pStyle w:val="Normal"/>
        <w:widowControl w:val="false"/>
        <w:rPr/>
      </w:pPr>
      <w:r>
        <w:rPr/>
        <w:t>Giudicarie”. - N.44  (agosto 2000);pp.11-12.</w:t>
      </w:r>
    </w:p>
    <w:p>
      <w:pPr>
        <w:pStyle w:val="Normal"/>
        <w:widowControl w:val="false"/>
        <w:rPr/>
      </w:pPr>
      <w:r>
        <w:rPr/>
        <w:t>- Progetto Museale: il “Museo del Moleta”. Un Museo per documentare l’evoluzione dell’arte dell’arrotino. - N.46  (aprile 2001);pp.2-4.</w:t>
      </w:r>
    </w:p>
    <w:p>
      <w:pPr>
        <w:pStyle w:val="Normal"/>
        <w:widowControl w:val="false"/>
        <w:rPr/>
      </w:pPr>
      <w:r>
        <w:rPr/>
        <w:t>- Dimore Rurali della Tradizione nel Trentino. La Mostra Fotografica al Centro Studi Judicaria. - 46  (aprile 2001);pp.5-7.</w:t>
      </w:r>
    </w:p>
    <w:p>
      <w:pPr>
        <w:pStyle w:val="Normal"/>
        <w:widowControl w:val="false"/>
        <w:rPr/>
      </w:pPr>
      <w:r>
        <w:rPr/>
        <w:t>- La chiesetta di Sant’Antonio…uno scrigno d’arte. - N.46  (aprile 2001);pp.21-22.</w:t>
      </w:r>
    </w:p>
    <w:p>
      <w:pPr>
        <w:pStyle w:val="Normal"/>
        <w:widowControl w:val="false"/>
        <w:rPr/>
      </w:pPr>
      <w:r>
        <w:rPr/>
        <w:t>- Ricordando Aldo Ongari. - N.46  (aprile 2001);pp.80-82.</w:t>
      </w:r>
    </w:p>
    <w:p>
      <w:pPr>
        <w:pStyle w:val="Normal"/>
        <w:widowControl w:val="false"/>
        <w:rPr/>
      </w:pPr>
      <w:r>
        <w:rPr/>
        <w:t>- Segnalazioni e recensioni: Ruggero Morghen: Un bel dovere. - N.46  (aprile 2001);p.114.</w:t>
      </w:r>
    </w:p>
    <w:p>
      <w:pPr>
        <w:pStyle w:val="Normal"/>
        <w:widowControl w:val="false"/>
        <w:rPr/>
      </w:pPr>
      <w:r>
        <w:rPr/>
        <w:t>- Museo del Moleta…prosegue con successo la raccolta del materiale documentale. - N.47  (agosto 2001);pp.14-15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…</w:t>
      </w:r>
      <w:r>
        <w:rPr/>
        <w:t>don Celestino passa il testimone ai giovani. - N.47  (agosto 2001);pp.118-119.</w:t>
      </w:r>
    </w:p>
    <w:p>
      <w:pPr>
        <w:pStyle w:val="Normal"/>
        <w:widowControl w:val="false"/>
        <w:rPr/>
      </w:pPr>
      <w:r>
        <w:rPr/>
        <w:t>- VII Edizione del “Premio Papaleoni”. - N.49 (aprile 2002);pp.4-6.</w:t>
      </w:r>
    </w:p>
    <w:p>
      <w:pPr>
        <w:pStyle w:val="Normal"/>
        <w:widowControl w:val="false"/>
        <w:rPr/>
      </w:pPr>
      <w:r>
        <w:rPr/>
        <w:t>- Viaggio nell’Editoria “Mostra Mercato del Libro” Letteratura Generale e di Montagna. - N.49 (aprile 2002);pp.7-8.</w:t>
      </w:r>
    </w:p>
    <w:p>
      <w:pPr>
        <w:pStyle w:val="Normal"/>
        <w:widowControl w:val="false"/>
        <w:rPr/>
      </w:pPr>
      <w:r>
        <w:rPr/>
        <w:t>- Identità e territorio nel nuovo Museo della Malga. - N.49 (aprile 2002);pp.147-149.</w:t>
      </w:r>
    </w:p>
    <w:p>
      <w:pPr>
        <w:pStyle w:val="Normal"/>
        <w:widowControl w:val="false"/>
        <w:rPr/>
      </w:pPr>
      <w:r>
        <w:rPr/>
        <w:t>- Sezione multimediale. - N.50 (aprile 2002);pp.28.29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Sezione ambiente. - N.50 (aprile 2002);pp.51-55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Zita Lorenzi. – N. 51 (dicembre 2002); pp. 66-68.</w:t>
      </w:r>
    </w:p>
    <w:p>
      <w:pPr>
        <w:pStyle w:val="Normal"/>
        <w:widowControl w:val="false"/>
        <w:rPr/>
      </w:pPr>
      <w:r>
        <w:rPr/>
        <w:t>- In ricordo dei pionieri della Val Genova. – N. 51 (dicembre 2002); pp. 89-92.</w:t>
      </w:r>
    </w:p>
    <w:p>
      <w:pPr>
        <w:pStyle w:val="Normal"/>
        <w:widowControl w:val="false"/>
        <w:rPr/>
      </w:pPr>
      <w:r>
        <w:rPr/>
        <w:t>- Orizzonti Verticali Caderzone 9 marzo 2002 – Palazzo Lodron Bertelli. – N. 51 (dicembre 2002); pp. 95-97.</w:t>
      </w:r>
    </w:p>
    <w:p>
      <w:pPr>
        <w:pStyle w:val="Normal"/>
        <w:widowControl w:val="false"/>
        <w:rPr/>
      </w:pPr>
      <w:r>
        <w:rPr/>
        <w:t>- Museo del Moleta… La memoria dell’epopea dei moleti della Val Rendena. - N. 52 (aprile 2003); pp. 5-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it Gianluigi</w:t>
      </w:r>
    </w:p>
    <w:p>
      <w:pPr>
        <w:pStyle w:val="Normal"/>
        <w:widowControl w:val="false"/>
        <w:rPr/>
      </w:pPr>
      <w:r>
        <w:rPr/>
        <w:t>- Un soldato di Tione racconta la sua guerra. - N.38 (mag.-ago.1998);pp.99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nizza Federica</w:t>
      </w:r>
    </w:p>
    <w:p>
      <w:pPr>
        <w:pStyle w:val="Normal"/>
        <w:widowControl w:val="false"/>
        <w:rPr/>
      </w:pPr>
      <w:r>
        <w:rPr/>
        <w:t>- Dentro la musica: itinerari alla scoperta del Fondo "Silvio Pozzini della Biblioteca Civica di Riva del Garda. - N.24-25 (set.1993-apr.1994);p.99-100.</w:t>
      </w:r>
    </w:p>
    <w:p>
      <w:pPr>
        <w:pStyle w:val="Normal"/>
        <w:widowControl w:val="false"/>
        <w:rPr/>
      </w:pPr>
      <w:r>
        <w:rPr/>
        <w:t>- L’antica cucina alla biblioteca di Riva del Garda. - N.31 (gen..-apr.1996);p.97.</w:t>
      </w:r>
    </w:p>
    <w:p>
      <w:pPr>
        <w:pStyle w:val="Normal"/>
        <w:widowControl w:val="false"/>
        <w:rPr/>
      </w:pPr>
      <w:r>
        <w:rPr/>
        <w:t>- Biblioteca civica di Riva del Garda. - N.37 (gen.-apr.1998);pp.76-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rina Franco</w:t>
      </w:r>
    </w:p>
    <w:p>
      <w:pPr>
        <w:pStyle w:val="Normal"/>
        <w:widowControl w:val="false"/>
        <w:rPr/>
      </w:pPr>
      <w:r>
        <w:rPr/>
        <w:t>- Sulle tracce di Goethe nel 250° della nascita. (-, Maria Luisa Crosina). - N.42  (dicembre 1999);pp.127-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ustini Gianni</w:t>
      </w:r>
    </w:p>
    <w:p>
      <w:pPr>
        <w:pStyle w:val="Normal"/>
        <w:widowControl w:val="false"/>
        <w:rPr/>
      </w:pPr>
      <w:r>
        <w:rPr/>
        <w:t>- Il "Piano dei Musei" nel Trentino. (A cura di -) - N. 9 (set.-dic. 1988);pp.17-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va Domenico</w:t>
      </w:r>
    </w:p>
    <w:p>
      <w:pPr>
        <w:pStyle w:val="Normal"/>
        <w:widowControl w:val="false"/>
        <w:rPr/>
      </w:pPr>
      <w:r>
        <w:rPr/>
        <w:t>- Segnalazioni e recensioni: (A cura di -) Mario Gilmozzi: Gente di Valvestino. - N.31 (gen.-apr.1996);pp.108-110.</w:t>
      </w:r>
    </w:p>
    <w:p>
      <w:pPr>
        <w:pStyle w:val="Normal"/>
        <w:widowControl w:val="false"/>
        <w:rPr/>
      </w:pPr>
      <w:r>
        <w:rPr/>
        <w:t>- Limone nella Grande Guerra. - N.47  (agosto 2001);pp.82-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va Maria Cristina</w:t>
      </w:r>
    </w:p>
    <w:p>
      <w:pPr>
        <w:pStyle w:val="Normal"/>
        <w:widowControl w:val="false"/>
        <w:rPr/>
      </w:pPr>
      <w:r>
        <w:rPr/>
        <w:t>- Musica Riva - Incontro internazionale di giovani musicisti - X edizione. - N.24-25 (set.1993-apr.1994);p.95-96.</w:t>
      </w:r>
    </w:p>
    <w:p>
      <w:pPr>
        <w:pStyle w:val="Normal"/>
        <w:widowControl w:val="false"/>
        <w:rPr/>
      </w:pPr>
      <w:r>
        <w:rPr/>
        <w:t>- Flicorno d'oro 1993: Concorso Bandistico Internazionale, Riva del Garda 1-4 settembre 1993. - N.24-25 (set.1993-apr.1994);p.97.</w:t>
      </w:r>
    </w:p>
    <w:p>
      <w:pPr>
        <w:pStyle w:val="Normal"/>
        <w:widowControl w:val="false"/>
        <w:rPr/>
      </w:pPr>
      <w:r>
        <w:rPr/>
        <w:t>- Musica Riva 1996. Incontro Internazionale di Giovani Musicisti. Riva del Garda, 14-27 luglio. - N.32 (mag.-ago.1996);pp.81-83.</w:t>
      </w:r>
    </w:p>
    <w:p>
      <w:pPr>
        <w:pStyle w:val="Normal"/>
        <w:widowControl w:val="false"/>
        <w:rPr/>
      </w:pPr>
      <w:r>
        <w:rPr/>
        <w:t>- 4° Concorso Corale Internazionale. Riva del Garda, 31 marzo - 3 aprile 1996. - N.32 (mag.-ago.1996);pp.84-86.</w:t>
      </w:r>
    </w:p>
    <w:p>
      <w:pPr>
        <w:pStyle w:val="Normal"/>
        <w:widowControl w:val="false"/>
        <w:rPr/>
      </w:pPr>
      <w:r>
        <w:rPr/>
        <w:t>- Fiatifestival ’96. 1° Simposio Italiano per Strumenti a Fiato. Riva del Garda, 1-3 novembre 1996. Tre giorni indimenticabili nel mondo dei fiati. - N.33 (ott.-dic.1996);pp.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ltre Claudio</w:t>
      </w:r>
    </w:p>
    <w:p>
      <w:pPr>
        <w:pStyle w:val="Normal"/>
        <w:widowControl w:val="false"/>
        <w:rPr/>
      </w:pPr>
      <w:r>
        <w:rPr/>
        <w:t>- Restauro dell’edificio denominato ex Forte di Nago e il suo riuso a centro polivalente per attività culturali. - N.38 (mag.-ago.1998);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rrieri Monica</w:t>
      </w:r>
    </w:p>
    <w:p>
      <w:pPr>
        <w:pStyle w:val="Normal"/>
        <w:widowControl w:val="false"/>
        <w:rPr/>
      </w:pPr>
      <w:r>
        <w:rPr/>
        <w:t>- Il torrente Varone-Magnone, la qualità idrico-ambientale e la strana infestazione. - N.44  (agosto 2000);pp.22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ippi Paola Maria</w:t>
      </w:r>
    </w:p>
    <w:p>
      <w:pPr>
        <w:pStyle w:val="Normal"/>
        <w:widowControl w:val="false"/>
        <w:rPr/>
      </w:pPr>
      <w:r>
        <w:rPr/>
        <w:t>- Breve vita dell'abate Giuseppe Maffei. L'ambiente culturale di Andrea Maffei. - N.6 (set.-dic. 1987);p.24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ippi Rino</w:t>
      </w:r>
    </w:p>
    <w:p>
      <w:pPr>
        <w:pStyle w:val="Normal"/>
        <w:widowControl w:val="false"/>
        <w:rPr/>
      </w:pPr>
      <w:r>
        <w:rPr/>
        <w:t>- La Grande Guerra 1914-1918 vicende di genti giudicariesi. - N. 23 (mag.-ago. 1993);pp 66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osi Enzo</w:t>
      </w:r>
    </w:p>
    <w:p>
      <w:pPr>
        <w:pStyle w:val="Normal"/>
        <w:widowControl w:val="false"/>
        <w:rPr/>
      </w:pPr>
      <w:r>
        <w:rPr/>
        <w:t>- Salisburgo in Austria.. non solo Lodron. Appunti di viaggio da Salisburgo. - N. 39 (ago.-dic.1998), pp.1-5.</w:t>
      </w:r>
    </w:p>
    <w:p>
      <w:pPr>
        <w:pStyle w:val="Normal"/>
        <w:widowControl w:val="false"/>
        <w:rPr/>
      </w:pPr>
      <w:r>
        <w:rPr/>
        <w:t>- Casa di Riposo “Padre Odone Nicolini” di Strada. Le suore di Maria Bambina, 150 anni di condivisione con la sofferenza e la solitudine dell’uomo 1852-2002. – N. 52 (aprile 2003); PP. 96-100.</w:t>
      </w:r>
    </w:p>
    <w:p>
      <w:pPr>
        <w:pStyle w:val="Normal"/>
        <w:widowControl w:val="false"/>
        <w:rPr/>
      </w:pPr>
      <w:r>
        <w:rPr/>
        <w:t>- Felice Franceschetti, il partigiano “Checo”. – N. 53 (agosto 2003); pp. 50-55.</w:t>
      </w:r>
    </w:p>
    <w:p>
      <w:pPr>
        <w:pStyle w:val="Normal"/>
        <w:widowControl w:val="false"/>
        <w:rPr/>
      </w:pPr>
      <w:r>
        <w:rPr/>
        <w:t>-  Segnalazioni e recensioni: Nepomuceno Bolognini: Proverbi del Trentino - N. 53 (agosto 2003); p. 102.</w:t>
      </w:r>
    </w:p>
    <w:p>
      <w:pPr>
        <w:pStyle w:val="Normal"/>
        <w:widowControl w:val="false"/>
        <w:rPr/>
      </w:pPr>
      <w:r>
        <w:rPr/>
        <w:t>- Segnalazioni e recensioni: Don Lorenzo Felicetti: Le Giudicarie raccontano. – N. 53 (agosto 2003); p. 103.</w:t>
      </w:r>
    </w:p>
    <w:p>
      <w:pPr>
        <w:pStyle w:val="Normal"/>
        <w:widowControl w:val="false"/>
        <w:rPr/>
      </w:pPr>
      <w:r>
        <w:rPr/>
        <w:t>- Pieve di Bono Cologna, piccola patria nelle storie di emigranti.– N. 54 (dicembre 2003); pp. 94-95.</w:t>
      </w:r>
    </w:p>
    <w:p>
      <w:pPr>
        <w:pStyle w:val="Normal"/>
        <w:widowControl w:val="false"/>
        <w:rPr/>
      </w:pPr>
      <w:r>
        <w:rPr/>
        <w:t>- Segnalazioni e recensioni: Luigi Agostini: I Roc, ovvero quelli di casa Agostini. – N. 54 (dicembre 2003); pp. 96-97.</w:t>
      </w:r>
    </w:p>
    <w:p>
      <w:pPr>
        <w:pStyle w:val="Normal"/>
        <w:widowControl w:val="false"/>
        <w:rPr/>
      </w:pPr>
      <w:r>
        <w:rPr/>
        <w:t>- Segnalazioni e recensioni: Ferdinando Romanelli: Cenni storici sulle Giudicarie e altri scritti. – N. 54 (dicembre 2003); pp. 97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lori Stefano</w:t>
      </w:r>
    </w:p>
    <w:p>
      <w:pPr>
        <w:pStyle w:val="Normal"/>
        <w:widowControl w:val="false"/>
        <w:rPr/>
      </w:pPr>
      <w:r>
        <w:rPr/>
        <w:t>- Riflessi dell’evoluzione industriale trentina nel corso del novecento su un caso aziendale: la Cementi Riva S.p.a. – N. 51 (dicembre 2002); pp. 14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gliardi Stefano</w:t>
      </w:r>
    </w:p>
    <w:p>
      <w:pPr>
        <w:pStyle w:val="Normal"/>
        <w:widowControl w:val="false"/>
        <w:rPr/>
      </w:pPr>
      <w:r>
        <w:rPr/>
        <w:t>- Il “Quattroequaranta” notiziario delle Scuole Musicali Trentine. - N.31 (gen.-apr.1996);pp.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letto Angelo</w:t>
      </w:r>
    </w:p>
    <w:p>
      <w:pPr>
        <w:pStyle w:val="Normal"/>
        <w:widowControl w:val="false"/>
        <w:rPr/>
      </w:pPr>
      <w:r>
        <w:rPr/>
        <w:t>- Foletto, il farmacista della Val di Ledro. - N.47  (agosto 2001);pp.59-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ntanari Luigi</w:t>
      </w:r>
    </w:p>
    <w:p>
      <w:pPr>
        <w:pStyle w:val="Normal"/>
        <w:widowControl w:val="false"/>
        <w:rPr/>
      </w:pPr>
      <w:r>
        <w:rPr/>
        <w:t>- Ricordo di Padre Mario Levri. La sua intensa opera musicale svolta a Pergine. - N.36 (set.-dic.1997);pp.56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x Elio</w:t>
      </w:r>
    </w:p>
    <w:p>
      <w:pPr>
        <w:pStyle w:val="Normal"/>
        <w:widowControl w:val="false"/>
        <w:rPr/>
      </w:pPr>
      <w:r>
        <w:rPr/>
        <w:t>- "Miguli dèl me còr". Sergio Collini.  (A cura di -) - N. 11 (mag.-ago. 1989);pp.25-29</w:t>
      </w:r>
    </w:p>
    <w:p>
      <w:pPr>
        <w:pStyle w:val="Normal"/>
        <w:widowControl w:val="false"/>
        <w:rPr/>
      </w:pPr>
      <w:r>
        <w:rPr/>
        <w:t>- Premio di poesia dialettale "G.B.Sicheri". 1^ edizione. Considerazioni generali sul concorso. - N.21 (set.-dic. 1992);p.57-60.</w:t>
      </w:r>
    </w:p>
    <w:p>
      <w:pPr>
        <w:pStyle w:val="Normal"/>
        <w:widowControl w:val="false"/>
        <w:rPr/>
      </w:pPr>
      <w:r>
        <w:rPr/>
        <w:t>- La II° edizione del Concorso “G.B. Sicheri” di Stenico. Il premio biennale triveneto di poesia dialettale. - N.26 (mag.-ago.1994);pp.67-72.</w:t>
      </w:r>
    </w:p>
    <w:p>
      <w:pPr>
        <w:pStyle w:val="Normal"/>
        <w:widowControl w:val="false"/>
        <w:rPr/>
      </w:pPr>
      <w:r>
        <w:rPr/>
        <w:t>- La poesia al femminile. - N.37 (gen.-apr.1998);pp.90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calossi Mariano</w:t>
      </w:r>
    </w:p>
    <w:p>
      <w:pPr>
        <w:pStyle w:val="Normal"/>
        <w:widowControl w:val="false"/>
        <w:rPr/>
      </w:pPr>
      <w:r>
        <w:rPr/>
        <w:t xml:space="preserve">- Lea Botteri. Il linguaggio grafico nelle xilografie dell'artista giudicariese.  </w:t>
      </w:r>
      <w:r>
        <w:rPr>
          <w:lang w:val="en-GB"/>
        </w:rPr>
        <w:t>- N.5 (mag.-set. 1987);p.20-23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cescotti Renzo</w:t>
      </w:r>
    </w:p>
    <w:p>
      <w:pPr>
        <w:pStyle w:val="Normal"/>
        <w:widowControl w:val="false"/>
        <w:rPr/>
      </w:pPr>
      <w:r>
        <w:rPr/>
        <w:t>- Lino Lorenzin, pittore dei cromatismi dell’anima. - N.33 (ott.-dic.1996);pp.12-13.</w:t>
      </w:r>
    </w:p>
    <w:p>
      <w:pPr>
        <w:pStyle w:val="Normal"/>
        <w:widowControl w:val="false"/>
        <w:rPr/>
      </w:pPr>
      <w:r>
        <w:rPr/>
        <w:t>- Le angosce dell’uomo nelle sculture di Renato Ischia. - N.34 (gen.-apr.1997);pp.39-43.</w:t>
      </w:r>
    </w:p>
    <w:p>
      <w:pPr>
        <w:pStyle w:val="Normal"/>
        <w:widowControl w:val="false"/>
        <w:rPr/>
      </w:pPr>
      <w:r>
        <w:rPr/>
        <w:t>- La civiltà alpina nelle tele di Carlo Sartori. Artisti giudicariesi. - N.35 (mag.-ago.1997);pp.92-97.</w:t>
      </w:r>
    </w:p>
    <w:p>
      <w:pPr>
        <w:pStyle w:val="Normal"/>
        <w:widowControl w:val="false"/>
        <w:rPr/>
      </w:pPr>
      <w:r>
        <w:rPr/>
        <w:t>- Artisti giudicariesi. - N.39 (ott.-dic,1998) pp.63-67.</w:t>
      </w:r>
    </w:p>
    <w:p>
      <w:pPr>
        <w:pStyle w:val="Normal"/>
        <w:widowControl w:val="false"/>
        <w:rPr/>
      </w:pPr>
      <w:r>
        <w:rPr/>
        <w:t>- Tracce di silenzi nella pittura di Gianni Pellegrini. - N.41  (agosto 1999);pp.81-86.</w:t>
      </w:r>
    </w:p>
    <w:p>
      <w:pPr>
        <w:pStyle w:val="Normal"/>
        <w:widowControl w:val="false"/>
        <w:rPr/>
      </w:pPr>
      <w:r>
        <w:rPr/>
        <w:t>- Artisti giudicariesi. Le sculture “dialettali” di Livio Tasin. - N.43 (aprile 2000);pp.52-59.</w:t>
      </w:r>
    </w:p>
    <w:p>
      <w:pPr>
        <w:pStyle w:val="Normal"/>
        <w:widowControl w:val="false"/>
        <w:rPr/>
      </w:pPr>
      <w:r>
        <w:rPr/>
        <w:t>- La storia dell’acquedetto di Stenico. – N. 52 (aprile 2003); pp. 44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chini Angelo</w:t>
      </w:r>
    </w:p>
    <w:p>
      <w:pPr>
        <w:pStyle w:val="Normal"/>
        <w:widowControl w:val="false"/>
        <w:rPr/>
      </w:pPr>
      <w:r>
        <w:rPr/>
        <w:t>- Andiamo indietro verso il futuro. Storica predica in "taròn". - N.1 (gen.-apr. 1986);p.12-16.</w:t>
      </w:r>
    </w:p>
    <w:p>
      <w:pPr>
        <w:pStyle w:val="Normal"/>
        <w:widowControl w:val="false"/>
        <w:rPr/>
      </w:pPr>
      <w:r>
        <w:rPr/>
        <w:t xml:space="preserve">- Portiamo indietro.. il discorso. Emigranti ritornati in punta di piedi... Brandelli di storia nella lapidaria judicariense.  </w:t>
      </w:r>
      <w:r>
        <w:rPr>
          <w:lang w:val="en-GB"/>
        </w:rPr>
        <w:t>- N.3 (set.-dic. 1986);p.33-38.</w:t>
      </w:r>
    </w:p>
    <w:p>
      <w:pPr>
        <w:pStyle w:val="Normal"/>
        <w:widowControl w:val="false"/>
        <w:rPr/>
      </w:pPr>
      <w:r>
        <w:rPr/>
        <w:t>- Stirpe trentino-tirolese nel crogiuolo americano. Profilo storico di Solvay, New York. - N.13 (gen.-apr. 1990);p.15-38.</w:t>
      </w:r>
    </w:p>
    <w:p>
      <w:pPr>
        <w:pStyle w:val="Normal"/>
        <w:widowControl w:val="false"/>
        <w:rPr/>
      </w:pPr>
      <w:r>
        <w:rPr/>
        <w:t>- Voci del verbo emigrare. Curiosità riguardanti Solvay e Syracuse, New York State. - N. 21 (set.-dic. 1992);pp.49-54.</w:t>
      </w:r>
    </w:p>
    <w:p>
      <w:pPr>
        <w:pStyle w:val="Normal"/>
        <w:widowControl w:val="false"/>
        <w:rPr/>
      </w:pPr>
      <w:r>
        <w:rPr/>
        <w:t xml:space="preserve">- Paleomigrazione tridentina in "Italia" (1500-1800). Il testamento di un Ledrense a Venezia nel 1674.  </w:t>
      </w:r>
      <w:r>
        <w:rPr>
          <w:lang w:val="en-GB"/>
        </w:rPr>
        <w:t>- N. 23 (mag.-ago. 1993);pp.37-40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  <w:t>Franchini Enrico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Ponte Balandin. Il ponte “romano” tra storia e leggenda. – N. 53 (agosto 2003); pp. 29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onza Rosetta Infelise</w:t>
      </w:r>
    </w:p>
    <w:p>
      <w:pPr>
        <w:pStyle w:val="Normal"/>
        <w:widowControl w:val="false"/>
        <w:rPr/>
      </w:pPr>
      <w:r>
        <w:rPr/>
        <w:t>- Storia di una mostra, forse della nascita di un piccolo museo.– N. 54 (dicembre 2003); pp. 64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bari Nereo</w:t>
      </w:r>
    </w:p>
    <w:p>
      <w:pPr>
        <w:pStyle w:val="Normal"/>
        <w:widowControl w:val="false"/>
        <w:rPr/>
      </w:pPr>
      <w:r>
        <w:rPr/>
        <w:t>- La Sella di Vigolo Baselga. Un "Quaderno" a cura di Giuseppe Pezzè. - N.13 (gen.-apr. 1990);p.39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bari Silvia Carla</w:t>
      </w:r>
    </w:p>
    <w:p>
      <w:pPr>
        <w:pStyle w:val="Normal"/>
        <w:widowControl w:val="false"/>
        <w:rPr/>
      </w:pPr>
      <w:r>
        <w:rPr/>
        <w:t>- I 10 anni del Gruppo Culturale Nereo Cesare Garbari del distretto di Vezzano. - N.33 (ott.-dic.1996);pp.89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speri Paolo</w:t>
      </w:r>
    </w:p>
    <w:p>
      <w:pPr>
        <w:pStyle w:val="Normal"/>
        <w:widowControl w:val="false"/>
        <w:rPr/>
      </w:pPr>
      <w:r>
        <w:rPr/>
        <w:t>- Luigi Bailo: un breve ed affettuoso ricordo. - N.36 (set.-dic.1997);pp.67-68.</w:t>
      </w:r>
    </w:p>
    <w:p>
      <w:pPr>
        <w:pStyle w:val="Normal"/>
        <w:widowControl w:val="false"/>
        <w:rPr/>
      </w:pPr>
      <w:r>
        <w:rPr/>
        <w:t>- Il Gruppo Ricerca e Studi Giudicariese di Campo Lomaso. - N.36 (set.-dic.1997);pp.73-84.</w:t>
      </w:r>
    </w:p>
    <w:p>
      <w:pPr>
        <w:pStyle w:val="Normal"/>
        <w:widowControl w:val="false"/>
        <w:rPr/>
      </w:pPr>
      <w:r>
        <w:rPr/>
        <w:t>- Il diario di don Donato Perli. - N.38 (mag.-ago.1998);pp.111-112.</w:t>
      </w:r>
    </w:p>
    <w:p>
      <w:pPr>
        <w:pStyle w:val="Normal"/>
        <w:widowControl w:val="false"/>
        <w:rPr/>
      </w:pPr>
      <w:r>
        <w:rPr/>
        <w:t>- Domenico Martini: Artigiano e artista in una famiglia dedita alla lavorazione del legno. - N.44  (agosto 2000);pp.69-73.</w:t>
      </w:r>
    </w:p>
    <w:p>
      <w:pPr>
        <w:pStyle w:val="Normal"/>
        <w:widowControl w:val="false"/>
        <w:rPr/>
      </w:pPr>
      <w:r>
        <w:rPr/>
        <w:t>- Da Vladivostok con amore. Appunti di Claudio Bleggi. - N.46  (aprile 2001);pp.39-51.</w:t>
      </w:r>
    </w:p>
    <w:p>
      <w:pPr>
        <w:pStyle w:val="Normal"/>
        <w:widowControl w:val="false"/>
        <w:rPr/>
      </w:pPr>
      <w:r>
        <w:rPr/>
        <w:t>- Carlo Alberti degli Onorati: amico e rofondo ricercatore. – N. 52 (aprile 2003); pp. 59-6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tti Renato</w:t>
      </w:r>
    </w:p>
    <w:p>
      <w:pPr>
        <w:pStyle w:val="Normal"/>
        <w:widowControl w:val="false"/>
        <w:rPr/>
      </w:pPr>
      <w:r>
        <w:rPr/>
        <w:t>- La Mostra primaverile “Fiori e Funghi”. - N.44  (agosto 2000);p.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hezzi Onorio</w:t>
      </w:r>
    </w:p>
    <w:p>
      <w:pPr>
        <w:pStyle w:val="Normal"/>
        <w:widowControl w:val="false"/>
        <w:rPr/>
      </w:pPr>
      <w:r>
        <w:rPr/>
        <w:t xml:space="preserve">- Le "calchère" di Bondo.  </w:t>
      </w:r>
      <w:r>
        <w:rPr>
          <w:lang w:val="de-DE"/>
        </w:rPr>
        <w:t>- N.4 (gen.-apr. 1987);p.18-23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acometti Tullia</w:t>
      </w:r>
    </w:p>
    <w:p>
      <w:pPr>
        <w:pStyle w:val="Normal"/>
        <w:widowControl w:val="false"/>
        <w:rPr/>
      </w:pPr>
      <w:r>
        <w:rPr/>
        <w:t>- Voce dalla scuola. (Doretta Casagranda, -) - N.43 (aprile 2000);pp.4-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acomolli Salvatore</w:t>
      </w:r>
    </w:p>
    <w:p>
      <w:pPr>
        <w:pStyle w:val="Normal"/>
        <w:widowControl w:val="false"/>
        <w:rPr/>
      </w:pPr>
      <w:r>
        <w:rPr/>
        <w:t>- Premio di poesia “P. Fiorile” ed altro. 3° edizione. – N. 53 (agosto 2003); pp. 87-89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acometti Umberto</w:t>
      </w:r>
    </w:p>
    <w:p>
      <w:pPr>
        <w:pStyle w:val="Normal"/>
        <w:widowControl w:val="false"/>
        <w:rPr/>
      </w:pPr>
      <w:r>
        <w:rPr/>
        <w:t>- Mons. Mario Ferrari. Sacerdote - naturalista. - N.35 (mag.-ago.1997);pp.67-71.</w:t>
      </w:r>
    </w:p>
    <w:p>
      <w:pPr>
        <w:pStyle w:val="Normal"/>
        <w:widowControl w:val="false"/>
        <w:rPr/>
      </w:pPr>
      <w:r>
        <w:rPr/>
        <w:t>- L’educatore. – N. 51 (dicembre 2002); pp. 53-61.</w:t>
      </w:r>
    </w:p>
    <w:p>
      <w:pPr>
        <w:pStyle w:val="Normal"/>
        <w:widowControl w:val="false"/>
        <w:rPr/>
      </w:pPr>
      <w:r>
        <w:rPr/>
        <w:t>- Giardino botanico naturale nella Val di Ledro. Centro internazionale di studi botanici e fanistici “Mons. Mario Ferrari”. – N. 53 (agosto 2003); pp. 16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ovanetti Pierangelo</w:t>
      </w:r>
    </w:p>
    <w:p>
      <w:pPr>
        <w:pStyle w:val="Normal"/>
        <w:widowControl w:val="false"/>
        <w:rPr/>
      </w:pPr>
      <w:r>
        <w:rPr/>
        <w:t>-Segnalazioni e recensioni: Degara Bortolo : Storia della Comunità di Ledro con particolari notizie su Tiarno. - N.14 (mag.-ago.1990);p.42-43).</w:t>
      </w:r>
    </w:p>
    <w:p>
      <w:pPr>
        <w:pStyle w:val="Normal"/>
        <w:widowControl w:val="false"/>
        <w:rPr/>
      </w:pPr>
      <w:r>
        <w:rPr/>
        <w:t>- Gruppo Città dell’Uomo. - N.35 (mag.-ago.1997);pp.111-115.</w:t>
      </w:r>
    </w:p>
    <w:p>
      <w:pPr>
        <w:pStyle w:val="Normal"/>
        <w:widowControl w:val="false"/>
        <w:rPr/>
      </w:pPr>
      <w:r>
        <w:rPr/>
        <w:t>- Manifestazione della Valle di Ledro per gli ottant’anni dalla fine della guerra. - N.38 (mag.-ago.1998);pp.108-110.</w:t>
      </w:r>
    </w:p>
    <w:p>
      <w:pPr>
        <w:pStyle w:val="Normal"/>
        <w:widowControl w:val="false"/>
        <w:rPr/>
      </w:pPr>
      <w:r>
        <w:rPr/>
        <w:t>- Segnalazioni e recensioni: Ennio Bordato: Sotto un cielo straniero: vita e memorie di una Principessa russa in esilio. - N.48 (dicembre 2001);pp.118-11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ovannini Sergio</w:t>
      </w:r>
    </w:p>
    <w:p>
      <w:pPr>
        <w:pStyle w:val="Normal"/>
        <w:widowControl w:val="false"/>
        <w:rPr/>
      </w:pPr>
      <w:r>
        <w:rPr/>
        <w:t>- La chiesa di S. Bartolomeo a Daone. - N.33 (ott.-dic.1996);pp.31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rardi Silvio</w:t>
      </w:r>
    </w:p>
    <w:p>
      <w:pPr>
        <w:pStyle w:val="Normal"/>
        <w:widowControl w:val="false"/>
        <w:rPr/>
      </w:pPr>
      <w:r>
        <w:rPr/>
        <w:t xml:space="preserve">- Amministrazione pubblica del secolo scorso nelle Giudicarie.  </w:t>
      </w:r>
      <w:r>
        <w:rPr>
          <w:lang w:val="en-GB"/>
        </w:rPr>
        <w:t>- N.26 (mag.-ago.1994);pp.35-41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rardini Carlo</w:t>
      </w:r>
    </w:p>
    <w:p>
      <w:pPr>
        <w:pStyle w:val="Normal"/>
        <w:widowControl w:val="false"/>
        <w:rPr/>
      </w:pPr>
      <w:r>
        <w:rPr/>
        <w:t>- Associazione “La Fusina”, Cimego. - N.37 (gen.-apr.1998);p.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ustina Tranquillo</w:t>
      </w:r>
    </w:p>
    <w:p>
      <w:pPr>
        <w:pStyle w:val="Normal"/>
        <w:widowControl w:val="false"/>
        <w:rPr/>
      </w:pPr>
      <w:r>
        <w:rPr/>
        <w:t xml:space="preserve">- Nepomuceno Bolognini (verso il primo centenario).-  </w:t>
      </w:r>
      <w:r>
        <w:rPr>
          <w:lang w:val="de-DE"/>
        </w:rPr>
        <w:t>N.34 (gen.-apr.1997);pp.6-27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ttardi Udalrico</w:t>
      </w:r>
    </w:p>
    <w:p>
      <w:pPr>
        <w:pStyle w:val="Normal"/>
        <w:widowControl w:val="false"/>
        <w:rPr/>
      </w:pPr>
      <w:r>
        <w:rPr/>
        <w:t>- Una mostra grafica come monito. Cessate il fuoco! - N.30 (set.-dic.1995);pp.8-9.</w:t>
      </w:r>
    </w:p>
    <w:p>
      <w:pPr>
        <w:pStyle w:val="Normal"/>
        <w:widowControl w:val="false"/>
        <w:rPr/>
      </w:pPr>
      <w:r>
        <w:rPr/>
        <w:t>- Segnalazioni e recensioni: Ivan Castellani, Luigi Loprete, don Adolfo Orlandi: La chiesa di S. Antonio Abate in Pelugo. - N.32 (mag.-ago.1996), p.101.</w:t>
      </w:r>
    </w:p>
    <w:p>
      <w:pPr>
        <w:pStyle w:val="Normal"/>
        <w:widowControl w:val="false"/>
        <w:rPr/>
      </w:pPr>
      <w:r>
        <w:rPr/>
        <w:t>- Nuvola Rossa. Un’associazione alla ricerca della verità. - N.33 (ott.-dic.1996);p.112.</w:t>
      </w:r>
    </w:p>
    <w:p>
      <w:pPr>
        <w:pStyle w:val="Normal"/>
        <w:widowControl w:val="false"/>
        <w:rPr/>
      </w:pPr>
      <w:r>
        <w:rPr/>
        <w:t>- Ospitale San Vigilio. (ad oltre cent’anni al servizio degli anziani). - N.35 (mag.-ott.1997);pp.123-124.</w:t>
      </w:r>
    </w:p>
    <w:p>
      <w:pPr>
        <w:pStyle w:val="Normal"/>
        <w:widowControl w:val="false"/>
        <w:rPr/>
      </w:pPr>
      <w:r>
        <w:rPr/>
        <w:t>- Segnalazioni e recensioni: AA.VV.: La Pieve di Tione. - N.36 (sete.-dic.1997);pp.115-116.</w:t>
      </w:r>
    </w:p>
    <w:p>
      <w:pPr>
        <w:pStyle w:val="Normal"/>
        <w:widowControl w:val="false"/>
        <w:rPr/>
      </w:pPr>
      <w:r>
        <w:rPr/>
        <w:t>- Gran Carnevale Giudicariese “Un secolo in maschera”. Mostra storico-fotografica del Carnevale Giudicariese. - N.37 (gen.-apr.1998);pp.14-16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.r.</w:t>
      </w:r>
    </w:p>
    <w:p>
      <w:pPr>
        <w:pStyle w:val="Normal"/>
        <w:widowControl w:val="false"/>
        <w:rPr/>
      </w:pPr>
      <w:r>
        <w:rPr/>
        <w:t>- Scuola media Scipio Sighele, Riva del Garda: L’acqua del nostro territorio. - N.34 (gen.-apr.1997);pp.135-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assi Corrado</w:t>
      </w:r>
    </w:p>
    <w:p>
      <w:pPr>
        <w:pStyle w:val="Normal"/>
        <w:widowControl w:val="false"/>
        <w:rPr/>
      </w:pPr>
      <w:r>
        <w:rPr/>
        <w:t>- A che punto è l’edizione del dizionario del dialetto di Montagne (Giudicarie Interiori) di Wolgfango Giovanella. - N.31 (gen.-apr.1996);pp.26-4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razioli Mauro</w:t>
      </w:r>
    </w:p>
    <w:p>
      <w:pPr>
        <w:pStyle w:val="Normal"/>
        <w:widowControl w:val="false"/>
        <w:rPr/>
      </w:pPr>
      <w:r>
        <w:rPr/>
        <w:t>- Il Sommolago.  - N.0 (ott. 1985);p.46-47.</w:t>
      </w:r>
    </w:p>
    <w:p>
      <w:pPr>
        <w:pStyle w:val="Normal"/>
        <w:widowControl w:val="false"/>
        <w:rPr/>
      </w:pPr>
      <w:r>
        <w:rPr/>
        <w:t>- A Riva del Garda. Una testimonianza pittorica locale. - N.1 (gen.-apr. 1986);p.44.</w:t>
      </w:r>
    </w:p>
    <w:p>
      <w:pPr>
        <w:pStyle w:val="Normal"/>
        <w:widowControl w:val="false"/>
        <w:rPr/>
      </w:pPr>
      <w:r>
        <w:rPr/>
        <w:t xml:space="preserve">- L'Ottocento di Andrea Maffei. Una mostra e celebrazioni a Riva del Garda.  </w:t>
      </w:r>
      <w:r>
        <w:rPr>
          <w:lang w:val="en-GB"/>
        </w:rPr>
        <w:t>- N.5 (mag.-set. 1987);p.15-17.</w:t>
      </w:r>
    </w:p>
    <w:p>
      <w:pPr>
        <w:pStyle w:val="Normal"/>
        <w:widowControl w:val="false"/>
        <w:rPr/>
      </w:pPr>
      <w:r>
        <w:rPr/>
        <w:t xml:space="preserve">- Andrea Maffei ed il bassorilievo di Giovanni Duprè.  </w:t>
      </w:r>
      <w:r>
        <w:rPr>
          <w:lang w:val="en-GB"/>
        </w:rPr>
        <w:t>- N.5 (mag.-set. 1987);p.18-19.</w:t>
      </w:r>
    </w:p>
    <w:p>
      <w:pPr>
        <w:pStyle w:val="Normal"/>
        <w:widowControl w:val="false"/>
        <w:rPr/>
      </w:pPr>
      <w:r>
        <w:rPr/>
        <w:t xml:space="preserve">- Rocca Pagana. La pubblicistica locale negli anni del dopoguerra: la "Rocca Pagana" e l'esperienza giornalistica di Nino Scaglia.  </w:t>
      </w:r>
      <w:r>
        <w:rPr>
          <w:lang w:val="en-GB"/>
        </w:rPr>
        <w:t>- N.5 (mag.-set. 1987);p.36-41. - N.6 (set.-dic. 1987);p.36-41.</w:t>
      </w:r>
    </w:p>
    <w:p>
      <w:pPr>
        <w:pStyle w:val="Normal"/>
        <w:widowControl w:val="false"/>
        <w:rPr/>
      </w:pPr>
      <w:r>
        <w:rPr/>
        <w:t>- Uno scherzo di carnevale. Cronaca carnevalesca arcense del 1683. - N.9 (set.-dic. 1988);p.45-48.</w:t>
      </w:r>
    </w:p>
    <w:p>
      <w:pPr>
        <w:pStyle w:val="Normal"/>
        <w:widowControl w:val="false"/>
        <w:rPr/>
      </w:pPr>
      <w:r>
        <w:rPr/>
        <w:t>- Segnalazioni e recensioni: Antonello Adamoli, Graziano Riccadonna : Castel Mani e la storia di una Comunità. - N.11 (mag.-ago. 1989);p.44-45.</w:t>
      </w:r>
    </w:p>
    <w:p>
      <w:pPr>
        <w:pStyle w:val="Normal"/>
        <w:widowControl w:val="false"/>
        <w:rPr/>
      </w:pPr>
      <w:r>
        <w:rPr/>
        <w:t>- Segnalazioni e recensioni: Graziano Riccadonna : villaggi scomparsi. Comune di Fiavè. - N.12 (set.-dic. 1989);p.51.</w:t>
      </w:r>
    </w:p>
    <w:p>
      <w:pPr>
        <w:pStyle w:val="Normal"/>
        <w:widowControl w:val="false"/>
        <w:rPr/>
      </w:pPr>
      <w:r>
        <w:rPr/>
        <w:t>- Segnalazioni e recensioni: Dorsino e le origini feudali di una comunità. - N.14 (mag.-ago.1990);p.50-51.</w:t>
      </w:r>
    </w:p>
    <w:p>
      <w:pPr>
        <w:pStyle w:val="Normal"/>
        <w:widowControl w:val="false"/>
        <w:rPr/>
      </w:pPr>
      <w:r>
        <w:rPr/>
        <w:t>- Segnalazioni e recensioni: Niccolò d'Arco 1479-1546. - N.21 (set.-dic. 1992);p.78-79.</w:t>
      </w:r>
    </w:p>
    <w:p>
      <w:pPr>
        <w:pStyle w:val="Normal"/>
        <w:widowControl w:val="false"/>
        <w:rPr/>
      </w:pPr>
      <w:r>
        <w:rPr/>
        <w:t>- Pagine del Garda. Alcune note in merito alla rassegna dell'editoria gardesana e al convegno sull'industria del forestiere. - N. 23 (mag.-ago. 1993);pp.80-85.</w:t>
      </w:r>
    </w:p>
    <w:p>
      <w:pPr>
        <w:pStyle w:val="Normal"/>
        <w:widowControl w:val="false"/>
        <w:rPr/>
      </w:pPr>
      <w:r>
        <w:rPr/>
        <w:t>- Il movimento dei Battuti e le Danze Macabre della Val Rendena. - N.24-25 (set.1993-apr.1994);p.92-94.</w:t>
      </w:r>
    </w:p>
    <w:p>
      <w:pPr>
        <w:pStyle w:val="Normal"/>
        <w:widowControl w:val="false"/>
        <w:rPr/>
      </w:pPr>
      <w:r>
        <w:rPr/>
        <w:t xml:space="preserve">- “La valle incantata”. A cento anni dalla morte di Francesco II e dell’Arciduca Alberto d’Asburgo.  </w:t>
      </w:r>
      <w:r>
        <w:rPr>
          <w:lang w:val="de-DE"/>
        </w:rPr>
        <w:t>- N.28 (gen.-apr.1995);pp.73-81.</w:t>
      </w:r>
    </w:p>
    <w:p>
      <w:pPr>
        <w:pStyle w:val="Normal"/>
        <w:widowControl w:val="false"/>
        <w:rPr/>
      </w:pPr>
      <w:r>
        <w:rPr/>
        <w:t>- Pagine del Garda. - N.31 (gen.-apr.1996);pp.83-85.</w:t>
      </w:r>
    </w:p>
    <w:p>
      <w:pPr>
        <w:pStyle w:val="Normal"/>
        <w:widowControl w:val="false"/>
        <w:rPr/>
      </w:pPr>
      <w:r>
        <w:rPr/>
        <w:t>- Giacomo Vittone l’ingenoso hidalgo. - N.35 (mag.-ago.1997);pp.3-87.</w:t>
      </w:r>
    </w:p>
    <w:p>
      <w:pPr>
        <w:pStyle w:val="Normal"/>
        <w:widowControl w:val="false"/>
        <w:rPr/>
      </w:pPr>
      <w:r>
        <w:rPr/>
        <w:t>- Nel melting pot della grande America. - N.39 (ott.-dic.1998), pp.9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di Studio del territorio.</w:t>
      </w:r>
    </w:p>
    <w:p>
      <w:pPr>
        <w:pStyle w:val="Normal"/>
        <w:widowControl w:val="false"/>
        <w:rPr/>
      </w:pPr>
      <w:r>
        <w:rPr/>
        <w:t>- Le "dimore rurali".  - N.0 (ott. 1985);p.48.</w:t>
      </w:r>
    </w:p>
    <w:p>
      <w:pPr>
        <w:pStyle w:val="Normal"/>
        <w:widowControl w:val="false"/>
        <w:rPr/>
      </w:pPr>
      <w:r>
        <w:rPr/>
        <w:t>- La "Malga": piccolo universo conchiuso. Ricerca. - N.2 (mag.-ago. 1986);p.20-2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ruppo Museale Alto Chiese</w:t>
      </w:r>
    </w:p>
    <w:p>
      <w:pPr>
        <w:pStyle w:val="Normal"/>
        <w:widowControl w:val="false"/>
        <w:rPr/>
      </w:pPr>
      <w:r>
        <w:rPr/>
        <w:t>- Il Museo di Bersone: per ricordare la Grande guerra. - N.38 (mag.-ago.1998), pp.96-98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ruppo Tionegiovani</w:t>
      </w:r>
    </w:p>
    <w:p>
      <w:pPr>
        <w:pStyle w:val="Normal"/>
        <w:widowControl w:val="false"/>
        <w:rPr/>
      </w:pPr>
      <w:r>
        <w:rPr/>
        <w:t>- Tionegiovani. Rivista quadrimestrale nel capoluogo giudicariese. - N.3 (set.-dic. 1986);p.49-5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uella Arrigo</w:t>
      </w:r>
    </w:p>
    <w:p>
      <w:pPr>
        <w:pStyle w:val="Normal"/>
        <w:widowControl w:val="false"/>
        <w:rPr/>
      </w:pPr>
      <w:r>
        <w:rPr/>
        <w:t>- L’insediamento retico-romano di S. Martino. - N.32 (mag.-ago.1996);pp.16-22.</w:t>
      </w:r>
    </w:p>
    <w:p>
      <w:pPr>
        <w:pStyle w:val="Normal"/>
        <w:widowControl w:val="false"/>
        <w:rPr/>
      </w:pPr>
      <w:r>
        <w:rPr/>
        <w:t>- Le acque di Pranzo dal XVII al XIV sec. - N.41  (agosto 1999);pp.23-30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– N. 51 (dicembre 2002);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N. 52 (aprile 2003); pp. 28-43.</w:t>
      </w:r>
    </w:p>
    <w:p>
      <w:pPr>
        <w:pStyle w:val="Normal"/>
        <w:widowControl w:val="false"/>
        <w:rPr/>
      </w:pPr>
      <w:r>
        <w:rPr/>
        <w:t>- Maccaluffo o Macaluz o Smaccaluz. Strepitosi e biasimevoli concerti che succedono allorchè alcun vedovo passa alle seconde nozze. N. 53 (agosto 2003); pp. 28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mperadori Luciano</w:t>
      </w:r>
    </w:p>
    <w:p>
      <w:pPr>
        <w:pStyle w:val="Normal"/>
        <w:widowControl w:val="false"/>
        <w:rPr/>
      </w:pPr>
      <w:r>
        <w:rPr/>
        <w:t>- Don Guetti e l'eredit… di Raiffeisenel 90° anniversario dalla scomparsa del grande sacerdote giudicariese. - N.7 (gen.-apr. 1988);p.30-32.</w:t>
      </w:r>
    </w:p>
    <w:p>
      <w:pPr>
        <w:pStyle w:val="Normal"/>
        <w:widowControl w:val="false"/>
        <w:rPr/>
      </w:pPr>
      <w:r>
        <w:rPr/>
        <w:t>- Le manifestazioni 1988 per don Lorenzo Guetti. - N.7 (gen.-apr. 1988);p.33.</w:t>
      </w:r>
    </w:p>
    <w:p>
      <w:pPr>
        <w:pStyle w:val="Normal"/>
        <w:widowControl w:val="false"/>
        <w:rPr/>
      </w:pPr>
      <w:r>
        <w:rPr/>
        <w:t>- Il centenario della Famiglia Cooperativa di Saone. - N.29  (mag.-ago.1995);pp.74-7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ori Tomaso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toria di una mostra, forse della nascita di un piccolo museo. – N. 53 (agosto 2003); pp. 74-76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toria di una mostra, forse della nascita di un piccolo museo.– N. 54 (dicembre 2003); pp. 64-68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schia Paola</w:t>
      </w:r>
    </w:p>
    <w:p>
      <w:pPr>
        <w:pStyle w:val="Normal"/>
        <w:widowControl w:val="false"/>
        <w:rPr/>
      </w:pPr>
      <w:r>
        <w:rPr/>
        <w:t xml:space="preserve">- Abitare il paesaggio. Un nuovo senso per la città di cura, Arco nel Sommolago gardesano.- </w:t>
      </w:r>
      <w:r>
        <w:rPr>
          <w:lang w:val="de-DE"/>
        </w:rPr>
        <w:t>N.37 (gen.-apr.1998);pp.32-37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Heading1"/>
        <w:rPr>
          <w:sz w:val="20"/>
        </w:rPr>
      </w:pPr>
      <w:r>
        <w:rPr>
          <w:sz w:val="20"/>
        </w:rPr>
        <w:t>ITC "L.Einaudi" Tione Classe V^A</w:t>
      </w:r>
    </w:p>
    <w:p>
      <w:pPr>
        <w:pStyle w:val="Normal"/>
        <w:widowControl w:val="false"/>
        <w:rPr/>
      </w:pPr>
      <w:r>
        <w:rPr/>
        <w:t>- Testimonianze e impressioni da USA e Canada. Studenti giudicariesi in viaggio di istruzione. - N.14 (mag.-ago.1990);p.39-4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Jori Romano</w:t>
      </w:r>
    </w:p>
    <w:p>
      <w:pPr>
        <w:pStyle w:val="Normal"/>
        <w:widowControl w:val="false"/>
        <w:rPr/>
      </w:pPr>
      <w:r>
        <w:rPr/>
        <w:t>-Elenco degli internati judicariesni a Katzenau. (Tratto dal volume di Romano Joris: Katzenau). - N.38 (mag.-ago.1998);pp.72-7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appi Ennio</w:t>
      </w:r>
    </w:p>
    <w:p>
      <w:pPr>
        <w:pStyle w:val="Normal"/>
        <w:widowControl w:val="false"/>
        <w:rPr/>
      </w:pPr>
      <w:r>
        <w:rPr/>
        <w:t>- “In Christi nomine amen”. Nominativi di personaggi abitanti a Stenico sino alla fine del XV sec. Dei quali esiste documentazione scritta. - N.29  (mag.-ago.1995);pp.11-45.</w:t>
      </w:r>
    </w:p>
    <w:p>
      <w:pPr>
        <w:pStyle w:val="Normal"/>
        <w:widowControl w:val="false"/>
        <w:rPr/>
      </w:pPr>
      <w:r>
        <w:rPr/>
        <w:t>- Le pergamene nascoste. Frammenti di vita giudiariese a cavallo tra medioevo ed evo moderno. - N.32 (mag.-ago.1996);pp.23-43.</w:t>
      </w:r>
    </w:p>
    <w:p>
      <w:pPr>
        <w:pStyle w:val="Normal"/>
        <w:widowControl w:val="false"/>
        <w:rPr/>
      </w:pPr>
      <w:r>
        <w:rPr/>
        <w:t>- La statua sul Monte Valandro. Da una poesia di Ada Negri. - N.34 (gen.-apr.1997);pp.30-35.</w:t>
      </w:r>
    </w:p>
    <w:p>
      <w:pPr>
        <w:pStyle w:val="Normal"/>
        <w:widowControl w:val="false"/>
        <w:rPr/>
      </w:pPr>
      <w:r>
        <w:rPr/>
        <w:t>- L’industria del vetro in Val d’Algone. Ovvero: Le due fabbriche di lastre in Dalgone. - N.33 (ott.-dic.1996);pp.49-66.</w:t>
      </w:r>
    </w:p>
    <w:p>
      <w:pPr>
        <w:pStyle w:val="Normal"/>
        <w:widowControl w:val="false"/>
        <w:rPr/>
      </w:pPr>
      <w:r>
        <w:rPr/>
        <w:t>- Contributi alla storia del Castello di Stenico. - N.40 (aprile 1999);pp.81-85.</w:t>
      </w:r>
    </w:p>
    <w:p>
      <w:pPr>
        <w:pStyle w:val="Normal"/>
        <w:widowControl w:val="false"/>
        <w:rPr/>
      </w:pPr>
      <w:r>
        <w:rPr/>
        <w:t>- Lo scettro del signore dei monti. - N.41  (agosto 1999);pp.68-71.</w:t>
      </w:r>
    </w:p>
    <w:p>
      <w:pPr>
        <w:pStyle w:val="Normal"/>
        <w:widowControl w:val="false"/>
        <w:rPr/>
      </w:pPr>
      <w:r>
        <w:rPr/>
        <w:t>- Storia della famiglia Scalfi, ramo di Stenico. - N.48 (dicembre 2001);pp.42-4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azzara Morena</w:t>
      </w:r>
    </w:p>
    <w:p>
      <w:pPr>
        <w:pStyle w:val="Normal"/>
        <w:widowControl w:val="false"/>
        <w:rPr/>
      </w:pPr>
      <w:r>
        <w:rPr/>
        <w:t>- Stima del carico trofico trasportato dal fiume Sarca. - N.48 (dicembre 2001);pp.17-2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eonardi Giuseppe</w:t>
      </w:r>
    </w:p>
    <w:p>
      <w:pPr>
        <w:pStyle w:val="Normal"/>
        <w:widowControl w:val="false"/>
        <w:rPr/>
      </w:pPr>
      <w:r>
        <w:rPr/>
        <w:t>- Ledro benedetta. - N.34 (gen.-apr.1997);pp.75-91.</w:t>
      </w:r>
    </w:p>
    <w:p>
      <w:pPr>
        <w:pStyle w:val="Normal"/>
        <w:widowControl w:val="false"/>
        <w:rPr/>
      </w:pPr>
      <w:r>
        <w:rPr/>
        <w:t>- Buon pastore. - N.35  (mag.-ago.1997);pp.98-106.</w:t>
      </w:r>
    </w:p>
    <w:p>
      <w:pPr>
        <w:pStyle w:val="Normal"/>
        <w:widowControl w:val="false"/>
        <w:rPr/>
      </w:pPr>
      <w:r>
        <w:rPr/>
        <w:t>- Fondamenti della parrocchia immediata ad periculum mortis. - N.37 (gen.-apr.1998);pp.40-4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eoncini Paolo</w:t>
      </w:r>
    </w:p>
    <w:p>
      <w:pPr>
        <w:pStyle w:val="Normal"/>
        <w:widowControl w:val="false"/>
        <w:rPr/>
      </w:pPr>
      <w:r>
        <w:rPr/>
        <w:t>- Giacomo Botteri cantore della Val Genova. - N.10 (gen.-apr. 1989);p.37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oni Paolina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La storia dei 12 sabati, una storia di peste. – N. 51 (dicembre 2002); pp. 104-10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evri p.Mario</w:t>
      </w:r>
    </w:p>
    <w:p>
      <w:pPr>
        <w:pStyle w:val="Normal"/>
        <w:widowControl w:val="false"/>
        <w:rPr/>
      </w:pPr>
      <w:r>
        <w:rPr/>
        <w:t>- Mozart e la famiglia Lodron. - N.12 (set.-dic. 1989);p.5-11.</w:t>
      </w:r>
    </w:p>
    <w:p>
      <w:pPr>
        <w:pStyle w:val="Normal"/>
        <w:widowControl w:val="false"/>
        <w:rPr/>
      </w:pPr>
      <w:r>
        <w:rPr/>
        <w:t>- Il conte Giovan Pietro Fedrigotti. Cantante lirico e compositore. Sacco 1794/Roma 1828. - N.16 (gen.-apr. 1991);p.26-44.</w:t>
      </w:r>
    </w:p>
    <w:p>
      <w:pPr>
        <w:pStyle w:val="Normal"/>
        <w:widowControl w:val="false"/>
        <w:rPr/>
      </w:pPr>
      <w:r>
        <w:rPr/>
        <w:t>- I conti Lodron mecenati dell’arte musicale. - N.36  (set.-dic.1997);pp.61-6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iboni Michele</w:t>
      </w:r>
    </w:p>
    <w:p>
      <w:pPr>
        <w:pStyle w:val="Normal"/>
        <w:widowControl w:val="false"/>
        <w:rPr/>
      </w:pPr>
      <w:r>
        <w:rPr/>
        <w:t>- La Camerata Musicale “Città di Arco”. - N.28  (gen.-apr.1995);pp.98-99.</w:t>
      </w:r>
    </w:p>
    <w:p>
      <w:pPr>
        <w:pStyle w:val="Normal"/>
        <w:widowControl w:val="false"/>
        <w:rPr/>
      </w:pPr>
      <w:r>
        <w:rPr/>
        <w:t>- Oreste Baratieri, l’uomo, la vita e le imprese attraverso la storia, la cronaca, la poesia e la musica. - N.30 (gen.-apr.1996);pp.10-25.</w:t>
      </w:r>
    </w:p>
    <w:p>
      <w:pPr>
        <w:pStyle w:val="Normal"/>
        <w:widowControl w:val="false"/>
        <w:rPr/>
      </w:pPr>
      <w:r>
        <w:rPr/>
        <w:t>- Segnalazioni e recensioni: Paolo e Renzo Matteotti: Dro’na volta: immagini dalle Comunità di Dro, Ceniga e Pietramurata. - N.40 (aprile 1999);pp.118-11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oprete Luigi</w:t>
      </w:r>
    </w:p>
    <w:p>
      <w:pPr>
        <w:pStyle w:val="Normal"/>
        <w:widowControl w:val="false"/>
        <w:rPr/>
      </w:pPr>
      <w:r>
        <w:rPr/>
        <w:t>- Mostra fotografica su Carlo Donati (1874-1949). - N. 23 (mag.-ago. 1993);pp.70-74.</w:t>
      </w:r>
    </w:p>
    <w:p>
      <w:pPr>
        <w:pStyle w:val="Normal"/>
        <w:widowControl w:val="false"/>
        <w:rPr/>
      </w:pPr>
      <w:r>
        <w:rPr/>
        <w:t>- Giovanni Segantini. - N.35  (mag.-ago.1997);pp.107-110.</w:t>
      </w:r>
    </w:p>
    <w:p>
      <w:pPr>
        <w:pStyle w:val="Normal"/>
        <w:widowControl w:val="false"/>
        <w:rPr/>
      </w:pPr>
      <w:r>
        <w:rPr/>
        <w:t>- Giovanni Segantini. Una volontà indomabile e una pittura viva e palpitante. - N.41  (agosto 1999);pp.91-99.</w:t>
      </w:r>
    </w:p>
    <w:p>
      <w:pPr>
        <w:pStyle w:val="Normal"/>
        <w:widowControl w:val="false"/>
        <w:rPr/>
      </w:pPr>
      <w:r>
        <w:rPr/>
        <w:t>- Sfondi di paesaggio. Leonardo da Vinci e le Dolomiti. - N.43 (aprile 2000);pp.87-9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orenzi Franco</w:t>
      </w:r>
    </w:p>
    <w:p>
      <w:pPr>
        <w:pStyle w:val="Normal"/>
        <w:widowControl w:val="false"/>
        <w:rPr/>
      </w:pPr>
      <w:r>
        <w:rPr/>
        <w:t>- A Milano con gli "arrotini". (A cura di - e  Mario Antolini). - N.2 (mag.-ago. 1986);p.38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uchesa Sara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Ponte Balandin. Il ponte “romano” tra storia e leggenda. – N. 53 (agosto 2003); pp. 29-4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uchini Claudio</w:t>
      </w:r>
    </w:p>
    <w:p>
      <w:pPr>
        <w:pStyle w:val="Normal"/>
        <w:widowControl w:val="false"/>
        <w:rPr/>
      </w:pPr>
      <w:r>
        <w:rPr/>
        <w:t>- Incontri di “Identità” giudicariese, gente e territorio. - N.30 (set.-dic.1995);p.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lpaga Lorenzo</w:t>
      </w:r>
    </w:p>
    <w:p>
      <w:pPr>
        <w:pStyle w:val="Normal"/>
        <w:widowControl w:val="false"/>
        <w:rPr/>
      </w:pPr>
      <w:r>
        <w:rPr/>
        <w:t>- La difesa delle alluvioni nella Judicaria. Viaggio alla riscoperta delle opere di sistemazione idraulica e forestale nelle valli del Sarca e del Chiese. – N. 51 (dicembre 2002); pp. 4-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lvinni Paolo Domenico</w:t>
      </w:r>
    </w:p>
    <w:p>
      <w:pPr>
        <w:pStyle w:val="Normal"/>
        <w:widowControl w:val="false"/>
        <w:rPr/>
      </w:pPr>
      <w:r>
        <w:rPr/>
        <w:t>- La Repubblica dei Laghi. La fantascienza in biblioteca. - N.26 (mag.-ago.1994);pp.77-80.</w:t>
      </w:r>
    </w:p>
    <w:p>
      <w:pPr>
        <w:pStyle w:val="Normal"/>
        <w:widowControl w:val="false"/>
        <w:rPr/>
      </w:pPr>
      <w:r>
        <w:rPr/>
        <w:t xml:space="preserve">- Le stagioni teatrali nella Judicaria.  </w:t>
      </w:r>
      <w:r>
        <w:rPr>
          <w:lang w:val="en-GB"/>
        </w:rPr>
        <w:t>- N.30 (set.-dic.1995);pp.80-84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etti Vigilio</w:t>
      </w:r>
    </w:p>
    <w:p>
      <w:pPr>
        <w:pStyle w:val="Normal"/>
        <w:widowControl w:val="false"/>
        <w:rPr/>
      </w:pPr>
      <w:r>
        <w:rPr/>
        <w:t>- I ghiacciai delle Giudicarie. Dall'Adamello-Presanella al Brenta. - N.15 (set.-dic. 1990);p.1-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i Barbagli Itala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Italo Marchi. Una vita, una passione. - N. 52 (aprile 2003); pp. 66-7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archiori Claudio</w:t>
      </w:r>
    </w:p>
    <w:p>
      <w:pPr>
        <w:pStyle w:val="Normal"/>
        <w:widowControl w:val="false"/>
        <w:rPr/>
      </w:pPr>
      <w:r>
        <w:rPr/>
        <w:t>- Gruppo Culturale “Foc e sdinze” – Saone. - N.46  (aprile 2001);pp.70-7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tinelli Dario</w:t>
      </w:r>
    </w:p>
    <w:p>
      <w:pPr>
        <w:pStyle w:val="Normal"/>
        <w:widowControl w:val="false"/>
        <w:rPr/>
      </w:pPr>
      <w:r>
        <w:rPr/>
        <w:t>- I legami alle cose del passato. Un piccolo museo di ambiente a Bersone. (-, Ferdinando Romanelli). - N.9 (set.-dic. 1988);p.19-34.</w:t>
      </w:r>
    </w:p>
    <w:p>
      <w:pPr>
        <w:pStyle w:val="Normal"/>
        <w:widowControl w:val="false"/>
        <w:rPr/>
      </w:pPr>
      <w:r>
        <w:rPr/>
        <w:t>- Profugo da Creto in Rendena durante la guerra 15-18. - N.36 (set.-dic.1997);pp.85-90.</w:t>
      </w:r>
    </w:p>
    <w:p>
      <w:pPr>
        <w:pStyle w:val="Normal"/>
        <w:widowControl w:val="false"/>
        <w:rPr/>
      </w:pPr>
      <w:r>
        <w:rPr/>
        <w:t>- Apolloni Baldassare. Profilo dell’autore. - N.38 (mag.-ago.1998);pp.4-5.</w:t>
      </w:r>
    </w:p>
    <w:p>
      <w:pPr>
        <w:pStyle w:val="Normal"/>
        <w:widowControl w:val="false"/>
        <w:rPr/>
      </w:pPr>
      <w:r>
        <w:rPr/>
        <w:t>- Ricordando Riccardo e Pierino. - N.49 (aprile 2002);pp.120-121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tinelli Ferdinando</w:t>
      </w:r>
    </w:p>
    <w:p>
      <w:pPr>
        <w:pStyle w:val="Normal"/>
        <w:widowControl w:val="false"/>
        <w:rPr/>
      </w:pPr>
      <w:r>
        <w:rPr/>
        <w:t>- A Calvola nel 1755. Duplice omicidio. - N.32 (mag.-ago,1996);pp.44-49.</w:t>
      </w:r>
    </w:p>
    <w:p>
      <w:pPr>
        <w:pStyle w:val="Normal"/>
        <w:widowControl w:val="false"/>
        <w:rPr/>
      </w:pPr>
      <w:r>
        <w:rPr/>
        <w:t xml:space="preserve">- Carteggio Maroni - Novello (1965-1988).  </w:t>
      </w:r>
      <w:r>
        <w:rPr>
          <w:lang w:val="de-DE"/>
        </w:rPr>
        <w:t>- N.37 (gen.-apr.1998);pp.22-28.</w:t>
      </w:r>
    </w:p>
    <w:p>
      <w:pPr>
        <w:pStyle w:val="Normal"/>
        <w:widowControl w:val="false"/>
        <w:rPr/>
      </w:pPr>
      <w:r>
        <w:rPr/>
        <w:t>- Antiche processioni a Riva e ad Arco. - N.41  (agosto 1999);pp.31-42.</w:t>
      </w:r>
    </w:p>
    <w:p>
      <w:pPr>
        <w:pStyle w:val="Normal"/>
        <w:widowControl w:val="false"/>
        <w:rPr/>
      </w:pPr>
      <w:r>
        <w:rPr/>
        <w:t>- Pietro Antonio Michelotti filosofo e medico di Dro. - N.42  (dicembre 1999);pp.37-46.</w:t>
      </w:r>
    </w:p>
    <w:p>
      <w:pPr>
        <w:pStyle w:val="Normal"/>
        <w:widowControl w:val="false"/>
        <w:rPr/>
      </w:pPr>
      <w:r>
        <w:rPr/>
        <w:t>- Storia di un progetto mai realizzato. La ferrovia Trento-Caffaro. - N.44  (agosto 2000);pp.38-52.</w:t>
      </w:r>
    </w:p>
    <w:p>
      <w:pPr>
        <w:pStyle w:val="Normal"/>
        <w:widowControl w:val="false"/>
        <w:rPr/>
      </w:pPr>
      <w:r>
        <w:rPr/>
        <w:t>- L’amministrazione della giustizia a Tenno tra il XVII e XVIII secolo. - N.47  (agosto 2001);pp.47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zatico Franco</w:t>
      </w:r>
    </w:p>
    <w:p>
      <w:pPr>
        <w:pStyle w:val="Normal"/>
        <w:widowControl w:val="false"/>
        <w:rPr/>
      </w:pPr>
      <w:r>
        <w:rPr/>
        <w:t>- La palafitta di Fiavè in Trentino: testimonianze di modelli insediativi in ambiente umido. - N. 21 (set.-dic. 1992);pp.9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strelli Anzilotti Giulia</w:t>
      </w:r>
    </w:p>
    <w:p>
      <w:pPr>
        <w:pStyle w:val="Normal"/>
        <w:widowControl w:val="false"/>
        <w:rPr/>
      </w:pPr>
      <w:r>
        <w:rPr/>
        <w:t>- Alberto Mognaschi. - N.30 (set.-dic.1995);p.30.</w:t>
      </w:r>
    </w:p>
    <w:p>
      <w:pPr>
        <w:pStyle w:val="Normal"/>
        <w:widowControl w:val="false"/>
        <w:rPr/>
      </w:pPr>
      <w:r>
        <w:rPr/>
        <w:t>- Appunti toponomastici sulla Val del Chiese: alcuni nomi di corsi d’acqua. - N.40 (aprile 1999);pp.68-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tei Cornelio</w:t>
      </w:r>
    </w:p>
    <w:p>
      <w:pPr>
        <w:pStyle w:val="Normal"/>
        <w:widowControl w:val="false"/>
        <w:rPr/>
      </w:pPr>
      <w:r>
        <w:rPr/>
        <w:t>- Storia dell’impianto d’irrigazione per la piana del Lomaso. - N.42  (dicembre 1999);pp.7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teotti Vittorino</w:t>
      </w:r>
    </w:p>
    <w:p>
      <w:pPr>
        <w:pStyle w:val="Normal"/>
        <w:widowControl w:val="false"/>
        <w:rPr/>
      </w:pPr>
      <w:r>
        <w:rPr/>
        <w:t>- Una valle industriale del Tirolo italiano. Ricerca sull’industrializzazione della valle di Ledro del 1900.  - N.42  (dicembre 1999);pp.84-87.</w:t>
      </w:r>
    </w:p>
    <w:p>
      <w:pPr>
        <w:pStyle w:val="Normal"/>
        <w:widowControl w:val="false"/>
        <w:rPr/>
      </w:pPr>
      <w:r>
        <w:rPr/>
        <w:t>- La difesa territoriale. - N.43 (aprile 2000);pp.33-41.</w:t>
      </w:r>
    </w:p>
    <w:p>
      <w:pPr>
        <w:pStyle w:val="Normal"/>
        <w:widowControl w:val="false"/>
        <w:rPr/>
      </w:pPr>
      <w:r>
        <w:rPr/>
        <w:t>- L’antico privilegio delle armi, del Contado d’Arco. - N.46  (aprile 2001);pp.62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napace Pier Luigi</w:t>
      </w:r>
    </w:p>
    <w:p>
      <w:pPr>
        <w:pStyle w:val="Normal"/>
        <w:widowControl w:val="false"/>
        <w:rPr/>
      </w:pPr>
      <w:r>
        <w:rPr/>
        <w:t xml:space="preserve">- Una rassegna d'Arte. Impegno del Comune di Tione.  </w:t>
      </w:r>
      <w:r>
        <w:rPr>
          <w:lang w:val="en-GB"/>
        </w:rPr>
        <w:t>- N.6 (set.-dic. 1987);p.51.</w:t>
      </w:r>
    </w:p>
    <w:p>
      <w:pPr>
        <w:pStyle w:val="Normal"/>
        <w:widowControl w:val="false"/>
        <w:rPr/>
      </w:pPr>
      <w:r>
        <w:rPr/>
        <w:t>- I disastri della guerra. Una mostra di Francisco Goya. - N. 9 (set.-dic. 1988);pp.7-8.</w:t>
      </w:r>
    </w:p>
    <w:p>
      <w:pPr>
        <w:pStyle w:val="Normal"/>
        <w:widowControl w:val="false"/>
        <w:rPr/>
      </w:pPr>
      <w:r>
        <w:rPr/>
        <w:t>- Mostra d'arte: Salvator Dalì. -  N.11 (mag.-ago. 1989);p.33-34.</w:t>
      </w:r>
    </w:p>
    <w:p>
      <w:pPr>
        <w:pStyle w:val="Normal"/>
        <w:widowControl w:val="false"/>
        <w:rPr/>
      </w:pPr>
      <w:r>
        <w:rPr/>
        <w:t>- Mostra personale di pittura di Gianpaolo Antolini. - N.32 (mag.-ago.1996);pp.11-12.</w:t>
      </w:r>
    </w:p>
    <w:p>
      <w:pPr>
        <w:pStyle w:val="Normal"/>
        <w:widowControl w:val="false"/>
        <w:rPr/>
      </w:pPr>
      <w:r>
        <w:rPr/>
        <w:t>- Da “Giorni di Castelcampo”. - N.37 (gen.-apr.1998);pp.102-103.</w:t>
      </w:r>
    </w:p>
    <w:p>
      <w:pPr>
        <w:pStyle w:val="Normal"/>
        <w:widowControl w:val="false"/>
        <w:rPr/>
      </w:pPr>
      <w:r>
        <w:rPr/>
        <w:t>- Le pale d’altare di Tiarno di Sopra.. - N.40 (aprile 1999);pp.86-88.</w:t>
      </w:r>
    </w:p>
    <w:p>
      <w:pPr>
        <w:pStyle w:val="Normal"/>
        <w:widowControl w:val="false"/>
        <w:rPr/>
      </w:pPr>
      <w:r>
        <w:rPr/>
        <w:t>- Luigina Lorenzi, profilo d’autrice. - N.40 (aprile 1999);pp.101-103.</w:t>
      </w:r>
    </w:p>
    <w:p>
      <w:pPr>
        <w:pStyle w:val="Normal"/>
        <w:widowControl w:val="false"/>
        <w:rPr/>
      </w:pPr>
      <w:r>
        <w:rPr/>
        <w:t>- Ricordo di un Amico e Maestro: Aroldo Pignattari. - N.42  (dicembre 1999);pp.92-94.</w:t>
      </w:r>
    </w:p>
    <w:p>
      <w:pPr>
        <w:pStyle w:val="Normal"/>
        <w:widowControl w:val="false"/>
        <w:rPr/>
      </w:pPr>
      <w:r>
        <w:rPr/>
        <w:t>- Amedeo Marchetti con “Intimate bleu” al Centro Studi Judicaria. - N.43 (aprile 2000);pp.16-17.</w:t>
      </w:r>
    </w:p>
    <w:p>
      <w:pPr>
        <w:pStyle w:val="Normal"/>
        <w:widowControl w:val="false"/>
        <w:rPr/>
      </w:pPr>
      <w:r>
        <w:rPr/>
        <w:t>- Fra’ Silvio, breve “excursus” sull’opera di un geniale scultore. - N.43 (aprile 2000);pp.63-65.</w:t>
      </w:r>
    </w:p>
    <w:p>
      <w:pPr>
        <w:pStyle w:val="Normal"/>
        <w:widowControl w:val="false"/>
        <w:rPr/>
      </w:pPr>
      <w:r>
        <w:rPr/>
        <w:t>- Rosario Francesco Spagnolo, profilo d’Autore. - N.44  (agosto 2000);pp.14-15.</w:t>
      </w:r>
    </w:p>
    <w:p>
      <w:pPr>
        <w:pStyle w:val="Normal"/>
        <w:widowControl w:val="false"/>
        <w:rPr/>
      </w:pPr>
      <w:r>
        <w:rPr/>
        <w:t>- Le iniziative del progetto “Primo Levi”. - N.44  (agosto 2000);pp.89-90.</w:t>
      </w:r>
    </w:p>
    <w:p>
      <w:pPr>
        <w:pStyle w:val="Normal"/>
        <w:widowControl w:val="false"/>
        <w:rPr/>
      </w:pPr>
      <w:r>
        <w:rPr/>
        <w:t>- Sognando il Garda, a Castel Drena. - N.46  (aprile 2001);pp.78-79.</w:t>
      </w:r>
    </w:p>
    <w:p>
      <w:pPr>
        <w:pStyle w:val="Normal"/>
        <w:widowControl w:val="false"/>
        <w:rPr/>
      </w:pPr>
      <w:r>
        <w:rPr/>
        <w:t>- Personale di Rosario Francesco Spagnolo. -  N.47  (agosto 2001);pp.105-106.</w:t>
      </w:r>
    </w:p>
    <w:p>
      <w:pPr>
        <w:pStyle w:val="Normal"/>
        <w:widowControl w:val="false"/>
        <w:rPr/>
      </w:pPr>
      <w:r>
        <w:rPr/>
        <w:t>- Mario Dalla Fini, profilo d’autore. - N.47  (agosto 2001);p.107.</w:t>
      </w:r>
    </w:p>
    <w:p>
      <w:pPr>
        <w:pStyle w:val="Normal"/>
        <w:widowControl w:val="false"/>
        <w:rPr/>
      </w:pPr>
      <w:r>
        <w:rPr/>
        <w:t>- Gianluigi Rocca a Caderzone. - N.48 (dicembre 2001);pp.100-102.</w:t>
      </w:r>
    </w:p>
    <w:p>
      <w:pPr>
        <w:pStyle w:val="Normal"/>
        <w:widowControl w:val="false"/>
        <w:rPr/>
      </w:pPr>
      <w:r>
        <w:rPr/>
        <w:t>- Gianpaolo Antolini, ritratto d’Autore. - N.48 (dicembre 2001);pp.102-104.</w:t>
      </w:r>
    </w:p>
    <w:p>
      <w:pPr>
        <w:pStyle w:val="Normal"/>
        <w:widowControl w:val="false"/>
        <w:rPr/>
      </w:pPr>
      <w:r>
        <w:rPr/>
        <w:t>- La religiosità di Giacomo Vittone. “Pictor Dominicus” in mostra all’Arcivescovile di Trento. - N.49 (aprile 2002);pp.144-146.</w:t>
      </w:r>
    </w:p>
    <w:p>
      <w:pPr>
        <w:pStyle w:val="Normal"/>
        <w:widowControl w:val="false"/>
        <w:rPr/>
      </w:pPr>
      <w:r>
        <w:rPr/>
        <w:t>- La pittura votiva nel Trentino attraverso i secoli. – N. 51 (dicembre 2002); pp. 108-112.</w:t>
      </w:r>
    </w:p>
    <w:p>
      <w:pPr>
        <w:pStyle w:val="Normal"/>
        <w:widowControl w:val="false"/>
        <w:rPr/>
      </w:pPr>
      <w:r>
        <w:rPr/>
        <w:t>- La grande pittura di Rosario Spagnolo nelle sale expo del Centro Studi Judicaria. - N. 52 (aprile 2003); pp. 92-93.</w:t>
      </w:r>
    </w:p>
    <w:p>
      <w:pPr>
        <w:pStyle w:val="Normal"/>
        <w:widowControl w:val="false"/>
        <w:rPr/>
      </w:pPr>
      <w:r>
        <w:rPr/>
        <w:t>- Pietro Devilli, pittore. – N. 53 (agosto 2003); pp. 98-99.</w:t>
      </w:r>
    </w:p>
    <w:p>
      <w:pPr>
        <w:pStyle w:val="Normal"/>
        <w:widowControl w:val="false"/>
        <w:rPr/>
      </w:pPr>
      <w:r>
        <w:rPr/>
        <w:t>- Francesco Boldrin, profilo d’autore. N. 54 (dicembre 2003); pp. 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notti Carlo</w:t>
      </w:r>
    </w:p>
    <w:p>
      <w:pPr>
        <w:pStyle w:val="Normal"/>
        <w:widowControl w:val="false"/>
        <w:rPr/>
      </w:pPr>
      <w:r>
        <w:rPr/>
        <w:t>- La "Corte Regia di Riva" (568-1555) nell'opera di Pio Chiusole. - N.10 (gen.-apr. 1989);p.16-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neghetti Renzo</w:t>
      </w:r>
    </w:p>
    <w:p>
      <w:pPr>
        <w:pStyle w:val="Normal"/>
        <w:widowControl w:val="false"/>
        <w:rPr/>
      </w:pPr>
      <w:r>
        <w:rPr/>
        <w:t xml:space="preserve">- Piroclastiti ("tufi vulcanici"). Due affioramenti nella zona del Passo Durone.  </w:t>
      </w:r>
      <w:r>
        <w:rPr>
          <w:lang w:val="en-GB"/>
        </w:rPr>
        <w:t>- N.5 (mag.-set. 1987);p.9-14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sselodi Claudia</w:t>
      </w:r>
    </w:p>
    <w:p>
      <w:pPr>
        <w:pStyle w:val="Normal"/>
        <w:widowControl w:val="false"/>
        <w:rPr/>
      </w:pPr>
      <w:r>
        <w:rPr/>
        <w:t>- Andreas Hofer eroe della fede. - N.39 (ott.-dic.1998);pp.100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orelli Aldo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Gli incontri Tra/Montani. – N. 51 (dicembre 2002); pp. 86-8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gnaschi Alberto</w:t>
      </w:r>
    </w:p>
    <w:p>
      <w:pPr>
        <w:pStyle w:val="Normal"/>
        <w:widowControl w:val="false"/>
        <w:rPr/>
      </w:pPr>
      <w:r>
        <w:rPr/>
        <w:t>- Mostra fotografica a Breguzzo. (A cura di -) - N.0 (ott. 1985);p.49.</w:t>
      </w:r>
    </w:p>
    <w:p>
      <w:pPr>
        <w:pStyle w:val="Normal"/>
        <w:widowControl w:val="false"/>
        <w:rPr/>
      </w:pPr>
      <w:r>
        <w:rPr/>
        <w:t>- Le Miniere della Val di Breguzzo. - N.2 (mag.-ago. 1986);p.5-10.</w:t>
      </w:r>
    </w:p>
    <w:p>
      <w:pPr>
        <w:pStyle w:val="Normal"/>
        <w:widowControl w:val="false"/>
        <w:rPr/>
      </w:pPr>
      <w:r>
        <w:rPr/>
        <w:t>- Da Judicaria a Giudicarie. Le vicende di un toponimo. - N.8 (mag.-ago. 1988);p.31-40.</w:t>
      </w:r>
    </w:p>
    <w:p>
      <w:pPr>
        <w:pStyle w:val="Normal"/>
        <w:widowControl w:val="false"/>
        <w:rPr/>
      </w:pPr>
      <w:r>
        <w:rPr/>
        <w:t>- Incontro di aggiornamento culturale a Bondo Breguzzo. - N.19-20 gen.-ago. 1992);p.24-26.</w:t>
      </w:r>
    </w:p>
    <w:p>
      <w:pPr>
        <w:pStyle w:val="Normal"/>
        <w:widowControl w:val="false"/>
        <w:rPr/>
      </w:pPr>
      <w:r>
        <w:rPr/>
        <w:t>- Breve viaggio fra spazio e tempo in margine ad una ricerca toponomastica. - N. 23 (mag.-ago. 1993);pp.13-17.</w:t>
      </w:r>
    </w:p>
    <w:p>
      <w:pPr>
        <w:pStyle w:val="Normal"/>
        <w:widowControl w:val="false"/>
        <w:rPr/>
      </w:pPr>
      <w:r>
        <w:rPr/>
        <w:t>- Progetto museale: per un progetto museale delle Giudicarie. - N.24-25 (set.1993-apr.1994);p.9-10.</w:t>
      </w:r>
    </w:p>
    <w:p>
      <w:pPr>
        <w:pStyle w:val="Normal"/>
        <w:widowControl w:val="false"/>
        <w:rPr/>
      </w:pPr>
      <w:r>
        <w:rPr/>
        <w:t>- Segnalazioni e recensioni: Bonenti Fiore: I mestieri del passato a Bondo e Breguzzo. - N.24-25 (set.1993-apr.1994);p.126.</w:t>
      </w:r>
    </w:p>
    <w:p>
      <w:pPr>
        <w:pStyle w:val="Normal"/>
        <w:widowControl w:val="false"/>
        <w:rPr/>
      </w:pPr>
      <w:r>
        <w:rPr/>
        <w:t>- L’istituendo museo etnografico di Roncone. (-, Pasquale Pizzini). - N.26 (mag.-ago.1994);pp.10-25.</w:t>
      </w:r>
    </w:p>
    <w:p>
      <w:pPr>
        <w:pStyle w:val="Normal"/>
        <w:widowControl w:val="false"/>
        <w:rPr/>
      </w:pPr>
      <w:r>
        <w:rPr/>
        <w:t>- Ulteriori proposte giudicariesi. - N.27 (set.-dic.1994);pp.57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linari Giuliana</w:t>
      </w:r>
    </w:p>
    <w:p>
      <w:pPr>
        <w:pStyle w:val="Normal"/>
        <w:widowControl w:val="false"/>
        <w:rPr/>
      </w:pPr>
      <w:r>
        <w:rPr/>
        <w:t xml:space="preserve">- Aspetti naturalistici della Valvestino.  </w:t>
      </w:r>
      <w:r>
        <w:rPr>
          <w:lang w:val="de-DE"/>
        </w:rPr>
        <w:t>- N.4 (gen.-apr. 1987);p.34-36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ratelli Livio</w:t>
      </w:r>
    </w:p>
    <w:p>
      <w:pPr>
        <w:pStyle w:val="Normal"/>
        <w:widowControl w:val="false"/>
        <w:rPr/>
      </w:pPr>
      <w:r>
        <w:rPr/>
        <w:t>- Movimento pensionati e anziani Lega Vita Serena - Arco. - N.34 (gen.-apr.1997);pp.107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relli Giuseppe</w:t>
      </w:r>
    </w:p>
    <w:p>
      <w:pPr>
        <w:pStyle w:val="Normal"/>
        <w:widowControl w:val="false"/>
        <w:rPr/>
      </w:pPr>
      <w:r>
        <w:rPr/>
        <w:t>- Nereo Cesare Garbari: la riscoperta piena del passato. - N.26 (mag.-ago.1994);pp.42-46.</w:t>
      </w:r>
    </w:p>
    <w:p>
      <w:pPr>
        <w:pStyle w:val="Normal"/>
        <w:widowControl w:val="false"/>
        <w:rPr/>
      </w:pPr>
      <w:r>
        <w:rPr/>
        <w:t>- Ranzo ringrazia il dott. Adriano Pisoni. Per 40 anni medico condotto. - N.35  (mag.-ago.1997);pp.116-117.</w:t>
      </w:r>
    </w:p>
    <w:p>
      <w:pPr>
        <w:pStyle w:val="Normal"/>
        <w:widowControl w:val="false"/>
        <w:rPr/>
      </w:pPr>
      <w:r>
        <w:rPr/>
        <w:t>- Vezzano: presentata la “Carta geografica generale della Valle dei Laghi”. - N.36  (set.-dic.1997);pp.112-113.</w:t>
      </w:r>
    </w:p>
    <w:p>
      <w:pPr>
        <w:pStyle w:val="TextBody"/>
        <w:rPr>
          <w:sz w:val="20"/>
        </w:rPr>
      </w:pPr>
      <w:r>
        <w:rPr>
          <w:sz w:val="20"/>
        </w:rPr>
        <w:t>- il Vino Santo Trentino Doc. Il “Vino Santo Puro”. Giacimento enogastronomico di livello mediterraneo.  N.49 (aprile 2002);pp.27-48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relli Renato</w:t>
      </w:r>
    </w:p>
    <w:p>
      <w:pPr>
        <w:pStyle w:val="Normal"/>
        <w:widowControl w:val="false"/>
        <w:rPr/>
      </w:pPr>
      <w:r>
        <w:rPr/>
        <w:t>- Fonti orali e fonti scritte nei sacri canti della stella. Raffronti con le lezioni di Bondo e Pinzolo. -N.19-20 gen.-ago. 1992);p.52-7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rghen Ruggero</w:t>
      </w:r>
    </w:p>
    <w:p>
      <w:pPr>
        <w:pStyle w:val="Normal"/>
        <w:widowControl w:val="false"/>
        <w:rPr/>
      </w:pPr>
      <w:r>
        <w:rPr/>
        <w:t>- Il comune "senso del pudore". Contributo ad una ricerca sulla "disciplina dei bagni d'acqua e di sole" a Riva dal dopoguerra ai primi anni '60, in relazione al problema della tutela della moralità e della pubblica decenza. - N. 23 (mag.-ago. 1993);pp.30-36.</w:t>
      </w:r>
    </w:p>
    <w:p>
      <w:pPr>
        <w:pStyle w:val="Normal"/>
        <w:widowControl w:val="false"/>
        <w:rPr/>
      </w:pPr>
      <w:r>
        <w:rPr/>
        <w:t>- Cultura, Associazione, Confini: per una realistica politica culturale a Riva. - N.24-25 (set.1993-apr.1994);p.105.</w:t>
      </w:r>
    </w:p>
    <w:p>
      <w:pPr>
        <w:pStyle w:val="Normal"/>
        <w:widowControl w:val="false"/>
        <w:rPr/>
      </w:pPr>
      <w:r>
        <w:rPr/>
        <w:t>- Elementi e aspetti di una vocazione. Contributi culturali ad un progetto di rilancio turistico della regione gardesana. - N.26 (mag.-ago.1994);pp.73-76.</w:t>
      </w:r>
    </w:p>
    <w:p>
      <w:pPr>
        <w:pStyle w:val="Normal"/>
        <w:widowControl w:val="false"/>
        <w:rPr/>
      </w:pPr>
      <w:r>
        <w:rPr/>
        <w:t>- Circoli giovanili ad Arco nei primi anni Venti: il “S. Gabriele dell’Addolorata”. - N.28 (gen.-apr.1995);pp.62-72.</w:t>
      </w:r>
    </w:p>
    <w:p>
      <w:pPr>
        <w:pStyle w:val="Normal"/>
        <w:widowControl w:val="false"/>
        <w:rPr/>
      </w:pPr>
      <w:r>
        <w:rPr/>
        <w:t>- Iniziative culturali riccorrenti a Riva: il premio Righi. - N.28 (gen.-apr.1995);pp.100-102.</w:t>
      </w:r>
    </w:p>
    <w:p>
      <w:pPr>
        <w:pStyle w:val="Normal"/>
        <w:widowControl w:val="false"/>
        <w:rPr/>
      </w:pPr>
      <w:r>
        <w:rPr/>
        <w:t>- Premio di poesia dialettale “Giacomo Floriani”. - N.29 (mag.-ago.1995);pp.78-82.</w:t>
      </w:r>
    </w:p>
    <w:p>
      <w:pPr>
        <w:pStyle w:val="Normal"/>
        <w:widowControl w:val="false"/>
        <w:rPr/>
      </w:pPr>
      <w:r>
        <w:rPr/>
        <w:t>- Fulvio De Pellegrin. - N.31 (gen.-apr.1996);pp.91-94.</w:t>
      </w:r>
    </w:p>
    <w:p>
      <w:pPr>
        <w:pStyle w:val="Normal"/>
        <w:widowControl w:val="false"/>
        <w:rPr/>
      </w:pPr>
      <w:r>
        <w:rPr/>
        <w:t>- La Biblioteca Civica di Riva in attività. - N.35 (mag.-ott.1997), p.126.</w:t>
      </w:r>
    </w:p>
    <w:p>
      <w:pPr>
        <w:pStyle w:val="Normal"/>
        <w:widowControl w:val="false"/>
        <w:rPr/>
      </w:pPr>
      <w:r>
        <w:rPr/>
        <w:t>- De Pellegrin alla Primavera Fotografica di Catalogna.. - N.44  (agosto 2000);pp.99-100.</w:t>
      </w:r>
    </w:p>
    <w:p>
      <w:pPr>
        <w:pStyle w:val="Normal"/>
        <w:widowControl w:val="false"/>
        <w:rPr/>
      </w:pPr>
      <w:r>
        <w:rPr/>
        <w:t>- La cucina si racconta in biblioteca. - N.46  (aprile 2001);p.104.</w:t>
      </w:r>
    </w:p>
    <w:p>
      <w:pPr>
        <w:pStyle w:val="Normal"/>
        <w:widowControl w:val="false"/>
        <w:rPr/>
      </w:pPr>
      <w:r>
        <w:rPr/>
        <w:t>- Le mostre della Biblioteca Civica di Riva. - N.47  (agosto 2001);p.111.</w:t>
      </w:r>
    </w:p>
    <w:p>
      <w:pPr>
        <w:pStyle w:val="TextBody"/>
        <w:rPr>
          <w:sz w:val="20"/>
        </w:rPr>
      </w:pPr>
      <w:r>
        <w:rPr>
          <w:sz w:val="20"/>
        </w:rPr>
        <w:t>- Quell’isola serena di letture in spiaggia. - N.48 (dicembre 2001);p.106.</w:t>
      </w:r>
    </w:p>
    <w:p>
      <w:pPr>
        <w:pStyle w:val="Normal"/>
        <w:widowControl w:val="false"/>
        <w:rPr/>
      </w:pPr>
      <w:r>
        <w:rPr/>
        <w:t>- Bibliotecari/e in fortezza. - N.48 (dicembre 2001);p.106.</w:t>
      </w:r>
    </w:p>
    <w:p>
      <w:pPr>
        <w:pStyle w:val="Normal"/>
        <w:widowControl w:val="false"/>
        <w:rPr/>
      </w:pPr>
      <w:r>
        <w:rPr/>
        <w:t>- Ecco i libri del lago. - N.48 (dicembre 2001);p.107.</w:t>
      </w:r>
    </w:p>
    <w:p>
      <w:pPr>
        <w:pStyle w:val="Normal"/>
        <w:widowControl w:val="false"/>
        <w:rPr/>
      </w:pPr>
      <w:r>
        <w:rPr/>
        <w:t>- Nei racconti di Guido Leoni la Gamberetta e altri versi. – N. 51 (dicembre 2002); p. 8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saner Dario</w:t>
      </w:r>
    </w:p>
    <w:p>
      <w:pPr>
        <w:pStyle w:val="Normal"/>
        <w:widowControl w:val="false"/>
        <w:rPr/>
      </w:pPr>
      <w:r>
        <w:rPr/>
        <w:t>- Musica Riva. - N. 2 (mag.-ago. 1986);pp.40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sca Basilio</w:t>
      </w:r>
    </w:p>
    <w:p>
      <w:pPr>
        <w:pStyle w:val="Normal"/>
        <w:widowControl w:val="false"/>
        <w:rPr/>
      </w:pPr>
      <w:r>
        <w:rPr/>
        <w:t>- Redazionale. - N.1 (gen.-apr. 1986);p.3. - N.4 (gen.-apr. 1987);p.1 - N. 5 (mag.-set. 1987);  p.1. - N.6 (set.-dic. 1987);p.1. - N. 18 (set.-dic. 1991), p.1.</w:t>
      </w:r>
    </w:p>
    <w:p>
      <w:pPr>
        <w:pStyle w:val="Normal"/>
        <w:widowControl w:val="false"/>
        <w:rPr/>
      </w:pPr>
      <w:r>
        <w:rPr/>
        <w:t>- Sezione emigrazione. - N.2 (mag.-ago. 1986);p.1-2.</w:t>
      </w:r>
    </w:p>
    <w:p>
      <w:pPr>
        <w:pStyle w:val="Normal"/>
        <w:widowControl w:val="false"/>
        <w:rPr/>
      </w:pPr>
      <w:r>
        <w:rPr/>
        <w:t>- Mozart e la famiglia Lodron. - N.11 (mag.-ago. 1989);p.10-12.</w:t>
      </w:r>
    </w:p>
    <w:p>
      <w:pPr>
        <w:pStyle w:val="Normal"/>
        <w:widowControl w:val="false"/>
        <w:rPr/>
      </w:pPr>
      <w:r>
        <w:rPr/>
        <w:t>- Sulle sponde del Chiese. - N.12 (set.-dic. 1989);p.1-2.</w:t>
      </w:r>
    </w:p>
    <w:p>
      <w:pPr>
        <w:pStyle w:val="Normal"/>
        <w:widowControl w:val="false"/>
        <w:rPr/>
      </w:pPr>
      <w:r>
        <w:rPr/>
        <w:t>- Judicariae opus. - N.27 (set.-dic.1994);pp.1-2.</w:t>
      </w:r>
    </w:p>
    <w:p>
      <w:pPr>
        <w:pStyle w:val="Normal"/>
        <w:widowControl w:val="false"/>
        <w:rPr/>
      </w:pPr>
      <w:r>
        <w:rPr/>
        <w:t>- Dieci giorni “de là da l’aqua”. Cronaca estemporanea. - N.33 (ott.-dic.1996);pp.76-81.</w:t>
      </w:r>
    </w:p>
    <w:p>
      <w:pPr>
        <w:pStyle w:val="Normal"/>
        <w:widowControl w:val="false"/>
        <w:rPr/>
      </w:pPr>
      <w:r>
        <w:rPr/>
        <w:t>- Presentazione. - N.50 (luglio 2002);pp.7-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>Progetto Lodron. Organigramma. - N.50 (aprile 2002);pp.39-42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Le mie Giudicarie. – N. 52 (aprile 2003); pp. 11-12.</w:t>
      </w:r>
    </w:p>
    <w:p>
      <w:pPr>
        <w:pStyle w:val="Normal"/>
        <w:widowControl w:val="false"/>
        <w:rPr/>
      </w:pPr>
      <w:r>
        <w:rPr/>
        <w:t>- Paride Lodron! Chi era costui? – N. 53 (agosto 2003); pp. 9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tter Piergiorgio</w:t>
      </w:r>
    </w:p>
    <w:p>
      <w:pPr>
        <w:pStyle w:val="Normal"/>
        <w:widowControl w:val="false"/>
        <w:rPr/>
      </w:pPr>
      <w:r>
        <w:rPr/>
        <w:t>- Festa di dedica del rifugio Carè Alto all’ing. Dante Ongari. 20 settembre 1998. - N. 39 (ott.-dic.1998), pp.92-93.</w:t>
      </w:r>
    </w:p>
    <w:p>
      <w:pPr>
        <w:pStyle w:val="Normal"/>
        <w:widowControl w:val="false"/>
        <w:rPr/>
      </w:pPr>
      <w:r>
        <w:rPr/>
        <w:t>- Cartoline dalle Dolomiti. - N.39 (ott.-dic.1998);pp.94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ssi Daniela</w:t>
      </w:r>
    </w:p>
    <w:p>
      <w:pPr>
        <w:pStyle w:val="Normal"/>
        <w:widowControl w:val="false"/>
        <w:rPr/>
      </w:pPr>
      <w:r>
        <w:rPr/>
        <w:t>- Vocazione museografica del territorio di Stenico. - N.28 (gen.-apr.1995);pp.36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ssi Danilo</w:t>
      </w:r>
    </w:p>
    <w:p>
      <w:pPr>
        <w:pStyle w:val="Normal"/>
        <w:widowControl w:val="false"/>
        <w:rPr/>
      </w:pPr>
      <w:r>
        <w:rPr/>
        <w:t>- Stampa periodica judicariense. - N.11 (mag.-ago. 1989);p.51-56.</w:t>
      </w:r>
    </w:p>
    <w:p>
      <w:pPr>
        <w:pStyle w:val="Normal"/>
        <w:widowControl w:val="false"/>
        <w:rPr/>
      </w:pPr>
      <w:r>
        <w:rPr/>
        <w:t>- La Carta di Regola della comunità di Lardaro. - N. 12 (set.-dic. 1989);pp.15-27.</w:t>
      </w:r>
    </w:p>
    <w:p>
      <w:pPr>
        <w:pStyle w:val="Normal"/>
        <w:widowControl w:val="false"/>
        <w:rPr/>
      </w:pPr>
      <w:r>
        <w:rPr/>
        <w:t>- Segnalazioni e recensioni: Luciarosa Melzani Sandrini : Bagolino. Storia di una Comunità. -  N.13 (gen.-apr. 1990);p.66-67.</w:t>
      </w:r>
    </w:p>
    <w:p>
      <w:pPr>
        <w:pStyle w:val="Normal"/>
        <w:widowControl w:val="false"/>
        <w:rPr/>
      </w:pPr>
      <w:r>
        <w:rPr/>
        <w:t>- Segnalazioni e recensioni: Tranquillo Giustina : la luce d'Arianna. - Tranquillo Giustina : i principi mandano araldi. - Bosetti Mariano : Dalla Pieve di Cavedine al paese di Stravino. - Stranfor. 50° anniversario S.Bernardino 1939-1989. - Scuola Elementare di Storo : Scopriamo la nostra Cassa rurale. - Matteotti Mario : Considerazioni sullo stemma di Riva del Garda. -  N.13 (gen.-apr. 1990);p.70-72.</w:t>
      </w:r>
    </w:p>
    <w:p>
      <w:pPr>
        <w:pStyle w:val="Normal"/>
        <w:widowControl w:val="false"/>
        <w:rPr/>
      </w:pPr>
      <w:r>
        <w:rPr/>
        <w:t>- Scritti di Taulero Zulberti. - N.14 (mag.-ago.1990);p.23-24.</w:t>
      </w:r>
    </w:p>
    <w:p>
      <w:pPr>
        <w:pStyle w:val="Normal"/>
        <w:widowControl w:val="false"/>
        <w:rPr/>
      </w:pPr>
      <w:r>
        <w:rPr/>
        <w:t>- Segnalazioni e recensioni: Girardi Silvio : Molveno preziosa perla...Profilo di un centro turistico. - Girardi Silvio : Appunti di viaggio. - Pontalti Flavio : Castel Drena. Storia di una collina. Guida alla visita del castello restaurato. - Cavada Enrico : Castel drena: storia di una collina. - Torchio Fabrizio, Gardumi Enzo : Guida alle Dolomiti di Brenta. III: Settore Settentrionale. - Valle Sabbia: l'ambiente e le vicende storiche, i segni dell'arte e del lavoro dei venticinque comuni della valle. - Rebo Rigotti una vita per la sperimentazione in agricoltura. - Cattaneo di Ciaccia Gabriella, Bonenti Grazioso : S.Stefano di Carisolo. - Annuario 1990 CAI-SAT Sezione di Riva del Garda. - La nosa val (alla scoperta delle Giudicarie esteriori. - Dario Caldini : Ricordi della Valle dei Laghi: Lasino e dintorni. - Bressan Luigi : il centenario della chiesa parrocchiale di Sarche. -  N.14 (mag.-ago.1990);p.41-55.</w:t>
      </w:r>
    </w:p>
    <w:p>
      <w:pPr>
        <w:pStyle w:val="Normal"/>
        <w:widowControl w:val="false"/>
        <w:rPr/>
      </w:pPr>
      <w:r>
        <w:rPr/>
        <w:t>- Informazioni bibliografiche judicariensi. Bibliografia judicariense 1/90. -  N.14 (mag.-ago. 1990);p.56-73.</w:t>
      </w:r>
    </w:p>
    <w:p>
      <w:pPr>
        <w:pStyle w:val="Normal"/>
        <w:widowControl w:val="false"/>
        <w:rPr/>
      </w:pPr>
      <w:r>
        <w:rPr/>
        <w:t>- Segnalazioni e recensioni: Poletti Gianni, Cesare Goffi : Bondone. Immagini da salvare. - Riccadonna Graziano : Statuti della città di Arco. - Morelli Adriano : Saluti da Madonna di Campiglio. - Formenti Umberto : Artisti e artigiani a Bagolino. - Pranzelores Antonio : Molveno. - Dolomiti di Brenta e dintorni. Parco naturale Adamello Brenta (Trentino-Italy). - N.15 (set.-dic. 1990);p.46-52.</w:t>
      </w:r>
    </w:p>
    <w:p>
      <w:pPr>
        <w:pStyle w:val="Normal"/>
        <w:widowControl w:val="false"/>
        <w:rPr/>
      </w:pPr>
      <w:r>
        <w:rPr/>
        <w:t>- Bibliografia judicariense 2/90. - N.15 (set.-dic. 1990);p.53-72.</w:t>
      </w:r>
    </w:p>
    <w:p>
      <w:pPr>
        <w:pStyle w:val="Normal"/>
        <w:widowControl w:val="false"/>
        <w:rPr/>
      </w:pPr>
      <w:r>
        <w:rPr/>
        <w:t xml:space="preserve">- Segnalazioni e recensioni: Limone sul Garda: il territorio, la società, l'economia di un borgo dell'Alto Lago. - Dipinti veneti restaurati dalla Chiesa di Tiarno di Sotto. - Tranquillo Giustina : il silenzio del fiore.- </w:t>
      </w:r>
      <w:r>
        <w:rPr>
          <w:lang w:val="de-DE"/>
        </w:rPr>
        <w:t>N.16 (gen.-apr. 1991);p.51-52, 54-55.</w:t>
      </w:r>
    </w:p>
    <w:p>
      <w:pPr>
        <w:pStyle w:val="Normal"/>
        <w:widowControl w:val="false"/>
        <w:rPr/>
      </w:pPr>
      <w:r>
        <w:rPr/>
        <w:t>- Bibliografia judicariense 3/90. - N.16 (gen.-apr. 1991);p.57-64.</w:t>
      </w:r>
    </w:p>
    <w:p>
      <w:pPr>
        <w:pStyle w:val="Normal"/>
        <w:widowControl w:val="false"/>
        <w:rPr/>
      </w:pPr>
      <w:r>
        <w:rPr/>
        <w:t>- Segnalazioni e recensioni: Gunther Langes : la guerra fra rocce e ghiacci. La prima guerra mondiale 1915-1918 in alta montagna. - Heinz von Lichem : La guerra in montagna 1915-1918. Ortles, Adamello, Giudicarie, Garda ovest. - Alessandro Suckert : Giornale - Camillo Semenzato: Trentino: la buona terra. - Valentini Giusto : Gocce d'infinito. - Silvio Tardivo : Saludamas da Pinz”l. - Emanuele Mussi : Din don Campanon. Poesie dialettali ronconesi. - Mario Antolini : Cò vòt. Scritti in dialetto tionese. - Elio Fox : Storia e antologia della poesia dialettale trentina. - N.18 (set.-dic. 1991) p.66-71.</w:t>
      </w:r>
    </w:p>
    <w:p>
      <w:pPr>
        <w:pStyle w:val="Normal"/>
        <w:widowControl w:val="false"/>
        <w:rPr/>
      </w:pPr>
      <w:r>
        <w:rPr/>
        <w:t>- Bibliografia judicariense 1/91. - N.18 (set.-dic. 1991) p.77-96.</w:t>
      </w:r>
    </w:p>
    <w:p>
      <w:pPr>
        <w:pStyle w:val="Normal"/>
        <w:widowControl w:val="false"/>
        <w:rPr/>
      </w:pPr>
      <w:r>
        <w:rPr/>
        <w:t>- Bibliografia di Pasquale Pizzini. - N.19-20 gen.-ago. 1992);p.78-83.</w:t>
      </w:r>
    </w:p>
    <w:p>
      <w:pPr>
        <w:pStyle w:val="Normal"/>
        <w:widowControl w:val="false"/>
        <w:rPr/>
      </w:pPr>
      <w:r>
        <w:rPr/>
        <w:t>- Segnalazioni e recensioni: Itinerari di casa nostra. - Il lago d'Idro. Alta Valle Sabbia. Valle del Caffaro. - Il lago di Garda. - La Conca del Baitone. Guida escursionistica del gruppo Adamello Presanella. - Castellaccio 1991. - CAI Sezione di Breno: annuario 1991. - L'Aviolo. Numero Unico 1991. - In Banda: storia e attualità dell'associazionismo bandistico nel Trentino. - Dizionario dei musicisti nel Trentino. - La Pieve e la Collegiata di Santa Maria Assunta di Arco. - N.19-20 gen.-ago. 1992);p.106-111.</w:t>
      </w:r>
    </w:p>
    <w:p>
      <w:pPr>
        <w:pStyle w:val="Normal"/>
        <w:widowControl w:val="false"/>
        <w:rPr/>
      </w:pPr>
      <w:r>
        <w:rPr/>
        <w:t>- Bibliografia judicariense 2/91. - N.19-20 (gen.-ago. 1992);p.117-128.</w:t>
      </w:r>
    </w:p>
    <w:p>
      <w:pPr>
        <w:pStyle w:val="Normal"/>
        <w:widowControl w:val="false"/>
        <w:rPr/>
      </w:pPr>
      <w:r>
        <w:rPr/>
        <w:t>- Bibliografia di p.Mario Levri. - N.21 (set.-dic. 1992);p.67-68.</w:t>
      </w:r>
    </w:p>
    <w:p>
      <w:pPr>
        <w:pStyle w:val="Normal"/>
        <w:widowControl w:val="false"/>
        <w:rPr/>
      </w:pPr>
      <w:r>
        <w:rPr/>
        <w:t>- Vita, opere e scritti dell'ing.  Dante Ongari (con bibliografia). - N. 21 (set.-dic. 1992);pp.74-76</w:t>
      </w:r>
    </w:p>
    <w:p>
      <w:pPr>
        <w:pStyle w:val="Normal"/>
        <w:widowControl w:val="false"/>
        <w:rPr/>
      </w:pPr>
      <w:r>
        <w:rPr/>
        <w:t>- Segnalazioni e recensioni: Gobbi Domenico : Un convento-una città - una regione. Le pergamene della Biblioteca Cappuccini di Trento. - Leonardi Giuseppe : Gigante della montagna. Guardi il Brenta e pensi a Bruno Detassis. - Degara Bortolo : Notizie storiche, ecclesiali e civiche di Tiarno di Sopra. - Provincia di Trento, Assessorato all'Emigrazione : Gli 800 anni del Principato di Trento. - Antolini Mario : Tione 1.- Bosetti Luigi : Orizzonti giudicariesi. Terme di Comano, Dolomiti di Brenta. - Adamello: il tempo dei pionieri. - Zanin Umberto : Uomini e aerei in Alto Garda. - Ongari Dante : Ricerche sul luogo del martirio di san Vigilio nella Chiesa di Spiazzo Rendena. - Antiche e nuove chiese. Parrocchia di Bolognano, Vignole e Masi. - La chiesa di San Giovanni Evangelista a Massone di Arco. -  N.21 (set.-dic. 1992);p.79-87.</w:t>
      </w:r>
    </w:p>
    <w:p>
      <w:pPr>
        <w:pStyle w:val="Normal"/>
        <w:widowControl w:val="false"/>
        <w:rPr/>
      </w:pPr>
      <w:r>
        <w:rPr/>
        <w:t>- Bibliografia judicariense 3/91. - N.21 (set.-dic. 1992);p.93-112.</w:t>
      </w:r>
    </w:p>
    <w:p>
      <w:pPr>
        <w:pStyle w:val="Normal"/>
        <w:widowControl w:val="false"/>
        <w:rPr/>
      </w:pPr>
      <w:r>
        <w:rPr/>
        <w:t>- Segnalazioni e recensioni: Tarolli Vittorino : Arcobaleno. - Zulberti Marco : Vivere nel buio. - COFAS : Opere premiate al 6ø Concorso autori Provincia di Trento. - Itinerari escursionistici in Valvestino. - Gente di confine. Note storiche e immagini per il territorio del bacino del Chiese e Lago d'Idro. - Bagolino e la Valle del Caffaro. - Escursioni nel parco Adamello Brenta. -Marchetti: una famiglia un palazzo. - Giovanazzi Giampaolo : Arco d'altri tempi. Spigolature di Storia. - Gorfer Giuseppe : Il Trentino dei castelli. Itinerari tra i paesaggi castellani. - Gruppo di Animazione la Ceppaia : Balbido è. Immagini da vedere e da conservare. - La limonaia del Prà de la fam. - Ongari Dante : L'esplorazione dell'Adamello. - Agrone e Frugone. Vicende storiche. Documenti. - Castelli di castel Terlago Francesco Mario : Terlago nelle sue memorie. - Scuola elementare di Terlago : Terlago: aspetti geografici storici scientifici. - Mognaschi Alberto : Due paesi una storia. Bondo e Breguzzo dalle origini al Millesettecento. -  N.22 (gen.-apr. 1993);p.62-75.</w:t>
      </w:r>
    </w:p>
    <w:p>
      <w:pPr>
        <w:pStyle w:val="Normal"/>
        <w:widowControl w:val="false"/>
        <w:rPr/>
      </w:pPr>
      <w:r>
        <w:rPr/>
        <w:t>- Bibliografia judicariense 1/92. - N.22 (gen.-apr. 1993);p.76-87.</w:t>
      </w:r>
    </w:p>
    <w:p>
      <w:pPr>
        <w:pStyle w:val="Normal"/>
        <w:widowControl w:val="false"/>
        <w:rPr/>
      </w:pPr>
      <w:r>
        <w:rPr/>
        <w:t>- Il miracolo della reliquia di S. Giustina conservata nell'Altare Maggiore della parrocchiale della Pieve di Bono. - N. 23 (mag.-ago. 1993);pp.18-25.</w:t>
      </w:r>
    </w:p>
    <w:p>
      <w:pPr>
        <w:pStyle w:val="Normal"/>
        <w:widowControl w:val="false"/>
        <w:rPr/>
      </w:pPr>
      <w:r>
        <w:rPr/>
        <w:t>- Storia di Palestro colonia trentina. (Riccardo Armani; a cura di - ). - N.23 (mag.-ago. 1993);p.41-46.</w:t>
      </w:r>
    </w:p>
    <w:p>
      <w:pPr>
        <w:pStyle w:val="Normal"/>
        <w:widowControl w:val="false"/>
        <w:rPr/>
      </w:pPr>
      <w:r>
        <w:rPr/>
        <w:t>- Bibliografia di Riccardo Maroni. - N. 23 (mag.-ago. 1993);pp.50-53.</w:t>
      </w:r>
    </w:p>
    <w:p>
      <w:pPr>
        <w:pStyle w:val="Normal"/>
        <w:widowControl w:val="false"/>
        <w:rPr/>
      </w:pPr>
      <w:r>
        <w:rPr/>
        <w:t>- Segnalazioni e recensioni: Alle sorgenti del Benaco. - Bertoluzza Aldo: Libro di cucina del maestro Martino de Rossi: cucina tardomedioevale in uso alle corti degli Sforza, dei Visconti e nel Principato Vescovile di Trento. - Fioroni Giovanni: La Valle di Ledro nella Prima Guerra mondiale 1915-1918. - Guida escursionistica della Presanella: Madonna di Campiglio, Val di Sole, Val Nambrone, Val Genova. -  Nones Giacomo: MAR: storia di una ferrovia. - Welber Mariano: gli stemmi dei comuni del Trentino. - L'eremo di S. Martino: Carisolo (Val Rendena). - Gueret Rampagarol. Diario della guida alpina Clemente Maffei. - Zeni Vito: La Valle di Vestino: appunti di storia locale. - Irace Fulvio: L'architetto del lago: Giancarlo Maroni e il Garda. - Pellegrini Giancarlo: Accadde 40 anni fa in Varone. - N. 23 (mag.-ago. 1993);pp.90-99.</w:t>
      </w:r>
    </w:p>
    <w:p>
      <w:pPr>
        <w:pStyle w:val="Normal"/>
        <w:widowControl w:val="false"/>
        <w:rPr/>
      </w:pPr>
      <w:r>
        <w:rPr/>
        <w:t>- Bibliografia Judicariense 1992. Suppl. al N.23 (mag.-ago. 1993). - 38p.- (Biblioteca Judicariense; 1).</w:t>
      </w:r>
    </w:p>
    <w:p>
      <w:pPr>
        <w:pStyle w:val="Normal"/>
        <w:widowControl w:val="false"/>
        <w:rPr/>
      </w:pPr>
      <w:r>
        <w:rPr/>
        <w:t>- Bibliografia Judicariense 1993. Suppl. al N.24-25 (set.1993-apr.1994). - 33 p.- (Biblioteca Judicariense; 2).</w:t>
      </w:r>
    </w:p>
    <w:p>
      <w:pPr>
        <w:pStyle w:val="Normal"/>
        <w:widowControl w:val="false"/>
        <w:rPr/>
      </w:pPr>
      <w:r>
        <w:rPr/>
        <w:t>- Bibliografia di Nino Scaglia di Storo. - N.24-25 (set.1993-apr.1994);p.75-77.</w:t>
      </w:r>
    </w:p>
    <w:p>
      <w:pPr>
        <w:pStyle w:val="Normal"/>
        <w:widowControl w:val="false"/>
        <w:rPr/>
      </w:pPr>
      <w:r>
        <w:rPr/>
        <w:t>- Bibliografia di Silvio Pace. - N.24-25 (set.1993-apr.1994);p.80-81.</w:t>
      </w:r>
    </w:p>
    <w:p>
      <w:pPr>
        <w:pStyle w:val="Normal"/>
        <w:widowControl w:val="false"/>
        <w:rPr/>
      </w:pPr>
      <w:r>
        <w:rPr/>
        <w:t>- Bibliografia di Riccardo Pinter. - N.24-25 (set.1993-apr.1994);p.84-85.</w:t>
      </w:r>
    </w:p>
    <w:p>
      <w:pPr>
        <w:pStyle w:val="Normal"/>
        <w:widowControl w:val="false"/>
        <w:rPr/>
      </w:pPr>
      <w:r>
        <w:rPr/>
        <w:t>- Segnalazioni e recensioni: Pergamene e Statuti di Javrè. - Robusti Franco: Scoiet… Sportiva Darzo. - I Madruzzo e l'Europa 1539-1658. - Flaim Luigi: Sonadur di Ponte Caffaro: Pas en amù: monfrine e balli di carnevale. - Il parco poliziotto. - Il ritorno del Gipeto sulle Alpi. - La gestione faunistica nel Parco Naturale Adamello-Brenta. - Storia della poesia dialettale trentina: 4: I contemporanei. - Le Vozi del cenacolo. - Nerosubianco. - Folghereiter Alberto: la collera di Dio. - Fusi Giuliano: Il volto antico di Bagolino. - Limone sul Garda: le opere e i giorni nelle carte dell'Archivio Comunale. - N.24-25 (set.1993-apr.1994);p.112-121.</w:t>
      </w:r>
    </w:p>
    <w:p>
      <w:pPr>
        <w:pStyle w:val="Normal"/>
        <w:widowControl w:val="false"/>
        <w:rPr/>
      </w:pPr>
      <w:r>
        <w:rPr/>
        <w:t>- Segnalazioni e recensioni: Artisti e poeti in Val Rendena. - N.26 (mag.-ago.1994);p.82; Anna Voltolini: Creto e Besagno: affreschi tardo gotici. - N.26 (mag.-ago.1994);p.86; Graziano Riccadonna: Antichi statuti delle Sette Ville del Banale.  - N.26 (mag.-ago.1994);pp.83-85; Statuti e Ordinamenti di Bocenago 1592. - N.26 (mag.-ago.1994);pp.83-85; Clemente Lunelli: Dizionario dei Costruttori di strumenti musicali nel Trentino. - N.26 (mag.-ago.1994);p.85; Anna Voltolini: Creto e Besagno: affreschi tardo gotici. - N.26 (mag.-ago.1994);p.86; Don Bruno Panizza: Il Santuario della Beata Vergine Maria di Caravaggio in Deggia: nel primo centenario dell'’edificazione 1894-1994. - N.26 (mag.-ago.1994);p.86; Lorenzo Dalponte : I bersaglieri tirolesi nel Trentino: 1915-1918. - N.26 (mag.-ago.1994);pp.87-88; Statuti e Ordinamenti di Bocenago 1592. - N.26 (mag.-ago.1994);pp.83-85; Tranquillo Giustina: Il palazzo Lodron Bertelli. - N.26 (mag.-ago.1994);p.88.</w:t>
      </w:r>
    </w:p>
    <w:p>
      <w:pPr>
        <w:pStyle w:val="Normal"/>
        <w:widowControl w:val="false"/>
        <w:rPr/>
      </w:pPr>
      <w:r>
        <w:rPr/>
        <w:t>- Bibliografia di Marchetti Vigilio. - N.26 (mag.-ago.1994);p.49.</w:t>
      </w:r>
    </w:p>
    <w:p>
      <w:pPr>
        <w:pStyle w:val="Normal"/>
        <w:widowControl w:val="false"/>
        <w:rPr/>
      </w:pPr>
      <w:r>
        <w:rPr/>
        <w:t>- Bibliografia di Nereo Cesare Garbari. - N.26 (mag.-ago.1994);p.46.</w:t>
      </w:r>
    </w:p>
    <w:p>
      <w:pPr>
        <w:pStyle w:val="Normal"/>
        <w:widowControl w:val="false"/>
        <w:rPr/>
      </w:pPr>
      <w:r>
        <w:rPr/>
        <w:t>- Segnalazioni e recensioni: Gino Callin Pisoni: Dolomiti con amore: le imprese alpinistiche di Gino Pisoni: con la corda di canapa, pochi chiodi e le scarpe di pezza. - N.28 (gen.-apr.1995);p.108;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(a cura di -) Mauro Grazioli, Maria Luisa Crosina, Selenio Ioppi: La vita del Kurort: Arco: la memoria, i luoghi e le persone della città di cura nella fotografia (1866-1915) - N.28  (gen.-apr.1995);p.109; Roberto Codroico, Romano Turrini: La chiesa di S. Rocco a Caneve di Arco. - N.28  (gen.-apr.1995);p.113; 1944-1994: 50 anni di un coro. -  N.28  (gen.-apr.1995);pp.113-114; Le Calchere del Comprensorio Alto Garda e Ledro. - N.28  (gen.-apr.1995);p.110; Giovannini Augusto: Dalla Presanella al Cevedale: lungo i sentieri della Grande Guerra. - N.28  (gen.-apr.1995);pp.111-112;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(a cura di -) Gian Paolo Gri e Chiara San Giuseppe: I costumi popolari del Trentino negli acquerelli di Carl von Lutterotti. -  N.28  (gen.-apr.1995);p.112; Roberto Codroico, Romano Turrini: La chiesa di S. Rocco a Caneve di Arco. - N.28  (gen.-apr.1995);p.113; (a cura di -) Gino Zanella: da cuore a cuore: diario di Livio Rosa. - N.28 (gen.-apr.1995);p.114; Il Garda: l’ambiente, l’uomo: decima miscellanea di studi. - N.28  (gen.-apr.1995);pp.115-116; Osti Fabio: L’orso bruno: per quanto tempo ancora in Trentino? - N.28 (gen.-apr.1995);p.119; (a cura di -) Graziano Riccadonna: Liceo Andrea Maffei Riva del Garda: annuario 1993/94. - N.28  (gen.-apr.1995);pp.110-111; (a cura di -) Stefano Righetti Giorgio Aimi: Val Daone. - N.28 (gen.-apr.1995);p.115;  (a cura di -) Sergio Benvenuti: Storia del Trentino. - N.28 (gen.-apr.1995);pp.117-118; Chemelli Aldo: Il Piano del Sarca: storia e immagini dalle Sarche ad Arco. - N.28 (gen.-apr.1995);pp.118-119; P. Giangrisostomo Tovazzi: Variae inscriptiones tridentine. - N.28 (gen.-apr.1995);pp.119-120.</w:t>
      </w:r>
    </w:p>
    <w:p>
      <w:pPr>
        <w:pStyle w:val="Normal"/>
        <w:widowControl w:val="false"/>
        <w:rPr/>
      </w:pPr>
      <w:r>
        <w:rPr/>
        <w:t>- Bibliografia di Angelo Franchini. - N.30 (set.-dic.1995);pp.24-27.</w:t>
      </w:r>
    </w:p>
    <w:p>
      <w:pPr>
        <w:pStyle w:val="Normal"/>
        <w:widowControl w:val="false"/>
        <w:rPr/>
      </w:pPr>
      <w:r>
        <w:rPr/>
        <w:t>- Bibliografia di Alberto Mognaschi. - N.30 (set.-dic.1995);pp.32-35.</w:t>
      </w:r>
    </w:p>
    <w:p>
      <w:pPr>
        <w:pStyle w:val="Normal"/>
        <w:widowControl w:val="false"/>
        <w:rPr/>
      </w:pPr>
      <w:r>
        <w:rPr/>
        <w:t>- Segnalazioni e recensioni: Padergnone. - N.30 (set.-dic.1995);p.100; Alberto Folgheraiter: I Dannati della Peste: tre secoli di stragi nel Trentino (1348-1636). - N.30 (set.-dic.1995);p.101; Franco Bianchini, Luciano Eccher: Lardaro: immagini da salvare. - N.30 (set.-dic.1995);pp.101-102; (a cura di -) Franco Bianchini: Claudius de Setauro: racconto storico sulle origini di Storo. -  N.30 (set.-dic.1995);p.102; (a cura del) Comitato Glaciologico Trentino: I Ghiacciai del Parco Naturale Adamello-Brenta. - N.30 (set.-dic.1995);p.103; Fabrizio Torchio, Enzo Gardumi: Guida alle Alpi di Ledro: 107 escursioni tra Garda e Adamello. - N.30 (set.-dic.1995);pp.103-104; Paolo Zambotto: Bibliografia di speleologia e carsismo del Trentino Alto-Adige. - N.30 (set.-dic.1995);pp.104-105; Monico Alessandro: Pescare in Val Rendena da Madonna di Campiglio a Tione: itinerari e tecniche. - N.30 (set.-dic.1995);p.105; (a cura di -) Umberto Zanin: Storie di piloti: Arrigo Pederzolli e Luigi Roy Bertè. - N.30 (set.-dic.1995);p.106; Silvia Vernaccini: Meraviglie naturali: 32 itinerari alla scoperta dei monumenti naturali del Trentino. - N.30 (set.-dic.1995);pp.106-107; Emanuele Mussi: Correndo l’anno del Signore. - N.30 (set.-dic.1995);pp.107-108; Matteo Rizzonelli: A Roncon ‘na olta se fava, se diseva, se cantava. - N.30 (set.-dic.1995); pp.107-108; (a cura di -) Luciano Brunet: Cimiteri austroungarici in provincia di Trento. - N.30 (set.-dic.1995);pp.108-109; (a cura di -) Annaluisa Pedrotti: Le statue stele di Arco: la statuaria antropomorfa alpina nel III millennio a.C.: abbigliamento, fibre tessili e colore. - N.30 (set.-dic.1995);pp.109.110; Don Ernesto Villa, don Cornelio Cristel, arch. Nadia Tarolli: Il Santuario di Santa Maria Antica in Madonna di Campiglio: cento anni di fede e di storia: la storia, l’arte, il risanamento conservativo. - N.30 (set.-dic.1995);pp.110-110.</w:t>
      </w:r>
    </w:p>
    <w:p>
      <w:pPr>
        <w:pStyle w:val="Normal"/>
        <w:widowControl w:val="false"/>
        <w:rPr/>
      </w:pPr>
      <w:r>
        <w:rPr/>
        <w:t>- Cornelio Cristel: Campiglio attraverso i secoli. - N.30 (set.-dic.1995);pp.110-111.</w:t>
      </w:r>
    </w:p>
    <w:p>
      <w:pPr>
        <w:pStyle w:val="Normal"/>
        <w:widowControl w:val="false"/>
        <w:rPr/>
      </w:pPr>
      <w:r>
        <w:rPr/>
        <w:t>- Bibliografia di Ugo Vaglia. - N.31 (gen.-apr.1996);pp.61-68.</w:t>
      </w:r>
    </w:p>
    <w:p>
      <w:pPr>
        <w:pStyle w:val="Normal"/>
        <w:widowControl w:val="false"/>
        <w:rPr/>
      </w:pPr>
      <w:r>
        <w:rPr/>
        <w:t>- Segnalazioni e recensioni: (a cura di -) Mario Antolini: C.A.I. S.A.T. Sezione di Tione: nel cinquantesimo di fondazione 1945-1995.  - N.31 (gen.-apr.1996);pp.115-116; (a cura di -) Romano Turrini: Lo stato delle anime: le famiglie di Arco nel 1787. - N.31 (gen.-apr.1996);p.116; Tranquillo Giustina: La primavera di Dio. - N.31 (gen.-apr.1996);p.117; (a cura di -) Sergio Benvenuti: Storia del Trentino. -  N.31 (gen.-apr.1996);pp.117-118; (a cura di -) Mario Antolini: Brévine: nel primo centenario dell’incendio del 21 agosto 1895. - N.31 (gen.-apr.1996);p.118; Claudio Marchiori: 1895-1995: La Cesa de San Gioàn: storia della costruzione. - N.31 (gen.-apr.1996);p.119; Piercarlo Belotti, Giuseppe Zeni: Fiori e colori nel Parco Alto Garda Bresciano: la Valvestino. - N.31 (gen.-apr.1996);pp.119-120; Guido Bonomi: Il dialetto della Valle Sabbia: parla i nòss noni e me con déi. - N.31 (gen.-apr,1996);p.120; Luciana Sicheri: Engualdì. - N.31 (gen.-apr.1996);pp.120-121; (a cura di -) Alessandro Osele: Strenna trentina: indici delle annate 1921-1994. - N.31 (gen.-apr.1996);pp.121-122;  (a cura di -) Danilo Mussi: Il Sommolago: indici delle annate 1894-1994. - N.31 (gen.-apr.1996);pp.121-122; Almanacco trentino 1996: omaggio a Carlo Sartori: magia verde: le cronache di 50 anni fa. - N.31 (gen.-apr.1996);p.122; Pasquale Pizzini: Pagine sparse: vicende e storia di Roncone e delle Giudicarie. - N.31 (gen.-apr.1996);p.123; Paul Scheuermeier: Il Trentino dei contadini: 1921-1931. - N.31 (gen.-apr.1996);pp.123-124; Maria Lia Guardini: La parrocchiale di Ragoli. - N.31 (gen.-apr.1996);p.124; Tranquillo Giustina: Gli eredi del giglio: storia di Caderzone: volume primo: (1560-1643). - N.31 (gen.-apr.1996);pp.125-126; August Lewald: Il Tirolo dal Glockner all’Ortles e dal lago di Garda a lago di Costanza. - N.31 (gen.-apr.1996);pp.126-127.</w:t>
      </w:r>
    </w:p>
    <w:p>
      <w:pPr>
        <w:pStyle w:val="Normal"/>
        <w:widowControl w:val="false"/>
        <w:rPr/>
      </w:pPr>
      <w:r>
        <w:rPr/>
        <w:t>- Segnalazioni e recensioni:  AA.VV.: Gli uccelli del Parco Adamello-Brenta.  - N.32 (mag.-ago.1996);pp.102-103;  Fulvio Genero, Paolo Pedrini: Il ritorno di Gipeto (Gypaetus barbatus) sulle Alpi : resoconto sulla sua presenza nel territorio del Parco Adamello Brenta e aree limitrofe. - N.32 (mag.-ago.1996);pp.102-103; Silvio Zaniboni: la “scultura decorativa” e la città.  - N.32 (mag.-ago.1996);p.103; Giuseppe Sebesta: Il lavoro dell’uomo nel ciclo dei mesi di Torre Aquila.  - N.32 (mag.-ago.1996);p.104; (a cura di -) Gruppo Culturale Bondo-Breguzzo: Pompieri da cent’anni: 1896-1996: diario dei pompieri di Breguzzo. - N.32 (mag.-ago.1996);p.105; Emanuele Mussi, Daniela Mussi: Roncone: 1700 e dintorni: dalla I° guerra di Successione Spagnola alle Guerre Napoleoniche. - N.32 (mag.-ago.1996);pp.105-106; Achille Gadler, Mario Corradini: Rifugi e bivacchi delk Trentino. - N.32 (mag.-ago.1996);p.106;  Pierangelo Giovanetti: Il re a Bezzecca: la visita di Vittorio Emanuele III e la regina elena nelle terre “redente” 11-14 ottobre 1921.  - N.32 (mag.-ago.1996), p.107; Valentino Maestranzi: Kaiserjäger di Rendena: memorie di un emigrante in guerra e in prigionia: Londo, Lemberg, Wladivostock, Isle Man.  - N.32 (mag.-ago.1996);pp.107-108; SAT Riva de Garda: annuario 1996. - N.32 (mag.-ago,.1996);pp.108-109.</w:t>
      </w:r>
    </w:p>
    <w:p>
      <w:pPr>
        <w:pStyle w:val="Normal"/>
        <w:widowControl w:val="false"/>
        <w:rPr/>
      </w:pPr>
      <w:r>
        <w:rPr/>
        <w:t>- Segnalazioni e recensioni: (a cura di -) Giuseppe Leonardi: Valentino Maestranzi: apologia di un Kaiserjäger di Rendena. - N.33 (ott.-dic.1996);pp.114-116; Graziano Riccadonna: La caccia sull’Alpe di G.B. Sicheri: La caccia all’orso nel Gruppo Brenta: La caccia sull’Alpe di G.B. Sicheri III edizione. - N.33 (ott.-dic.1996);pp.117-119; Vittorio Martinelli: Guerra alpina sull’Adamello. - N.33 (ott.-dic.1996);pp.119-120; Lorenzo Dalponte: 1915-1918: il clero dei profughi trentini. - N.33 (ott.-dic.1996);p.122; (a cura di -) Graziano Riccadonna: Riccardo Pinter: ovvero la storia degli antieroi.   - N.33 (ott.-dic.1996);p.123; Graziano Riccadonna: Paolo Oss Mazzurana: il progresso al potere. - N.33 (ott.-dic.,1996);pp.124-125; Graziano Riccadonna: Baldassare de Martini: l’età dei lumi a Calliano. - N.33 (ott.-dic.1996);pp.124-125; Pierluigi Negriolli, Renzo Francescotti: L’ultimo degli Stoni. - N.33 (ott.-dic.1996);p.126.</w:t>
      </w:r>
    </w:p>
    <w:p>
      <w:pPr>
        <w:pStyle w:val="Normal"/>
        <w:widowControl w:val="false"/>
        <w:rPr/>
      </w:pPr>
      <w:r>
        <w:rPr/>
        <w:t>- Bibliografia di Bolognini Nepomuceno. - N.34 (gen.-apr.1997);pp.28-29.</w:t>
      </w:r>
    </w:p>
    <w:p>
      <w:pPr>
        <w:pStyle w:val="Normal"/>
        <w:widowControl w:val="false"/>
        <w:rPr/>
      </w:pPr>
      <w:r>
        <w:rPr/>
        <w:t>- Il Coro Brenta di Tione di Trento. - N.34 (gen.-apr.1997);pp.52-57.</w:t>
      </w:r>
    </w:p>
    <w:p>
      <w:pPr>
        <w:pStyle w:val="Normal"/>
        <w:widowControl w:val="false"/>
        <w:rPr/>
      </w:pPr>
      <w:r>
        <w:rPr/>
        <w:t xml:space="preserve">- Segnalazioni e recensioni: Augusto Cavazzani: Guida alle piste ciclabili del Trentino. - N.34 (gen.-apr.1997);p.120; Luigi Faggiani: Guida ai bivacchi del Trentino Occidentale. - N.34 (gn.-apr.1997);p.120; Don Santo Amistadi: Notizie intorno ai sacerdoti e religiosi nativi di Roncone.  - N.34 (gen.-aprr.1997);pp.120-121; Giovanna Borzaga: Come vivevamo noi trentini. - N.34 (gen.-apr.1997);pp.121-122; Mauro Neri: Mille òleggende del Trentino: Valle dell’Adige e Trentino meirdionale.- N.34 (gen.-apr.1997);p.122; Paolo Prudenzini: Il Gruppo dell’Adamnello: fra la Valle Camonica e il Trentino. - N.34 (gen.-apr.1997);pp.122-124; Luciano Viazzi, Alberto Cavaciocchi: L’impresa dell’Adamello. - N.34 (gen.-apr.1997);pp.122-124; Le svariate maniere delle pescagioni del Garda: la pesca nell’Ottocento e le tavole del marchese Gianfilippi. - N.34 (gen.-apr.1997);p.124; Vito Zeni: Miti e legende di Magasa e della Valle di Vestino. - N.34 (gen.-apr.1997);p.125; Arrigo Guella: Pranzo nei secoli: documenti manoscritti e testimonianze: altre cose notabili sulle liti con Riva in libri due. - N.34 (gen.-apr.1997), pp.125-126; Roberto Bombarda: Il cuore bianco: guida ai ghiacciai del Trentino. - N.34 (gen.-apr.1997);pp.126-126; Elio Fox: Storia delle osterie trentine: l’ospitalità dal XIII al XX secolo. - N.34 (gen.-apr.1997);pp.127-128; (a cura di -) Umberto Raffaelli: Oltre la porta: serrature, chiavi e forzieri dalla preistoria all’età moderna nelle Alpi orientali. - N.34 (gen.-apr.1997);p.128; (a cura di -) Alberto Mognaschi, Gruppo Cultuirale Bondo-Breguzzo: I nomi locali dei comuni di Bolbeno, Bondo, Breguzzo, Roncone, Zuclo. - N.34 (gen.-apr.1997);p.129;  Alberto Folghereiter: I custodi del silenzio: la storia degli eremiti de Trentino. - N.34 (gen.-apr.1997);p.130; Josef Viktor von Scheffel: Toblino amore mio: Diario di un soggiorno a Castel Toblino nel Trentino: Luglio e agosto 1855. - N.34 (gen.-apr.1997);pp.130-131; Romano Turrini: Guida poer Arco nella storia e nella natura. - N.34 (gen.-apr.1997);pp.131-132; Emanuele Mussi: Altri tempi: storie del passato per i nipoti del 2000: Inverno-Primavera.- </w:t>
      </w:r>
      <w:r>
        <w:rPr>
          <w:lang w:val="de-DE"/>
        </w:rPr>
        <w:t>N.34 (gen.-apr.1997);p.132.</w:t>
      </w:r>
    </w:p>
    <w:p>
      <w:pPr>
        <w:pStyle w:val="Normal"/>
        <w:widowControl w:val="false"/>
        <w:rPr/>
      </w:pPr>
      <w:r>
        <w:rPr/>
        <w:t>- Il Premio Letterario “G. Papaleoni” - N.35  (mag.-set.1997);pp.12-28.</w:t>
      </w:r>
    </w:p>
    <w:p>
      <w:pPr>
        <w:pStyle w:val="Normal"/>
        <w:widowControl w:val="false"/>
        <w:rPr/>
      </w:pPr>
      <w:r>
        <w:rPr/>
        <w:t>- La “Descrizione delle Giudicarie” del 1757 di padre Appollinare Jellici da Tesero. - N.35  (mag.-ago. 1997);pp.62-66.</w:t>
      </w:r>
    </w:p>
    <w:p>
      <w:pPr>
        <w:pStyle w:val="Normal"/>
        <w:widowControl w:val="false"/>
        <w:rPr/>
      </w:pPr>
      <w:r>
        <w:rPr/>
        <w:t>- Bibliografia di mons. Mario Ferrari. - N.35  (mag.-ago.1997);pp.72-82.</w:t>
      </w:r>
    </w:p>
    <w:p>
      <w:pPr>
        <w:pStyle w:val="Normal"/>
        <w:widowControl w:val="false"/>
        <w:rPr/>
      </w:pPr>
      <w:r>
        <w:rPr/>
        <w:t>- Segnalazioni e recensioni: Ennio Lappi: Il servizio antincendi a Stenico: incendi nelle Giudicarie Esteriori. - N.35  (mag.-ott.1997);p.133; Annuario SAT Riva del Garda 1997. - N.35  (mag.-ott.1997);p.135; Giovanni Sicheri: Scuola materna ”Corradi Illuminato” Stenico: 60.mo anniversario fondazione: 1936-1996 e inaugurazione ristrutturazione. - N.35  (mag.-ott.1997);pp.135-136; Claudio Cominotti: 1897-1997: cent’anni di storia dell’Asilo di Pinzolo. - N.35  (mag.-ott.1997);pp.135-136.</w:t>
      </w:r>
    </w:p>
    <w:p>
      <w:pPr>
        <w:pStyle w:val="Normal"/>
        <w:widowControl w:val="false"/>
        <w:rPr/>
      </w:pPr>
      <w:r>
        <w:rPr/>
        <w:t>- Bibliografia di Luigi Bailo. - N.36  (set.-dic.1997);pp.69-72.</w:t>
      </w:r>
    </w:p>
    <w:p>
      <w:pPr>
        <w:pStyle w:val="Normal"/>
        <w:widowControl w:val="false"/>
        <w:rPr/>
      </w:pPr>
      <w:r>
        <w:rPr/>
        <w:t>- Segnalazioni e recensioni: Claudio Fabbro: Sentiero della Pace: viaggio nella memoria del territorio: Guerra 1915-18. - N.36  (set.-dic.1997);pp.117-118; Gianfranco Miglio: La SAPES a Storo: 1947.1997. - N.36  (sert.-dic,1997);p.118; Gigi Weber: Ritratto di paese. - N.36  (set.-dic.1997);p.119;  Gigi Weber: Gente di montagna: storie e tradizioni faiote. - N.36  (set.-dic.1997);p.119; Bortolo Degara: Le industriose genti di Molina e Legos in Valle di Ledro: briciole di storia, notizie, ricordi. - N.36  (set.-dic.1997);p.120; (a cura di -) Domenico Fava, Bruno Festa, Antonio Foglio: Pesca e pescatori del Garda bresciano: un’indagine linguistica condotta con i ragazzi delle scuole medie del Distretto Scolastico di Salò.- N.36  (set.-dic.1997);p.121; Guerèt Rampagarol: diario della guida alpina Clemente Maffei.- N.36  (set.-dic.1997);p.122; Grazia Binelli: Tant per ciaciaràr.. (tanto per chiacchierare): racconti (in dialetto della Val rendena) - N.36  (set.-dic.1997);p.123; Rigo Righi: Campi: frammenti di storia lodale : testimonianze, ricordi, documenti, fatti, personaggi. - N.36  (set.-dic.1997);pp.123-124.</w:t>
      </w:r>
    </w:p>
    <w:p>
      <w:pPr>
        <w:pStyle w:val="Normal"/>
        <w:widowControl w:val="false"/>
        <w:rPr/>
      </w:pPr>
      <w:r>
        <w:rPr/>
        <w:t>- Bibliografia di Dante Ongari. - N.37 (gen.-apr.1998);pp.63-65.</w:t>
      </w:r>
    </w:p>
    <w:p>
      <w:pPr>
        <w:pStyle w:val="Normal"/>
        <w:widowControl w:val="false"/>
        <w:rPr/>
      </w:pPr>
      <w:r>
        <w:rPr/>
        <w:t>- Premio SAT a Sergio Martini e Tranquillo Giustina. - N.37 (gen.-apr.1998);pp.92-93.</w:t>
      </w:r>
    </w:p>
    <w:p>
      <w:pPr>
        <w:pStyle w:val="Normal"/>
        <w:widowControl w:val="false"/>
        <w:rPr/>
      </w:pPr>
      <w:r>
        <w:rPr/>
        <w:t xml:space="preserve">- Segnalazioni e recensioni: Mauro Neri: Mille leggende del Trentino. - N.37 (gen.-apr.1998); 108-110;  AA.VV.: Riva araldica: testimonianze storico-araldiche a Riva del Garda. - N.37 (gen.-apr.1998);p.124; Ildebrando Flkores, Luciano Viazzi: Artiglieria alpina sull’Adamello. - N.37 (gen.-apr.1998), pp.125-126; Giovanni Rinaldi: Storie di Darzo e dintorini. - N.37 (gen.-apr.1998), pp.126-127; Paolo Scalfi: Professor Filippo Serafini: 1831-1897: “Giudicariese Principe e Maestro cultore di Diritto Romano. - N.37 (gen.-apr.1998), p.127; </w:t>
      </w:r>
    </w:p>
    <w:p>
      <w:pPr>
        <w:pStyle w:val="Normal"/>
        <w:widowControl w:val="false"/>
        <w:rPr/>
      </w:pPr>
      <w:r>
        <w:rPr/>
        <w:t>- A ottant’anni dalla Grande Guerra. La Prima Guerra Mondiale nella Judicaria e le memorie dei suoi abitanti. - N.38 (mag.-ago.1998);pp.75-92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Segnalazioni e recensioni: Vittorio Martinelli, Danilo Povinelli: Guerra alpina sull’Adamello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.38 (mag.-ago.1998), pp.121-126; Gianni Isola (a cura): La memoria pia: i monumenti ai caduti</w:t>
      </w:r>
    </w:p>
    <w:p>
      <w:pPr>
        <w:pStyle w:val="Normal"/>
        <w:widowControl w:val="false"/>
        <w:rPr/>
      </w:pPr>
      <w:r>
        <w:rPr/>
        <w:t xml:space="preserve">della prima guerra mondiale nell’area trentina tirolese. - N.38 (mag.-ago.1998), pp.127-128; Fortunato Turrini: pejo 1914-1918: la guerra sulla porta. - N.38 (mag.-ago.,1998), pp.128-129; </w:t>
      </w:r>
    </w:p>
    <w:p>
      <w:pPr>
        <w:pStyle w:val="Normal"/>
        <w:widowControl w:val="false"/>
        <w:rPr/>
      </w:pPr>
      <w:r>
        <w:rPr/>
        <w:t>- Segnalazioni e recensioni: Umberto Zanin: Il carbone bianco: l’energia elettrica nell’Alto Garda: i primi cinquant’anni: 1890-1940. - N.40 (aprile 1999);pp.110-112; Ferdinando Martinelli: Saluti dal Garda: coniscere Torbole e Nago. - N.40 (aprile 1999);p.122; Sergio Benvenuti (a cura): Storia del Trentino. - N.40 (aprile 1999);pp.122-123; Emanuele Mussi: Altri tempi: storie del passato per i nipoti del 2000: estate-autunno. - N.40 (aprile 1999);pp.123-124; Sandra Tafner, Antonio Cembran: Musica e tradizione: le Bande del Trentino. - N.40 (aprile 1999);p.124; Sergio Benvenuti (a cura): L’esame di storia. - N.40 (aprile 1999);pp.124-125; Elio Fox: L’esame di dialetto. - N.40 (aprile 1999);pp.124-125; Paolo Cominotti: Sarà sü..n la libertà: (Pinser chi scampa): Poesii in dialet da Pinzöl. - N.40 (aprile 1999),pp.125-126; Antonio Armani, Enzo Filosi: I pompieri della Pieve di Bono; un secolo di storia, testimonianze, documenti. - N.40 (aprile 1999);pp.126-127; Giuseppe Scarazzini (a cura): Protocollo ed indice delle carte più interessanti del Comune di Darè riordinate nell’anno 1862 per cura del Comune di Darè, coll’opera di Giuseppe Rabensteiner. - N.40 (aprile 1999);p.127; Graziano Riccadonna (a cura): Liceo “Andrea Maffei” Riva del Garda: annuario 1997/98. - N.40 (aprile 1999);p.128; Morena Bertoldi: I proclami dei Lodron per i feudi lagarini: (secoli XVI-XVIII): elaborazione statutaria ed esercizio della giurisdizione. - N.40 (aprile 1999);pp.128-129; La Giurisdizione di Penede: quaderno periodico di ricerca storica: n.11. - N.40 (aprile 1999);pp.129-130; Luciano Colombo, don Claudio Giuliodori, Piergiorgio Motter: Adamello: Cresta della Croce – Punta Giovanni Paolo II: (dalla leggenda alla realtà: storia di una croce). - N.40 (aprile 1999);pp.130-131; Emigranti: quaderno di storia ell’emigrazione trentina per la scuola media inferiore. - N.40 (aprile 1999);p.131; Nepomuceo Bolognini: Le maitinade. - N.40 (aprile 1999);pp.131-132; Renato Morelli, Cesare Poppi: Santi, spiriti e re: mascherate invernali nel Trentino fra tradizione, declino e riscoperta.  - N.40 (aprile 1999);pp.132-133; Dino Antolini: Mamma presto ritornerò: Stargard – Germania: 25 settembre ‘43-aprile ’45. - N.40 (aprile 1999);pp.133-135.</w:t>
      </w:r>
    </w:p>
    <w:p>
      <w:pPr>
        <w:pStyle w:val="Normal"/>
        <w:widowControl w:val="false"/>
        <w:rPr/>
      </w:pPr>
      <w:r>
        <w:rPr/>
        <w:t>- Bibliografia di mons. Luigi Bressan. - N.41  (agosto 1999);p.78.</w:t>
      </w:r>
    </w:p>
    <w:p>
      <w:pPr>
        <w:pStyle w:val="Normal"/>
        <w:widowControl w:val="false"/>
        <w:rPr/>
      </w:pPr>
      <w:r>
        <w:rPr/>
        <w:t>- Segnalazioni e recensioni: Bruno Festa: Boschi, fienili e malghe: Magasa tra il XVI e il XX secolo. - N.41  (agosto 1999);pp.140-141.</w:t>
      </w:r>
    </w:p>
    <w:p>
      <w:pPr>
        <w:pStyle w:val="Normal"/>
        <w:widowControl w:val="false"/>
        <w:rPr/>
      </w:pPr>
      <w:r>
        <w:rPr/>
        <w:t>- Segnalazioni e recensioni: Mario Antolini: La Banda di Tione: 1849-1999. - N.42  (dicembre 1999);pp.145-146; Enzo Gardumi, Fabrizio Torchio: Dolomiti di Brenta: guida escursionistica. - N.42  (Dcembre 1999);pp.146-147; Giacomo Botteri: Gonfiando di leggende i desideri: liriche. - N.42  (dicembre 1999);p.147; Vittorino Tarolli: I Lupi implacabili fanti: l’avanzata italiana nelle Giudicarie: 1915-1918. - N.42  (dicembre 1999);p.148.</w:t>
      </w:r>
    </w:p>
    <w:p>
      <w:pPr>
        <w:pStyle w:val="Normal"/>
        <w:widowControl w:val="false"/>
        <w:rPr/>
      </w:pPr>
      <w:r>
        <w:rPr/>
        <w:t>- Bibliografia. - N.43 (aprile 2000);p.51.</w:t>
      </w:r>
    </w:p>
    <w:p>
      <w:pPr>
        <w:pStyle w:val="Normal"/>
        <w:widowControl w:val="false"/>
        <w:rPr/>
      </w:pPr>
      <w:r>
        <w:rPr/>
        <w:t>- Il Legato Dispensa Sale di Daone. - N.43 (aprile 2000);pp.92-94.</w:t>
      </w:r>
    </w:p>
    <w:p>
      <w:pPr>
        <w:pStyle w:val="Normal"/>
        <w:widowControl w:val="false"/>
        <w:rPr/>
      </w:pPr>
      <w:r>
        <w:rPr/>
        <w:t>- Segnalazioni e recensioni: Gian Battista Salvadori: Vocabolario del dialetto di Roncone. - N.43 (aprile 2000);pp.103-107; Emanuele Mussi: Toponimi dello stradario di Roncone: ricerca storica.  - N.43 (aprile 2000);p.107; Jolanda Rizzonelli: Falive de néf: le mie poesie in dialetto ronconese con traduzione in italiano. - N.43 (aprile 2000);pp.107-108; Alberto Folghereiter: I sentieri dell’infinito: storia dei santuari del Trentino-Alto Adige. - N.43 (aprile 2000);pp.109-111; Riccardo Decarli: Indice generale dei periodici S.A.T.: Annuario SAT 1874-1931: Bollettino SAT 1904-1997. - N.43 (aprile 2000);pp.124-125; Marco Benedetti, Riccardo Decarli (a cura di): Campanile Basso: 1899-1999.  - N.43 (aprile 2000);pp.124-126; Augusto Giovannini: Le comete: storie di uomini e montagne. - N.43 (aprile 2000);pp.126-127; Gianni Poletti (a cura di): Cent’anni da ricordare: volti, vicende e luoghi di Storo, Darzo e Lodrone. - N.43 (aprile 2000);p.127; Le Chiese delle Giudicarie Esteriori. - N.43 (aprile 2000);p.128; Augusto Tamburini, Ivo Bertamini: Drena: una comunità, un castello. - N.43 (aprile 2000);pp.131-132.</w:t>
      </w:r>
    </w:p>
    <w:p>
      <w:pPr>
        <w:pStyle w:val="Normal"/>
        <w:widowControl w:val="false"/>
        <w:rPr/>
      </w:pPr>
      <w:r>
        <w:rPr/>
        <w:t>- Assemblea annuale dei soci del Centro Studi Judicaria. - N.44  (agosto 2000);pp.1-8</w:t>
      </w:r>
    </w:p>
    <w:p>
      <w:pPr>
        <w:pStyle w:val="TextBody"/>
        <w:rPr>
          <w:sz w:val="20"/>
        </w:rPr>
      </w:pPr>
      <w:r>
        <w:rPr>
          <w:sz w:val="20"/>
        </w:rPr>
        <w:t>- Segnalazioni e recensioni: Vittorio Martinelli: Corno di Cavento: guerra sull’Adamello. - N.44  (agosto 2000);pp.108-110; Tranquillo Giustina: La veste viola. - N.44  (agosto 2000);p.111;  Giovanni Tonelli: Vezzano nei suoi ricordi. - N.44  (agosto 2000);p.112; Gabry: la sua luce il nostro ricordo. - N.44  (agosto 2000);p.112; Emanuele Mussi: Valle del Chiese: la mia valle: notizie storiche e varie.  - N.44  (agosto 2000);pp.112-113; Tranquillo Giustina: Storia di Caderzone. - N.44  (agosto 2000);pp.113-115; Selenio Ioppi, Romano Turrini: Segantini: Arco e il Trentino per Giovanni Segantini (1899-1999). - N.44  (agosto 2000);pp.115-116.</w:t>
      </w:r>
    </w:p>
    <w:p>
      <w:pPr>
        <w:pStyle w:val="Normal"/>
        <w:widowControl w:val="false"/>
        <w:rPr/>
      </w:pPr>
      <w:r>
        <w:rPr/>
        <w:t>- Segnalazioni e recensioni: Marco Zulberti: Storia della Banda Sociale di Cimego 1850-2000. - N.47  (agosto 2001);pp.125-126.</w:t>
      </w:r>
    </w:p>
    <w:p>
      <w:pPr>
        <w:pStyle w:val="Normal"/>
        <w:widowControl w:val="false"/>
        <w:rPr/>
      </w:pPr>
      <w:r>
        <w:rPr/>
        <w:t>- La cronaca sociale d’un convegno medico giudicariese ed un poco conosciuto discorso dialettale rendenese del 1888. - N.48 (dicembre 2001);pp.13-16.</w:t>
      </w:r>
    </w:p>
    <w:p>
      <w:pPr>
        <w:pStyle w:val="Normal"/>
        <w:widowControl w:val="false"/>
        <w:rPr/>
      </w:pPr>
      <w:r>
        <w:rPr/>
        <w:t>- Segnalazioni e recensioni: Ledi Amistadi: Orme. - N.48 (dicembre 2001);p.120; Romano Turrini: Chiarano: frammenti di storia, arte e tradizione. - N.48 (dicembre 2001);pp.120-121; Grazian Binelli: La Piazöta: luoghi, vicende, personaggi della mia infanzia: (nel dialetto di Pinzolo: traduzione non letterale). - N.48 (dicembre 2001);p.121;  Grazia Binelli: ‘Ntal me cör: poesie. - N.48 (dicembre 2001);pp.121-122; Luca Biasi: Sui monti di Trento: Bondone, Tre Cime, Soprasasso, Paganella: natura, storia, segreti: in 17 escursioni lungo i sentieri della SAT. - N.48 (dicembre 2001);p.122; - Emanuele Mussi, Daniela Mussi: Correndo l’anno del Signore: da Napoleone a Mussolini. - N.48 (dicembre 2001);p.123; Graziano Cosner: 50 anni di canti: 50° di fondazione del Coro “Campanil Bas” di Molveno. - N.48 (Dicembre 2001);pp.123-124; - Monsignor Mario Ferrari: contemplò nel creato la gloria di Dio. - N.48 (dicembre 2001);pp.124-125; don Celestino Lorenzi: Mortaso e la sua gente. - N.48 (dicembre 2001);p.125; - Domenico Fava: La Grande Guerra sul fronte tra il Garda e Ledro: le fotografie e gli scritti del tenente Giuseppe Cipelli. - N.48 (dicembre 2001);pp.125-126; Gianni Gentilini: Non sappia la destra ciò che fa la sinistra: Monsignor Luigi Gentilini Decano di Calavino: tra religione, medicina e politica una storia dei tempi dell’Impero. - N.48 (dicembre 2001);pp.126-127; - Umberto Zanin (a cura di): L’Alto Garda e l’aviazione: ricordi di costruttori, piloti e avieri: Associazione Arma Aereonautica: Sezione Alto Garda: Nuclei di Rovereto e Cavedine: 1980-2000. - N.48 (dicembre 2001);pp.127-128; Barbara Scala: Riva, città gagliarda, città cortese: tutela e restauro nella Riva di Luigi Antonio Baruffaldi : (1850-1905). - N.48 (dicembre 2001);pp.128-129; - S.A.T. Società Alpinisti Tridentini Carè Alto: annuario duemila. - N.48 (dicembre 2001);p.129</w:t>
      </w:r>
    </w:p>
    <w:p>
      <w:pPr>
        <w:pStyle w:val="Normal"/>
        <w:widowControl w:val="false"/>
        <w:rPr/>
      </w:pPr>
      <w:r>
        <w:rPr/>
        <w:t>- Posta e messaggeria postale nelle Giudicarie. Dalle origini alla I° Guerra Mondiale. - N.49 (aprile 2002);pp.49-106.</w:t>
      </w:r>
    </w:p>
    <w:p>
      <w:pPr>
        <w:pStyle w:val="Normal"/>
        <w:widowControl w:val="false"/>
        <w:rPr/>
      </w:pPr>
      <w:r>
        <w:rPr/>
        <w:t>- Segnalazioni e recensioni: Giuliano Fusi: Bagolino: l’altra faccia dei Lodron. - N.49 (aprile 2002);pp.150-151.</w:t>
      </w:r>
    </w:p>
    <w:p>
      <w:pPr>
        <w:pStyle w:val="Normal"/>
        <w:widowControl w:val="false"/>
        <w:rPr/>
      </w:pPr>
      <w:r>
        <w:rPr/>
        <w:t>- Sezione Biblioteca. - N.50 (aprile 2002);pp.15-16.</w:t>
      </w:r>
    </w:p>
    <w:p>
      <w:pPr>
        <w:pStyle w:val="Normal"/>
        <w:widowControl w:val="false"/>
        <w:rPr/>
      </w:pPr>
      <w:r>
        <w:rPr/>
        <w:t>- Monsignor Lorenzo Dalponte. Saggio bibliografico cronologico. – N. 51 (dicembre 2002); pp. 61-65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Bibliografia di Zita Lorenzi. – N. 51 (dicembre 2002); p. 69.</w:t>
      </w:r>
    </w:p>
    <w:p>
      <w:pPr>
        <w:pStyle w:val="Normal"/>
        <w:widowControl w:val="false"/>
        <w:rPr/>
      </w:pPr>
      <w:r>
        <w:rPr/>
        <w:t>- Pasquale Pizzini: l’orgoglio di essere giudicariese. – N. 51 (dicembre 2002); pp. 70-73.</w:t>
      </w:r>
    </w:p>
    <w:p>
      <w:pPr>
        <w:pStyle w:val="Normal"/>
        <w:widowControl w:val="false"/>
        <w:rPr/>
      </w:pPr>
      <w:r>
        <w:rPr/>
        <w:t>- Segnalazioni e recensioni: Luciano Colombo: Il cielo di Giorgio Graffer.  – N. 51 (dicembre 2002); p. 113.</w:t>
      </w:r>
    </w:p>
    <w:p>
      <w:pPr>
        <w:pStyle w:val="Normal"/>
        <w:widowControl w:val="false"/>
        <w:rPr/>
      </w:pPr>
      <w:r>
        <w:rPr/>
        <w:t>- Segnalazioni e recensioni: Università della Terza Età e del tempo disponibile Santa Croce di Bleggio: Proverbi e detti delle Giudicarie Esteriori. – N. 51 (dicembre 2002); p. 114.</w:t>
      </w:r>
    </w:p>
    <w:p>
      <w:pPr>
        <w:pStyle w:val="Normal"/>
        <w:widowControl w:val="false"/>
        <w:rPr/>
      </w:pPr>
      <w:r>
        <w:rPr/>
        <w:t>- Segnalazioni e recensioni: Nepomuceno Bolognini: Fiabe e leggende della Rendena. – N. 51 (dicembre 2002); pp. 115-117.</w:t>
      </w:r>
    </w:p>
    <w:p>
      <w:pPr>
        <w:pStyle w:val="Normal"/>
        <w:widowControl w:val="false"/>
        <w:rPr/>
      </w:pPr>
      <w:r>
        <w:rPr/>
        <w:t>- Segnalazioni e recensioni: Nepomuceno Bolognini: Fiabe e leggende del Trentino. – N. 51 (dicembre 2002); pp. 115-117.</w:t>
      </w:r>
    </w:p>
    <w:p>
      <w:pPr>
        <w:pStyle w:val="Normal"/>
        <w:widowControl w:val="false"/>
        <w:rPr/>
      </w:pPr>
      <w:r>
        <w:rPr/>
        <w:t>- Segnalazioni e recensioni: Nepomuceno Bolognini: Usi e costumi della Rendena. – N. 51 (dicembre 2002); pp. 115-117.</w:t>
      </w:r>
    </w:p>
    <w:p>
      <w:pPr>
        <w:pStyle w:val="Normal"/>
        <w:widowControl w:val="false"/>
        <w:rPr/>
      </w:pPr>
      <w:r>
        <w:rPr/>
        <w:t>- Segnalazioni e recensioni: Nepomuceno Bolognini: Usi e costumi del Trentino. – N. 51 (dicembre 2002); pp. 115-117.</w:t>
      </w:r>
    </w:p>
    <w:p>
      <w:pPr>
        <w:pStyle w:val="Normal"/>
        <w:widowControl w:val="false"/>
        <w:rPr/>
      </w:pPr>
      <w:r>
        <w:rPr/>
        <w:t>- Segnalazioni e recensioni: A cura della Parrocchia di Carisolo: La chiesa cimiteriale di Santo Stefano a Carisolo. – N. 51 (dicembre 2002); p. 117.</w:t>
      </w:r>
    </w:p>
    <w:p>
      <w:pPr>
        <w:pStyle w:val="Normal"/>
        <w:widowControl w:val="false"/>
        <w:rPr/>
      </w:pPr>
      <w:r>
        <w:rPr/>
        <w:t>- Segnalazioni e recensioni: AA. VV. : 25 anni di Filo Bastia 1977-2002. – N. 51 (dicembre 2002); pp. 117-118.</w:t>
      </w:r>
    </w:p>
    <w:p>
      <w:pPr>
        <w:pStyle w:val="Normal"/>
        <w:widowControl w:val="false"/>
        <w:rPr/>
      </w:pPr>
      <w:r>
        <w:rPr/>
        <w:t>- Segnalazioni e recensioni: Stefano Parolari, Ivo Bertamini, Alessandro Parisi: Un secolo di sport e pagine di vita della comunità arcense. – N. 51 (dicembre 2002); p. 118</w:t>
      </w:r>
    </w:p>
    <w:p>
      <w:pPr>
        <w:pStyle w:val="Normal"/>
        <w:widowControl w:val="false"/>
        <w:rPr/>
      </w:pPr>
      <w:r>
        <w:rPr/>
        <w:t>- Segnalazioni e recensioni: Carlo Sartori: I disegni di una vita: opere inedite. – N. 51 (dicembre 2002); pp. 119-120.</w:t>
      </w:r>
    </w:p>
    <w:p>
      <w:pPr>
        <w:pStyle w:val="Normal"/>
        <w:widowControl w:val="false"/>
        <w:rPr/>
      </w:pPr>
      <w:r>
        <w:rPr/>
        <w:t>- Segnalazioni e recensioni: S.A.T. Società Alpinisti Tridentini Carè Alto: annuario duemiladue. – N. 51 (dicembre 2002); pp. 120-121.</w:t>
      </w:r>
    </w:p>
    <w:p>
      <w:pPr>
        <w:pStyle w:val="Normal"/>
        <w:widowControl w:val="false"/>
        <w:rPr/>
      </w:pPr>
      <w:r>
        <w:rPr/>
        <w:t>- Segnalazioni e recensioni: Vittori Parisi: Ricordi del me témp. – N. 51 (dicembre 2002); p. 121.</w:t>
      </w:r>
    </w:p>
    <w:p>
      <w:pPr>
        <w:pStyle w:val="Normal"/>
        <w:widowControl w:val="false"/>
        <w:rPr/>
      </w:pPr>
      <w:r>
        <w:rPr/>
        <w:t>- Segnalazioni e recensioni: A cura del Gruppo culturale Nago-Torbole: I capitelli nella vita della comunità di Nago, Torbole e Linfano: 1213-2001. – N. 51 (dicembre 2002); pp. 121-122.</w:t>
      </w:r>
    </w:p>
    <w:p>
      <w:pPr>
        <w:pStyle w:val="Normal"/>
        <w:widowControl w:val="false"/>
        <w:rPr/>
      </w:pPr>
      <w:r>
        <w:rPr/>
        <w:t>- Segnalazioni e recensioni: A cura di Domizio Cattoi: La chiesa dei Santi Faustino e Giovita a Ragoli: storia, arte, restauri.  – N. 52 (aprile 2003); p. 114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Centro Studi Judicaria 1982-2002. – N. 52 (aprile 2003); pp. 118-119.</w:t>
      </w:r>
    </w:p>
    <w:p>
      <w:pPr>
        <w:pStyle w:val="Normal"/>
        <w:widowControl w:val="false"/>
        <w:rPr/>
      </w:pPr>
      <w:r>
        <w:rPr/>
        <w:t>- Segnalazioni e recensioni: Un giroingiro.com: itinerari nel Garda trentino. – N. 52 (aprile 2003); p. 123.</w:t>
      </w:r>
    </w:p>
    <w:p>
      <w:pPr>
        <w:pStyle w:val="Normal"/>
        <w:widowControl w:val="false"/>
        <w:rPr/>
      </w:pPr>
      <w:r>
        <w:rPr/>
        <w:t>- Segnalazioni e recensioni: Seleni Ioppi: 1902-2002: I centro anni dell’ospedale “S. Pancrazio” delle suore di carità della Santa Croce. – N. 52 (aprile 2003); pp. 123-124.</w:t>
      </w:r>
    </w:p>
    <w:p>
      <w:pPr>
        <w:pStyle w:val="Normal"/>
        <w:widowControl w:val="false"/>
        <w:rPr/>
      </w:pPr>
      <w:r>
        <w:rPr/>
        <w:t>- Segnalazioni e recensioni: 1892-2002: U.T.E.T.D. Riva del Garda. – N. 52 (aprile 2003); p. 124.</w:t>
      </w:r>
    </w:p>
    <w:p>
      <w:pPr>
        <w:pStyle w:val="Normal"/>
        <w:widowControl w:val="false"/>
        <w:rPr/>
      </w:pPr>
      <w:r>
        <w:rPr/>
        <w:t>- Segnalazioni e recensioni: a cura di Valentina Grazioli: Il santuario di San Valentino in Agro. – N. 52 (aprile 2003); p. 125.</w:t>
      </w:r>
    </w:p>
    <w:p>
      <w:pPr>
        <w:pStyle w:val="Normal"/>
        <w:widowControl w:val="false"/>
        <w:rPr/>
      </w:pPr>
      <w:r>
        <w:rPr/>
        <w:t>- Segnalazioni e recensioni: Michele Toccoli: Pieve di Ledro: le famiglie raccontano: testimonianze, notizie, immagini del XX secolo. / (Danilo Mussi) – N. 52 (aprile 2003; pp. 125-126.</w:t>
      </w:r>
    </w:p>
    <w:p>
      <w:pPr>
        <w:pStyle w:val="Normal"/>
        <w:widowControl w:val="false"/>
        <w:rPr/>
      </w:pPr>
      <w:r>
        <w:rPr/>
        <w:t>- Segnalazioni e recensioni:  Gastone Pancheri: Quatre reso…- N. 52 (aprile 2003); p. 128.</w:t>
      </w:r>
    </w:p>
    <w:p>
      <w:pPr>
        <w:pStyle w:val="Normal"/>
        <w:widowControl w:val="false"/>
        <w:rPr/>
      </w:pPr>
      <w:r>
        <w:rPr/>
        <w:t>- Segnalazioni e recensioni: - Dante Bettoni: Vecchie e nuove storie di Rendena e dintorni. – N. 53 (agosto 2003); p. 108.</w:t>
      </w:r>
    </w:p>
    <w:p>
      <w:pPr>
        <w:pStyle w:val="Normal"/>
        <w:widowControl w:val="false"/>
        <w:rPr/>
      </w:pPr>
      <w:r>
        <w:rPr/>
        <w:t>- Segnalazioni e recensioni: Alberto Folghereiter: La terra dei padri: storie di gente e di paesi: usi, costumi e tradizioni del Trentino – Alto Adige. – N. 53 (agosto 2003); pp. 109-110.</w:t>
      </w:r>
    </w:p>
    <w:p>
      <w:pPr>
        <w:pStyle w:val="Normal"/>
        <w:widowControl w:val="false"/>
        <w:rPr/>
      </w:pPr>
      <w:r>
        <w:rPr/>
        <w:t>- Segnalazioni e recensioni: Dario Colombo: L’occhio sulla valle: Val di Ledro sconosciuta. – N. 53 (agosto 2003); p. 110.</w:t>
      </w:r>
    </w:p>
    <w:p>
      <w:pPr>
        <w:pStyle w:val="Normal"/>
        <w:widowControl w:val="false"/>
        <w:rPr/>
      </w:pPr>
      <w:r>
        <w:rPr/>
        <w:t>- Segnalazioni e recensioni: a cura di Aldo Miorelli: La chiesa di S. Andrea a Torbole. – N. 53 (agosto 2003); p. 112.</w:t>
      </w:r>
    </w:p>
    <w:p>
      <w:pPr>
        <w:pStyle w:val="Normal"/>
        <w:widowControl w:val="false"/>
        <w:rPr/>
      </w:pPr>
      <w:r>
        <w:rPr/>
        <w:t>- Segnalazioni e recensioni: Paolo Scalfi Baito: Preore in Giudicarie. – n. 53 (agosto 2003); p. 113.</w:t>
      </w:r>
    </w:p>
    <w:p>
      <w:pPr>
        <w:pStyle w:val="Normal"/>
        <w:widowControl w:val="false"/>
        <w:rPr/>
      </w:pPr>
      <w:r>
        <w:rPr/>
        <w:t>- Segnalazioni e recensioni: Franco Robusti: RicordDars. – N. 53 (agosto 2003); pp. 114-115.</w:t>
      </w:r>
    </w:p>
    <w:p>
      <w:pPr>
        <w:pStyle w:val="Normal"/>
        <w:widowControl w:val="false"/>
        <w:rPr/>
      </w:pPr>
      <w:r>
        <w:rPr/>
        <w:t>- Segnalazioni e recensioni: a cura del Gruppo Speleologico SAT di Arco: Trent’anni di speleologia ad Arco. – N. 53 (agosto 2003); p. 115.</w:t>
      </w:r>
    </w:p>
    <w:p>
      <w:pPr>
        <w:pStyle w:val="Normal"/>
        <w:widowControl w:val="false"/>
        <w:rPr/>
      </w:pPr>
      <w:r>
        <w:rPr/>
        <w:t>- Segnalazioni e recensioni: a cura di Romano Turrini: Il Palazzo Nuovo ora Marcabruni-Giuliani. – N. 53 (agosto 2003); p. 116.</w:t>
      </w:r>
    </w:p>
    <w:p>
      <w:pPr>
        <w:pStyle w:val="Normal"/>
        <w:widowControl w:val="false"/>
        <w:rPr/>
      </w:pPr>
      <w:r>
        <w:rPr/>
        <w:t>- Segnalazioni e recensioni: a cura di Saveria Carloni: Cronaca di Carlo Antonio Marcabruni 1801-1826: note ossia memorie di cose particolari di mia patria e famiglia dall’anno 1881. – N. 53 (agosto 2003); p. 117.</w:t>
      </w:r>
    </w:p>
    <w:p>
      <w:pPr>
        <w:pStyle w:val="Normal"/>
        <w:widowControl w:val="false"/>
        <w:rPr/>
      </w:pPr>
      <w:r>
        <w:rPr/>
        <w:t>- Segnalazioni e recensioni: a cura di Romano Turrini: Obiettivo Arco: 1901-2001: cento anni di immagini dei fotografi Emanuelli. – N. 53 (agosto 2003); p. 118.</w:t>
      </w:r>
    </w:p>
    <w:p>
      <w:pPr>
        <w:pStyle w:val="Normal"/>
        <w:widowControl w:val="false"/>
        <w:rPr/>
      </w:pPr>
      <w:r>
        <w:rPr/>
        <w:t>- Segnalazioni e recensioni: Pietramurata: una scuola… la sua storia. – N. 53 (agosto 2003); p. 119.</w:t>
      </w:r>
    </w:p>
    <w:p>
      <w:pPr>
        <w:pStyle w:val="Normal"/>
        <w:widowControl w:val="false"/>
        <w:rPr/>
      </w:pPr>
      <w:r>
        <w:rPr/>
        <w:t>- Segnalazioni e recensioni: AA.VV.: I laghi del Parco naturale Adamello-Brenta: ricerche limno-logiche sui laghi d’alta quota del settore siliceo del Parco. – N. 54 (dicembre 2003); pp. 103-104.</w:t>
      </w:r>
    </w:p>
    <w:p>
      <w:pPr>
        <w:pStyle w:val="Normal"/>
        <w:widowControl w:val="false"/>
        <w:rPr/>
      </w:pPr>
      <w:r>
        <w:rPr/>
        <w:t>- Segnalazioni e recensioni: La breve guerra dell’alfiere austroungarico Egon Ogriseg: 3 marzo – 6 giugno 1916, Strafexpedition = Kriegstagebuch Von Egon Ogriseg. N. 54 (dicembre 2003); pp. 104-105.</w:t>
      </w:r>
    </w:p>
    <w:p>
      <w:pPr>
        <w:pStyle w:val="Normal"/>
        <w:widowControl w:val="false"/>
        <w:rPr/>
      </w:pPr>
      <w:r>
        <w:rPr/>
        <w:t>- Segnalazioni e recensioni: Emanuele Mussi: All’ombra dell’aquila.  – N. 54 (dicembre 2003); pp. 105-106.</w:t>
      </w:r>
    </w:p>
    <w:p>
      <w:pPr>
        <w:pStyle w:val="Normal"/>
        <w:widowControl w:val="false"/>
        <w:rPr/>
      </w:pPr>
      <w:r>
        <w:rPr/>
        <w:t>- Segnalazioni e recensioni: a cura di Laura Dal Prà: Affreschi medievali in Trentino: l’eremo di S. Paolo a Ceniga e il suo restauro. – N. 54 (dicembre 2003); pp. 106-108.</w:t>
      </w:r>
    </w:p>
    <w:p>
      <w:pPr>
        <w:pStyle w:val="Normal"/>
        <w:widowControl w:val="false"/>
        <w:rPr/>
      </w:pPr>
      <w:r>
        <w:rPr/>
        <w:t>- Segnalazioni e recensioni: Walter Facchinelli, Giorgio Nicoletti: Val Rendena: guida turistica. – N. 54 (dicembre 2003); pp. 108-109.</w:t>
      </w:r>
    </w:p>
    <w:p>
      <w:pPr>
        <w:pStyle w:val="Normal"/>
        <w:widowControl w:val="false"/>
        <w:rPr/>
      </w:pPr>
      <w:r>
        <w:rPr/>
        <w:t>- Segnalazioni e recensioni: Vittorio Parisi: Il canyon del Limarò: “Giò al mont”: territorio ricordi poesie. – N. 54 (dicembre 2003); p. 109.</w:t>
      </w:r>
    </w:p>
    <w:p>
      <w:pPr>
        <w:pStyle w:val="Normal"/>
        <w:widowControl w:val="false"/>
        <w:rPr/>
      </w:pPr>
      <w:r>
        <w:rPr/>
        <w:t>- Segnalazioni e recensioni: AA.VV:: 300° anniversario della “Battaglia di Ranzo 27 agosto 1703”: L’invasione francese del 1703.  – N. 54 (dicembre 2003); p. 110.</w:t>
      </w:r>
    </w:p>
    <w:p>
      <w:pPr>
        <w:pStyle w:val="Normal"/>
        <w:widowControl w:val="false"/>
        <w:rPr/>
      </w:pPr>
      <w:r>
        <w:rPr/>
        <w:t>- Segnalazioni e recensioni: Silvio Girardi: Andalo, Molveno, Fai della Paganella: nella storia regionale: profilo storico, turistico e alpinistico.  – N. 54 (dicembre 2003); pp. 110-111.</w:t>
      </w:r>
    </w:p>
    <w:p>
      <w:pPr>
        <w:pStyle w:val="Normal"/>
        <w:widowControl w:val="false"/>
        <w:rPr/>
      </w:pPr>
      <w:r>
        <w:rPr/>
        <w:t>- Segnalazioni e recensioni: Carlo e Paolo Cis: Cronache di storia postale della Valle di Ledro 1800-1915. – N. 54 (dicembre 2003); pp. 111-112.</w:t>
      </w:r>
    </w:p>
    <w:p>
      <w:pPr>
        <w:pStyle w:val="Normal"/>
        <w:widowControl w:val="false"/>
        <w:rPr/>
      </w:pPr>
      <w:r>
        <w:rPr/>
        <w:t>- Segnalazioni e recensioni: Silvia Vernaccini: Guida al folklore del Trentino. – N. 54 (dicembre 2003); p. 112.</w:t>
      </w:r>
    </w:p>
    <w:p>
      <w:pPr>
        <w:pStyle w:val="Normal"/>
        <w:widowControl w:val="false"/>
        <w:rPr/>
      </w:pPr>
      <w:r>
        <w:rPr/>
        <w:t>- Segnalazioni e recensioni: Raggi, ombre, tenebre di una vita russa. – N. 54 (dicembre 2003); p. 113.</w:t>
      </w:r>
    </w:p>
    <w:p>
      <w:pPr>
        <w:pStyle w:val="Normal"/>
        <w:widowControl w:val="false"/>
        <w:rPr/>
      </w:pPr>
      <w:r>
        <w:rPr/>
        <w:t>- Segnalazioni e recensioni: a cura di Graziano Riccadonna: alpinbi Bleggio: una famiglia di mezzo secolo: (1953-2003) – N. 54 (dicembre 2003); p. 114.</w:t>
      </w:r>
    </w:p>
    <w:p>
      <w:pPr>
        <w:pStyle w:val="Normal"/>
        <w:widowControl w:val="false"/>
        <w:rPr/>
      </w:pPr>
      <w:r>
        <w:rPr/>
        <w:t>- Segnalazioni e recensioni: Erich Egg: La tradizione degli Schutzen nel Tirolo di lingua italiana: breve indagine storica sulla partecipazione del popolo trentino alla autodifesa della principesca contea del Tirolo. – N. 54 (dicembre 2003); pp. 114-115.</w:t>
      </w:r>
    </w:p>
    <w:p>
      <w:pPr>
        <w:pStyle w:val="Normal"/>
        <w:widowControl w:val="false"/>
        <w:rPr/>
      </w:pPr>
      <w:r>
        <w:rPr/>
        <w:t>- Segnalazioni e recensioni: a cura di Giuseppe Ferrandi e Walter Giuliano: Ribelli di confine: la Resistenza in Trentino: (atti del convegno, Borgo Valsugana, 28-29 settembre 2001). – N. 54 (dicembre 2003); pp. 115-116.</w:t>
      </w:r>
    </w:p>
    <w:p>
      <w:pPr>
        <w:pStyle w:val="Normal"/>
        <w:widowControl w:val="false"/>
        <w:rPr/>
      </w:pPr>
      <w:r>
        <w:rPr/>
        <w:t>- Segnalazioni e recensioni: Giulio Bazzanella: Atlante dei prodotti tradizionali trentini. – N. 54 (dicembre 2003); pp. 116-117.</w:t>
      </w:r>
    </w:p>
    <w:p>
      <w:pPr>
        <w:pStyle w:val="Normal"/>
        <w:widowControl w:val="false"/>
        <w:rPr/>
      </w:pPr>
      <w:r>
        <w:rPr/>
        <w:t>- Segnalazioni e recensioni: Wolftraud De Concini: Non solo luganeghe…:  storie di prodotti tipici trentini. – N. 54 (dicembre 2003); pp. 116-117.</w:t>
      </w:r>
    </w:p>
    <w:p>
      <w:pPr>
        <w:pStyle w:val="Normal"/>
        <w:widowControl w:val="false"/>
        <w:rPr/>
      </w:pPr>
      <w:r>
        <w:rPr/>
        <w:t>- Segnalazioni e recensioni: Angelo Pecile: Malghe da formaggio – N. 54 (dicembre 2003); p. 118.</w:t>
      </w:r>
    </w:p>
    <w:p>
      <w:pPr>
        <w:pStyle w:val="Normal"/>
        <w:widowControl w:val="false"/>
        <w:rPr/>
      </w:pPr>
      <w:r>
        <w:rPr/>
        <w:t>- Segnalazioni e recensioni: AA. VV.: Voci judicariensi. – N. 54 (dicembre 2003); pp. 118-11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ussi Emanuele</w:t>
      </w:r>
    </w:p>
    <w:p>
      <w:pPr>
        <w:pStyle w:val="Normal"/>
        <w:widowControl w:val="false"/>
        <w:rPr/>
      </w:pPr>
      <w:r>
        <w:rPr/>
        <w:t>- “Vecchia Tione, 1895-1945 mezzo secolo di immagini”. - N.26 (mag.-ago.1994);pp.62-64.</w:t>
      </w:r>
    </w:p>
    <w:p>
      <w:pPr>
        <w:pStyle w:val="Normal"/>
        <w:widowControl w:val="false"/>
        <w:rPr/>
      </w:pPr>
      <w:r>
        <w:rPr/>
        <w:t>- Le module dotali a Roncone ossia la dote delle nostre tris e bisnonne (1863-1914). - N.35  (mag.-ago.1997);pp.55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tti Cesarino</w:t>
      </w:r>
    </w:p>
    <w:p>
      <w:pPr>
        <w:pStyle w:val="Normal"/>
        <w:widowControl w:val="false"/>
        <w:rPr/>
      </w:pPr>
      <w:r>
        <w:rPr/>
        <w:t>- La sezione S.A.T. di Riva del Garda. - N.49 (Aprile 2002);pp.122-1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tti Roberto</w:t>
      </w:r>
    </w:p>
    <w:p>
      <w:pPr>
        <w:pStyle w:val="Normal"/>
        <w:widowControl w:val="false"/>
        <w:rPr/>
      </w:pPr>
      <w:r>
        <w:rPr/>
        <w:t>- Indagare sul presente. Mostra al Museo d’Arte Moderna di Zilina-Slovakia. – N. 51 (dicembre 2002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bacino Gilberto</w:t>
      </w:r>
    </w:p>
    <w:p>
      <w:pPr>
        <w:pStyle w:val="Normal"/>
        <w:widowControl w:val="false"/>
        <w:rPr/>
      </w:pPr>
      <w:r>
        <w:rPr/>
        <w:t>- Le antiche Rassiche del Comune di Tione sulla Fiana ed un singolare documento d’archivio. (-, Sisto Salvaterra. - N.43 (aprile 2000);pp.26-32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Ministoria di Tione e degli Usi Civici. - N.47  (agosto 2001);pp.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rdelli Fulvio</w:t>
      </w:r>
    </w:p>
    <w:p>
      <w:pPr>
        <w:pStyle w:val="Normal"/>
        <w:widowControl w:val="false"/>
        <w:rPr/>
      </w:pPr>
      <w:r>
        <w:rPr/>
        <w:t>- La Forra del Limarò in Giudicarie. Una denuncia ed una proposta. (Manuela Baldracchi, -).  - N.13 (gen.-apr. 1990);p.47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eri Mauro</w:t>
      </w:r>
    </w:p>
    <w:p>
      <w:pPr>
        <w:pStyle w:val="Normal"/>
        <w:widowControl w:val="false"/>
        <w:rPr/>
      </w:pPr>
      <w:r>
        <w:rPr/>
        <w:t>- La terra degli alberi dalle foglie d’argento. - N.37 (gen.-apr.1998);pp.29-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coletti Giovanna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Hortus Conclusus. Il giardino come spazio di rappresentazione simbolica.– N. 52 (aprie 2003); pp. 105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colini Giovanni Antonio</w:t>
      </w:r>
    </w:p>
    <w:p>
      <w:pPr>
        <w:pStyle w:val="Normal"/>
        <w:widowControl w:val="false"/>
        <w:rPr/>
      </w:pPr>
      <w:r>
        <w:rPr/>
        <w:t>- Le "Osservazioni" di Giovanni Antonio Nicolini. Un inedito del 1839 sulla valle di Daone. - N.7 (gen.-apr. 1988);p.11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colodi Francesca</w:t>
      </w:r>
    </w:p>
    <w:p>
      <w:pPr>
        <w:pStyle w:val="Normal"/>
        <w:widowControl w:val="false"/>
        <w:rPr/>
      </w:pPr>
      <w:r>
        <w:rPr/>
        <w:t>- Uno spillone tipo Tragno, proveniente da Zuclo (Giudicarie Interiori). - N.42  (dicembre 1999);pp.25-28.</w:t>
      </w:r>
    </w:p>
    <w:p>
      <w:pPr>
        <w:pStyle w:val="Normal"/>
        <w:widowControl w:val="false"/>
        <w:rPr/>
      </w:pPr>
      <w:r>
        <w:rPr/>
        <w:t>- Cartina archeologica delle Giudicarie Interiori e Poster. - N.47  (agosto 2001);pp.10-13.</w:t>
      </w:r>
    </w:p>
    <w:p>
      <w:pPr>
        <w:pStyle w:val="Normal"/>
        <w:widowControl w:val="false"/>
        <w:rPr/>
      </w:pPr>
      <w:r>
        <w:rPr/>
        <w:t>- Cartina archeologica delle Giudicarie. Alta valle del Sarca. – N. 52 (aprile 2003); pp. 7-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mezzoli Guido</w:t>
      </w:r>
    </w:p>
    <w:p>
      <w:pPr>
        <w:pStyle w:val="Normal"/>
        <w:widowControl w:val="false"/>
        <w:rPr/>
      </w:pPr>
      <w:r>
        <w:rPr/>
        <w:t>- Il capitello dell’Addolorata al Lago di Tenno. - N.41  (agosto 1999);pp.54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ngari Dante</w:t>
      </w:r>
    </w:p>
    <w:p>
      <w:pPr>
        <w:pStyle w:val="Normal"/>
        <w:widowControl w:val="false"/>
        <w:rPr/>
      </w:pPr>
      <w:r>
        <w:rPr/>
        <w:t xml:space="preserve">- A Fisto (Val Rendena) un edificio da "salvare". - N. 3 (set.-dic.. </w:t>
      </w:r>
      <w:r>
        <w:rPr>
          <w:lang w:val="en-GB"/>
        </w:rPr>
        <w:t>1986);pp.61-62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  <w:t>P.P.</w:t>
      </w:r>
    </w:p>
    <w:p>
      <w:pPr>
        <w:pStyle w:val="Normal"/>
        <w:widowControl w:val="false"/>
        <w:rPr/>
      </w:pPr>
      <w:r>
        <w:rPr/>
        <w:t>- Segnalazioni e recensioni: AA.VV. : Le Giudicarie Esteriori : Banale, Bleggio, Lomaso. - N.5 (mag.-set. 1987);p.54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paleoni Severino</w:t>
      </w:r>
    </w:p>
    <w:p>
      <w:pPr>
        <w:pStyle w:val="Normal"/>
        <w:widowControl w:val="false"/>
        <w:rPr/>
      </w:pPr>
      <w:r>
        <w:rPr/>
        <w:t>- Premio "G. Papaleoni". Terza edizione. - N. 9 (set.-dic. 1988);pp.2-3.</w:t>
      </w:r>
    </w:p>
    <w:p>
      <w:pPr>
        <w:pStyle w:val="Normal"/>
        <w:widowControl w:val="false"/>
        <w:rPr/>
      </w:pPr>
      <w:r>
        <w:rPr/>
        <w:t>- Un "cesto": fantasia o cultura locale? Animazione sociale che scaturisce dalla tradizione. - N.15 (set.-dic. 1990);p.20-27.</w:t>
      </w:r>
    </w:p>
    <w:p>
      <w:pPr>
        <w:pStyle w:val="Normal"/>
        <w:widowControl w:val="false"/>
        <w:rPr/>
      </w:pPr>
      <w:r>
        <w:rPr/>
        <w:t>- L'anno di Papaleoni. - N. 23 (mag.-ago. 1993);pp.5-7</w:t>
      </w:r>
    </w:p>
    <w:p>
      <w:pPr>
        <w:pStyle w:val="Normal"/>
        <w:widowControl w:val="false"/>
        <w:rPr/>
      </w:pPr>
      <w:r>
        <w:rPr/>
        <w:t xml:space="preserve">- Premio Papaleoni.- N.50 (aprile 2002);pp.35-38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isi Bruno</w:t>
      </w:r>
    </w:p>
    <w:p>
      <w:pPr>
        <w:pStyle w:val="Normal"/>
        <w:widowControl w:val="false"/>
        <w:rPr/>
      </w:pPr>
      <w:r>
        <w:rPr/>
        <w:t>- I “sorei” in Val di Daone. - N.29  (mag.-ago.1995);pp.46-54.</w:t>
      </w:r>
    </w:p>
    <w:p>
      <w:pPr>
        <w:pStyle w:val="Normal"/>
        <w:widowControl w:val="false"/>
        <w:rPr/>
      </w:pPr>
      <w:r>
        <w:rPr/>
        <w:t>- Intorno ad una datazione isotopica di reperti vegetali provenienti dal fondo della “Conca di Stenico” (Giudicarie Esteriori – Trentino Occidentale). - N.42  (dicembre 1999);pp.29-36.</w:t>
      </w:r>
    </w:p>
    <w:p>
      <w:pPr>
        <w:pStyle w:val="Normal"/>
        <w:widowControl w:val="false"/>
        <w:rPr/>
      </w:pPr>
      <w:r>
        <w:rPr/>
        <w:t>- In margine ad un covegno su “I tetti di paglia nelle Giudicarie”. – N. 54 (dicembre 2003); pp. 68-7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squali Tullio</w:t>
      </w:r>
    </w:p>
    <w:p>
      <w:pPr>
        <w:pStyle w:val="Normal"/>
        <w:widowControl w:val="false"/>
        <w:rPr/>
      </w:pPr>
      <w:r>
        <w:rPr/>
        <w:t xml:space="preserve">- Briciole di archeologia. Ferri da guerra bassomedievali rinvenuti nei pressi di Castel Drena.  </w:t>
      </w:r>
      <w:r>
        <w:rPr>
          <w:lang w:val="de-DE"/>
        </w:rPr>
        <w:t>- N.28  (gen.-apr.1995);pp.54-58.</w:t>
      </w:r>
    </w:p>
    <w:p>
      <w:pPr>
        <w:pStyle w:val="Normal"/>
        <w:widowControl w:val="false"/>
        <w:rPr/>
      </w:pPr>
      <w:r>
        <w:rPr/>
        <w:t>- Presenze preistoriche in due località diverse delle Giudicarie Esteriori. / (Franco Bonomi, -) - N.28  (gen.-apr.1995);pp.58-61.</w:t>
      </w:r>
    </w:p>
    <w:p>
      <w:pPr>
        <w:pStyle w:val="Normal"/>
        <w:widowControl w:val="false"/>
        <w:rPr/>
      </w:pPr>
      <w:r>
        <w:rPr/>
        <w:t>- Alla ricerca del nostro passa.to. Località Cornelle (Valle Giudicarie Esteriori). / (Franco Bonomi, -). - N.29  (mag.-ago.1995);pp.55-59.</w:t>
      </w:r>
    </w:p>
    <w:p>
      <w:pPr>
        <w:pStyle w:val="Normal"/>
        <w:widowControl w:val="false"/>
        <w:rPr/>
      </w:pPr>
      <w:r>
        <w:rPr/>
        <w:t>- Malga di Vigo (Trentino occidentale). - N.29  (mag.-ago.1995);p.60.</w:t>
      </w:r>
    </w:p>
    <w:p>
      <w:pPr>
        <w:pStyle w:val="Normal"/>
        <w:widowControl w:val="false"/>
        <w:rPr/>
      </w:pPr>
      <w:r>
        <w:rPr/>
        <w:t>- Un problema irrisolto. La tutela delle zone archeologiche periferiche contro il saccheggio dei collezionisti privati. - N.34 (gen.-apr.1997);pp.114-116.</w:t>
      </w:r>
    </w:p>
    <w:p>
      <w:pPr>
        <w:pStyle w:val="Normal"/>
        <w:widowControl w:val="false"/>
        <w:rPr/>
      </w:pPr>
      <w:r>
        <w:rPr/>
        <w:t>- Rinvenimenti di ferri bassomedievali sulla Bastia o Dos Castin di Vezzano. (Remo Carli, -) - N.33 (ott.-dic.1996);pp.99-102.</w:t>
      </w:r>
    </w:p>
    <w:p>
      <w:pPr>
        <w:pStyle w:val="Normal"/>
        <w:widowControl w:val="false"/>
        <w:rPr/>
      </w:pPr>
      <w:r>
        <w:rPr/>
        <w:t>- Frammenti di ceramica preistorica rinvenuti sulle rive del lago di Ledro in località Doss de Lana (Mezzolago). (Franco Bonomi, -) - N.37 (gen.-apr.1998);pp.17-18.</w:t>
      </w:r>
    </w:p>
    <w:p>
      <w:pPr>
        <w:pStyle w:val="Normal"/>
        <w:widowControl w:val="false"/>
        <w:rPr/>
      </w:pPr>
      <w:r>
        <w:rPr/>
        <w:t>Un frammento di boccale monoansato di epoca romana rinvenuto a Vigolo Baselga. Il Coccio. - N.37 (gen.-apr.1998);pp.19-21.</w:t>
      </w:r>
    </w:p>
    <w:p>
      <w:pPr>
        <w:pStyle w:val="Normal"/>
        <w:widowControl w:val="false"/>
        <w:rPr/>
      </w:pPr>
      <w:r>
        <w:rPr/>
        <w:t>- I resti di cultura materiale. L’esempio castellano. - N.41  (agosto 1999);pp.16-22.</w:t>
      </w:r>
    </w:p>
    <w:p>
      <w:pPr>
        <w:pStyle w:val="Normal"/>
        <w:widowControl w:val="false"/>
        <w:rPr/>
      </w:pPr>
      <w:r>
        <w:rPr/>
        <w:t>- Doss de le strie di Ceniga. Tracce di presenze preistoriche. (Franco Bonomi,-). - N.42  (dicembre 1999);pp.22-24.</w:t>
      </w:r>
    </w:p>
    <w:p>
      <w:pPr>
        <w:pStyle w:val="Normal"/>
        <w:widowControl w:val="false"/>
        <w:rPr/>
      </w:pPr>
      <w:r>
        <w:rPr/>
        <w:t>- Le stoviglie da tavola dipinte nell’Ultima Cena della Chiesa di S. Abate a Pelugo. - N.46  (aprile 2001);pp.12-20.</w:t>
      </w:r>
    </w:p>
    <w:p>
      <w:pPr>
        <w:pStyle w:val="Normal"/>
        <w:widowControl w:val="false"/>
        <w:rPr/>
      </w:pPr>
      <w:r>
        <w:rPr/>
        <w:t>- Le ceramiche rinascimentali nel Borgo Medioevale di Canale. (Claudia Ceretti,-). - N.47  (agosto 2001);pp.31-46.</w:t>
      </w:r>
    </w:p>
    <w:p>
      <w:pPr>
        <w:pStyle w:val="Normal"/>
        <w:widowControl w:val="false"/>
        <w:rPr/>
      </w:pPr>
      <w:r>
        <w:rPr/>
        <w:t>- Metalli bassomedioevali provenienti da Castelpiano. - N.49 (aprile 2002);pp.19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ssamani Bruno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Albrecht Dürer e l’Italia. - N.28  (gen.-apr.1995);pp.87-9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ederzolli Gianfranco</w:t>
      </w:r>
    </w:p>
    <w:p>
      <w:pPr>
        <w:pStyle w:val="Normal"/>
        <w:widowControl w:val="false"/>
        <w:rPr/>
      </w:pPr>
      <w:r>
        <w:rPr/>
        <w:t>- Vent’anni di C.S.J. (-, Adelino Amistadi). - N.50 (luglio 2002);pp.1-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i Dino</w:t>
      </w:r>
    </w:p>
    <w:p>
      <w:pPr>
        <w:pStyle w:val="Normal"/>
        <w:widowControl w:val="false"/>
        <w:rPr/>
      </w:pPr>
      <w:r>
        <w:rPr/>
        <w:t>- Il "Palazzo del Caffaro". - N. 14 (mag.-ago. 1990);pp.11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i Edvige</w:t>
      </w:r>
    </w:p>
    <w:p>
      <w:pPr>
        <w:pStyle w:val="Normal"/>
        <w:widowControl w:val="false"/>
        <w:rPr/>
      </w:pPr>
      <w:r>
        <w:rPr/>
        <w:t>- Riaperto a luglio lo scavo a San Martino. - N.44  (agosto 2000);pp.105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gnattari Laura</w:t>
      </w:r>
    </w:p>
    <w:p>
      <w:pPr>
        <w:pStyle w:val="Normal"/>
        <w:widowControl w:val="false"/>
        <w:rPr/>
      </w:pPr>
      <w:r>
        <w:rPr/>
        <w:t>- Appunti sulla novella “Il cacciatore Gracco” del paziente Franz Kafka. - N.30 (set.-dic.1995);pp.67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zzini Pasquale</w:t>
      </w:r>
    </w:p>
    <w:p>
      <w:pPr>
        <w:pStyle w:val="Normal"/>
        <w:widowControl w:val="false"/>
        <w:rPr/>
      </w:pPr>
      <w:r>
        <w:rPr/>
        <w:t>- Usi e costumi del passato. "Vicini" e "Forestieri" a Roncone. - N.1 (gen.-apr. 1986);p.9-11.</w:t>
      </w:r>
    </w:p>
    <w:p>
      <w:pPr>
        <w:pStyle w:val="Normal"/>
        <w:widowControl w:val="false"/>
        <w:rPr/>
      </w:pPr>
      <w:r>
        <w:rPr/>
        <w:t>- Lettera da Moerna. Un interessante documento legato agli inizi della prima guerra mondiale in Valvestino. - N.1 (gen.-apr. 1986);p.45-47.</w:t>
      </w:r>
    </w:p>
    <w:p>
      <w:pPr>
        <w:pStyle w:val="Normal"/>
        <w:widowControl w:val="false"/>
        <w:rPr/>
      </w:pPr>
      <w:r>
        <w:rPr/>
        <w:t>- Mons. Antonio Maturi da Pinzolo. Primate dell'Arcipelago greco. - N.2 (mag.-ago. 1986);p.27-29.</w:t>
      </w:r>
    </w:p>
    <w:p>
      <w:pPr>
        <w:pStyle w:val="Normal"/>
        <w:widowControl w:val="false"/>
        <w:rPr/>
      </w:pPr>
      <w:r>
        <w:rPr/>
        <w:t>- La scuola popolare in Giudicarie e Rendena. - N.3 (set.-dic. 1986);p.9-14.</w:t>
      </w:r>
    </w:p>
    <w:p>
      <w:pPr>
        <w:pStyle w:val="Normal"/>
        <w:widowControl w:val="false"/>
        <w:rPr/>
      </w:pPr>
      <w:r>
        <w:rPr/>
        <w:t>- Il monumento-cimitero di Bondo. Un libro, un incontro, una testimonianza. (-, Mario Cossali). - N.13 (gen.-apr. 1990);p.53-60.</w:t>
      </w:r>
    </w:p>
    <w:p>
      <w:pPr>
        <w:pStyle w:val="Normal"/>
        <w:widowControl w:val="false"/>
        <w:rPr/>
      </w:pPr>
      <w:r>
        <w:rPr/>
        <w:t>- L’istituendo museo etnografico di Roncone. (-, Alberto Mognaschi). - N.26  (mag.-ago.1994);pp.10-25.</w:t>
      </w:r>
    </w:p>
    <w:p>
      <w:pPr>
        <w:pStyle w:val="Normal"/>
        <w:widowControl w:val="false"/>
        <w:rPr/>
      </w:pPr>
      <w:r>
        <w:rPr/>
        <w:t>- Vecchie osterie a Roncone. - N.28 (gen.apr.1995);pp.23.</w:t>
      </w:r>
    </w:p>
    <w:p>
      <w:pPr>
        <w:pStyle w:val="Normal"/>
        <w:widowControl w:val="false"/>
        <w:rPr/>
      </w:pPr>
      <w:r>
        <w:rPr/>
        <w:t>- Alberto Mognaschi. - N.30 (set.-dic.1995);pp.28-29.</w:t>
      </w:r>
    </w:p>
    <w:p>
      <w:pPr>
        <w:pStyle w:val="Normal"/>
        <w:widowControl w:val="false"/>
        <w:rPr/>
      </w:pPr>
      <w:r>
        <w:rPr/>
        <w:t>- A Roncone stagioni di prosa d’altri tempi. - N.32 (mag.-ago.1996);pp.57-59.</w:t>
      </w:r>
    </w:p>
    <w:p>
      <w:pPr>
        <w:pStyle w:val="Normal"/>
        <w:widowControl w:val="false"/>
        <w:rPr/>
      </w:pPr>
      <w:r>
        <w:rPr/>
        <w:t xml:space="preserve">- Dante Ongari nel mio ricordo.- </w:t>
      </w:r>
      <w:r>
        <w:rPr>
          <w:lang w:val="de-DE"/>
        </w:rPr>
        <w:t>N.37 (gen.-apr.1998);pp.49-50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vetti Davide</w:t>
      </w:r>
    </w:p>
    <w:p>
      <w:pPr>
        <w:pStyle w:val="Normal"/>
        <w:widowControl w:val="false"/>
        <w:rPr/>
      </w:pPr>
      <w:r>
        <w:rPr/>
        <w:t>- Giovanni Segantini, l’opea interpretata. Una collaborazione degli artisti quropei nel centenario della morte. - N.41  (agosto 1999);pp.103-105.</w:t>
      </w:r>
    </w:p>
    <w:p>
      <w:pPr>
        <w:pStyle w:val="Normal"/>
        <w:widowControl w:val="false"/>
        <w:rPr/>
      </w:pPr>
      <w:r>
        <w:rPr/>
        <w:t>- La sezione S.A.T. di Arco. – N. 54 (dicembre 2003); pp. 55-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vetti Franco</w:t>
      </w:r>
    </w:p>
    <w:p>
      <w:pPr>
        <w:pStyle w:val="Normal"/>
        <w:widowControl w:val="false"/>
        <w:rPr/>
      </w:pPr>
      <w:r>
        <w:rPr/>
        <w:t>- Paesi e Paesaggi. N. 54 (dicembre 2003); pp. 88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letti Gianni</w:t>
      </w:r>
    </w:p>
    <w:p>
      <w:pPr>
        <w:pStyle w:val="Normal"/>
        <w:widowControl w:val="false"/>
        <w:rPr/>
      </w:pPr>
      <w:r>
        <w:rPr/>
        <w:t>- I Dapreda da Condino. Una famiglia di musicisti. A colloquio col prof. Iginio Dapreda. - N.2 (mag.-ago. 1986);p.30-33.</w:t>
      </w:r>
    </w:p>
    <w:p>
      <w:pPr>
        <w:pStyle w:val="Normal"/>
        <w:widowControl w:val="false"/>
        <w:rPr/>
      </w:pPr>
      <w:r>
        <w:rPr/>
        <w:t xml:space="preserve">- Adolf Tauscheck capitano della sussistenza. Una testimonianza diretta della grande guerra in Giudicarie, dal versante austriaco.  </w:t>
      </w:r>
      <w:r>
        <w:rPr>
          <w:lang w:val="en-GB"/>
        </w:rPr>
        <w:t>- N.3 (set.-dic. 1986);p.42-43.</w:t>
      </w:r>
    </w:p>
    <w:p>
      <w:pPr>
        <w:pStyle w:val="Normal"/>
        <w:widowControl w:val="false"/>
        <w:rPr/>
      </w:pPr>
      <w:r>
        <w:rPr/>
        <w:t xml:space="preserve">- La Scuola Musicale "Sette Torri". </w:t>
      </w:r>
    </w:p>
    <w:p>
      <w:pPr>
        <w:pStyle w:val="Normal"/>
        <w:widowControl w:val="false"/>
        <w:rPr/>
      </w:pPr>
      <w:r>
        <w:rPr/>
        <w:t xml:space="preserve">- Il viaggio di un uomo senza testa. Il libro diario del garibaldino Raffaele Villari.  </w:t>
      </w:r>
      <w:r>
        <w:rPr>
          <w:lang w:val="de-DE"/>
        </w:rPr>
        <w:t>- N.4 (gen.-apr. 1987);p.29-33.</w:t>
      </w:r>
    </w:p>
    <w:p>
      <w:pPr>
        <w:pStyle w:val="Normal"/>
        <w:widowControl w:val="false"/>
        <w:rPr/>
      </w:pPr>
      <w:r>
        <w:rPr/>
        <w:t>- Segnalazioni e recensioni: Nino Scaglia : I grilli parlanti ed altre rime. - N.7 (gen.-apr. 1988);p.51-52.</w:t>
      </w:r>
    </w:p>
    <w:p>
      <w:pPr>
        <w:pStyle w:val="Normal"/>
        <w:widowControl w:val="false"/>
        <w:rPr/>
      </w:pPr>
      <w:r>
        <w:rPr/>
        <w:t>- Spigolature di storia lodroniana in terra bresciana. Una presenza che sollecita più approfondita ricerca. - N.14 (mag.-ago.1990);p.3-9.</w:t>
      </w:r>
    </w:p>
    <w:p>
      <w:pPr>
        <w:pStyle w:val="Normal"/>
        <w:widowControl w:val="false"/>
        <w:rPr/>
      </w:pPr>
      <w:r>
        <w:rPr/>
        <w:t>- La memoria di Gregorio Scaia per la rappresentazione di un'altra storia. - N.17 (mag.-ago. 1991);p.VII-XI.</w:t>
      </w:r>
    </w:p>
    <w:p>
      <w:pPr>
        <w:pStyle w:val="Normal"/>
        <w:widowControl w:val="false"/>
        <w:rPr/>
      </w:pPr>
      <w:r>
        <w:rPr/>
        <w:t>- Segnalazioni e recensioni: Franco Bianchini : Le più antiche pergamene dell'Archivio comunale di Condino. - N.21 (set.-dic. 1992);p.77-78.</w:t>
      </w:r>
    </w:p>
    <w:p>
      <w:pPr>
        <w:pStyle w:val="Normal"/>
        <w:widowControl w:val="false"/>
        <w:rPr/>
      </w:pPr>
      <w:r>
        <w:rPr/>
        <w:t>- Progetto Lodron. - N.24-25 (set.1993-apr.1994);p.2-3.</w:t>
      </w:r>
    </w:p>
    <w:p>
      <w:pPr>
        <w:pStyle w:val="Normal"/>
        <w:widowControl w:val="false"/>
        <w:rPr/>
      </w:pPr>
      <w:r>
        <w:rPr/>
        <w:t>- Progetto Lodron. Sulle tracce dei Lodron in Carinzia. - N.26 (mag.-ago.1994);pp.5-6.</w:t>
      </w:r>
    </w:p>
    <w:p>
      <w:pPr>
        <w:pStyle w:val="Normal"/>
        <w:widowControl w:val="false"/>
        <w:rPr/>
      </w:pPr>
      <w:r>
        <w:rPr/>
        <w:t>- Il Gruppo Lodron insegue nuovi traguardi. - N.30 (set.-dic.1995);pp.1-6.</w:t>
      </w:r>
    </w:p>
    <w:p>
      <w:pPr>
        <w:pStyle w:val="Normal"/>
        <w:widowControl w:val="false"/>
        <w:rPr/>
      </w:pPr>
      <w:r>
        <w:rPr/>
        <w:t>- La Cooperativa “Il Chiese”. In tredici anni oltre due miliardi per l’animazione culturale. - N.30 (gen.-apr.1996);pp.72-7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>Progetto Lodron. Esperienze personali sulle tracce dei Lodron. - N.50 (aprile  2002);pp.42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li Giulio</w:t>
      </w:r>
    </w:p>
    <w:p>
      <w:pPr>
        <w:pStyle w:val="Normal"/>
        <w:widowControl w:val="false"/>
        <w:rPr/>
      </w:pPr>
      <w:r>
        <w:rPr/>
        <w:t>- Giobatta Poli. - N.44  (agosto 2000);pp.65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stal Elisabetta</w:t>
      </w:r>
    </w:p>
    <w:p>
      <w:pPr>
        <w:pStyle w:val="Normal"/>
        <w:widowControl w:val="false"/>
        <w:rPr/>
      </w:pPr>
      <w:r>
        <w:rPr/>
        <w:t>- Pubblicazioni di Quirino Bezzi. - N.10 (gen.-apr. 1989);p.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nzelores Livio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Emilia, la piccola “garibaldina”. Reminescenze risorgimentali. – N. 52 (aprile 2003); pp. 50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ti Giovanni</w:t>
      </w:r>
    </w:p>
    <w:p>
      <w:pPr>
        <w:pStyle w:val="Normal"/>
        <w:widowControl w:val="false"/>
        <w:rPr/>
      </w:pPr>
      <w:r>
        <w:rPr/>
        <w:t>- A Gio. Battista Valenti da Monclassico nel giorno che primo lo salut• dottore in ambo le leggi quest'ode di Giovanni Prati i Trentini offrivano. - N.2 (mag.-ago. 1986);p.1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tti Luisella</w:t>
      </w:r>
    </w:p>
    <w:p>
      <w:pPr>
        <w:pStyle w:val="Normal"/>
        <w:widowControl w:val="false"/>
        <w:rPr/>
      </w:pPr>
      <w:r>
        <w:rPr/>
        <w:t>- Tra sogno e realtà. - N.30 (set.-dice.1995);p.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 Loco Tione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Hobbyestate. - N.2 (mag.-ago. 1986);p.46-48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ni Maria Luisa</w:t>
      </w:r>
    </w:p>
    <w:p>
      <w:pPr>
        <w:pStyle w:val="Normal"/>
        <w:widowControl w:val="false"/>
        <w:rPr/>
      </w:pPr>
      <w:r>
        <w:rPr/>
        <w:t>- La Valle del torrente Ponale: un itinerario sulle tracce della storia. (Donato Riccadonna, Giuliana Bonavida, -). - N.24-25 (set.1993-apr.1994);p.27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Quaglioni Diego</w:t>
      </w:r>
    </w:p>
    <w:p>
      <w:pPr>
        <w:pStyle w:val="Normal"/>
        <w:widowControl w:val="false"/>
        <w:rPr/>
      </w:pPr>
      <w:r>
        <w:rPr/>
        <w:t>- Segnalazioni e recensioni: Statuti della Val di Ledro del 1435, a cura di Silvano Groff, con la ristampa di Statuti e Ordini del 1777. - N.11 (mag.-ago. 1989);p.39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dazione</w:t>
      </w:r>
    </w:p>
    <w:p>
      <w:pPr>
        <w:pStyle w:val="Normal"/>
        <w:widowControl w:val="false"/>
        <w:rPr/>
      </w:pPr>
      <w:r>
        <w:rPr/>
        <w:t>- La "Judicaria Summa Laganensis". - N.0 (ott. 1985);p.4-6.</w:t>
      </w:r>
    </w:p>
    <w:p>
      <w:pPr>
        <w:pStyle w:val="Normal"/>
        <w:widowControl w:val="false"/>
        <w:rPr/>
      </w:pPr>
      <w:r>
        <w:rPr/>
        <w:t>- Un "Centro" per la cultura locale. - N.0 (ott. 1985);p.7.</w:t>
      </w:r>
    </w:p>
    <w:p>
      <w:pPr>
        <w:pStyle w:val="Normal"/>
        <w:widowControl w:val="false"/>
        <w:rPr/>
      </w:pPr>
      <w:r>
        <w:rPr/>
        <w:t>- Atto Costitutivo di Associazione. - N.0 (ott. 1985);p.8-9.</w:t>
      </w:r>
    </w:p>
    <w:p>
      <w:pPr>
        <w:pStyle w:val="Normal"/>
        <w:widowControl w:val="false"/>
        <w:rPr/>
      </w:pPr>
      <w:r>
        <w:rPr/>
        <w:t>- Statuto della Società: "Associazione Culturale Giudicarie". - N.0 (ott. 1985);p.9-11.</w:t>
      </w:r>
    </w:p>
    <w:p>
      <w:pPr>
        <w:pStyle w:val="Normal"/>
        <w:widowControl w:val="false"/>
        <w:rPr/>
      </w:pPr>
      <w:r>
        <w:rPr/>
        <w:t>- L'ambito territoriale di competenza. - N.0 (ott. 1985);p.12-13.</w:t>
      </w:r>
    </w:p>
    <w:p>
      <w:pPr>
        <w:pStyle w:val="Normal"/>
        <w:widowControl w:val="false"/>
        <w:rPr/>
      </w:pPr>
      <w:r>
        <w:rPr/>
        <w:t>- La Direzione provvisoria. - N.0 (ott. 1985);p.14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I soci. - N.0 (ott. 1985);p.15. - N.6 (set.-dic. 1987);p.19-20. - N.13 (gen.-apr. 1990);p.14. - N. 23 (mag.-ago. 1993);pp.2-3.</w:t>
      </w:r>
    </w:p>
    <w:p>
      <w:pPr>
        <w:pStyle w:val="Normal"/>
        <w:widowControl w:val="false"/>
        <w:rPr/>
      </w:pPr>
      <w:r>
        <w:rPr/>
        <w:t>- Regolamento interno. - N.0 (ott. 1985);p.16-17.</w:t>
      </w:r>
    </w:p>
    <w:p>
      <w:pPr>
        <w:pStyle w:val="Normal"/>
        <w:widowControl w:val="false"/>
        <w:rPr/>
      </w:pPr>
      <w:r>
        <w:rPr/>
        <w:t>- Impianto operativo del C.S.J. - N.0 (ott. 1985);p.18-20.</w:t>
      </w:r>
    </w:p>
    <w:p>
      <w:pPr>
        <w:pStyle w:val="Normal"/>
        <w:widowControl w:val="false"/>
        <w:rPr/>
      </w:pPr>
      <w:r>
        <w:rPr/>
        <w:t>- Le pubblicazioni. - N.0 (ott. 1985);p.21-24.</w:t>
      </w:r>
    </w:p>
    <w:p>
      <w:pPr>
        <w:pStyle w:val="Normal"/>
        <w:widowControl w:val="false"/>
        <w:rPr/>
      </w:pPr>
      <w:r>
        <w:rPr/>
        <w:t>- Centro Studi Judicaria. Ambito territoriale geografico amministrativo. Inserto al N.0 (ott. 1985);pp.I-IV.</w:t>
      </w:r>
    </w:p>
    <w:p>
      <w:pPr>
        <w:pStyle w:val="Normal"/>
        <w:widowControl w:val="false"/>
        <w:rPr/>
      </w:pPr>
      <w:r>
        <w:rPr/>
        <w:t>- L'attività programma 1985-86. - N.0 (ott. 1985);p.25-29.</w:t>
      </w:r>
    </w:p>
    <w:p>
      <w:pPr>
        <w:pStyle w:val="Normal"/>
        <w:widowControl w:val="false"/>
        <w:rPr/>
      </w:pPr>
      <w:r>
        <w:rPr/>
        <w:t>- Farsi conoscere. - N.0 (ott. 1985);p.39-45.</w:t>
      </w:r>
    </w:p>
    <w:p>
      <w:pPr>
        <w:pStyle w:val="Normal"/>
        <w:widowControl w:val="false"/>
        <w:rPr/>
      </w:pPr>
      <w:r>
        <w:rPr/>
        <w:t>- Collaborazione operativa a sostegno di associazioni ed enti. - N.1 (gen.-apr. 1986);p.5-6.</w:t>
      </w:r>
    </w:p>
    <w:p>
      <w:pPr>
        <w:pStyle w:val="Normal"/>
        <w:widowControl w:val="false"/>
        <w:rPr/>
      </w:pPr>
      <w:r>
        <w:rPr/>
        <w:t>- Redazione Judicaria. - N.1 (gen.-apr. 1986);p.7.</w:t>
      </w:r>
    </w:p>
    <w:p>
      <w:pPr>
        <w:pStyle w:val="Normal"/>
        <w:widowControl w:val="false"/>
        <w:rPr/>
      </w:pPr>
      <w:r>
        <w:rPr/>
        <w:t>- Archivio C.S.J. Pergamene delle Giudicarie. - N.1 (gen.-apr. 1986);p.8.</w:t>
      </w:r>
    </w:p>
    <w:p>
      <w:pPr>
        <w:pStyle w:val="Normal"/>
        <w:widowControl w:val="false"/>
        <w:rPr/>
      </w:pPr>
      <w:r>
        <w:rPr/>
        <w:t>- Gruppo di studio del territorio. - N.1 (gen.-apr. 1986);p.37-38.</w:t>
      </w:r>
    </w:p>
    <w:p>
      <w:pPr>
        <w:pStyle w:val="Normal"/>
        <w:widowControl w:val="false"/>
        <w:rPr/>
      </w:pPr>
      <w:r>
        <w:rPr/>
        <w:t>- Mostra della lama e del taglio a Milano. - N.1 (gen.-apr. 1986);p.40.</w:t>
      </w:r>
    </w:p>
    <w:p>
      <w:pPr>
        <w:pStyle w:val="Normal"/>
        <w:widowControl w:val="false"/>
        <w:rPr/>
      </w:pPr>
      <w:r>
        <w:rPr/>
        <w:t>- Premio "Giuseppe Papaleoni". - N.1 (gen.-apr. 1986);p.41-43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Archivio del C.S.J. - N.2 (mag.-ago. 1986);p.4. - N.3 (set.-dic. 1986);p.5-7. - N.4 (gen.-apr. 1987);p.6-9. - N.6 (set.-dic. 1987);p.13-14. - N.10 (gen.-apr. 1989);p.6.</w:t>
      </w:r>
    </w:p>
    <w:p>
      <w:pPr>
        <w:pStyle w:val="Normal"/>
        <w:widowControl w:val="false"/>
        <w:rPr/>
      </w:pPr>
      <w:r>
        <w:rPr/>
        <w:t>- Silvia Scalfi Marchiori. - N.3 (set.-dic. 1986);p.1-4.</w:t>
      </w:r>
    </w:p>
    <w:p>
      <w:pPr>
        <w:pStyle w:val="Normal"/>
        <w:widowControl w:val="false"/>
        <w:rPr/>
      </w:pPr>
      <w:r>
        <w:rPr/>
        <w:t xml:space="preserve">- Sezioni attivate. - N.4 (gen.-apr. 1987);p.2-5. </w:t>
      </w:r>
      <w:r>
        <w:rPr>
          <w:lang w:val="en-GB"/>
        </w:rPr>
        <w:t>N.5 (mag.-set. 1987);p.2-4.</w:t>
      </w:r>
    </w:p>
    <w:p>
      <w:pPr>
        <w:pStyle w:val="Normal"/>
        <w:widowControl w:val="false"/>
        <w:rPr/>
      </w:pPr>
      <w:r>
        <w:rPr>
          <w:lang w:val="en-US"/>
        </w:rPr>
        <w:t xml:space="preserve">- Videoteca didattica. - N.4 (gen.-apr. 1987);p.10-12. - N.6 (set.-dic. 1987);p.15-18.  </w:t>
      </w:r>
      <w:r>
        <w:rPr>
          <w:lang w:val="de-DE"/>
        </w:rPr>
        <w:t>- N.10 (gen.-apr. 1989);p.7-13.</w:t>
      </w:r>
    </w:p>
    <w:p>
      <w:pPr>
        <w:pStyle w:val="Normal"/>
        <w:widowControl w:val="false"/>
        <w:rPr/>
      </w:pPr>
      <w:r>
        <w:rPr/>
        <w:t>- Premio letterario "Giuseppe Papaleoni". - N. 5 (mag.-set. 1987);pp.44-45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Garibaldiner. - N. 6 (set.-dic. 1987);pp.2-6</w:t>
      </w:r>
    </w:p>
    <w:p>
      <w:pPr>
        <w:pStyle w:val="Normal"/>
        <w:widowControl w:val="false"/>
        <w:rPr/>
      </w:pPr>
      <w:r>
        <w:rPr/>
        <w:t>- Modifiche allo statuto. - N.7 (gen.-apr. 1988);p.1-2.</w:t>
      </w:r>
    </w:p>
    <w:p>
      <w:pPr>
        <w:pStyle w:val="Normal"/>
        <w:widowControl w:val="false"/>
        <w:rPr/>
      </w:pPr>
      <w:r>
        <w:rPr/>
        <w:t>- Cultura e scuola. Il perchè di una "rubrica". - N.8 (mag.-ago. 1988);p.1-2.</w:t>
      </w:r>
    </w:p>
    <w:p>
      <w:pPr>
        <w:pStyle w:val="Normal"/>
        <w:widowControl w:val="false"/>
        <w:rPr/>
      </w:pPr>
      <w:r>
        <w:rPr/>
        <w:t>- Il villaggio di Iròn. Studio del territorio. - N.9 (set.-dic. 1988);p.4-6.</w:t>
      </w:r>
    </w:p>
    <w:p>
      <w:pPr>
        <w:pStyle w:val="Normal"/>
        <w:widowControl w:val="false"/>
        <w:rPr/>
      </w:pPr>
      <w:r>
        <w:rPr/>
        <w:t>- Relazione illustrativa dell'Attività. - N.10 (gen.-apr. 1989);p.4-5.</w:t>
      </w:r>
    </w:p>
    <w:p>
      <w:pPr>
        <w:pStyle w:val="Normal"/>
        <w:widowControl w:val="false"/>
        <w:rPr/>
      </w:pPr>
      <w:r>
        <w:rPr/>
        <w:t>- Premio Giuseppe Papaleoni. Bando di concorso. - N.10 (gen.-apr. 1989);p.14-15.</w:t>
      </w:r>
    </w:p>
    <w:p>
      <w:pPr>
        <w:pStyle w:val="Normal"/>
        <w:widowControl w:val="false"/>
        <w:rPr/>
      </w:pPr>
      <w:r>
        <w:rPr/>
        <w:t>- Il dialetto. - N.10 (gen.-apr. 1989);p.29.</w:t>
      </w:r>
    </w:p>
    <w:p>
      <w:pPr>
        <w:pStyle w:val="Normal"/>
        <w:widowControl w:val="false"/>
        <w:rPr/>
      </w:pPr>
      <w:r>
        <w:rPr/>
        <w:t>- Voci del verbo emigrare. - N.11 (mag.-ago. 1989);p.1-2.</w:t>
      </w:r>
    </w:p>
    <w:p>
      <w:pPr>
        <w:pStyle w:val="Normal"/>
        <w:widowControl w:val="false"/>
        <w:rPr/>
      </w:pPr>
      <w:r>
        <w:rPr/>
        <w:t>- Sulle tracce della famiglia Lodron. - N.11 (mag.-ago. 1989);p.3-7.</w:t>
      </w:r>
    </w:p>
    <w:p>
      <w:pPr>
        <w:pStyle w:val="Normal"/>
        <w:widowControl w:val="false"/>
        <w:rPr/>
      </w:pPr>
      <w:r>
        <w:rPr/>
        <w:t>- Una mostra atipica a Caderzone. Ambiente, cultura, tradizione. - N.11 (mag.-ago. 1989);p.8.</w:t>
      </w:r>
    </w:p>
    <w:p>
      <w:pPr>
        <w:pStyle w:val="Normal"/>
        <w:widowControl w:val="false"/>
        <w:rPr/>
      </w:pPr>
      <w:r>
        <w:rPr/>
        <w:t>- Sandra Frizzera al C.S.J. - N.11 (mag.-ago. 1989);p.9.</w:t>
      </w:r>
    </w:p>
    <w:p>
      <w:pPr>
        <w:pStyle w:val="Normal"/>
        <w:widowControl w:val="false"/>
        <w:rPr/>
      </w:pPr>
      <w:r>
        <w:rPr/>
        <w:t>- Premio "Giuseppe Papaleoni". Terza edizione 1989-90. - N.13 (gen.-apr. 1990);p.1-3.</w:t>
      </w:r>
    </w:p>
    <w:p>
      <w:pPr>
        <w:pStyle w:val="Normal"/>
        <w:widowControl w:val="false"/>
        <w:rPr/>
      </w:pPr>
      <w:r>
        <w:rPr/>
        <w:t xml:space="preserve">- "Allegre ciminiere" di Rita Cominolli. Una nuova voce dell'emigrazione giudicariese.  </w:t>
      </w:r>
      <w:r>
        <w:rPr>
          <w:lang w:val="de-DE"/>
        </w:rPr>
        <w:t>- N.13 (gen.-apr. 1990);p.4-9.</w:t>
      </w:r>
    </w:p>
    <w:p>
      <w:pPr>
        <w:pStyle w:val="Normal"/>
        <w:widowControl w:val="false"/>
        <w:rPr/>
      </w:pPr>
      <w:r>
        <w:rPr/>
        <w:t xml:space="preserve">- Assemblea generale del C.S.J.  </w:t>
      </w:r>
      <w:r>
        <w:rPr>
          <w:lang w:val="de-DE"/>
        </w:rPr>
        <w:t>- N.13 (gen.-apr. 1990);p.10-14.</w:t>
      </w:r>
    </w:p>
    <w:p>
      <w:pPr>
        <w:pStyle w:val="Normal"/>
        <w:widowControl w:val="false"/>
        <w:rPr/>
      </w:pPr>
      <w:r>
        <w:rPr/>
        <w:t>- "Un pezo di pane dale sete cruste". Il "diario" di Gregorio Scaia (1881-1917). - N. 17 (mag.-ago. 1991);pp.XII-XV.</w:t>
      </w:r>
    </w:p>
    <w:p>
      <w:pPr>
        <w:pStyle w:val="Normal"/>
        <w:widowControl w:val="false"/>
        <w:rPr/>
      </w:pPr>
      <w:r>
        <w:rPr/>
        <w:t>- Indice dei nomi geografici e dei nomi di persona nominati da Gregorio Scaia. - N.  17 (mag.-ago. 1991);pp.XIX-XXXIII.</w:t>
      </w:r>
    </w:p>
    <w:p>
      <w:pPr>
        <w:pStyle w:val="Normal"/>
        <w:widowControl w:val="false"/>
        <w:rPr/>
      </w:pPr>
      <w:r>
        <w:rPr/>
        <w:t>- Per Silvia Marchiori Scalfi. - N.18 (set.-dic. 1991) p.2-10.</w:t>
      </w:r>
    </w:p>
    <w:p>
      <w:pPr>
        <w:pStyle w:val="Normal"/>
        <w:widowControl w:val="false"/>
        <w:rPr/>
      </w:pPr>
      <w:r>
        <w:rPr/>
        <w:t>- Progetto: le ville del Monte. - N.18 (set.-dic. 1991) p.11-12.</w:t>
      </w:r>
    </w:p>
    <w:p>
      <w:pPr>
        <w:pStyle w:val="Normal"/>
        <w:widowControl w:val="false"/>
        <w:rPr/>
      </w:pPr>
      <w:r>
        <w:rPr/>
        <w:t>- Premio Giuseppe Papaleoni. IV Edizione. - N.18 (set.-dic. 1991) p.13-15.</w:t>
      </w:r>
    </w:p>
    <w:p>
      <w:pPr>
        <w:pStyle w:val="Normal"/>
        <w:widowControl w:val="false"/>
        <w:rPr/>
      </w:pPr>
      <w:r>
        <w:rPr/>
        <w:t>- Per Aldo Gorfer e Pasquale Pizzini. - N. 19-20 (gen.-ago, 1992);p.1.</w:t>
      </w:r>
    </w:p>
    <w:p>
      <w:pPr>
        <w:pStyle w:val="Normal"/>
        <w:widowControl w:val="false"/>
        <w:rPr/>
      </w:pPr>
      <w:r>
        <w:rPr/>
        <w:t>- Per Judicaria. - N. 19-20 (gen.-ago. 1992);pp.1-2</w:t>
      </w:r>
    </w:p>
    <w:p>
      <w:pPr>
        <w:pStyle w:val="Normal"/>
        <w:widowControl w:val="false"/>
        <w:rPr/>
      </w:pPr>
      <w:r>
        <w:rPr/>
        <w:t>- Assemblea annuale del C.S.J. - N.19-20 gen.-ago. 1992);p.3-6.</w:t>
      </w:r>
    </w:p>
    <w:p>
      <w:pPr>
        <w:pStyle w:val="Normal"/>
        <w:widowControl w:val="false"/>
        <w:rPr/>
      </w:pPr>
      <w:r>
        <w:rPr/>
        <w:t>- L'Anno del Papaleoni. - N.21 (set.-dic. 1992);p.2-4.</w:t>
      </w:r>
    </w:p>
    <w:p>
      <w:pPr>
        <w:pStyle w:val="Normal"/>
        <w:widowControl w:val="false"/>
        <w:rPr/>
      </w:pPr>
      <w:r>
        <w:rPr/>
        <w:t>- Il Decennale. - N. 21 (set.-dic. 1992);p.1. - N.22 (gen.-apr. 1993);p.1-5.</w:t>
      </w:r>
    </w:p>
    <w:p>
      <w:pPr>
        <w:pStyle w:val="Normal"/>
        <w:widowControl w:val="false"/>
        <w:rPr/>
      </w:pPr>
      <w:r>
        <w:rPr/>
        <w:t>- L'Assemblea del decennale del Centro Studi. - N. 23 (mag.-ago. 1993);pp.1-2</w:t>
      </w:r>
    </w:p>
    <w:p>
      <w:pPr>
        <w:pStyle w:val="Normal"/>
        <w:widowControl w:val="false"/>
        <w:rPr/>
      </w:pPr>
      <w:r>
        <w:rPr/>
        <w:t>- La struttura del CSJ per il triennio 1993-96. - N. 23 (mag.-ago. 1993);pp.3-4</w:t>
      </w:r>
    </w:p>
    <w:p>
      <w:pPr>
        <w:pStyle w:val="Normal"/>
        <w:widowControl w:val="false"/>
        <w:rPr/>
      </w:pPr>
      <w:r>
        <w:rPr/>
        <w:t>- Premio "G. Papaleoni" IV edizione - 1993. - N. 23 (mag.-ago. 1993);pp.8-12</w:t>
      </w:r>
    </w:p>
    <w:p>
      <w:pPr>
        <w:pStyle w:val="Normal"/>
        <w:widowControl w:val="false"/>
        <w:rPr/>
      </w:pPr>
      <w:r>
        <w:rPr/>
        <w:t>- Progetto Lodron. Oldtimer rally Sulle tracce dei Lodron. II edizione. - N.26 (mag.-ago.1994);pp.2-4.</w:t>
      </w:r>
    </w:p>
    <w:p>
      <w:pPr>
        <w:pStyle w:val="Normal"/>
        <w:widowControl w:val="false"/>
        <w:rPr/>
      </w:pPr>
      <w:r>
        <w:rPr/>
        <w:t>- Progetto Museale: “Judicariae Opus”. - N.26 (mag.-ago.1994);pp.7-8.</w:t>
      </w:r>
    </w:p>
    <w:p>
      <w:pPr>
        <w:pStyle w:val="Normal"/>
        <w:widowControl w:val="false"/>
        <w:rPr/>
      </w:pPr>
      <w:r>
        <w:rPr/>
        <w:t>- Le linee del progetto. - N.27 (set.-dic.1994);pp.3-4</w:t>
      </w:r>
    </w:p>
    <w:p>
      <w:pPr>
        <w:pStyle w:val="Normal"/>
        <w:widowControl w:val="false"/>
        <w:rPr/>
      </w:pPr>
      <w:r>
        <w:rPr/>
        <w:t>- In ricordo di Carlo Bleggi. - N.29  (mag.-ago.1995);pp.1-2</w:t>
      </w:r>
    </w:p>
    <w:p>
      <w:pPr>
        <w:pStyle w:val="Normal"/>
        <w:widowControl w:val="false"/>
        <w:rPr/>
      </w:pPr>
      <w:r>
        <w:rPr/>
        <w:t>- Una casa sul viale. - N.29  (mag.-ago.1995);pp.3-5.</w:t>
      </w:r>
    </w:p>
    <w:p>
      <w:pPr>
        <w:pStyle w:val="Normal"/>
        <w:widowControl w:val="false"/>
        <w:rPr/>
      </w:pPr>
      <w:r>
        <w:rPr/>
        <w:t>- La Grande Guerra in Giudicarie. Antologia storico-fotografica. - N.29  (mag.-ago.1995);pp.6-7</w:t>
      </w:r>
    </w:p>
    <w:p>
      <w:pPr>
        <w:pStyle w:val="Normal"/>
        <w:widowControl w:val="false"/>
        <w:rPr/>
      </w:pPr>
      <w:r>
        <w:rPr/>
        <w:t>- Premio Giuseppe Papaleoni. V Edizione. - N.29 (mag.-ago.1995);pp.8-9</w:t>
      </w:r>
    </w:p>
    <w:p>
      <w:pPr>
        <w:pStyle w:val="Normal"/>
        <w:widowControl w:val="false"/>
        <w:rPr/>
      </w:pPr>
      <w:r>
        <w:rPr/>
        <w:t>- Il centro informa. - N.30 (set.-dic.1995);p.7.</w:t>
      </w:r>
    </w:p>
    <w:p>
      <w:pPr>
        <w:pStyle w:val="Normal"/>
        <w:widowControl w:val="false"/>
        <w:rPr/>
      </w:pPr>
      <w:r>
        <w:rPr/>
        <w:t>- L’informatica si aggiorna. - N.30  (set.-dic.1995);p.15.</w:t>
      </w:r>
    </w:p>
    <w:p>
      <w:pPr>
        <w:pStyle w:val="Normal"/>
        <w:widowControl w:val="false"/>
        <w:rPr/>
      </w:pPr>
      <w:r>
        <w:rPr/>
        <w:t>- Dall’Agenda del Presidente. - N.30 (set.-dic.1995);p.16.</w:t>
      </w:r>
    </w:p>
    <w:p>
      <w:pPr>
        <w:pStyle w:val="Normal"/>
        <w:widowControl w:val="false"/>
        <w:rPr/>
      </w:pPr>
      <w:r>
        <w:rPr/>
        <w:t>- Assemblea annuale. - N.31 (gen.-apr.1996);p.2.</w:t>
      </w:r>
    </w:p>
    <w:p>
      <w:pPr>
        <w:pStyle w:val="Normal"/>
        <w:widowControl w:val="false"/>
        <w:rPr/>
      </w:pPr>
      <w:r>
        <w:rPr/>
        <w:t>- Premio Giuseppe Papaleoni. - N.31 (gen.-apr.1996);pp.2-3.</w:t>
      </w:r>
    </w:p>
    <w:p>
      <w:pPr>
        <w:pStyle w:val="Normal"/>
        <w:widowControl w:val="false"/>
        <w:rPr/>
      </w:pPr>
      <w:r>
        <w:rPr/>
        <w:t>- Dall’agenda del Presidente. - N.31 (gen.-apr.1996);p.6.</w:t>
      </w:r>
    </w:p>
    <w:p>
      <w:pPr>
        <w:pStyle w:val="Normal"/>
        <w:widowControl w:val="false"/>
        <w:rPr/>
      </w:pPr>
      <w:r>
        <w:rPr/>
        <w:t>- Judicaria su Internet. - N.31 (gen.-apr.1996);pp.7-9.</w:t>
      </w:r>
    </w:p>
    <w:p>
      <w:pPr>
        <w:pStyle w:val="Normal"/>
        <w:widowControl w:val="false"/>
        <w:rPr/>
      </w:pPr>
      <w:r>
        <w:rPr/>
        <w:t>- Premio Papaleoni. Verbale della Giuria. - N.32 (mag.-ago.1996);pp.1-6.</w:t>
      </w:r>
    </w:p>
    <w:p>
      <w:pPr>
        <w:pStyle w:val="Normal"/>
        <w:widowControl w:val="false"/>
        <w:rPr/>
      </w:pPr>
      <w:r>
        <w:rPr/>
        <w:t>- Dall’agenda del Presidente. - N.32 (mag.-ago.1996);p.15.</w:t>
      </w:r>
    </w:p>
    <w:p>
      <w:pPr>
        <w:pStyle w:val="Normal"/>
        <w:widowControl w:val="false"/>
        <w:rPr/>
      </w:pPr>
      <w:r>
        <w:rPr/>
        <w:t>- Dall’Agenda del Presidente. - N.33 (ott.-dic.1996);p.14.</w:t>
      </w:r>
    </w:p>
    <w:p>
      <w:pPr>
        <w:pStyle w:val="Normal"/>
        <w:widowControl w:val="false"/>
        <w:rPr/>
      </w:pPr>
      <w:r>
        <w:rPr/>
        <w:t>- Mostre itineranti. Catalogo. - N.33 (ott.-dic.1996);pp.15-30.</w:t>
      </w:r>
    </w:p>
    <w:p>
      <w:pPr>
        <w:pStyle w:val="Normal"/>
        <w:widowControl w:val="false"/>
        <w:rPr/>
      </w:pPr>
      <w:r>
        <w:rPr/>
        <w:t>- Dall’Agenda del Presidente. - N.34 (gen.-apr.1997);p.5.</w:t>
      </w:r>
    </w:p>
    <w:p>
      <w:pPr>
        <w:pStyle w:val="Normal"/>
        <w:widowControl w:val="false"/>
        <w:rPr/>
      </w:pPr>
      <w:r>
        <w:rPr/>
        <w:t>- Un sito in internet. - N.35  (mag.-set.1997);pp.1-2.</w:t>
      </w:r>
    </w:p>
    <w:p>
      <w:pPr>
        <w:pStyle w:val="Normal"/>
        <w:widowControl w:val="false"/>
        <w:rPr/>
      </w:pPr>
      <w:r>
        <w:rPr/>
        <w:t>- Mostra itinerante: “Sulle tracce dei Lodron”. - N.35 (mag.-set.1997);pp.3-6.</w:t>
      </w:r>
    </w:p>
    <w:p>
      <w:pPr>
        <w:pStyle w:val="Normal"/>
        <w:widowControl w:val="false"/>
        <w:rPr/>
      </w:pPr>
      <w:r>
        <w:rPr/>
        <w:t>- Dall’Agenda del Presidente. - N.35 (mag.-ott.1997);p.7.</w:t>
      </w:r>
    </w:p>
    <w:p>
      <w:pPr>
        <w:pStyle w:val="Normal"/>
        <w:widowControl w:val="false"/>
        <w:rPr/>
      </w:pPr>
      <w:r>
        <w:rPr/>
        <w:t>- Dall’Agenda del Presidente. - N.36 (set.-dic.1997);p.15.</w:t>
      </w:r>
    </w:p>
    <w:p>
      <w:pPr>
        <w:pStyle w:val="Normal"/>
        <w:widowControl w:val="false"/>
        <w:rPr/>
      </w:pPr>
      <w:r>
        <w:rPr/>
        <w:t>- Assemblea annuale dei Soci del Centro Studi Judicaria. - N.37 (gen.-apr.1998);pp.1-4.</w:t>
      </w:r>
    </w:p>
    <w:p>
      <w:pPr>
        <w:pStyle w:val="Normal"/>
        <w:widowControl w:val="false"/>
        <w:rPr/>
      </w:pPr>
      <w:r>
        <w:rPr/>
        <w:t>- Relazione del direttore della rivista. - N.37 (gen.-apr.1998);pp.5-6.</w:t>
      </w:r>
    </w:p>
    <w:p>
      <w:pPr>
        <w:pStyle w:val="Normal"/>
        <w:widowControl w:val="false"/>
        <w:rPr/>
      </w:pPr>
      <w:r>
        <w:rPr/>
        <w:t>- Dall’Agenda del Presidente. - N.37 (gen.-apr.1998);pp.6-7.</w:t>
      </w:r>
    </w:p>
    <w:p>
      <w:pPr>
        <w:pStyle w:val="Normal"/>
        <w:widowControl w:val="false"/>
        <w:rPr/>
      </w:pPr>
      <w:r>
        <w:rPr/>
        <w:t>- Premio Papaleoni. VI edizione. - N.37 (gen.-apr.1998);p.10.</w:t>
      </w:r>
    </w:p>
    <w:p>
      <w:pPr>
        <w:pStyle w:val="Normal"/>
        <w:widowControl w:val="false"/>
        <w:rPr/>
      </w:pPr>
      <w:r>
        <w:rPr/>
        <w:t>- Borsa di studio “Aldo Gorfer”. - N.37 (gen.-apr.1998);p.11.</w:t>
      </w:r>
    </w:p>
    <w:p>
      <w:pPr>
        <w:pStyle w:val="Normal"/>
        <w:widowControl w:val="false"/>
        <w:rPr/>
      </w:pPr>
      <w:r>
        <w:rPr/>
        <w:t>- Progetto Lodron: produzione ed iniziative culturali programmate per il 1988. - N.37  (gen.-apr.1998);pp.12-13.</w:t>
      </w:r>
    </w:p>
    <w:p>
      <w:pPr>
        <w:pStyle w:val="Normal"/>
        <w:widowControl w:val="false"/>
        <w:rPr/>
      </w:pPr>
      <w:r>
        <w:rPr/>
        <w:t>- I luoghi mozartiani. - N.39 (ott.-dic.1998);pp.5-6.</w:t>
      </w:r>
    </w:p>
    <w:p>
      <w:pPr>
        <w:pStyle w:val="Normal"/>
        <w:widowControl w:val="false"/>
        <w:rPr/>
      </w:pPr>
      <w:r>
        <w:rPr/>
        <w:t>- Cronaca salisburghese del 1777. - N.39 (ott.-dic.1998);pp.6-8.</w:t>
      </w:r>
    </w:p>
    <w:p>
      <w:pPr>
        <w:pStyle w:val="Normal"/>
        <w:widowControl w:val="false"/>
        <w:rPr/>
      </w:pPr>
      <w:r>
        <w:rPr/>
        <w:t>- Dall’Agenda del Presidente. - N.39 (ott.-dic.1998), pp.16-17.</w:t>
      </w:r>
    </w:p>
    <w:p>
      <w:pPr>
        <w:pStyle w:val="Normal"/>
        <w:widowControl w:val="false"/>
        <w:rPr/>
      </w:pPr>
      <w:r>
        <w:rPr/>
        <w:t>- Progetto Lodron ’99. - N.40 (aprile 1999);pp.5-9.</w:t>
      </w:r>
    </w:p>
    <w:p>
      <w:pPr>
        <w:pStyle w:val="Normal"/>
        <w:widowControl w:val="false"/>
        <w:rPr/>
      </w:pPr>
      <w:r>
        <w:rPr/>
        <w:t>- Assemblea annuale dei soci del Centro Studi Judicaria. - N.41  (agosto 1999);pp.1-4.</w:t>
      </w:r>
    </w:p>
    <w:p>
      <w:pPr>
        <w:pStyle w:val="Normal"/>
        <w:widowControl w:val="false"/>
        <w:rPr/>
      </w:pPr>
      <w:r>
        <w:rPr/>
        <w:t>- Attività editoriali. - N.41  (agosto 1999);pp.5-8.</w:t>
      </w:r>
    </w:p>
    <w:p>
      <w:pPr>
        <w:pStyle w:val="Normal"/>
        <w:widowControl w:val="false"/>
        <w:rPr/>
      </w:pPr>
      <w:r>
        <w:rPr/>
        <w:t>- I Lodron. - N.41  (agosto 1999);pp.8-11.</w:t>
      </w:r>
    </w:p>
    <w:p>
      <w:pPr>
        <w:pStyle w:val="Normal"/>
        <w:widowControl w:val="false"/>
        <w:rPr/>
      </w:pPr>
      <w:r>
        <w:rPr/>
        <w:t>- Il Premio Papaleoni. - N.41  (agosto 1999);p.12.</w:t>
      </w:r>
    </w:p>
    <w:p>
      <w:pPr>
        <w:pStyle w:val="Normal"/>
        <w:widowControl w:val="false"/>
        <w:rPr/>
      </w:pPr>
      <w:r>
        <w:rPr/>
        <w:t>- “Alaska, 100 anni dopo”. - N.41  (agosto 1999);pp.12-13.</w:t>
      </w:r>
    </w:p>
    <w:p>
      <w:pPr>
        <w:pStyle w:val="Normal"/>
        <w:widowControl w:val="false"/>
        <w:rPr/>
      </w:pPr>
      <w:r>
        <w:rPr/>
        <w:t>- Video Scuola. - N.41  (agosto 1999);pp.13-15.</w:t>
      </w:r>
    </w:p>
    <w:p>
      <w:pPr>
        <w:pStyle w:val="Normal"/>
        <w:widowControl w:val="false"/>
        <w:rPr/>
      </w:pPr>
      <w:r>
        <w:rPr/>
        <w:t>- La memoria come storia, la memoria come risorsa. - N.42  (dicembre 1999);pp.20-21.</w:t>
      </w:r>
    </w:p>
    <w:p>
      <w:pPr>
        <w:pStyle w:val="Normal"/>
        <w:widowControl w:val="false"/>
        <w:rPr/>
      </w:pPr>
      <w:r>
        <w:rPr/>
        <w:t>- I soci collaboratori e sostenitori. - N.43 (aprile 2000): pp.18-19.</w:t>
      </w:r>
    </w:p>
    <w:p>
      <w:pPr>
        <w:pStyle w:val="Normal"/>
        <w:widowControl w:val="false"/>
        <w:rPr/>
      </w:pPr>
      <w:r>
        <w:rPr/>
        <w:t>- Judicaria e Guido Boni. La collana Judicaria Summa Laganensis. - N.44  (agosto 2000);pp.16-17.</w:t>
      </w:r>
    </w:p>
    <w:p>
      <w:pPr>
        <w:pStyle w:val="Normal"/>
        <w:widowControl w:val="false"/>
        <w:rPr/>
      </w:pPr>
      <w:r>
        <w:rPr/>
        <w:t>- Premio Giuseppe Papaleoni: settima edizione. - N.48 (dicembre 2001);pp.1-2.</w:t>
      </w:r>
    </w:p>
    <w:p>
      <w:pPr>
        <w:pStyle w:val="TextBody"/>
        <w:rPr>
          <w:sz w:val="20"/>
        </w:rPr>
      </w:pPr>
      <w:r>
        <w:rPr>
          <w:sz w:val="20"/>
        </w:rPr>
        <w:t>- Progetto Lodron. - N.48 (dicembre 2001);pp.3-7.</w:t>
      </w:r>
    </w:p>
    <w:p>
      <w:pPr>
        <w:pStyle w:val="Normal"/>
        <w:widowControl w:val="false"/>
        <w:rPr/>
      </w:pPr>
      <w:r>
        <w:rPr/>
        <w:t>- Va’ pensiero…2001.- N.48 (dicembre 2001);pp.8-9.</w:t>
      </w:r>
    </w:p>
    <w:p>
      <w:pPr>
        <w:pStyle w:val="Normal"/>
        <w:widowControl w:val="false"/>
        <w:rPr/>
      </w:pPr>
      <w:r>
        <w:rPr/>
        <w:t>- Presentata la monografia di Lappi. - N.48 (dicembre 2001);p.10.</w:t>
      </w:r>
    </w:p>
    <w:p>
      <w:pPr>
        <w:pStyle w:val="Normal"/>
        <w:widowControl w:val="false"/>
        <w:rPr/>
      </w:pPr>
      <w:r>
        <w:rPr/>
        <w:t>- Voci del verbo emigrare. - N.48 (dicembre 2001);p.11.</w:t>
      </w:r>
    </w:p>
    <w:p>
      <w:pPr>
        <w:pStyle w:val="Normal"/>
        <w:widowControl w:val="false"/>
        <w:rPr/>
      </w:pPr>
      <w:r>
        <w:rPr/>
        <w:t>- Grazie a Mauro. Avvicendamenti. Miscellanea. - N.48 (dicembre 2001);p.12.</w:t>
      </w:r>
    </w:p>
    <w:p>
      <w:pPr>
        <w:pStyle w:val="Normal"/>
        <w:widowControl w:val="false"/>
        <w:rPr/>
      </w:pPr>
      <w:r>
        <w:rPr/>
        <w:t>- Atti costitutivi del C.S.J. - N.50 (luglio 2000);pp.61-72.</w:t>
      </w:r>
    </w:p>
    <w:p>
      <w:pPr>
        <w:pStyle w:val="Normal"/>
        <w:widowControl w:val="false"/>
        <w:rPr/>
      </w:pPr>
      <w:r>
        <w:rPr/>
        <w:t>- Situazione amministrativa dal 1982 al 18 maggio 2002. - N.50 (aprile 2002);pp.73-76.</w:t>
      </w:r>
    </w:p>
    <w:p>
      <w:pPr>
        <w:pStyle w:val="Normal"/>
        <w:widowControl w:val="false"/>
        <w:rPr/>
      </w:pPr>
      <w:r>
        <w:rPr/>
        <w:t>- Biblioteca-Archivio. - N.50 (aprile 2002);pp.77-79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- Editoria. - N.50 (aprile 2002);pp.80-82.</w:t>
      </w:r>
    </w:p>
    <w:p>
      <w:pPr>
        <w:pStyle w:val="Normal"/>
        <w:widowControl w:val="false"/>
        <w:rPr/>
      </w:pPr>
      <w:r>
        <w:rPr/>
        <w:t>- Sezione multimediale. - N.50 (aprile 2002);p.83.</w:t>
      </w:r>
    </w:p>
    <w:p>
      <w:pPr>
        <w:pStyle w:val="Normal"/>
        <w:widowControl w:val="false"/>
        <w:rPr>
          <w:bCs/>
        </w:rPr>
      </w:pPr>
      <w:r>
        <w:rPr>
          <w:bCs/>
        </w:rPr>
        <w:t>- Antiche carte. - N.50 (aprile 2002);pp.84-87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- Sezione mostre. - N.50 (aprile 2002);pp.88-91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- Premio Papaleoni. - N.50 (aprile 2002);pp.92-107.</w:t>
      </w:r>
    </w:p>
    <w:p>
      <w:pPr>
        <w:pStyle w:val="Normal"/>
        <w:widowControl w:val="false"/>
        <w:rPr>
          <w:bCs/>
        </w:rPr>
      </w:pPr>
      <w:r>
        <w:rPr>
          <w:bCs/>
        </w:rPr>
        <w:t>- Progetto Lodron. - N.50 (aprile 2002);pp.108-110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- Sezione didakta. - N.50 (aprile 2002);pp.111-112.</w:t>
      </w:r>
    </w:p>
    <w:p>
      <w:pPr>
        <w:pStyle w:val="Normal"/>
        <w:widowControl w:val="false"/>
        <w:rPr>
          <w:bCs/>
        </w:rPr>
      </w:pPr>
      <w:r>
        <w:rPr>
          <w:bCs/>
        </w:rPr>
        <w:t>- Sezione ambiente. - N.50 (aprile 2002);pp.113-114.</w:t>
      </w:r>
    </w:p>
    <w:p>
      <w:pPr>
        <w:pStyle w:val="Normal"/>
        <w:widowControl w:val="false"/>
        <w:rPr>
          <w:bCs/>
        </w:rPr>
      </w:pPr>
      <w:r>
        <w:rPr>
          <w:bCs/>
        </w:rPr>
        <w:t>- Emigrazione. - N.50 (aprile 2002);pp.115-118.</w:t>
      </w:r>
    </w:p>
    <w:p>
      <w:pPr>
        <w:pStyle w:val="TextBody"/>
        <w:rPr>
          <w:sz w:val="20"/>
        </w:rPr>
      </w:pPr>
      <w:r>
        <w:rPr>
          <w:sz w:val="20"/>
        </w:rPr>
        <w:t>- Premio Giuseppe Papaleoni Settima edizione. – N. 51 (dicembre 2002); pp. 10-13.</w:t>
      </w:r>
    </w:p>
    <w:p>
      <w:pPr>
        <w:pStyle w:val="Normal"/>
        <w:widowControl w:val="false"/>
        <w:rPr/>
      </w:pPr>
      <w:r>
        <w:rPr/>
        <w:t>- Segnalazioni e recensioni: AA.VV:: Un prete con noi: Don Dino Menestrina parroco di Bondone-Baitoni 1977-2001. – N. 52 (aprile 2003); pp. 117-118.</w:t>
      </w:r>
    </w:p>
    <w:p>
      <w:pPr>
        <w:pStyle w:val="Normal"/>
        <w:widowControl w:val="false"/>
        <w:rPr/>
      </w:pPr>
      <w:r>
        <w:rPr/>
        <w:t>- Segnalazioni e recensioni: Guglielmo Giumelli, Osvaldo Filosi: Storie di Praso: gli anziani del paese ricordano e raccontano. – N. 53 (agosto 2003); p. 111.</w:t>
      </w:r>
    </w:p>
    <w:p>
      <w:pPr>
        <w:pStyle w:val="Normal"/>
        <w:widowControl w:val="false"/>
        <w:rPr/>
      </w:pPr>
      <w:r>
        <w:rPr/>
        <w:t>- Morghen premiato a L’Aquila per il dizionario del belpensante. – N. 54 (dicembre 2003); p. 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gaiolli Afra</w:t>
      </w:r>
    </w:p>
    <w:p>
      <w:pPr>
        <w:pStyle w:val="Normal"/>
        <w:widowControl w:val="false"/>
        <w:rPr/>
      </w:pPr>
      <w:r>
        <w:rPr/>
        <w:t>- La parola dell’anziano nel dialogo tra generazioni. - N.41  (agosto 1999);pp.43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adonna Donato</w:t>
      </w:r>
    </w:p>
    <w:p>
      <w:pPr>
        <w:pStyle w:val="Normal"/>
        <w:widowControl w:val="false"/>
        <w:rPr/>
      </w:pPr>
      <w:r>
        <w:rPr/>
        <w:t xml:space="preserve">- Biotopi da salvare. La salvaguardia dei biotopi in Trentino. I 13 biotopi della Judicaria.  </w:t>
      </w:r>
      <w:r>
        <w:rPr>
          <w:lang w:val="de-DE"/>
        </w:rPr>
        <w:t>- N.4 (gen.-apr. 1987);p.37-40.</w:t>
      </w:r>
    </w:p>
    <w:p>
      <w:pPr>
        <w:pStyle w:val="Normal"/>
        <w:widowControl w:val="false"/>
        <w:rPr/>
      </w:pPr>
      <w:r>
        <w:rPr/>
        <w:t>- Mostra di Emilio Dalponte. Biblioteca Intercomunale di Ponte Arche. - N. 11 (mag.-ago. 1989);p.34.</w:t>
      </w:r>
    </w:p>
    <w:p>
      <w:pPr>
        <w:pStyle w:val="Normal"/>
        <w:widowControl w:val="false"/>
        <w:rPr/>
      </w:pPr>
      <w:r>
        <w:rPr/>
        <w:t>- Segnalazioni e recensioni: Olivo Sottocchio. - N. 11 (mag.-ago. 1989);p.48.</w:t>
      </w:r>
    </w:p>
    <w:p>
      <w:pPr>
        <w:pStyle w:val="Normal"/>
        <w:widowControl w:val="false"/>
        <w:rPr/>
      </w:pPr>
      <w:r>
        <w:rPr/>
        <w:t>- Un passo avanti, un passo indietro. 15 anni di cultura: fu vera gloria? spunti per un bilancio. - N. 16 (gen.-apr. 1991);pp.47-48.</w:t>
      </w:r>
    </w:p>
    <w:p>
      <w:pPr>
        <w:pStyle w:val="Normal"/>
        <w:widowControl w:val="false"/>
        <w:rPr/>
      </w:pPr>
      <w:r>
        <w:rPr/>
        <w:t>- Breve cronistoria di un progetto di ricerca:"Le calchere dell'Alto Garda e Ledro". (-, e Giuliana Bonavida). - N.19-20 gen.-ago. 1992);p.7-23.</w:t>
      </w:r>
    </w:p>
    <w:p>
      <w:pPr>
        <w:pStyle w:val="Normal"/>
        <w:widowControl w:val="false"/>
        <w:rPr/>
      </w:pPr>
      <w:r>
        <w:rPr/>
        <w:t>- Segnalazioni e recensioni: Riccadonna Graziano : S.Felice a Bono nel Bleggio. - N.21 (set.-dic. 1992);p.91-92.</w:t>
      </w:r>
    </w:p>
    <w:p>
      <w:pPr>
        <w:pStyle w:val="Normal"/>
        <w:widowControl w:val="false"/>
        <w:rPr/>
      </w:pPr>
      <w:r>
        <w:rPr/>
        <w:t>- La Valle del torrente Ponale: un itinerario sulle tracce della storia. (-, Giuliana Bonavida, Maria Luisa Proni). - N.24-25 (set.1993-apr.1994);p.27-38.</w:t>
      </w:r>
    </w:p>
    <w:p>
      <w:pPr>
        <w:pStyle w:val="Normal"/>
        <w:widowControl w:val="false"/>
        <w:rPr/>
      </w:pPr>
      <w:r>
        <w:rPr/>
        <w:t>- Gruppo Culturale Fiavè-Lomaso-Bleggio: spunti per un bilancio. - N.24-25 (set.1993-apr.1994);p.106-107.</w:t>
      </w:r>
    </w:p>
    <w:p>
      <w:pPr>
        <w:pStyle w:val="Normal"/>
        <w:widowControl w:val="false"/>
        <w:rPr/>
      </w:pPr>
      <w:r>
        <w:rPr/>
        <w:t>- Storia leggenda a Rango. Lo spettacolo. - N.30 (set.-dic.1995);pp.93-95.</w:t>
      </w:r>
    </w:p>
    <w:p>
      <w:pPr>
        <w:pStyle w:val="Normal"/>
        <w:widowControl w:val="false"/>
        <w:rPr/>
      </w:pPr>
      <w:r>
        <w:rPr/>
        <w:t>- L’incontro di “storia leggenda”. Andreas Hofer tornato nell’osteria di Ballino. - N.32 (mag.-ago.1996);p.76.</w:t>
      </w:r>
    </w:p>
    <w:p>
      <w:pPr>
        <w:pStyle w:val="Normal"/>
        <w:widowControl w:val="false"/>
        <w:rPr/>
      </w:pPr>
      <w:r>
        <w:rPr/>
        <w:t>- “Storia leggenda” sull’orso. - N.36  (set.-dic.1997);pp.91-94.</w:t>
      </w:r>
    </w:p>
    <w:p>
      <w:pPr>
        <w:pStyle w:val="Normal"/>
        <w:widowControl w:val="false"/>
        <w:rPr/>
      </w:pPr>
      <w:r>
        <w:rPr/>
        <w:t>- “Per incontinenti”: bilancio di una manifestazione di viaggi, ma non solo... - N.37 (gen.-apr.1998);pp.96-97.</w:t>
      </w:r>
    </w:p>
    <w:p>
      <w:pPr>
        <w:pStyle w:val="Normal"/>
        <w:widowControl w:val="false"/>
        <w:rPr/>
      </w:pPr>
      <w:r>
        <w:rPr/>
        <w:t>- La pace... è il periodo tra due guerre? 1918-1998: ad ottant’anni dalla fine della Prima Guerra Mondiale. Mostra fotografica e documentaria, riflessioni sul futuro, filmati e libri sulla linea dell’Alto Garda. - N.38 (mag.-ago.1998);pp.106-108.</w:t>
      </w:r>
    </w:p>
    <w:p>
      <w:pPr>
        <w:pStyle w:val="Normal"/>
        <w:widowControl w:val="false"/>
        <w:rPr/>
      </w:pPr>
      <w:r>
        <w:rPr/>
        <w:t>- Giacomo Cis superstar della Valle di Ledro. - N.48 (dicembre 2001);pp.75-79.</w:t>
      </w:r>
    </w:p>
    <w:p>
      <w:pPr>
        <w:pStyle w:val="Normal"/>
        <w:widowControl w:val="false"/>
        <w:rPr/>
      </w:pPr>
      <w:r>
        <w:rPr/>
        <w:t>- Convegno sulle archeologie sperimentali a Comano Terme. - N.48 (dicembre 2001);pp.93-99.</w:t>
      </w:r>
    </w:p>
    <w:p>
      <w:pPr>
        <w:pStyle w:val="Normal"/>
        <w:widowControl w:val="false"/>
        <w:rPr/>
      </w:pPr>
      <w:r>
        <w:rPr/>
        <w:t>- Storia del Gruppo Culturale Fiavè-Lomaso-Bleggio… ovvero la storia di un gruppo di marziani caduti sulla terra. – N. 51 (dicembre 2002); pp. 74-79.</w:t>
      </w:r>
    </w:p>
    <w:p>
      <w:pPr>
        <w:pStyle w:val="Normal"/>
        <w:widowControl w:val="false"/>
        <w:rPr/>
      </w:pPr>
      <w:r>
        <w:rPr/>
        <w:t>- Il seminario sull’arco nella preistoria. – N. 51 (dicembre 2002); pp. 98-101.</w:t>
      </w:r>
    </w:p>
    <w:p>
      <w:pPr>
        <w:pStyle w:val="Normal"/>
        <w:widowControl w:val="false"/>
        <w:rPr/>
      </w:pPr>
      <w:r>
        <w:rPr/>
        <w:t>- Segnalazioni e recensioni: Carlo e Paolo Cis: Lettere da Haslach: storia di una famiglia ledrense nella prima guerra mondiale. – N. 51 (dicembre 2002); pp. 123-124.</w:t>
      </w:r>
    </w:p>
    <w:p>
      <w:pPr>
        <w:pStyle w:val="Normal"/>
        <w:widowControl w:val="false"/>
        <w:rPr/>
      </w:pPr>
      <w:r>
        <w:rPr/>
        <w:t>- “Obiettivo Forti” dedicato ai forti a Riva del Garda. - N. 52 (aprile 2003); pp. 82-85.</w:t>
      </w:r>
    </w:p>
    <w:p>
      <w:pPr>
        <w:pStyle w:val="Normal"/>
        <w:widowControl w:val="false"/>
        <w:rPr/>
      </w:pPr>
      <w:r>
        <w:rPr/>
        <w:t>- Sandro Zanghellini, Claudio Torboli, Alessandro Marsilli: Meraviglioso Brione. Flora e fauna della vedetta del Garda. – N. 52 (aprile 2003);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adonna Graziano</w:t>
      </w:r>
    </w:p>
    <w:p>
      <w:pPr>
        <w:pStyle w:val="Normal"/>
        <w:widowControl w:val="false"/>
        <w:rPr/>
      </w:pPr>
      <w:r>
        <w:rPr/>
        <w:t>- Andrea Maffei. - N.0 (ott. 1985);p.37.</w:t>
      </w:r>
    </w:p>
    <w:p>
      <w:pPr>
        <w:pStyle w:val="Normal"/>
        <w:widowControl w:val="false"/>
        <w:rPr/>
      </w:pPr>
      <w:r>
        <w:rPr/>
        <w:t>- I due "Vincenzo de Lutti" di Riva. Una famiglia di patrioti, uomini d'azione risorgimentale, ma anche di insigni mecenati dell'arte e della cultura. - N.1 (gen.-apr. 1986);p.20-21.</w:t>
      </w:r>
    </w:p>
    <w:p>
      <w:pPr>
        <w:pStyle w:val="Normal"/>
        <w:widowControl w:val="false"/>
        <w:rPr/>
      </w:pPr>
      <w:r>
        <w:rPr/>
        <w:t>- Andrea Maffei. Poeta raffinato e traduttore di gemme straniere. - N.1 (gen.-apr. 1986);p.26-28.</w:t>
      </w:r>
    </w:p>
    <w:p>
      <w:pPr>
        <w:pStyle w:val="Normal"/>
        <w:widowControl w:val="false"/>
        <w:rPr/>
      </w:pPr>
      <w:r>
        <w:rPr/>
        <w:t>- Il poeta di Dasindo. La riconsiderazione di Giovanni Prati negli "Atti" del Convegno di Comano e nel "Saggio" di Ferruccio Monterosso. - N.2 (mag.-ago. 1986);p.17-19.</w:t>
      </w:r>
    </w:p>
    <w:p>
      <w:pPr>
        <w:pStyle w:val="Normal"/>
        <w:widowControl w:val="false"/>
        <w:rPr/>
      </w:pPr>
      <w:r>
        <w:rPr/>
        <w:t>- Pubblicazioni periodiche in Judicaria. (-, e Mario Antolini). - N.2 (mag.-ago. 1986);p.50-53.</w:t>
      </w:r>
    </w:p>
    <w:p>
      <w:pPr>
        <w:pStyle w:val="Normal"/>
        <w:widowControl w:val="false"/>
        <w:rPr/>
      </w:pPr>
      <w:r>
        <w:rPr/>
        <w:t xml:space="preserve">- Archeologia ed arte contrassegnano il ritorno del fondamentale ente culturale rivano. Museo Civico di Riva del Garda.  </w:t>
      </w:r>
      <w:r>
        <w:rPr>
          <w:lang w:val="en-GB"/>
        </w:rPr>
        <w:t>- N.3 (set.-dic. 1986);p.44-48.</w:t>
      </w:r>
    </w:p>
    <w:p>
      <w:pPr>
        <w:pStyle w:val="Normal"/>
        <w:widowControl w:val="false"/>
        <w:rPr/>
      </w:pPr>
      <w:r>
        <w:rPr/>
        <w:t xml:space="preserve">- Oreste Ferrari. Un letterato e poeta della Valle di Ledro (con bibliografia).  </w:t>
      </w:r>
      <w:r>
        <w:rPr>
          <w:lang w:val="en-GB"/>
        </w:rPr>
        <w:t>- N.5 (mag.-set. 1987);p.29-32.</w:t>
      </w:r>
    </w:p>
    <w:p>
      <w:pPr>
        <w:pStyle w:val="Normal"/>
        <w:widowControl w:val="false"/>
        <w:rPr/>
      </w:pPr>
      <w:r>
        <w:rPr/>
        <w:t xml:space="preserve">- Carlo Menotti, storico di Tenno.  </w:t>
      </w:r>
      <w:r>
        <w:rPr>
          <w:lang w:val="en-GB"/>
        </w:rPr>
        <w:t>- N.6 (set.-dic. 1987);p.27-32.</w:t>
      </w:r>
    </w:p>
    <w:p>
      <w:pPr>
        <w:pStyle w:val="Normal"/>
        <w:widowControl w:val="false"/>
        <w:rPr/>
      </w:pPr>
      <w:r>
        <w:rPr/>
        <w:t>- La Casa degli Artisti di Canale. Sintesi tra cultura locale e cultura internazionale. - N.7 (gen.-apr. 1988);pp.35-37</w:t>
      </w:r>
    </w:p>
    <w:p>
      <w:pPr>
        <w:pStyle w:val="Normal"/>
        <w:widowControl w:val="false"/>
        <w:rPr/>
      </w:pPr>
      <w:r>
        <w:rPr/>
        <w:t>- La Grande Guerra 1914-18. Un "revival" di studi e mostre storiche. - N.8 (mag.-ago. 1988);pp.45-47</w:t>
      </w:r>
    </w:p>
    <w:p>
      <w:pPr>
        <w:pStyle w:val="Normal"/>
        <w:widowControl w:val="false"/>
        <w:rPr/>
      </w:pPr>
      <w:r>
        <w:rPr/>
        <w:t>- I diari dei militarizzati. Un nuovo spazio per la memorialistica sulla grande guerra. - N.9 (set.-dic. 1988);p.14-16.</w:t>
      </w:r>
    </w:p>
    <w:p>
      <w:pPr>
        <w:pStyle w:val="Normal"/>
        <w:widowControl w:val="false"/>
        <w:rPr/>
      </w:pPr>
      <w:r>
        <w:rPr/>
        <w:t>- Segnlalazioni e recensioni: Mauro Grazioli : La Comunità di Dro. - N.10 (gen.-apr. 1989);p.42-43.</w:t>
      </w:r>
    </w:p>
    <w:p>
      <w:pPr>
        <w:pStyle w:val="Normal"/>
        <w:widowControl w:val="false"/>
        <w:rPr/>
      </w:pPr>
      <w:r>
        <w:rPr/>
        <w:t>- La figura di G.Battista Sicheri. - N.11 (mag.-ago. 1989);p.13-18.</w:t>
      </w:r>
    </w:p>
    <w:p>
      <w:pPr>
        <w:pStyle w:val="Normal"/>
        <w:widowControl w:val="false"/>
        <w:rPr/>
      </w:pPr>
      <w:r>
        <w:rPr/>
        <w:t>- Segnalazioni e recensioni: Mauro Grazioli : Ad ignem cum brentis aquarum. Normative e istituzioni contro gli incendi a Riva del Garda. - N.11 (mag.-ago. 1989);p.43-44; Don Livio Caldera : La Pieve del Bleggio nella storia e nell'arte. - N.11 (mag.-ago. 1989);p.46-47.</w:t>
      </w:r>
    </w:p>
    <w:p>
      <w:pPr>
        <w:pStyle w:val="Normal"/>
        <w:widowControl w:val="false"/>
        <w:rPr/>
      </w:pPr>
      <w:r>
        <w:rPr/>
        <w:t>- Segnalazioni e recensioni: Michele Liboni : La Banda Sociale Dro-Ceniga. Storia di una Comunità - N.14 (mag.-ago.1990);p.50-51.</w:t>
      </w:r>
    </w:p>
    <w:p>
      <w:pPr>
        <w:pStyle w:val="Normal"/>
        <w:widowControl w:val="false"/>
        <w:rPr/>
      </w:pPr>
      <w:r>
        <w:rPr/>
        <w:t>- Un passo avanti, un passo indietro. 15 anni di cultura: fu vera gloria? Spunti per un bilancio. - N.16 (gen.-apr. 1991);p.47-48.</w:t>
      </w:r>
    </w:p>
    <w:p>
      <w:pPr>
        <w:pStyle w:val="Normal"/>
        <w:widowControl w:val="false"/>
        <w:rPr/>
      </w:pPr>
      <w:r>
        <w:rPr/>
        <w:t>- Segnalazioni e recensioni: GianLuigi Fait : Giuseppe Bresciani. Una generazione di confine. Cultura nazionale e grande guerra negli scritti di un barbiere rivano. - Elena Filosi : Rilke e la primavera di Arco. - Luciano baroni : Le stagioni interrotte. - Cesare Bertassi : Domenico Rigotti. Guida dei fuoriusciti trentini (1914-1915). - N.18 (set.-dic. 1991) p.73-76.</w:t>
      </w:r>
    </w:p>
    <w:p>
      <w:pPr>
        <w:pStyle w:val="Normal"/>
        <w:widowControl w:val="false"/>
        <w:rPr/>
      </w:pPr>
      <w:r>
        <w:rPr/>
        <w:t>- Segnalazioni e recensioni: Percorsi gardesani. - Viaggio al Lago di Garda e al Monte Baldo. - Descrizione del lago di Garda e di suoi contorni. - Puecher Passavalli Ignazio : Viaggio da Desenzano a Trento. - Crosina Maria Luisa : La Comunità ebraica di Riva del Garda (sec.XV-XVIII). - N.19-20 gen.-ago. 1992);p.112-115.</w:t>
      </w:r>
    </w:p>
    <w:p>
      <w:pPr>
        <w:pStyle w:val="Normal"/>
        <w:widowControl w:val="false"/>
        <w:rPr/>
      </w:pPr>
      <w:r>
        <w:rPr/>
        <w:t>- Segnalazioni e recensioni: Atlante del Garda. Uomini vicende paesi. Studio Bibliografico Benacense. Catalogo N.1. - Liboni Michele : Storia di una Comunità. La Banda sociale Dro-Ceniga. - N.21 (set.-dic. 1992);p.88-90.</w:t>
      </w:r>
    </w:p>
    <w:p>
      <w:pPr>
        <w:pStyle w:val="Normal"/>
        <w:widowControl w:val="false"/>
        <w:rPr/>
      </w:pPr>
      <w:r>
        <w:rPr/>
        <w:t>- Renato Perini, ovvero "il maestro" delle palafitte di Fiavè (con bibliografia). - N.22 (gen.-apr. 1993);p.52-61.</w:t>
      </w:r>
    </w:p>
    <w:p>
      <w:pPr>
        <w:pStyle w:val="Normal"/>
        <w:widowControl w:val="false"/>
        <w:rPr/>
      </w:pPr>
      <w:r>
        <w:rPr/>
        <w:t>- Segnalazioni e recensioni: Bosetti Mariano : Momenti di vita comunitaria: storia delle Bande Sociali della Valle dei laghi. - La Chiesa di Santa Maria Assunta ad Arco). - N.22 (gen.-apr. 1993);p.72-74.</w:t>
      </w:r>
    </w:p>
    <w:p>
      <w:pPr>
        <w:pStyle w:val="Normal"/>
        <w:widowControl w:val="false"/>
        <w:rPr/>
      </w:pPr>
      <w:r>
        <w:rPr/>
        <w:t>- Riccardo Maroni, poeta dell'azione. - N. 23 (mag.-ago. 1993);pp.47-50.</w:t>
      </w:r>
    </w:p>
    <w:p>
      <w:pPr>
        <w:pStyle w:val="Normal"/>
        <w:widowControl w:val="false"/>
        <w:rPr/>
      </w:pPr>
      <w:r>
        <w:rPr/>
        <w:t>- Segnalazioni e recensioni: Mauro Grazioli: Arco felix. Da borgo rurale a città di cura Mitteleuropea. - Franco Monti: Tra fantasia e storia. - N. 23 (mag.-ago.1993);p.102-104.</w:t>
      </w:r>
    </w:p>
    <w:p>
      <w:pPr>
        <w:pStyle w:val="Normal"/>
        <w:widowControl w:val="false"/>
        <w:rPr/>
      </w:pPr>
      <w:r>
        <w:rPr/>
        <w:t>- Riccardo Pinter: la storia come passione. - N.24-25 (set.1993-apr.1994);p.82-84.</w:t>
      </w:r>
    </w:p>
    <w:p>
      <w:pPr>
        <w:pStyle w:val="Normal"/>
        <w:widowControl w:val="false"/>
        <w:rPr/>
      </w:pPr>
      <w:r>
        <w:rPr/>
        <w:t xml:space="preserve">- La Resistenza da riscoprire: il Cinquantenario della resistenza e della Liberazione nel Basso Sarca. </w:t>
      </w:r>
      <w:r>
        <w:rPr>
          <w:lang w:val="en-GB"/>
        </w:rPr>
        <w:t>1943/45-1993/95. - N.24-25 (set.1993-apr.1994);p.86-89.</w:t>
      </w:r>
    </w:p>
    <w:p>
      <w:pPr>
        <w:pStyle w:val="Normal"/>
        <w:widowControl w:val="false"/>
        <w:rPr/>
      </w:pPr>
      <w:r>
        <w:rPr/>
        <w:t>- Premio di Poesia Dialettale "G.B. Sicheri". - N.24-25 (set.1993-apr.1994);p.103-104.</w:t>
      </w:r>
    </w:p>
    <w:p>
      <w:pPr>
        <w:pStyle w:val="Normal"/>
        <w:widowControl w:val="false"/>
        <w:rPr/>
      </w:pPr>
      <w:r>
        <w:rPr/>
        <w:t xml:space="preserve">- Segnalazioni e recensioni: Rodolfo Grassi: Epagneul Breton. - Mario Giupponi: Jennifer. - Tranquillo Giustina: Il cielo non finisce mai. - Gruppo Culturale Nago Torbole: La Giurisdizione di Penede.  </w:t>
      </w:r>
      <w:r>
        <w:rPr>
          <w:lang w:val="en-GB"/>
        </w:rPr>
        <w:t>- N.24-25 (set.1993-apr.1994);p.123-125.</w:t>
      </w:r>
    </w:p>
    <w:p>
      <w:pPr>
        <w:pStyle w:val="Normal"/>
        <w:widowControl w:val="false"/>
        <w:rPr/>
      </w:pPr>
      <w:r>
        <w:rPr/>
        <w:t>- Segnalazioni e recensioni: Renato Perini : Scavi archeologici nella zona palafitticola di Fiavè-Carera. - N.26 (mag.-ago.1994);pp.94-95; Franco Brunelli : Casa di Soggiorno per anziani delle Giudicaire Esteriori 1902-1992. - N.26 (mag.-ago.1994) p.95; Renato Perini : Scavi archeologici nella zona palafitticola di Fiavè-Carera. - N.26 (mag.-ago.1994);pp.94-95.</w:t>
      </w:r>
    </w:p>
    <w:p>
      <w:pPr>
        <w:pStyle w:val="Normal"/>
        <w:widowControl w:val="false"/>
        <w:rPr/>
      </w:pPr>
      <w:r>
        <w:rPr/>
        <w:t>- Incontri di “identità” giudicariese. - N.26 (mag.-ago.1994);p.81.</w:t>
      </w:r>
    </w:p>
    <w:p>
      <w:pPr>
        <w:pStyle w:val="Normal"/>
        <w:widowControl w:val="false"/>
        <w:rPr/>
      </w:pPr>
      <w:r>
        <w:rPr/>
        <w:t>- Segnalazioni e recensioni: Carlo Menotti : L’onde etrusche del Benaco e la polis della Valle di Tenno. Ricerche toponomastiche e note storiche dalle origini ai Romani. - N.26 (mag.-ago.1994);p.96;  La Giurisdizione di Penede. - N.26 (mag.-ago.1994);p.92.</w:t>
      </w:r>
    </w:p>
    <w:p>
      <w:pPr>
        <w:pStyle w:val="Normal"/>
        <w:widowControl w:val="false"/>
        <w:rPr/>
      </w:pPr>
      <w:r>
        <w:rPr/>
        <w:t>- Segnalazioni e recensioni: Giuseppe Colangelo, Pina Pedron, Nicoletta Pontalti: Ora, Fumo, Tempesta e gli altri. Storie di Resistenza trentina e italiana proposte a studenti di scuola media superiore. - N.28  (gen.-apr.1995);pp.121-122; (A cura di -) Aldo Gorfer e Eugenio Turri.: Là dove nasce il Garda. - N.28  (gen.-apr.1995);pp.123-124; (a cura di -) Carlo Sabatti: La pittura del ‘600 in Valtrompia. - N.28  (gen.-apr.1995);pp.124-125; Antonio Pranzelores: Pagine di storia trentina. Nei luoghi della memoria. - N.28  (gen.-apr.1995);p.121; (a cura di -) Carlo Sabatti: La pittura del ‘600 in Valtrompia. - N.28  (gen.-apr.1995);pp.124-125.</w:t>
      </w:r>
    </w:p>
    <w:p>
      <w:pPr>
        <w:pStyle w:val="Normal"/>
        <w:widowControl w:val="false"/>
        <w:rPr/>
      </w:pPr>
      <w:r>
        <w:rPr/>
        <w:t>- Premio di poesia dialettale “Giacomo Floriani”. Terza edizione 1995. - N.28  (gen.-apr.1995);pp.103-105.</w:t>
      </w:r>
    </w:p>
    <w:p>
      <w:pPr>
        <w:pStyle w:val="Normal"/>
        <w:widowControl w:val="false"/>
        <w:rPr/>
      </w:pPr>
      <w:r>
        <w:rPr/>
        <w:t>- Tracce in Rocca. I passaggi dal Medioevo alla residenza principesca del Rinascimento. - N.28  (gen.-apr.1995);pp.106-107.</w:t>
      </w:r>
    </w:p>
    <w:p>
      <w:pPr>
        <w:pStyle w:val="Normal"/>
        <w:widowControl w:val="false"/>
        <w:rPr/>
      </w:pPr>
      <w:r>
        <w:rPr/>
        <w:t>- Segnalazioni e recensioni: Alberto Mognaschi: Canzoniere di Bondo e Breguzzo (ottocento e novecento). Testi, musiche, illustrazioni. - N.29  (mag.-ago.1995);p.98; Maria Luisa Crosina: Le storie ritrovate. Ebrei nella provincia di Trento, 1938-1945. - N.29  (mag.-ago.1995);p.99.</w:t>
      </w:r>
    </w:p>
    <w:p>
      <w:pPr>
        <w:pStyle w:val="Normal"/>
        <w:widowControl w:val="false"/>
        <w:rPr/>
      </w:pPr>
      <w:r>
        <w:rPr/>
        <w:t>- Una vita in grafica, Sergio Pedrocchi. - N.29  (mag.-ago.1995);pp.87-89.</w:t>
      </w:r>
    </w:p>
    <w:p>
      <w:pPr>
        <w:pStyle w:val="Normal"/>
        <w:widowControl w:val="false"/>
        <w:rPr/>
      </w:pPr>
      <w:r>
        <w:rPr/>
        <w:t>- La Grande Guerra raccontata con le cartoline dal fronte. - N.30 (set.-dic.1995);p.79.</w:t>
      </w:r>
    </w:p>
    <w:p>
      <w:pPr>
        <w:pStyle w:val="Normal"/>
        <w:widowControl w:val="false"/>
        <w:rPr/>
      </w:pPr>
      <w:r>
        <w:rPr/>
        <w:t>- Incontri di “identità” giudicariese, gente e territorio. - N.30 (set.-dic.1995);pp.96-97.</w:t>
      </w:r>
    </w:p>
    <w:p>
      <w:pPr>
        <w:pStyle w:val="Normal"/>
        <w:widowControl w:val="false"/>
        <w:rPr/>
      </w:pPr>
      <w:r>
        <w:rPr/>
        <w:t>- Segnalazioni e recensioni: Romano Turrini: Roberto Turrini tenore. - N.30 (set.-dic.1995);p.111;  Franco Farina: Notti chiare... ed altro. Poesia per le scene e per il video. - N.30 (set.-dic.1995);p.112; (a cura di -) Mauro Grazioli: Il Kastello. Giacomno Bozzoni libero cittadino, profugo, internato, prigioniero politico. Cascata del Varone, Bregenz, Gross-Siegharts, Innsbruck 1915-1918. - N.30 (gen.-apr.1996);pp.102-107; Cesare Bertassi: Ulisse il Garibaldino. Memorie di una “camicia rossa”. - N.30 (gen.-apr.1996);p.125; 1945-1995 50° anniversario II° guerra mondiale. - N.30 (gen.-apr.1996);p.127.</w:t>
      </w:r>
    </w:p>
    <w:p>
      <w:pPr>
        <w:pStyle w:val="Normal"/>
        <w:widowControl w:val="false"/>
        <w:rPr/>
      </w:pPr>
      <w:r>
        <w:rPr/>
        <w:t>- L’identità della Judicaria. - N.30 (gen.-apr.1996);p.1.</w:t>
      </w:r>
    </w:p>
    <w:p>
      <w:pPr>
        <w:pStyle w:val="Normal"/>
        <w:widowControl w:val="false"/>
        <w:rPr/>
      </w:pPr>
      <w:r>
        <w:rPr/>
        <w:t>- Padre Fortunato Sicheri, la passione per l’identità. - N.30 (gen.-apr.1996);pp.54-58.</w:t>
      </w:r>
    </w:p>
    <w:p>
      <w:pPr>
        <w:pStyle w:val="Normal"/>
        <w:widowControl w:val="false"/>
        <w:rPr/>
      </w:pPr>
      <w:r>
        <w:rPr/>
        <w:t>- Gabriele Basilico, l’esperienza dei luoghi. - N.30 (gen.-apr.1996);p.95.</w:t>
      </w:r>
    </w:p>
    <w:p>
      <w:pPr>
        <w:pStyle w:val="Normal"/>
        <w:widowControl w:val="false"/>
        <w:rPr/>
      </w:pPr>
      <w:r>
        <w:rPr/>
        <w:t>- Gli incontri di “identità” giudicariese un appuntamento in crescendo. - N.32 (mag.-ago.1996);pp.94-98.</w:t>
      </w:r>
    </w:p>
    <w:p>
      <w:pPr>
        <w:pStyle w:val="Normal"/>
        <w:widowControl w:val="false"/>
        <w:rPr/>
      </w:pPr>
      <w:r>
        <w:rPr/>
        <w:t>- Segnalazioni e recensioni: Di Pietro Vestri: Et coquatur ponendo... Cultura della cucina e della tavola in Europa tra Medioevo ed età moderna. - N.32 (mag.-ago.1996);pp.99-100;  Giuliano Stenghel: Lasciami volare. - N.32 (mag.-ago.1996);p.109; Fiorella Cichi, Liliana De Venuto: La regione dell’Adige. Storia del Trentino e dell’Alto Adige dalle invasioni barbariche ala fine del Medioevo (secoli V-XV).- N.32 (mag.-ag.1996);pp.110-111; I boschi del lago. - N.32 (mag.-ago.1996), p.111.</w:t>
      </w:r>
    </w:p>
    <w:p>
      <w:pPr>
        <w:pStyle w:val="Normal"/>
        <w:widowControl w:val="false"/>
        <w:rPr/>
      </w:pPr>
      <w:r>
        <w:rPr/>
        <w:t>- Giovanni Battista Sicheri. L’intelligenza ribelle e libertaria. - N.33 (ott.-dic.1996);pp.67-75.</w:t>
      </w:r>
    </w:p>
    <w:p>
      <w:pPr>
        <w:pStyle w:val="Normal"/>
        <w:widowControl w:val="false"/>
        <w:rPr/>
      </w:pPr>
      <w:r>
        <w:rPr/>
        <w:t>- Pietro Ricchi. - N.33 (ott.-dic.1996);pp.107-108;  Pietro Ricchi. - N.33 (ott.-dic.1996);pp.107-109.</w:t>
      </w:r>
    </w:p>
    <w:p>
      <w:pPr>
        <w:pStyle w:val="Normal"/>
        <w:widowControl w:val="false"/>
        <w:rPr/>
      </w:pPr>
      <w:r>
        <w:rPr/>
        <w:t>- Nel nome di Bolognini. - N.34 (gen.-apr.1997);p.1.</w:t>
      </w:r>
    </w:p>
    <w:p>
      <w:pPr>
        <w:pStyle w:val="Normal"/>
        <w:widowControl w:val="false"/>
        <w:rPr/>
      </w:pPr>
      <w:r>
        <w:rPr/>
        <w:t>- Il Prezzo della fortuna. - N.34 (gen.-apr.1997);pp.2-4.</w:t>
      </w:r>
    </w:p>
    <w:p>
      <w:pPr>
        <w:pStyle w:val="Normal"/>
        <w:widowControl w:val="false"/>
        <w:rPr/>
      </w:pPr>
      <w:r>
        <w:rPr/>
        <w:t>- Nicolò nei “Numeri”. Finalmente la prima edizione critica dell’unica opera autografa. - N.34 (gen.-apr.1997);pp.98-100.</w:t>
      </w:r>
    </w:p>
    <w:p>
      <w:pPr>
        <w:pStyle w:val="Normal"/>
        <w:widowControl w:val="false"/>
        <w:rPr/>
      </w:pPr>
      <w:r>
        <w:rPr/>
        <w:t>- S. Felice a Bono di Bleggio. - N.34 (gen.-apr.1997);pp.112-113.</w:t>
      </w:r>
    </w:p>
    <w:p>
      <w:pPr>
        <w:pStyle w:val="Normal"/>
        <w:widowControl w:val="false"/>
        <w:rPr/>
      </w:pPr>
      <w:r>
        <w:rPr/>
        <w:t>- Segnalazioni e recensioni: (a cura di -) Mauro Grazioli: Profughi. La popolazione dell’Alto Garda in Austria, Boemia, Moravaia (1915-1918). - N.34 (gen.-apr.1997);pp.117-119;  Renzo Francescotti: Artisti trentini di fine Novecento. - N.34 (gen.-apr.1997);p.133; Ferruccio Monterosso: La dolorosa intelligenza. Testimonianze e saggi tra il romanticismo e la fine del Novecento. - N.34 (gen.-apr.1997), p.134; Giovanna Fogliardi: Le pitture murali della cappella di S. Martino nel Castello di Stenico.  - N.34 (gen.-apr.1997);p.135; Scuola media Scipio Sighele, Riva del Garda: L’acqua del nostro territorio. - N.34 (gen.-apr.1997);pp.135-136.</w:t>
      </w:r>
    </w:p>
    <w:p>
      <w:pPr>
        <w:pStyle w:val="Normal"/>
        <w:widowControl w:val="false"/>
        <w:rPr/>
      </w:pPr>
      <w:r>
        <w:rPr/>
        <w:t>- L’emigrazione italiana nel mondo 1860/1960. Una mostra a Ellis Island. - N.35  (mag.-ago.1997);pp.8-11.</w:t>
      </w:r>
    </w:p>
    <w:p>
      <w:pPr>
        <w:pStyle w:val="Normal"/>
        <w:widowControl w:val="false"/>
        <w:rPr/>
      </w:pPr>
      <w:r>
        <w:rPr/>
        <w:t>- Segnalazioni e recensioni: ( a cura di -) Operatori ambientali di Riva del Garda: Frammenti d’ambiente. Percorsi storico naturali nell’Alto Garda e Ledro. - N.35  (mag.-ott.1997);p.134.</w:t>
      </w:r>
    </w:p>
    <w:p>
      <w:pPr>
        <w:pStyle w:val="Normal"/>
        <w:widowControl w:val="false"/>
        <w:rPr/>
      </w:pPr>
      <w:r>
        <w:rPr/>
        <w:t>- Per padre Mario Levri e Luigi Bailo. - N.36  (set.-dic.1997);p.1.</w:t>
      </w:r>
    </w:p>
    <w:p>
      <w:pPr>
        <w:pStyle w:val="Normal"/>
        <w:widowControl w:val="false"/>
        <w:rPr/>
      </w:pPr>
      <w:r>
        <w:rPr/>
        <w:t>- Padre Mario Levri. Una vita per la musica. - N.36  (set.-dic.1997);pp.52-55.</w:t>
      </w:r>
    </w:p>
    <w:p>
      <w:pPr>
        <w:pStyle w:val="Normal"/>
        <w:widowControl w:val="false"/>
        <w:rPr/>
      </w:pPr>
      <w:r>
        <w:rPr/>
        <w:t>- Dedicata a Riccardo Pinter la saletta di lettura del rifugio San Pietro. - N.36  (set.-dic.1997);pp.108-109.</w:t>
      </w:r>
    </w:p>
    <w:p>
      <w:pPr>
        <w:pStyle w:val="Normal"/>
        <w:widowControl w:val="false"/>
        <w:rPr/>
      </w:pPr>
      <w:r>
        <w:rPr/>
        <w:t>- Segnalazioni e recensioni: Lorenzo Guella: Nugae (1976-1996). - N.36  (set.-dic.1997);p.124;  AA.VV.: 1703. L’invasione francese del Trentino secondo fonti militar-diplomatiche francesi. - N.36  (set.-dic.1997);p.125.</w:t>
      </w:r>
    </w:p>
    <w:p>
      <w:pPr>
        <w:pStyle w:val="Normal"/>
        <w:widowControl w:val="false"/>
        <w:rPr/>
      </w:pPr>
      <w:r>
        <w:rPr/>
        <w:t>- Bruno Betta, un amico. -  N.37 (gen.-apr.1998);pp.8-9.</w:t>
      </w:r>
    </w:p>
    <w:p>
      <w:pPr>
        <w:pStyle w:val="Normal"/>
        <w:widowControl w:val="false"/>
        <w:rPr/>
      </w:pPr>
      <w:r>
        <w:rPr/>
        <w:t>- La prima biennale “Artisti e ambiente alpino” alla Casa degli Artisti. - N.37 (gen.-apr.1998);p.79.</w:t>
      </w:r>
    </w:p>
    <w:p>
      <w:pPr>
        <w:pStyle w:val="Normal"/>
        <w:widowControl w:val="false"/>
        <w:rPr/>
      </w:pPr>
      <w:r>
        <w:rPr/>
        <w:t>- Segnalazioni e recensioni: Danilo Mussi: I Giganti della Valle di Ledro. La vera storia di Bernardo Gilli detto “Il Popo” di Bezzecca e di Martino Ribaga di Tiarno di Sotto. - N.37 (gen.-apr.1998);pp.111-112; Carlo Menotti: Storia del castello di Tenno dalle origini ai giorni nostri. - N.37 (gen.-apr.1998);p.114; Giuseppe Sansoni (a cura): Copoerativa edilizia Casa Nostra - Riva del Garda. . - N.37 (gen.-apr.1998), p.122.</w:t>
      </w:r>
    </w:p>
    <w:p>
      <w:pPr>
        <w:pStyle w:val="Normal"/>
        <w:widowControl w:val="false"/>
        <w:rPr/>
      </w:pPr>
      <w:r>
        <w:rPr/>
        <w:t>- Il Cancelliere d’Austria Kurt von Schuschnigg (1897-1977). - N.39 (ott.-dic.1998), pp.68-73.</w:t>
      </w:r>
    </w:p>
    <w:p>
      <w:pPr>
        <w:pStyle w:val="Normal"/>
        <w:widowControl w:val="false"/>
        <w:rPr/>
      </w:pPr>
      <w:r>
        <w:rPr/>
        <w:t>- Il giovane allo specchio nel Concorso Nazionale di Storo “Fiorile”. - N.39 (ott.-dic.1998), pp.84-85.</w:t>
      </w:r>
    </w:p>
    <w:p>
      <w:pPr>
        <w:pStyle w:val="Normal"/>
        <w:widowControl w:val="false"/>
        <w:rPr/>
      </w:pPr>
      <w:r>
        <w:rPr/>
        <w:t>- Andreas Hofer eroe della fede. - N.39 (ott.-dic.1998);pp.97-99.</w:t>
      </w:r>
    </w:p>
    <w:p>
      <w:pPr>
        <w:pStyle w:val="Normal"/>
        <w:widowControl w:val="false"/>
        <w:rPr/>
      </w:pPr>
      <w:r>
        <w:rPr/>
        <w:t>- Segnalazioni e recensioni: Gian Maria Tabarelli: Storia dell’architettura trenina. - N.39 (ott.-dic.1998), pp.103-104; Paolo Dalponte: Disegni disegni. - N.39 (ott.-dic.1998), pp.104-105;  Fulvio De Pellegrin e Massimiliano Orlandoni: Ombre dei pensier. - N.39 (ott.-dic.1998), pp.105-106; Enrico Rossaro: No l’è laorar che straca. - N.39 (ott.-dic.1998), p.107; Milena Zucchelli: El pù bel cantòm del mondo. - N.39 (ott.-dic.1998), p.108; Albeto Pattini: La resistenza contro i francesi nella Contea di Arco (1703-1809). - N.39 (ott.-dic.1998), pp.108-109; Luciana Sicheri: Soltanto polvere di stelle. - N.39 (ott.-dic.1998);pp.109-110; Ruggero Morghen: Caro diretto. - N.39 (ott.-dic.1998);pp.110-111; Ferdinando Martinelli: Pesca e piscicoltura nel Sommolago. - N.39 (ott.-dic.1998);p.112; Ferdinando Martinelli (a cura di -): Saluti dal Garda. Conoscere Torbole e Nago. - N.39 (ott.-dic.1998);p.113; Aldo Gorfer, Gian Maria Tabarelli: Castelli trentini scomparsi. - N.39 (ott.-dic.1998);p.114.</w:t>
      </w:r>
    </w:p>
    <w:p>
      <w:pPr>
        <w:pStyle w:val="Normal"/>
        <w:widowControl w:val="false"/>
        <w:rPr/>
      </w:pPr>
      <w:r>
        <w:rPr/>
        <w:t>- Segnalazioni e recensioni: Max Kuntze: L’insediamento di Madonna di Campiglio e i suoi dintorni. - N.40 (aprile 1999);pp.113-115.</w:t>
      </w:r>
    </w:p>
    <w:p>
      <w:pPr>
        <w:pStyle w:val="Normal"/>
        <w:widowControl w:val="false"/>
        <w:rPr/>
      </w:pPr>
      <w:r>
        <w:rPr/>
        <w:t>- Il percorso da storico locale del nuovo vescovo: dal “remitori” del Casale alle distruzioni del Vendome. - N.41  (agosto 1999);pp.75-77.</w:t>
      </w:r>
    </w:p>
    <w:p>
      <w:pPr>
        <w:pStyle w:val="Normal"/>
        <w:widowControl w:val="false"/>
        <w:rPr/>
      </w:pPr>
      <w:r>
        <w:rPr/>
        <w:t>- Marcello Dudovich cartellonista liberty alla mostra di Canale sulla montagna. - N.41  (agosto 1999);pp.130-131.</w:t>
      </w:r>
    </w:p>
    <w:p>
      <w:pPr>
        <w:pStyle w:val="Normal"/>
        <w:widowControl w:val="false"/>
        <w:rPr/>
      </w:pPr>
      <w:r>
        <w:rPr/>
        <w:t>- Segnalazioni e recensioni: Blù come il Garda. - N.41  (agosto 1999);pp.139-140; I marroni e…tante bontà! - N.41  (agosto 1999);p.141.</w:t>
      </w:r>
    </w:p>
    <w:p>
      <w:pPr>
        <w:pStyle w:val="Normal"/>
        <w:widowControl w:val="false"/>
        <w:rPr/>
      </w:pPr>
      <w:r>
        <w:rPr/>
        <w:t>- Paride Lodron principe vescovo, un trentino egregio a Salisburgo. - N.42  (dicembre 1999);p.13.</w:t>
      </w:r>
    </w:p>
    <w:p>
      <w:pPr>
        <w:pStyle w:val="Normal"/>
        <w:widowControl w:val="false"/>
        <w:rPr/>
      </w:pPr>
      <w:r>
        <w:rPr/>
        <w:t>- Aroldo Pignattari. Settanta anni di impegno artistico. - N.42  (dicembre 1999);pp.95-96.</w:t>
      </w:r>
    </w:p>
    <w:p>
      <w:pPr>
        <w:pStyle w:val="Normal"/>
        <w:widowControl w:val="false"/>
        <w:rPr/>
      </w:pPr>
      <w:r>
        <w:rPr/>
        <w:t>- Basilio Armani, il “Felice Paesista” tirolese. La prima mostra nel centenario a Riva del Garda.  - N.42  (dicembre 1999);pp.130-133.</w:t>
      </w:r>
    </w:p>
    <w:p>
      <w:pPr>
        <w:pStyle w:val="Normal"/>
        <w:widowControl w:val="false"/>
        <w:rPr/>
      </w:pPr>
      <w:r>
        <w:rPr/>
        <w:t>- La II° Biennale dell’Arte alpina a Canale ha inaugurato il Consorzio degli Artisti a Quattro. - N.42  (dicembre 1999);pp.134-135.</w:t>
      </w:r>
    </w:p>
    <w:p>
      <w:pPr>
        <w:pStyle w:val="Normal"/>
        <w:widowControl w:val="false"/>
        <w:rPr/>
      </w:pPr>
      <w:r>
        <w:rPr/>
        <w:t>- Segnalazioni e recensioni: John Davies, Martin Parr: Sguardi gardesani. - N.42  (dicembre 1999);pp.144-145.</w:t>
      </w:r>
    </w:p>
    <w:p>
      <w:pPr>
        <w:pStyle w:val="Normal"/>
        <w:widowControl w:val="false"/>
        <w:rPr/>
      </w:pPr>
      <w:r>
        <w:rPr/>
        <w:t>- Carlo Menotti. Ovvero la storia di Tenno. - N.43 (Aprle 2000);pp.46-50.</w:t>
      </w:r>
    </w:p>
    <w:p>
      <w:pPr>
        <w:pStyle w:val="Normal"/>
        <w:widowControl w:val="false"/>
        <w:rPr/>
      </w:pPr>
      <w:r>
        <w:rPr/>
        <w:t>- Il 1999, un anno al fulmicotone per fra’ Silvio e coronamento dei 60 anni di scultura. - N.43 (aprile 2000);pp.60-62.</w:t>
      </w:r>
    </w:p>
    <w:p>
      <w:pPr>
        <w:pStyle w:val="Normal"/>
        <w:widowControl w:val="false"/>
        <w:rPr/>
      </w:pPr>
      <w:r>
        <w:rPr/>
        <w:t>- Ammontano a mille i dialoghi letterari del Concorso nazionale di Storo “Fiorile”. - N.43 (aprile 2000);pp.85-86.</w:t>
      </w:r>
    </w:p>
    <w:p>
      <w:pPr>
        <w:pStyle w:val="Normal"/>
        <w:widowControl w:val="false"/>
        <w:rPr/>
      </w:pPr>
      <w:r>
        <w:rPr/>
        <w:t>- Segnalazioni e recensioni: Milena Zucchelli: Arzent de luna. - N.43 (aprile 2000);pp.128-129;  La memoria del lago. Il Garda del fotografo Negri. - N.43 (aprile 2000);pp.130-131; Sandro Frizzi: La rivoluzione del maresciallo Oliva. - N.43 (aprile 2000);pp.133-134; Filippo Brunatti: Irene d’Arco. - N.43 (aprile 2000);pp.134-135; Donato Riccadonna (a cura di): I miei primi 150 anni. - N.43 (aprile 2000);p.135.</w:t>
      </w:r>
    </w:p>
    <w:p>
      <w:pPr>
        <w:pStyle w:val="Normal"/>
        <w:widowControl w:val="false"/>
        <w:rPr/>
      </w:pPr>
      <w:r>
        <w:rPr/>
        <w:t>- Relazione Direttore rivista (1999). - N.44  (agosto 2000);pp.9-10.</w:t>
      </w:r>
    </w:p>
    <w:p>
      <w:pPr>
        <w:pStyle w:val="Normal"/>
        <w:widowControl w:val="false"/>
        <w:rPr/>
      </w:pPr>
      <w:r>
        <w:rPr/>
        <w:t>- Guido Boni, ovvero Tione e le Giudicarie. - N.44  (agosto 2000);pp.18-21.</w:t>
      </w:r>
    </w:p>
    <w:p>
      <w:pPr>
        <w:pStyle w:val="Normal"/>
        <w:widowControl w:val="false"/>
        <w:rPr/>
      </w:pPr>
      <w:r>
        <w:rPr/>
        <w:t>- Il secolo barocco nei documenti. Originale ricerca dei futuri ragionieri. - N.44  (agosto 2000);pp.94-95.</w:t>
      </w:r>
    </w:p>
    <w:p>
      <w:pPr>
        <w:pStyle w:val="Normal"/>
        <w:widowControl w:val="false"/>
        <w:rPr/>
      </w:pPr>
      <w:r>
        <w:rPr/>
        <w:t>- Il centenario di Nietzsche (1900-2000). La tappa a Riva del Garda nel 1880. - N.44  (agosto 2000);pp.102-104.</w:t>
      </w:r>
    </w:p>
    <w:p>
      <w:pPr>
        <w:pStyle w:val="Normal"/>
        <w:widowControl w:val="false"/>
        <w:rPr/>
      </w:pPr>
      <w:r>
        <w:rPr/>
        <w:t>- Segnalazioni e recensioni: Mario Luzi  (a cura di Marco Zulberti) : Prima semina. - N.44  (agosto 2000);pp.121-122; Carlo Simari: Dieci anni nel Bleggio Superiore. - N.44  (agosto 2000);pp.122-123; Nerino Versini: Lo spaventapasseri. “Il supermercato della politica, Millennium bug”. - N.44  (agosto 2000);pp.123-124; Stefano Salvi: La Bella Riva. Ieri, oggi. - N.44  (agosto 2000);pp.124-125; Giovanna Sartori De Vigili: Dina Lodron Contessa di Castel Romano. - N.44  (agosto 2000);p.125.</w:t>
      </w:r>
    </w:p>
    <w:p>
      <w:pPr>
        <w:pStyle w:val="Normal"/>
        <w:widowControl w:val="false"/>
        <w:rPr/>
      </w:pPr>
      <w:r>
        <w:rPr/>
        <w:t>- Germano Alberti, “el pitor”. Quarant’anni non di soli fiori. - N.46  (aprile 2001);pp.75-77.</w:t>
      </w:r>
    </w:p>
    <w:p>
      <w:pPr>
        <w:pStyle w:val="Normal"/>
        <w:widowControl w:val="false"/>
        <w:rPr/>
      </w:pPr>
      <w:r>
        <w:rPr/>
        <w:t>- L’architettura fortificata sul Garda. Il destino di un patrionio unico. - N.46  (aprile 2001);pp.86-87.</w:t>
      </w:r>
    </w:p>
    <w:p>
      <w:pPr>
        <w:pStyle w:val="Normal"/>
        <w:widowControl w:val="false"/>
        <w:rPr/>
      </w:pPr>
      <w:r>
        <w:rPr/>
        <w:t>- La natività dipinta. Il ‘500 al museo civico rivano. - N.46  (aprile 2001);pp.88-89.</w:t>
      </w:r>
    </w:p>
    <w:p>
      <w:pPr>
        <w:pStyle w:val="Normal"/>
        <w:widowControl w:val="false"/>
        <w:rPr/>
      </w:pPr>
      <w:r>
        <w:rPr/>
        <w:t>- Il Novecento in mostra a Campi tra guerre ed emigrazioni. - N.46  (aprile 2001);pp.90-91.</w:t>
      </w:r>
    </w:p>
    <w:p>
      <w:pPr>
        <w:pStyle w:val="Normal"/>
        <w:widowControl w:val="false"/>
        <w:rPr/>
      </w:pPr>
      <w:r>
        <w:rPr/>
        <w:t>- Segnalazioni e recensioni: Mauro Grazioli: L’industia del forestiere. Il percorso del turismo a Riva. - N.46  (aprile 2001);pp.109-111; Longinotti. G. Longinotti a Canale di Tenno, “Trent’anni di una piccola storia”. - N.46  (aprile 2001);pp.112-113; Milena Zucchelli: Oro de sol. - N.46  (aprile 2001);p.113; Renato Troncon (a cura di): Fra’ Silvio Bottes, sculture 1943-2000. - N.46  (aprile 2001);p.115; Ecclesiae. Le chiese nel Sommolago. - N.46  (aprile 2001);pp.116-117; Elisabetta Parisi: La Val d’Algone. Dal Doss del Sabbiòn alla valle del Sarca (Brenta meridionale). - N.46  (aprile 2001);pp.117-118; Dialogos. - N.46  (aprile 2001);p.119; Luciano Baroni: Prima del fret.  N.46  (aprile 2001);p.120.</w:t>
      </w:r>
    </w:p>
    <w:p>
      <w:pPr>
        <w:pStyle w:val="Normal"/>
        <w:widowControl w:val="false"/>
        <w:rPr/>
      </w:pPr>
      <w:r>
        <w:rPr/>
        <w:t>- Relazione direttore della rivista. - N.47  (agosto 2001);pp.8-9.</w:t>
      </w:r>
    </w:p>
    <w:p>
      <w:pPr>
        <w:pStyle w:val="Normal"/>
        <w:widowControl w:val="false"/>
        <w:rPr/>
      </w:pPr>
      <w:r>
        <w:rPr>
          <w:b/>
        </w:rPr>
        <w:t xml:space="preserve">- </w:t>
      </w:r>
      <w:r>
        <w:rPr/>
        <w:t>Dal paesaggio alle folgorazioni dell’infinito, la parabola esistenziale di Mario Matteotti. - N.47  (agosto 2002);p.108.</w:t>
      </w:r>
    </w:p>
    <w:p>
      <w:pPr>
        <w:pStyle w:val="Normal"/>
        <w:widowControl w:val="false"/>
        <w:rPr/>
      </w:pPr>
      <w:r>
        <w:rPr/>
        <w:t>- I ritratti storici di Luigi Bosetti in mostra alle Terme di Comano. – N.47  (agosto 2001);pp.112-113.</w:t>
      </w:r>
    </w:p>
    <w:p>
      <w:pPr>
        <w:pStyle w:val="Normal"/>
        <w:widowControl w:val="false"/>
        <w:rPr/>
      </w:pPr>
      <w:r>
        <w:rPr/>
        <w:t>- Segnalazioni e recensioni: Mauro Grazioli, Ivo Mattozzi, Ennio Sandal: Mulini da carta: le cartiere dell’Alto Garda: tini e torchi fra Trento e Venezia.- N.47  (agosto 2001);pp.120-121; Adriano Prosperi: L’eresia del Libro Grande: storia di Giorgio Siculo e della sua setta. - N.47  (agosto 2001);pp.122-123.</w:t>
      </w:r>
    </w:p>
    <w:p>
      <w:pPr>
        <w:pStyle w:val="Normal"/>
        <w:widowControl w:val="false"/>
        <w:rPr/>
      </w:pPr>
      <w:r>
        <w:rPr/>
        <w:t>- Il “padre” di San Martino, il dottor Arrigo Guella da Pranzo. - N.48 (dicembre 2001);pp.48-51.</w:t>
      </w:r>
    </w:p>
    <w:p>
      <w:pPr>
        <w:pStyle w:val="Normal"/>
        <w:widowControl w:val="false"/>
        <w:rPr/>
      </w:pPr>
      <w:r>
        <w:rPr/>
        <w:t>- Il secolo delle guerre nelle testimonianze tra l’esilio in Boemia e la resistenza. - N.48 (dicembre 2001);pp.80-82.</w:t>
      </w:r>
    </w:p>
    <w:p>
      <w:pPr>
        <w:pStyle w:val="Normal"/>
        <w:widowControl w:val="false"/>
        <w:rPr/>
      </w:pPr>
      <w:r>
        <w:rPr/>
        <w:t xml:space="preserve">- L’arte contemporanea sul Lago di Garda ha concluso con Pellegrini la stagione. - N.48 (dicembre 2001);pp.83-84. </w:t>
      </w:r>
    </w:p>
    <w:p>
      <w:pPr>
        <w:pStyle w:val="Normal"/>
        <w:widowControl w:val="false"/>
        <w:rPr/>
      </w:pPr>
      <w:r>
        <w:rPr/>
        <w:t>- Teatro itinerante con i santi in notturna a Nago. - N.48 (dicembre 2001);pp.85-87.</w:t>
      </w:r>
    </w:p>
    <w:p>
      <w:pPr>
        <w:pStyle w:val="Normal"/>
        <w:widowControl w:val="false"/>
        <w:rPr/>
      </w:pPr>
      <w:r>
        <w:rPr/>
        <w:t>- Il Piemonte si aggiudica il sesto “Floriani” davanti al Veneto e alla Liguria. - N.48 (dicembre 2001);pp.88-90.</w:t>
      </w:r>
    </w:p>
    <w:p>
      <w:pPr>
        <w:pStyle w:val="Normal"/>
        <w:widowControl w:val="false"/>
        <w:rPr/>
      </w:pPr>
      <w:r>
        <w:rPr/>
        <w:t>- Dal ritratto di corte al ritratto napoleonico. Domenico Zeni alias Pittorello. - N.48 (dicembre 2001);pp.104-106.</w:t>
      </w:r>
    </w:p>
    <w:p>
      <w:pPr>
        <w:pStyle w:val="Normal"/>
        <w:widowControl w:val="false"/>
        <w:rPr/>
      </w:pPr>
      <w:r>
        <w:rPr/>
        <w:t>- Segnalazioni e recensioni: Martin Freud: Mio padre Sigmund Freud (A cura di Francesco Marchioro). - N.48 (dicembre 2001);pp.116-117; Liliana De Venuto: Processo a Cattarina Donati: (1709-1710): un caso di santità affettata nella Diocesi di Trento. - N.48 (dicembre 2001);pp.117-118.</w:t>
      </w:r>
    </w:p>
    <w:p>
      <w:pPr>
        <w:pStyle w:val="Normal"/>
        <w:widowControl w:val="false"/>
        <w:rPr/>
      </w:pPr>
      <w:r>
        <w:rPr/>
        <w:t>- Lorenzo Ghirotti, Gabriele Albertini, Il sapore della storia. - N.49 (aprile 2002);pp.107-110.</w:t>
      </w:r>
    </w:p>
    <w:p>
      <w:pPr>
        <w:pStyle w:val="Normal"/>
        <w:widowControl w:val="false"/>
        <w:rPr/>
      </w:pPr>
      <w:r>
        <w:rPr/>
        <w:t>- Riccardo Skulina, una passione per l’identità. - N.49 (aprile 2002);pp.118-119.</w:t>
      </w:r>
    </w:p>
    <w:p>
      <w:pPr>
        <w:pStyle w:val="Normal"/>
        <w:widowControl w:val="false"/>
        <w:rPr/>
      </w:pPr>
      <w:r>
        <w:rPr/>
        <w:t>- Sezione editoria. - N.50 (aprile 2002);pp.17-27.</w:t>
      </w:r>
    </w:p>
    <w:p>
      <w:pPr>
        <w:pStyle w:val="Normal"/>
        <w:widowControl w:val="false"/>
        <w:rPr/>
      </w:pPr>
      <w:r>
        <w:rPr/>
        <w:t>- Relazione direttore della rivista (2001). – N.51 (dicembre 2002); pp. 2-3.</w:t>
      </w:r>
    </w:p>
    <w:p>
      <w:pPr>
        <w:pStyle w:val="Normal"/>
        <w:widowControl w:val="false"/>
        <w:rPr/>
      </w:pPr>
      <w:r>
        <w:rPr/>
        <w:t>- Mons. Lorenzo Dalponte. La storia delle tradizioni e dell’autonomia. – N. 51 (dicembre 2002); pp. 51-52.</w:t>
      </w:r>
    </w:p>
    <w:p>
      <w:pPr>
        <w:pStyle w:val="Normal"/>
        <w:widowControl w:val="false"/>
        <w:rPr/>
      </w:pPr>
      <w:r>
        <w:rPr/>
        <w:t>- 2002 Anno Internazionale delle Montagne con Rigoni Stern. N. 51 (dicembre 2002); pp. 80-85.</w:t>
      </w:r>
    </w:p>
    <w:p>
      <w:pPr>
        <w:pStyle w:val="Normal"/>
        <w:widowControl w:val="false"/>
        <w:jc w:val="both"/>
        <w:rPr/>
      </w:pPr>
      <w:r>
        <w:rPr/>
        <w:t>- Segnalazioni e recensioni: Luciano Baroni: Paspartù. – N. 51 (dicembre 2002); p. 125.</w:t>
      </w:r>
    </w:p>
    <w:p>
      <w:pPr>
        <w:pStyle w:val="Normal"/>
        <w:widowControl w:val="false"/>
        <w:jc w:val="both"/>
        <w:rPr/>
      </w:pPr>
      <w:r>
        <w:rPr/>
        <w:t>- Il Federalismo pace possibile. Lajos Domokos. – N. 52 (aprile 2003); pp. 53-58.</w:t>
      </w:r>
    </w:p>
    <w:p>
      <w:pPr>
        <w:pStyle w:val="Normal"/>
        <w:widowControl w:val="false"/>
        <w:jc w:val="both"/>
        <w:rPr/>
      </w:pPr>
      <w:r>
        <w:rPr/>
        <w:t>- Il fondo antico Bruno Emmert Autentico scrigno prezioso nel Basso Trentino. – N. 52 (aprile 2003); pp. 89-90.</w:t>
      </w:r>
    </w:p>
    <w:p>
      <w:pPr>
        <w:pStyle w:val="Normal"/>
        <w:widowControl w:val="false"/>
        <w:jc w:val="both"/>
        <w:rPr/>
      </w:pPr>
      <w:r>
        <w:rPr/>
        <w:t>- I principi della cooperazione trentina. Da Don Guetti al Superstore. – N. 52 (aprile 2003); pp. 101-102.</w:t>
      </w:r>
    </w:p>
    <w:p>
      <w:pPr>
        <w:pStyle w:val="Normal"/>
        <w:widowControl w:val="false"/>
        <w:rPr/>
      </w:pPr>
      <w:r>
        <w:rPr/>
        <w:t>- Segnalazioni e recensioni: Oswaldi Kaufmann: Una cronaca di guerra. – N. 52 (aprile 2003); pp. 107-108.</w:t>
      </w:r>
    </w:p>
    <w:p>
      <w:pPr>
        <w:pStyle w:val="Normal"/>
        <w:widowControl w:val="false"/>
        <w:rPr/>
      </w:pPr>
      <w:r>
        <w:rPr/>
        <w:t>- Segnalazioni e recensioni: a cura di: Giuseppe Colangelo: L’educatore militante, un educatore trentino fra irredentismo e fascismo. – N. 52 (aprile 2003); p. 109.</w:t>
      </w:r>
    </w:p>
    <w:p>
      <w:pPr>
        <w:pStyle w:val="Normal"/>
        <w:widowControl w:val="false"/>
        <w:rPr/>
      </w:pPr>
      <w:r>
        <w:rPr/>
        <w:t>- Segnalazioni e recensioni: a cura di: Paolo Barbagli: In itinere – N. 52 (aprile 2003); p. 110.</w:t>
      </w:r>
    </w:p>
    <w:p>
      <w:pPr>
        <w:pStyle w:val="Normal"/>
        <w:widowControl w:val="false"/>
        <w:rPr/>
      </w:pPr>
      <w:r>
        <w:rPr/>
        <w:t>- Segnalazioni e recensioni: a cura di: Giovanna Sartori De Vigili: Dove giocano gli orsi / (Graziano Riccadonna) – N. 52 (aprile 2003); p. 111.</w:t>
      </w:r>
    </w:p>
    <w:p>
      <w:pPr>
        <w:pStyle w:val="Normal"/>
        <w:widowControl w:val="false"/>
        <w:rPr/>
      </w:pPr>
      <w:r>
        <w:rPr/>
        <w:t>- Relazione direttore rivista (2002).  – N. 53 (agosto 2003); pp. 4-5.</w:t>
      </w:r>
    </w:p>
    <w:p>
      <w:pPr>
        <w:pStyle w:val="Normal"/>
        <w:widowControl w:val="false"/>
        <w:rPr/>
      </w:pPr>
      <w:r>
        <w:rPr/>
        <w:t>- Don Luciano Carnessali. Lo scultore-sacerdote.- N. 53 (agosto 2003); pp. 66-69.</w:t>
      </w:r>
    </w:p>
    <w:p>
      <w:pPr>
        <w:pStyle w:val="Normal"/>
        <w:widowControl w:val="false"/>
        <w:rPr/>
      </w:pPr>
      <w:r>
        <w:rPr/>
        <w:t>- Identità e diversità alla Rocca. N. 53 (agosto 2003); pp. 79-80.</w:t>
      </w:r>
    </w:p>
    <w:p>
      <w:pPr>
        <w:pStyle w:val="Normal"/>
        <w:widowControl w:val="false"/>
        <w:rPr/>
      </w:pPr>
      <w:r>
        <w:rPr/>
        <w:t>- La grande archeologia del territorio gardesano. Aperta la nuova sezione alla Rocca con i textiles. – N. 53 (agosto 2003); pp. 81- 84.</w:t>
      </w:r>
    </w:p>
    <w:p>
      <w:pPr>
        <w:pStyle w:val="Normal"/>
        <w:widowControl w:val="false"/>
        <w:rPr/>
      </w:pPr>
      <w:r>
        <w:rPr/>
        <w:t>- I cristalli di Carisolo. Fragili magie create in un soffio. - N. 53 (agosto 2003); pp. 90-94.</w:t>
      </w:r>
    </w:p>
    <w:p>
      <w:pPr>
        <w:pStyle w:val="Normal"/>
        <w:widowControl w:val="false"/>
        <w:rPr/>
      </w:pPr>
      <w:r>
        <w:rPr/>
        <w:t>- 1703-2003 trecento anni dal Vendòme. - N. 53 (agosto 2003); pp. 95-97.</w:t>
      </w:r>
    </w:p>
    <w:p>
      <w:pPr>
        <w:pStyle w:val="Normal"/>
        <w:widowControl w:val="false"/>
        <w:rPr/>
      </w:pPr>
      <w:r>
        <w:rPr/>
        <w:t>- Segnalazioni e recensioni: Umberto Giacometti: Thomas Becket: da Canterbury a Riva del Garda. – N. 53 (agosto 2003); p. 104.</w:t>
      </w:r>
    </w:p>
    <w:p>
      <w:pPr>
        <w:pStyle w:val="Normal"/>
        <w:widowControl w:val="false"/>
        <w:rPr/>
      </w:pPr>
      <w:r>
        <w:rPr/>
        <w:t>- Segnalazioni e recensioni: Trentavoltepaolo. Paolo Dalponte, trent’anni tra immagini e immaginario. N. 53 (agosto 2003); p. 105.</w:t>
      </w:r>
    </w:p>
    <w:p>
      <w:pPr>
        <w:pStyle w:val="Normal"/>
        <w:widowControl w:val="false"/>
        <w:rPr/>
      </w:pPr>
      <w:r>
        <w:rPr/>
        <w:t>- Segnalazioni e recensioni: Il gufo 2°. / (g.r.) – N. 53 (agosto 2003); p. 106.</w:t>
      </w:r>
    </w:p>
    <w:p>
      <w:pPr>
        <w:pStyle w:val="Normal"/>
        <w:widowControl w:val="false"/>
        <w:rPr/>
      </w:pPr>
      <w:r>
        <w:rPr/>
        <w:t>- Segnalazioni e recensioni: Maurizio Scudiero: Carlo Sartori, opere dal 1963 al 1992. – N. 53 (agosto 2003); p. 107.</w:t>
      </w:r>
    </w:p>
    <w:p>
      <w:pPr>
        <w:pStyle w:val="Normal"/>
        <w:widowControl w:val="false"/>
        <w:rPr/>
      </w:pPr>
      <w:r>
        <w:rPr/>
        <w:t>- Le Giudicarie di Patrizio Bosetti.– N. 54 (dicembre 2003); pp. 43-54.</w:t>
      </w:r>
    </w:p>
    <w:p>
      <w:pPr>
        <w:pStyle w:val="Normal"/>
        <w:widowControl w:val="false"/>
        <w:rPr/>
      </w:pPr>
      <w:r>
        <w:rPr/>
        <w:t>- Pagine del Garda alla undecima edizione. – N. 54 (dicembre 2003); pp. 83-86.</w:t>
      </w:r>
    </w:p>
    <w:p>
      <w:pPr>
        <w:pStyle w:val="Normal"/>
        <w:widowControl w:val="false"/>
        <w:rPr/>
      </w:pPr>
      <w:r>
        <w:rPr/>
        <w:t>- Alla ricerca delle menti perdute amara analisi della pazzia al museo. – N. 54 (dicembre 2003); p. 8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ghi Ivan</w:t>
      </w:r>
    </w:p>
    <w:p>
      <w:pPr>
        <w:pStyle w:val="Normal"/>
        <w:widowControl w:val="false"/>
        <w:rPr/>
      </w:pPr>
      <w:r>
        <w:rPr/>
        <w:t>- Il Capitanato di Riva e la difesa territoriale. Contributo per la storia degli Schützen. - N.40 (aprile 1999);pp.73-8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zzonelli Erminio</w:t>
      </w:r>
    </w:p>
    <w:p>
      <w:pPr>
        <w:pStyle w:val="Normal"/>
        <w:widowControl w:val="false"/>
        <w:rPr/>
      </w:pPr>
      <w:r>
        <w:rPr/>
        <w:t>- Proposte per una scuola della comunità. - N.36  (set.-dic.1997);pp.95-97.</w:t>
      </w:r>
    </w:p>
    <w:p>
      <w:pPr>
        <w:pStyle w:val="Normal"/>
        <w:widowControl w:val="false"/>
        <w:rPr/>
      </w:pPr>
      <w:r>
        <w:rPr/>
        <w:t>- Fare comunità attraverso i disagi. - N.41  (agosto 1999);pp.87-90.</w:t>
      </w:r>
    </w:p>
    <w:p>
      <w:pPr>
        <w:pStyle w:val="Normal"/>
        <w:widowControl w:val="false"/>
        <w:rPr/>
      </w:pPr>
      <w:r>
        <w:rPr/>
        <w:t>- Premio Papaleoni: un’altra edizione ricca e partecipata. - N.42  (dicembre 1999);pp.14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berti Giacomo</w:t>
      </w:r>
    </w:p>
    <w:p>
      <w:pPr>
        <w:pStyle w:val="Normal"/>
        <w:widowControl w:val="false"/>
        <w:rPr/>
      </w:pPr>
      <w:r>
        <w:rPr/>
        <w:t>- Opere di Silvestro Valenti. - N.2 (mag.-ago. 1986);p.14-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manelli Ferdinando</w:t>
      </w:r>
    </w:p>
    <w:p>
      <w:pPr>
        <w:pStyle w:val="Normal"/>
        <w:widowControl w:val="false"/>
        <w:rPr/>
      </w:pPr>
      <w:r>
        <w:rPr/>
        <w:t>- I legami alle cose del passato. Un piccolo museo di ambiente a Bersone. (Dario Martinelli, -). - N.9 (set.-dic. 1988);p.19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ssaro Enrico</w:t>
      </w:r>
    </w:p>
    <w:p>
      <w:pPr>
        <w:pStyle w:val="Normal"/>
        <w:widowControl w:val="false"/>
        <w:rPr/>
      </w:pPr>
      <w:r>
        <w:rPr/>
        <w:t>- Il significato e gli scopi del Premio di poesia dialettale. - N.36  (set.-dic.1997);pp.100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ssi Casimiro</w:t>
      </w:r>
    </w:p>
    <w:p>
      <w:pPr>
        <w:pStyle w:val="Normal"/>
        <w:widowControl w:val="false"/>
        <w:rPr/>
      </w:pPr>
      <w:r>
        <w:rPr/>
        <w:t>- La Famiglia Bertelli di Caderzone. - N.19-20 (gen.-ago. 1992);p.84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vaterra Cornelio</w:t>
      </w:r>
    </w:p>
    <w:p>
      <w:pPr>
        <w:pStyle w:val="Normal"/>
        <w:widowControl w:val="false"/>
        <w:rPr/>
      </w:pPr>
      <w:r>
        <w:rPr/>
        <w:t>- Il centenario della Cassa Rurale di Tione. - N.40 (aprile 1999);pp.60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vaterra Sisto</w:t>
      </w:r>
    </w:p>
    <w:p>
      <w:pPr>
        <w:pStyle w:val="Normal"/>
        <w:widowControl w:val="false"/>
        <w:rPr/>
      </w:pPr>
      <w:r>
        <w:rPr/>
        <w:t>- Le antiche Rassiche del Comune di Tione sulla Fiana ed un singolare documento d’archivio. ( Gilberto Nabacino, -). - N.43 (aprile 2000);pp.26-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rtori De Vigili Giovanna</w:t>
      </w:r>
    </w:p>
    <w:p>
      <w:pPr>
        <w:pStyle w:val="Normal"/>
        <w:widowControl w:val="false"/>
        <w:rPr/>
      </w:pPr>
      <w:r>
        <w:rPr/>
        <w:t>- Domenico Sartori. Quarant’anni dopo... - N.30 (gen.-apr.1996);pp.69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glia Antonio</w:t>
      </w:r>
    </w:p>
    <w:p>
      <w:pPr>
        <w:pStyle w:val="Normal"/>
        <w:widowControl w:val="false"/>
        <w:rPr/>
      </w:pPr>
      <w:r>
        <w:rPr/>
        <w:t>- Evoluzione del tessuto sociale nell'arco alpino. - N. 18 (set.-dic. 1991);pp.52-6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glia Nino</w:t>
      </w:r>
    </w:p>
    <w:p>
      <w:pPr>
        <w:pStyle w:val="Normal"/>
        <w:widowControl w:val="false"/>
        <w:rPr/>
      </w:pPr>
      <w:r>
        <w:rPr/>
        <w:t xml:space="preserve">- "Ma la folla cammina...". La voce poetica dello scrittore di Storo.  </w:t>
      </w:r>
      <w:r>
        <w:rPr>
          <w:lang w:val="de-DE"/>
        </w:rPr>
        <w:t>-  N. 16 (gen.-apr. 1991);p.49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ia Gregorio</w:t>
      </w:r>
    </w:p>
    <w:p>
      <w:pPr>
        <w:pStyle w:val="Normal"/>
        <w:widowControl w:val="false"/>
        <w:rPr/>
      </w:pPr>
      <w:r>
        <w:rPr/>
        <w:t>- Il pane dalle sette croste. "Piccola storia" di un emigrante di Prezzo (Giudicarie-Trentino). - N.17 (mag.-ago. 1991);p.1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Ezio</w:t>
      </w:r>
    </w:p>
    <w:p>
      <w:pPr>
        <w:pStyle w:val="Normal"/>
        <w:widowControl w:val="false"/>
        <w:rPr/>
      </w:pPr>
      <w:r>
        <w:rPr/>
        <w:t>- Consacrazione della Chiesa di San Valentino (Iavrè). Pergamena del 20 luglio 1405. - N.7 (gen.-apr. 1988);p.61-64.</w:t>
      </w:r>
    </w:p>
    <w:p>
      <w:pPr>
        <w:pStyle w:val="Normal"/>
        <w:widowControl w:val="false"/>
        <w:rPr/>
      </w:pPr>
      <w:r>
        <w:rPr/>
        <w:t>- Trascrizione del dialetto. -  N. 10 (gen.-apr. 1989);p.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Paolo Baito</w:t>
      </w:r>
    </w:p>
    <w:p>
      <w:pPr>
        <w:pStyle w:val="Normal"/>
        <w:widowControl w:val="false"/>
        <w:rPr/>
      </w:pPr>
      <w:r>
        <w:rPr/>
        <w:t>- Filippo Serafini di Preore. Professore universitario e senatore del regno. - N.6 (set.-dic. 1987);p.21-23.</w:t>
      </w:r>
    </w:p>
    <w:p>
      <w:pPr>
        <w:pStyle w:val="Normal"/>
        <w:widowControl w:val="false"/>
        <w:rPr/>
      </w:pPr>
      <w:r>
        <w:rPr/>
        <w:t>- Peripezie del "molèta" Ignazio Massimo Ballardini Ciarìn di Preore. - N.12 (set.-dic. 1989);p.28-36.</w:t>
      </w:r>
    </w:p>
    <w:p>
      <w:pPr>
        <w:pStyle w:val="Normal"/>
        <w:widowControl w:val="false"/>
        <w:rPr/>
      </w:pPr>
      <w:r>
        <w:rPr/>
        <w:t>- Arrotini di Preore in Capodistria. - N.12 (set.-dic. 1989);p.37-44.</w:t>
      </w:r>
    </w:p>
    <w:p>
      <w:pPr>
        <w:pStyle w:val="Normal"/>
        <w:widowControl w:val="false"/>
        <w:rPr/>
      </w:pPr>
      <w:r>
        <w:rPr/>
        <w:t xml:space="preserve">- Il matrimonio civile a Preore. Indagine sui "Registri" 1812-1815.  </w:t>
      </w:r>
      <w:r>
        <w:rPr>
          <w:lang w:val="en-GB"/>
        </w:rPr>
        <w:t>N.15 (set.-dic. 1990);p.7-19.</w:t>
      </w:r>
    </w:p>
    <w:p>
      <w:pPr>
        <w:pStyle w:val="Normal"/>
        <w:widowControl w:val="false"/>
        <w:rPr/>
      </w:pPr>
      <w:r>
        <w:rPr/>
        <w:t>- I Rifugi del Brenta. - N. 21 (set.-dic. 1992);pp.22-43.</w:t>
      </w:r>
    </w:p>
    <w:p>
      <w:pPr>
        <w:pStyle w:val="Normal"/>
        <w:widowControl w:val="false"/>
        <w:rPr/>
      </w:pPr>
      <w:r>
        <w:rPr/>
        <w:t>- La Cooperativa di Saone in Val Giudicarie. - N.30 (gen.-apr.1996);pp.47-53.</w:t>
      </w:r>
    </w:p>
    <w:p>
      <w:pPr>
        <w:pStyle w:val="Normal"/>
        <w:widowControl w:val="false"/>
        <w:rPr/>
      </w:pPr>
      <w:r>
        <w:rPr/>
        <w:t>- Segnalazioni e recensioni:  Mario Eichta: Braunau 1915-1918 - I profughi di Lavarone. - N.33 (ott.-dic.1996);p.121.</w:t>
      </w:r>
    </w:p>
    <w:p>
      <w:pPr>
        <w:pStyle w:val="Normal"/>
        <w:widowControl w:val="false"/>
        <w:rPr/>
      </w:pPr>
      <w:r>
        <w:rPr/>
        <w:t>- Il Cimitero di guerra austro-ungarico di Bondo. Testimonianze. - N.34 (gen.-apr.1997);pp.58-64.</w:t>
      </w:r>
    </w:p>
    <w:p>
      <w:pPr>
        <w:pStyle w:val="Normal"/>
        <w:widowControl w:val="false"/>
        <w:rPr/>
      </w:pPr>
      <w:r>
        <w:rPr/>
        <w:t>- Il “Diario” di Antonin Novotny e di Romana Nicolini. - N.34 (gen.-apt.1997);pp.65-74.</w:t>
      </w:r>
    </w:p>
    <w:p>
      <w:pPr>
        <w:pStyle w:val="Normal"/>
        <w:widowControl w:val="false"/>
        <w:rPr/>
      </w:pPr>
      <w:r>
        <w:rPr/>
        <w:t>- Segnalazioni e recensioni: Mario Eichta: Braunau 1915-1918 - I profughi di Lavarone. - N.33 (ott.-dic.1996);p.121.</w:t>
      </w:r>
    </w:p>
    <w:p>
      <w:pPr>
        <w:pStyle w:val="Normal"/>
        <w:widowControl w:val="false"/>
        <w:rPr/>
      </w:pPr>
      <w:r>
        <w:rPr/>
        <w:t>- Giudicaria nome proprio di persona.. - N.46  (aprile 2001);pp.59-61.</w:t>
      </w:r>
    </w:p>
    <w:p>
      <w:pPr>
        <w:pStyle w:val="Normal"/>
        <w:widowControl w:val="false"/>
        <w:rPr/>
      </w:pPr>
      <w:r>
        <w:rPr/>
        <w:t>- Un protagonista nel sociale e nello sport a Preore e in Giudicarie: Probo Simoni “Veronesi”. - N.48 (dicembre 2001);pp.52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hiattone Marco</w:t>
      </w:r>
    </w:p>
    <w:p>
      <w:pPr>
        <w:pStyle w:val="Normal"/>
        <w:widowControl w:val="false"/>
        <w:rPr/>
      </w:pPr>
      <w:r>
        <w:rPr/>
        <w:t>- Materiale e virtuale nel Pinocchio di Francesco Rosario Spagnolo. – N. 54 (dicembre 2003); pp. 90.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olozzi Rocco</w:t>
      </w:r>
    </w:p>
    <w:p>
      <w:pPr>
        <w:pStyle w:val="Normal"/>
        <w:widowControl w:val="false"/>
        <w:rPr/>
      </w:pPr>
      <w:r>
        <w:rPr/>
        <w:t>- Il Lago di Ledro un ecosistema “convalescente” in miglioramento. N. 54 (dicembre 2003); pp. 35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a elementare San Lorenzo in Banale</w:t>
      </w:r>
    </w:p>
    <w:p>
      <w:pPr>
        <w:pStyle w:val="Normal"/>
        <w:widowControl w:val="false"/>
        <w:rPr/>
      </w:pPr>
      <w:r>
        <w:rPr/>
        <w:t>- Ros de sera. -  N.44  (agosto 2000);pp.53-6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ciliano Angelo</w:t>
      </w:r>
    </w:p>
    <w:p>
      <w:pPr>
        <w:pStyle w:val="Normal"/>
        <w:widowControl w:val="false"/>
        <w:rPr/>
      </w:pPr>
      <w:r>
        <w:rPr/>
        <w:t>- Aperto temporaneamente il castello di Arco. - N.37 (gen.-apr.1998);pp.80-81.</w:t>
      </w:r>
    </w:p>
    <w:p>
      <w:pPr>
        <w:pStyle w:val="Normal"/>
        <w:widowControl w:val="false"/>
        <w:rPr/>
      </w:pPr>
      <w:r>
        <w:rPr/>
        <w:t>- Visite naturalistiche nella Valle dei Laghi. - N.39 (otto.-dic.,1998), pp.86-87.</w:t>
      </w:r>
    </w:p>
    <w:p>
      <w:pPr>
        <w:pStyle w:val="Normal"/>
        <w:widowControl w:val="false"/>
        <w:rPr/>
      </w:pPr>
      <w:r>
        <w:rPr/>
        <w:t>- Simbolo ed enigma a riva., In mostra il bicchiere campaniforme del terzo millennio a.C. - N.39 (ott.-dic.1998), pp.88-89.</w:t>
      </w:r>
    </w:p>
    <w:p>
      <w:pPr>
        <w:pStyle w:val="Normal"/>
        <w:widowControl w:val="false"/>
        <w:rPr/>
      </w:pPr>
      <w:r>
        <w:rPr/>
        <w:t>- Magia e suggestione di Monte S. Martino. - N.39 (ott.-dic.1998), pp.90-91.</w:t>
      </w:r>
    </w:p>
    <w:p>
      <w:pPr>
        <w:pStyle w:val="Normal"/>
        <w:widowControl w:val="false"/>
        <w:rPr/>
      </w:pPr>
      <w:r>
        <w:rPr/>
        <w:t>- L’ambiente e la natura della Valle dei Laghi. - N.42  (dicembre 1999);p.136.</w:t>
      </w:r>
    </w:p>
    <w:p>
      <w:pPr>
        <w:pStyle w:val="Normal"/>
        <w:widowControl w:val="false"/>
        <w:rPr/>
      </w:pPr>
      <w:r>
        <w:rPr/>
        <w:t>- Segnalazioni e recensioni: Maria Marri Tonelli: Andrea Maffei e il giovane Verdi. - N.43 (aprile 2000);pp.120-122.</w:t>
      </w:r>
    </w:p>
    <w:p>
      <w:pPr>
        <w:pStyle w:val="Normal"/>
        <w:widowControl w:val="false"/>
        <w:rPr/>
      </w:pPr>
      <w:r>
        <w:rPr/>
        <w:t>- Segnalazioni e recensioni: Renzo Maria Grosselli (a cura di): Tatahuasi, la casa del padre. La missione francescana trentina in Bolivia, nei diari di padre Berardo Osti 1949/1977. -  N.43 (aprile 2000);pp.122-124</w:t>
      </w:r>
    </w:p>
    <w:p>
      <w:pPr>
        <w:pStyle w:val="Normal"/>
        <w:widowControl w:val="false"/>
        <w:rPr/>
      </w:pPr>
      <w:r>
        <w:rPr/>
        <w:t>- Culti nella preistoria delle Alpi presso la Rocca di Riva del Garda. - N.44  (agosto 2000);pp.96-97.</w:t>
      </w:r>
    </w:p>
    <w:p>
      <w:pPr>
        <w:pStyle w:val="Normal"/>
        <w:widowControl w:val="false"/>
        <w:rPr/>
      </w:pPr>
      <w:r>
        <w:rPr/>
        <w:t>- Cultura, gastronomia e degustazione. Vino della Valle dei Laghi e polenta di Storo. - N.46  (aprile 2001);pp.92-94.</w:t>
      </w:r>
    </w:p>
    <w:p>
      <w:pPr>
        <w:pStyle w:val="Normal"/>
        <w:widowControl w:val="false"/>
        <w:rPr/>
      </w:pPr>
      <w:r>
        <w:rPr/>
        <w:t>- Sulla pelle dell’orso. Com’è mutato in Trentino il rapporto con l’orso: dalla quasi estinzione a causa di una caccia spietata alla reintroduzione di questi ultimi anni. – N. 51 (dicembre 2002); pp. 93-94.</w:t>
      </w:r>
    </w:p>
    <w:p>
      <w:pPr>
        <w:pStyle w:val="Normal"/>
        <w:widowControl w:val="false"/>
        <w:rPr/>
      </w:pPr>
      <w:r>
        <w:rPr/>
        <w:t>- L’invasione del Vendòme. – N. 52 (aprile 2003); pp. 103-104.</w:t>
      </w:r>
    </w:p>
    <w:p>
      <w:pPr>
        <w:pStyle w:val="Normal"/>
        <w:widowControl w:val="false"/>
        <w:rPr/>
      </w:pPr>
      <w:r>
        <w:rPr/>
        <w:t>- “Incontri Valle dei Laghi 2003” 4° Concorso di poesia organizzato dal “Comitato per la promozione culturale, sociale ed economica della Valle dei Laghi”. – N. 54 (dicembre 2003); pp. 74-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ghele Mietta</w:t>
      </w:r>
    </w:p>
    <w:p>
      <w:pPr>
        <w:pStyle w:val="Normal"/>
        <w:widowControl w:val="false"/>
        <w:rPr/>
      </w:pPr>
      <w:r>
        <w:rPr/>
        <w:t>- Musica Riva 1997. 14° edizione. - N.34 (gen.-apr.1997);pp.101-103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– N.41  (agosto 1999);pp.135-136.</w:t>
      </w:r>
    </w:p>
    <w:p>
      <w:pPr>
        <w:pStyle w:val="Normal"/>
        <w:widowControl w:val="false"/>
        <w:rPr/>
      </w:pPr>
      <w:r>
        <w:rPr/>
        <w:t>- MusicaRiva festival. - N.44  (agosto 2000);pp.91-93.</w:t>
      </w:r>
    </w:p>
    <w:p>
      <w:pPr>
        <w:pStyle w:val="Normal"/>
        <w:widowControl w:val="false"/>
        <w:rPr/>
      </w:pPr>
      <w:r>
        <w:rPr/>
        <w:t>- Musica Rivafestival 2001. - N.47  (agosto 2001);pp.101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gurtà Davide</w:t>
      </w:r>
    </w:p>
    <w:p>
      <w:pPr>
        <w:pStyle w:val="Normal"/>
        <w:widowControl w:val="false"/>
        <w:rPr/>
      </w:pPr>
      <w:r>
        <w:rPr/>
        <w:t xml:space="preserve">- Recupero della viabilità militare storica dell’alto Garda- Adamello. – N. 52 (aprile 2003); pp. 16-27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meon Laura</w:t>
      </w:r>
    </w:p>
    <w:p>
      <w:pPr>
        <w:pStyle w:val="Normal"/>
        <w:widowControl w:val="false"/>
        <w:rPr/>
      </w:pPr>
      <w:r>
        <w:rPr/>
        <w:t>- Convegno sulla figura di Ennio Simeon.. - N.44  (agosto 2000);p.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mmolago</w:t>
      </w:r>
    </w:p>
    <w:p>
      <w:pPr>
        <w:pStyle w:val="Normal"/>
        <w:widowControl w:val="false"/>
        <w:rPr/>
      </w:pPr>
      <w:r>
        <w:rPr/>
        <w:t xml:space="preserve">- L’Associazione “Il Sommolago”.  </w:t>
      </w:r>
      <w:r>
        <w:rPr>
          <w:lang w:val="de-DE"/>
        </w:rPr>
        <w:t>- N.37 (gen.-apr.1998);pp.66-74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ttovia Miriam</w:t>
      </w:r>
    </w:p>
    <w:p>
      <w:pPr>
        <w:pStyle w:val="Normal"/>
        <w:widowControl w:val="false"/>
        <w:rPr/>
      </w:pPr>
      <w:r>
        <w:rPr/>
        <w:t>- Questo matrimonio non s’ha da fare. - N.40 (aprile 1999);pp.29-59.</w:t>
      </w:r>
    </w:p>
    <w:p>
      <w:pPr>
        <w:pStyle w:val="Normal"/>
        <w:widowControl w:val="false"/>
        <w:rPr/>
      </w:pPr>
      <w:r>
        <w:rPr/>
        <w:t>- Perché suona la campana. – N. 54 (dicembre 2003); pp. 20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affelini Tiziano</w:t>
      </w:r>
    </w:p>
    <w:p>
      <w:pPr>
        <w:pStyle w:val="Normal"/>
        <w:widowControl w:val="false"/>
        <w:rPr/>
      </w:pPr>
      <w:r>
        <w:rPr/>
        <w:t>- Il rosso ammonitico della Chiesa Collegiata di Arco (TN). Studio geologico ed interventi di</w:t>
      </w:r>
    </w:p>
    <w:p>
      <w:pPr>
        <w:pStyle w:val="Normal"/>
        <w:widowControl w:val="false"/>
        <w:rPr/>
      </w:pPr>
      <w:r>
        <w:rPr/>
        <w:t>restauro conservativo. - N.40 (aprile 1999);pp.13-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efenelli Giuseppe</w:t>
      </w:r>
    </w:p>
    <w:p>
      <w:pPr>
        <w:pStyle w:val="Normal"/>
        <w:widowControl w:val="false"/>
        <w:rPr/>
      </w:pPr>
      <w:r>
        <w:rPr/>
        <w:t>- L’omaggio della coralità. - N.36  (set.-dic.1997);p.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amburini Arianna</w:t>
      </w:r>
    </w:p>
    <w:p>
      <w:pPr>
        <w:pStyle w:val="Normal"/>
        <w:widowControl w:val="false"/>
        <w:rPr/>
      </w:pPr>
      <w:r>
        <w:rPr/>
        <w:t>- Dalle Sarche al Lago di Garda: percorso alternativo in Giudcaire e Val di Ledro: monumentalistica cimiteriale di guerra. - N.24-25 (set.1993-apr.1994);p.39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arolli Ivo</w:t>
      </w:r>
    </w:p>
    <w:p>
      <w:pPr>
        <w:pStyle w:val="Normal"/>
        <w:widowControl w:val="false"/>
        <w:rPr/>
      </w:pPr>
      <w:r>
        <w:rPr/>
        <w:t>- Costituzione dell'Associazione Culturale Amici delle Giudicarie. - N.24-25 (set.1993-apr.1994);p.108-11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avernini Domenico</w:t>
      </w:r>
    </w:p>
    <w:p>
      <w:pPr>
        <w:pStyle w:val="Normal"/>
        <w:widowControl w:val="false"/>
        <w:rPr/>
      </w:pPr>
      <w:r>
        <w:rPr/>
        <w:t>- Le macchine patafisiche. - N.48 (dicembre 2001);pp.27-31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si Fiorenza</w:t>
      </w:r>
    </w:p>
    <w:p>
      <w:pPr>
        <w:pStyle w:val="Normal"/>
        <w:widowControl w:val="false"/>
        <w:rPr/>
      </w:pPr>
      <w:r>
        <w:rPr/>
        <w:t>- Note sull’Arboreto di Arco. - N.35  (mag.-ott.1997);p.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gni Alessandro</w:t>
      </w:r>
    </w:p>
    <w:p>
      <w:pPr>
        <w:pStyle w:val="Normal"/>
        <w:widowControl w:val="false"/>
        <w:rPr/>
      </w:pPr>
      <w:r>
        <w:rPr/>
        <w:t>- Salvator Dalì "La Divina Commedia". 100 xilografie. Viaggi d'arte oltre la logica. -  N. 11 (mag.-ago. 1989);pp.32-33.</w:t>
      </w:r>
    </w:p>
    <w:p>
      <w:pPr>
        <w:pStyle w:val="Normal"/>
        <w:widowControl w:val="false"/>
        <w:rPr/>
      </w:pPr>
      <w:r>
        <w:rPr/>
        <w:t>- Il Gruppo "Aiàl" di Daone. Ovvero il desiderio della conoscenza eclettica senza una specifica professionalità. -  N. 12 (set.-dic. 1989);pp.45-48.</w:t>
      </w:r>
    </w:p>
    <w:p>
      <w:pPr>
        <w:pStyle w:val="Normal"/>
        <w:widowControl w:val="false"/>
        <w:rPr/>
      </w:pPr>
      <w:r>
        <w:rPr>
          <w:lang w:val="fr-FR"/>
        </w:rPr>
        <w:t xml:space="preserve">- "De là da l'aqua". </w:t>
      </w:r>
      <w:r>
        <w:rPr/>
        <w:t>Mostra documentaria sull'emigrazione trentina negli Stati Uniti d'America. -  N. 21 (set.-dic. 1992);pp.5-6.</w:t>
      </w:r>
    </w:p>
    <w:p>
      <w:pPr>
        <w:pStyle w:val="Normal"/>
        <w:widowControl w:val="false"/>
        <w:rPr/>
      </w:pPr>
      <w:r>
        <w:rPr/>
        <w:t>- 23° Mostra Micologica Valle di Daone 1993. Associazione Micologica Bresadola, Sezione Don Giovanni Corradi Daone. - N. 23 (mag.-ago. 1993);pp.86-89.</w:t>
      </w:r>
    </w:p>
    <w:p>
      <w:pPr>
        <w:pStyle w:val="Normal"/>
        <w:widowControl w:val="false"/>
        <w:rPr/>
      </w:pPr>
      <w:r>
        <w:rPr/>
        <w:t>- 25° anniversario della Mostra Micologica Valle di Daone. - N.30 (set.-dic.1995);p.10.</w:t>
      </w:r>
    </w:p>
    <w:p>
      <w:pPr>
        <w:pStyle w:val="Normal"/>
        <w:widowControl w:val="false"/>
        <w:rPr/>
      </w:pPr>
      <w:r>
        <w:rPr/>
        <w:t>- Epos e figurazione. Mauro Maria Tarolli. - N.30 (set.-dic.1995);p.11.</w:t>
      </w:r>
    </w:p>
    <w:p>
      <w:pPr>
        <w:pStyle w:val="Normal"/>
        <w:widowControl w:val="false"/>
        <w:rPr/>
      </w:pPr>
      <w:r>
        <w:rPr/>
        <w:t>Nature brillanti e rarefazioni di Marcello Zanin. - N.32 (mag.-ago.1996);pp.13-14.</w:t>
      </w:r>
    </w:p>
    <w:p>
      <w:pPr>
        <w:pStyle w:val="Normal"/>
        <w:widowControl w:val="false"/>
        <w:rPr/>
      </w:pPr>
      <w:r>
        <w:rPr/>
        <w:t>- Fuochi dell’immaginazione, dedicato alla vita e all’opera di Lino Lorenzin. - N.33 (ott.-dic.1996);pp.1-11.</w:t>
      </w:r>
    </w:p>
    <w:p>
      <w:pPr>
        <w:pStyle w:val="Normal"/>
        <w:widowControl w:val="false"/>
        <w:rPr/>
      </w:pPr>
      <w:r>
        <w:rPr/>
        <w:t>- Lino Lorenzin, pittore dei cromatismi dell’anima. / (-, Renzo Francescotti). - N.33 (ott.-dic.1996);pp.12-13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- RendenArte. - N.37 (gen.-apr.1998);pp.83-87.</w:t>
      </w:r>
    </w:p>
    <w:p>
      <w:pPr>
        <w:pStyle w:val="Normal"/>
        <w:widowControl w:val="false"/>
        <w:rPr/>
      </w:pPr>
      <w:r>
        <w:rPr/>
        <w:t>- Graziella Scaglia. Scenografie della memoria. - N.40 (aprile 1999);pp.10-12.</w:t>
      </w:r>
    </w:p>
    <w:p>
      <w:pPr>
        <w:pStyle w:val="Normal"/>
        <w:widowControl w:val="false"/>
        <w:rPr/>
      </w:pPr>
      <w:r>
        <w:rPr/>
        <w:t>- Sergio Trenti “Le pareti dipinte”. - N.42  (dicembre 1999);pp.97-105.</w:t>
      </w:r>
    </w:p>
    <w:p>
      <w:pPr>
        <w:pStyle w:val="Normal"/>
        <w:widowControl w:val="false"/>
        <w:rPr/>
      </w:pPr>
      <w:r>
        <w:rPr/>
        <w:t>- 1° Concorso di pittura Montagne dipinge montagne dipinte. - N.42  (dicembre 1999);pp.112-114.</w:t>
      </w:r>
    </w:p>
    <w:p>
      <w:pPr>
        <w:pStyle w:val="Normal"/>
        <w:widowControl w:val="false"/>
        <w:rPr/>
      </w:pPr>
      <w:r>
        <w:rPr/>
        <w:t>Sezione mostre. - N.50 (aprile 2002);pp.33-34.</w:t>
      </w:r>
      <w:r>
        <w:rPr>
          <w:b/>
        </w:rPr>
        <w:t xml:space="preserve"> </w:t>
      </w:r>
    </w:p>
    <w:p>
      <w:pPr>
        <w:pStyle w:val="Normal"/>
        <w:widowControl w:val="false"/>
        <w:rPr/>
      </w:pPr>
      <w:r>
        <w:rPr/>
        <w:t>- Giovanni Prati poeta romantico. 1814-1884. In margine a una mostra realizzata dal Centro Studi Judicaria. – N. 52 (aprile 2003); pp. 13-14.</w:t>
      </w:r>
    </w:p>
    <w:p>
      <w:pPr>
        <w:pStyle w:val="Normal"/>
        <w:widowControl w:val="false"/>
        <w:rPr/>
      </w:pPr>
      <w:r>
        <w:rPr/>
        <w:t>- Esercizi di pittura di Mattia Riccadonna – N. 54 (dicembre 2003); pp. 16-1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masi Gino</w:t>
      </w:r>
    </w:p>
    <w:p>
      <w:pPr>
        <w:pStyle w:val="Normal"/>
        <w:widowControl w:val="false"/>
        <w:rPr/>
      </w:pPr>
      <w:r>
        <w:rPr/>
        <w:t>- Ricordo di Aldo Gorfer. - N.32 (mag.-ago.1996);pp.7-1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onelli Marta Marri</w:t>
      </w:r>
    </w:p>
    <w:p>
      <w:pPr>
        <w:pStyle w:val="Normal"/>
        <w:widowControl w:val="false"/>
        <w:rPr/>
      </w:pPr>
      <w:r>
        <w:rPr/>
        <w:t>- Verdi nelle Giudicarie. - N.47  (agosto 2001);pp.21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netti Ottone</w:t>
      </w:r>
    </w:p>
    <w:p>
      <w:pPr>
        <w:pStyle w:val="Normal"/>
        <w:widowControl w:val="false"/>
        <w:rPr/>
      </w:pPr>
      <w:r>
        <w:rPr/>
        <w:t xml:space="preserve">- Padre Mario Levri: una vita per la musica.  </w:t>
      </w:r>
      <w:r>
        <w:rPr>
          <w:lang w:val="en-GB"/>
        </w:rPr>
        <w:t>-  N. 21 (set.-dic. 1992);pp.65-66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0"/>
        </w:rPr>
      </w:pPr>
      <w:r>
        <w:rPr>
          <w:sz w:val="20"/>
        </w:rPr>
        <w:t>Tonina Osvaldo</w:t>
      </w:r>
    </w:p>
    <w:p>
      <w:pPr>
        <w:pStyle w:val="Normal"/>
        <w:widowControl w:val="false"/>
        <w:rPr/>
      </w:pPr>
      <w:r>
        <w:rPr/>
        <w:t>- I Bersaglieri tirolesi volontari (Schützen) del distretto di Vezzano e la ricostituita Compagnia Schützen di Vezzano “major Enrico Tonelli”. (-, Alessandro Aste de Astiburg). - N.48 (dicembre 2001);pp.56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ntini Giuliano</w:t>
      </w:r>
    </w:p>
    <w:p>
      <w:pPr>
        <w:pStyle w:val="Normal"/>
        <w:widowControl w:val="false"/>
        <w:rPr/>
      </w:pPr>
      <w:r>
        <w:rPr/>
        <w:t>- Il redazionale, ovvero i mille motivi di una possibilità alternativa. - N.36  (set.-dic.1997);p.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otter Giambattista</w:t>
      </w:r>
    </w:p>
    <w:p>
      <w:pPr>
        <w:pStyle w:val="Normal"/>
        <w:widowControl w:val="false"/>
        <w:rPr/>
      </w:pPr>
      <w:r>
        <w:rPr/>
        <w:t>- L’umanità, la rettitudine e l’umorismo di Giacomo Vittone. - N.35  (mag.-ago.1997);pp.88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uppia Bianca</w:t>
      </w:r>
    </w:p>
    <w:p>
      <w:pPr>
        <w:pStyle w:val="Normal"/>
        <w:widowControl w:val="false"/>
        <w:rPr/>
      </w:pPr>
      <w:r>
        <w:rPr/>
        <w:t>- Taulero Zulberti. Spiccata figura giudicariese di giornalista e scrittore. (-, Mario Antolini). - N.14 (mag.-ago.1990);p.15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urrini Romano</w:t>
      </w:r>
    </w:p>
    <w:p>
      <w:pPr>
        <w:pStyle w:val="Normal"/>
        <w:widowControl w:val="false"/>
        <w:rPr/>
      </w:pPr>
      <w:r>
        <w:rPr/>
        <w:t>- Nel centenario della morte di Giovanni Segantini. - N.41  (agosto 1999);pp.100-102.</w:t>
      </w:r>
    </w:p>
    <w:p>
      <w:pPr>
        <w:pStyle w:val="Normal"/>
        <w:widowControl w:val="false"/>
        <w:rPr/>
      </w:pPr>
      <w:r>
        <w:rPr/>
        <w:t>- Pagine del Garda. - N.43 (aprile 2000);pp.83-84.</w:t>
      </w:r>
    </w:p>
    <w:p>
      <w:pPr>
        <w:pStyle w:val="Normal"/>
        <w:widowControl w:val="false"/>
        <w:rPr/>
      </w:pPr>
      <w:r>
        <w:rPr/>
        <w:t>- Ottava Rassegna dell’Editoria Gardesana. - N.46  (aprile 2001);pp.99-101.</w:t>
      </w:r>
    </w:p>
    <w:p>
      <w:pPr>
        <w:pStyle w:val="Normal"/>
        <w:widowControl w:val="false"/>
        <w:rPr/>
      </w:pPr>
      <w:r>
        <w:rPr/>
        <w:t>- La Mostra del Libro “Pagine del Garda” X Edizione 23 novembre – 1 dicembre 2002. – N. 52 (aprile 2003); pp. 86-8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enti Mario</w:t>
      </w:r>
    </w:p>
    <w:p>
      <w:pPr>
        <w:pStyle w:val="Normal"/>
        <w:widowControl w:val="false"/>
        <w:rPr/>
      </w:pPr>
      <w:r>
        <w:rPr/>
        <w:t>- Alberto Mognaschi. - N.30 (set.-dic.1995);p.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entini Marco</w:t>
      </w:r>
    </w:p>
    <w:p>
      <w:pPr>
        <w:pStyle w:val="Normal"/>
        <w:widowControl w:val="false"/>
        <w:rPr/>
      </w:pPr>
      <w:r>
        <w:rPr/>
        <w:t>- Il Rifugio "Carè Alto" dalla "S.A.R.C.A." alla "S.A.T." nei protocolli 1911-21. - N.9 (set.-dic. 1988);p.35-4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entini Michela</w:t>
      </w:r>
    </w:p>
    <w:p>
      <w:pPr>
        <w:pStyle w:val="Normal"/>
        <w:widowControl w:val="false"/>
        <w:rPr/>
      </w:pPr>
      <w:r>
        <w:rPr/>
        <w:t>- La Danza Macabra e il Trionfo della Morte. VI convegno internazionale di studi. Clusone 19-20-21 agosto 1994. - N.26 (mag.-ago.1994);pp.26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azzi Luciano</w:t>
      </w:r>
    </w:p>
    <w:p>
      <w:pPr>
        <w:pStyle w:val="Normal"/>
        <w:widowControl w:val="false"/>
        <w:rPr/>
      </w:pPr>
      <w:r>
        <w:rPr/>
        <w:t>- Cronaca di un piccolo convegno in Val Giudicarie. - N.42  (dicembre 1999);pp.115-11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sconti Vario Marialisa</w:t>
      </w:r>
    </w:p>
    <w:p>
      <w:pPr>
        <w:pStyle w:val="Normal"/>
        <w:widowControl w:val="false"/>
        <w:rPr/>
      </w:pPr>
      <w:r>
        <w:rPr/>
        <w:t>- Il Gruppo micologico e protezione flora alpina “Don Pietro Porta” di Riva del Garda. - N.29  (mag.-ago.1995);pp.69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oltolini Alberta</w:t>
      </w:r>
    </w:p>
    <w:p>
      <w:pPr>
        <w:pStyle w:val="Normal"/>
        <w:widowControl w:val="false"/>
        <w:rPr/>
      </w:pPr>
      <w:r>
        <w:rPr/>
        <w:t>- Associazione “La trisa” di Spiazzo. – N. 52 (aprile 2003); pp. 76-81.</w:t>
      </w:r>
    </w:p>
    <w:p>
      <w:pPr>
        <w:pStyle w:val="Normal"/>
        <w:widowControl w:val="false"/>
        <w:rPr/>
      </w:pPr>
      <w:r>
        <w:rPr/>
        <w:t>- L’Antica vetreria di Carisolo. Il recupero di memoria storica. – N. 52 (aprile 2003); pp. 94-95.</w:t>
      </w:r>
    </w:p>
    <w:p>
      <w:pPr>
        <w:pStyle w:val="Normal"/>
        <w:widowControl w:val="false"/>
        <w:rPr/>
      </w:pPr>
      <w:r>
        <w:rPr/>
        <w:t>- Nelle fotografie di Silvio Pozzini le trasformazioni del paesaggio trentino. – N. 54 (dicembre 2003); pp. 12-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dra Camillo</w:t>
      </w:r>
    </w:p>
    <w:p>
      <w:pPr>
        <w:pStyle w:val="Normal"/>
        <w:widowControl w:val="false"/>
        <w:rPr/>
      </w:pPr>
      <w:r>
        <w:rPr/>
        <w:t>- Segnalazioni  e recensioni: Luigi Bailo: Ricordando… - N.43 (aprile 2000);pp.112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mbotti Luciana</w:t>
      </w:r>
    </w:p>
    <w:p>
      <w:pPr>
        <w:pStyle w:val="Normal"/>
        <w:widowControl w:val="false"/>
        <w:rPr/>
      </w:pPr>
      <w:r>
        <w:rPr/>
        <w:t>- Ada Negri e Castel Campo. La poetessa canta le contrade giudicariesi. - N.16 (gen.-apr. 1991);p.15.</w:t>
      </w:r>
    </w:p>
    <w:p>
      <w:pPr>
        <w:pStyle w:val="Normal"/>
        <w:widowControl w:val="false"/>
        <w:rPr/>
      </w:pPr>
      <w:r>
        <w:rPr/>
        <w:t>- Breve storia di Castel Campo. . - N.16 (gen.-apr. 1991);p.21-23.</w:t>
      </w:r>
    </w:p>
    <w:p>
      <w:pPr>
        <w:pStyle w:val="Normal"/>
        <w:widowControl w:val="false"/>
        <w:rPr/>
      </w:pPr>
      <w:r>
        <w:rPr/>
        <w:t>- Ada Negri. - N.16 (gen.-apr. 1991);p.24-25.</w:t>
      </w:r>
    </w:p>
    <w:p>
      <w:pPr>
        <w:pStyle w:val="Normal"/>
        <w:widowControl w:val="false"/>
        <w:rPr/>
      </w:pPr>
      <w:r>
        <w:rPr/>
        <w:t>- Segnalazioni e recensioni: AA.VV.: Arco nel verde. - N.28  (gen.-apr.1995);pp.122-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donai Rino</w:t>
      </w:r>
    </w:p>
    <w:p>
      <w:pPr>
        <w:pStyle w:val="Normal"/>
        <w:widowControl w:val="false"/>
        <w:rPr/>
      </w:pPr>
      <w:r>
        <w:rPr/>
        <w:t>- Angelo Franchini. - N.30 (set.-dic.1995);p.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er Marcello</w:t>
      </w:r>
    </w:p>
    <w:p>
      <w:pPr>
        <w:pStyle w:val="Normal"/>
        <w:widowControl w:val="false"/>
        <w:rPr/>
      </w:pPr>
      <w:r>
        <w:rPr/>
        <w:t>- Ugo Vaglia. - N.30 (gen.-apr.1996);pp.59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ette Paola</w:t>
      </w:r>
    </w:p>
    <w:p>
      <w:pPr>
        <w:pStyle w:val="Normal"/>
        <w:widowControl w:val="false"/>
        <w:rPr/>
      </w:pPr>
      <w:r>
        <w:rPr/>
        <w:t>- “Gli emigranti della Val Rendena nella seconda metà del XX secolo”. – N. 53 (agosto 2003); pp. 42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iboni Maria</w:t>
      </w:r>
    </w:p>
    <w:p>
      <w:pPr>
        <w:pStyle w:val="Normal"/>
        <w:widowControl w:val="false"/>
        <w:rPr/>
      </w:pPr>
      <w:r>
        <w:rPr/>
        <w:t>- Rina Zaniboni, pittrice della Rendena. - N.30 (gen.-apr.1996);pp.86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in Luca</w:t>
      </w:r>
    </w:p>
    <w:p>
      <w:pPr>
        <w:pStyle w:val="Normal"/>
        <w:widowControl w:val="false"/>
        <w:rPr/>
      </w:pPr>
      <w:r>
        <w:rPr/>
        <w:t xml:space="preserve">- Segnalazioni e recensioni: Cesare Bertassi : L'istruzione elementare nel Distretto di Arco dal 1774 al 1915.  </w:t>
      </w:r>
      <w:r>
        <w:rPr>
          <w:lang w:val="en-GB"/>
        </w:rPr>
        <w:t>- N.14 (mag.-ago.1990);p.41.</w:t>
      </w:r>
    </w:p>
    <w:p>
      <w:pPr>
        <w:pStyle w:val="Normal"/>
        <w:widowControl w:val="false"/>
        <w:rPr/>
      </w:pPr>
      <w:r>
        <w:rPr/>
        <w:t>- Segnalazioni e recensioni: (Galas Cornelio : Noio). - N.21 (set.-dic. 1992);p.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nier Luciano</w:t>
      </w:r>
    </w:p>
    <w:p>
      <w:pPr>
        <w:pStyle w:val="Normal"/>
        <w:widowControl w:val="false"/>
        <w:rPr/>
      </w:pPr>
      <w:r>
        <w:rPr/>
        <w:t>- Premio di poesia dialettale “Giacomo Floriani” 5° Edizione – Anno 1999. - N.42  (dicembre 1999);pp.123-126.</w:t>
      </w:r>
    </w:p>
    <w:p>
      <w:pPr>
        <w:pStyle w:val="Normal"/>
        <w:widowControl w:val="false"/>
        <w:rPr/>
      </w:pPr>
      <w:r>
        <w:rPr/>
        <w:t>- Su alcuni testi “dialettali”. - N.48 (dicembre 2001);pp.91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eni Annely</w:t>
      </w:r>
    </w:p>
    <w:p>
      <w:pPr>
        <w:pStyle w:val="Normal"/>
        <w:widowControl w:val="false"/>
        <w:rPr/>
      </w:pPr>
      <w:r>
        <w:rPr/>
        <w:t>- Le Valli Giudicarie per Giuseppe Verdi. - N.47  (agosto 2001);pp.26-30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eni Marco</w:t>
      </w:r>
    </w:p>
    <w:p>
      <w:pPr>
        <w:pStyle w:val="Normal"/>
        <w:widowControl w:val="false"/>
        <w:rPr>
          <w:b/>
          <w:b/>
        </w:rPr>
      </w:pPr>
      <w:r>
        <w:rPr/>
        <w:t>- Don Luciano Carnessali tra fede, arte e caccia. – N. 53 (agosto 2003); pp. 56-66.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eni Vito</w:t>
      </w:r>
    </w:p>
    <w:p>
      <w:pPr>
        <w:pStyle w:val="Normal"/>
        <w:widowControl w:val="false"/>
        <w:rPr/>
      </w:pPr>
      <w:r>
        <w:rPr/>
        <w:t>- Vicende di Valvestino. I Bùli Viani Stefanì e Salvadore Pasquù evadono dal Castello di Santa Barbara a Lodrone.  - N.0 (ott. 1985);p.30-31.</w:t>
      </w:r>
    </w:p>
    <w:p>
      <w:pPr>
        <w:pStyle w:val="Normal"/>
        <w:widowControl w:val="false"/>
        <w:rPr/>
      </w:pPr>
      <w:r>
        <w:rPr/>
        <w:t>- [Prima guerra mondiale in Valvestino. Note]. - N.1 (gen.-apr. 1986);p.46.</w:t>
      </w:r>
    </w:p>
    <w:p>
      <w:pPr>
        <w:pStyle w:val="Normal"/>
        <w:widowControl w:val="false"/>
        <w:rPr/>
      </w:pPr>
      <w:r>
        <w:rPr/>
        <w:t>- La Valle di Vestino. Don Giovanni Recaldini ricorda come vi trascorse la prima guerra mondiale quale parroco e cappellano militare italiano in Turano. - N.2 (mag.-ago. 1986);p.23-25.</w:t>
      </w:r>
    </w:p>
    <w:p>
      <w:pPr>
        <w:pStyle w:val="Normal"/>
        <w:widowControl w:val="false"/>
        <w:rPr/>
      </w:pPr>
      <w:r>
        <w:rPr/>
        <w:t xml:space="preserve">- La Valle di Vestino. Tempi di ladri, banditi, briganti, "buli", emigrati rivieraschi e valsabbini con un delitto che commosse tutta la valle di Vestino. Dalla antica leggenda dei sette fratelli ladri ad oggi.  </w:t>
      </w:r>
      <w:r>
        <w:rPr>
          <w:lang w:val="de-DE"/>
        </w:rPr>
        <w:t>-N.4 (gen.-apr. 1987);p.24-28.</w:t>
      </w:r>
    </w:p>
    <w:p>
      <w:pPr>
        <w:pStyle w:val="Normal"/>
        <w:widowControl w:val="false"/>
        <w:rPr/>
      </w:pPr>
      <w:r>
        <w:rPr/>
        <w:t xml:space="preserve">- Antiche tradizioni della chiesa "San Giovanni Battista" di Turano.  </w:t>
      </w:r>
      <w:r>
        <w:rPr>
          <w:lang w:val="en-GB"/>
        </w:rPr>
        <w:t>- N.5 (mag.-set. 1987);p.5-8.</w:t>
      </w:r>
    </w:p>
    <w:p>
      <w:pPr>
        <w:pStyle w:val="Normal"/>
        <w:widowControl w:val="false"/>
        <w:rPr/>
      </w:pPr>
      <w:r>
        <w:rPr/>
        <w:t>- Dal Mantovano alla Valle di Vestino. Il difficile e costoso acquisto e trasporto di biade e generi alimentari di prima necessità. - N.7 (gen.-apr. 1988);p.26-29.</w:t>
      </w:r>
    </w:p>
    <w:p>
      <w:pPr>
        <w:pStyle w:val="Normal"/>
        <w:widowControl w:val="false"/>
        <w:rPr/>
      </w:pPr>
      <w:r>
        <w:rPr/>
        <w:t>- Di una controversia fra la Valle di Vestino e Darzo 1743-1766. - N.8 (mag.-ago. 1988);p.22-25.</w:t>
      </w:r>
    </w:p>
    <w:p>
      <w:pPr>
        <w:pStyle w:val="Normal"/>
        <w:widowControl w:val="false"/>
        <w:rPr/>
      </w:pPr>
      <w:r>
        <w:rPr/>
        <w:t>- Vicende valvestinesi durante la guerra di successione di Spagna (1701-1714). - N.9 (set.-dic. 1988);p.9-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ieger Antonio</w:t>
      </w:r>
    </w:p>
    <w:p>
      <w:pPr>
        <w:pStyle w:val="Normal"/>
        <w:widowControl w:val="false"/>
        <w:rPr/>
      </w:pPr>
      <w:r>
        <w:rPr/>
        <w:t xml:space="preserve">- Il castello di Campo nei versi di Giovanni Prati e nei ricordi di Ada Negri.  </w:t>
      </w:r>
      <w:r>
        <w:rPr>
          <w:lang w:val="de-DE"/>
        </w:rPr>
        <w:t>- N.16 (gen.-apr. 1991);p.16-19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  <w:lang w:val="de-DE"/>
        </w:rPr>
      </w:pPr>
      <w:r>
        <w:rPr>
          <w:b/>
          <w:lang w:val="de-DE"/>
        </w:rPr>
        <w:t>Zontini Gianni</w:t>
      </w:r>
    </w:p>
    <w:p>
      <w:pPr>
        <w:pStyle w:val="Normal"/>
        <w:widowControl w:val="false"/>
        <w:rPr/>
      </w:pPr>
      <w:r>
        <w:rPr/>
        <w:t>- Archeologia lungo il Chiese - N. 54 (dicemnbre 2003); pp. 3-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ulberti Marco</w:t>
      </w:r>
    </w:p>
    <w:p>
      <w:pPr>
        <w:pStyle w:val="Normal"/>
        <w:widowControl w:val="false"/>
        <w:rPr/>
      </w:pPr>
      <w:r>
        <w:rPr/>
        <w:t>- Diario delle pubbliche Grazie. Un articolo sulla Filarmonica di Cimego nel secolo scorso. - N.31 (gen.-apr.1996);pp.100-101.</w:t>
      </w:r>
    </w:p>
    <w:p>
      <w:pPr>
        <w:pStyle w:val="Normal"/>
        <w:widowControl w:val="false"/>
        <w:rPr/>
      </w:pPr>
      <w:r>
        <w:rPr/>
        <w:t>- Emigrati cimighesi. - N.34 (gen.-apr.1997);pp.44-51.</w:t>
      </w:r>
    </w:p>
    <w:p>
      <w:pPr>
        <w:pStyle w:val="Normal"/>
        <w:widowControl w:val="false"/>
        <w:rPr/>
      </w:pPr>
      <w:r>
        <w:rPr/>
        <w:t>- L’emigrazione a Cimego. - N.33 (ott.-dic.1996);pp.82-88.</w:t>
      </w:r>
    </w:p>
    <w:p>
      <w:pPr>
        <w:pStyle w:val="Normal"/>
        <w:widowControl w:val="false"/>
        <w:rPr/>
      </w:pPr>
      <w:r>
        <w:rPr/>
        <w:t>- Il Gruppo Culturale “Quatar Sorele” di Cimego. - N.40 (aprile 1999);pp.98-100.</w:t>
      </w:r>
    </w:p>
    <w:p>
      <w:pPr>
        <w:pStyle w:val="Normal"/>
        <w:widowControl w:val="false"/>
        <w:rPr/>
      </w:pPr>
      <w:r>
        <w:rPr/>
        <w:t>- La poetica dell’ermetismo e la guerra. Tra Giuseppe Ungaretti e Mario Luzi. Notizie inedite su Eugenio Montale e Taulero Zulberti. - N.43 (aprile 2000);pp.42-45.</w:t>
      </w:r>
    </w:p>
    <w:p>
      <w:pPr>
        <w:pStyle w:val="Normal"/>
        <w:widowControl w:val="false"/>
        <w:rPr/>
      </w:pPr>
      <w:r>
        <w:rPr/>
        <w:t>- Un ricordo di Silvia Marchiori Scalfi. La comunità come riferimento centrale della vita e della storia. - N.48 (dicembre 2001);pp.55-56.</w:t>
      </w:r>
    </w:p>
    <w:p>
      <w:pPr>
        <w:pStyle w:val="Normal"/>
        <w:widowControl w:val="false"/>
        <w:rPr/>
      </w:pPr>
      <w:r>
        <w:rPr/>
        <w:t>- Segnalazioni e recensioni: Romeo Saccamani: Tre uomini e il Lago. - N.48 (dicembre 2001);pp.11-116.</w:t>
      </w:r>
    </w:p>
    <w:p>
      <w:pPr>
        <w:pStyle w:val="Normal"/>
        <w:widowControl w:val="false"/>
        <w:rPr/>
      </w:pPr>
      <w:r>
        <w:rPr/>
        <w:t>- L’ultimo Kaiserjager. Un ricordo di Ignazio Fantini. La lunga storia della famiglia di Cimego. – N. 51 (dicembre 2002); pp. 45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08:00Z</dcterms:created>
  <dc:creator>Centro Studi Judicaria</dc:creator>
  <dc:description/>
  <cp:keywords/>
  <dc:language>en-US</dc:language>
  <cp:lastModifiedBy>CSJ Tione</cp:lastModifiedBy>
  <cp:lastPrinted>2002-10-01T14:36:00Z</cp:lastPrinted>
  <dcterms:modified xsi:type="dcterms:W3CDTF">2017-06-13T14:08:00Z</dcterms:modified>
  <cp:revision>2</cp:revision>
  <dc:subject/>
  <dc:title>Sigle ritrovate a firma di alcuni articoli</dc:title>
</cp:coreProperties>
</file>