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– N. 54 (dicembre 2003); pp. 68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NE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– N. 54 (dicembre 2003); pp. 7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ZIO DI TEMPESTA: RECENSIONI E SEGNALAZIONI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  <w:t>- AA. VV.: Voci judicariensi. / d.m.) – N. 54 (dicembre 2003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– N. 54 (dicembre 2003); pp. 83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  <w:t>- Silvia Vernaccini: Guida al folklore del Trentino. / (d.m.) –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–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–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–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–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  <w:t>- Angelo Pecile: Malghe da formaggio / (d.m.) – N. 54 (dicembre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/ (mam) 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Lorenz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–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…:  storie di prodotti tipici trentini. / (d.m.) – N. 54 (dicembr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A cura di Giuseppe Ferrandi e Walter Giuliano: Ribelli di confine: la Resistenza in Trentino: (atti del convegno, Borgo Valsugana, 28-29 settembre 2001). / (d.m.) – N. 54 (dicembre 2003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TKOWSKAJA EKATERINA VASIL’EVNA: RECENSIONI E SEGNALAZIONI</w:t>
      </w:r>
    </w:p>
    <w:p>
      <w:pPr>
        <w:pStyle w:val="Normal"/>
        <w:widowControl w:val="false"/>
        <w:rPr/>
      </w:pPr>
      <w:r>
        <w:rPr/>
        <w:t>- Raggi, ombre, tenebre di una vita russa. / (d.m.) –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ORGI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: RECENSIONI E SEGNALAZ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– N. 54 (dicembre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8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6-13T14:08:00Z</dcterms:modified>
  <cp:revision>2</cp:revision>
  <dc:subject/>
  <dc:title>INDICI DECENNALI DELLA RIVISTA "JUDICARIA" N</dc:title>
</cp:coreProperties>
</file>