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I DECENNALI DELLA RIVISTA "JUDICARIA" N.0 -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gle ritrovate a firma di alcuni artico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.A. </w:t>
        <w:tab/>
        <w:t>Amelio Anton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.b. </w:t>
        <w:tab/>
        <w:t>Cesare Bertassi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d.m.  </w:t>
        <w:tab/>
      </w:r>
      <w:r>
        <w:rPr/>
        <w:t>Danilo Mussi</w:t>
      </w:r>
    </w:p>
    <w:p>
      <w:pPr>
        <w:pStyle w:val="Normal"/>
        <w:widowControl w:val="false"/>
        <w:rPr/>
      </w:pPr>
      <w:r>
        <w:rPr/>
        <w:t xml:space="preserve">D.O.    Dante Ongari </w:t>
      </w:r>
    </w:p>
    <w:p>
      <w:pPr>
        <w:pStyle w:val="Normal"/>
        <w:widowControl w:val="false"/>
        <w:rPr/>
      </w:pPr>
      <w:r>
        <w:rPr/>
        <w:t>d.r.       Donato Riccadonna</w:t>
      </w:r>
    </w:p>
    <w:p>
      <w:pPr>
        <w:pStyle w:val="Normal"/>
        <w:widowControl w:val="false"/>
        <w:rPr/>
      </w:pPr>
      <w:r>
        <w:rPr/>
        <w:t>g.b.      Giuliano Beltrami</w:t>
      </w:r>
    </w:p>
    <w:p>
      <w:pPr>
        <w:pStyle w:val="Normal"/>
        <w:widowControl w:val="false"/>
        <w:rPr/>
      </w:pPr>
      <w:r>
        <w:rPr/>
        <w:t>g.p.      Gianni Poletti</w:t>
      </w:r>
    </w:p>
    <w:p>
      <w:pPr>
        <w:pStyle w:val="Normal"/>
        <w:widowControl w:val="false"/>
        <w:rPr/>
      </w:pPr>
      <w:r>
        <w:rPr/>
        <w:t xml:space="preserve">g.r.       Graziano Riccadonna </w:t>
      </w:r>
    </w:p>
    <w:p>
      <w:pPr>
        <w:pStyle w:val="Normal"/>
        <w:widowControl w:val="false"/>
        <w:rPr/>
      </w:pPr>
      <w:r>
        <w:rPr/>
        <w:t xml:space="preserve">l.i.        Luciano Imperadori </w:t>
      </w:r>
    </w:p>
    <w:p>
      <w:pPr>
        <w:pStyle w:val="Normal"/>
        <w:widowControl w:val="false"/>
        <w:rPr/>
      </w:pPr>
      <w:r>
        <w:rPr/>
        <w:t>l.z.   Zambotti Luciana</w:t>
      </w:r>
    </w:p>
    <w:p>
      <w:pPr>
        <w:pStyle w:val="Normal"/>
        <w:widowControl w:val="false"/>
        <w:rPr/>
      </w:pPr>
      <w:r>
        <w:rPr/>
        <w:t>l.z.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Grazioli Mauro</w:t>
      </w:r>
    </w:p>
    <w:p>
      <w:pPr>
        <w:pStyle w:val="Normal"/>
        <w:widowControl w:val="false"/>
        <w:rPr/>
      </w:pPr>
      <w:r>
        <w:rPr/>
        <w:t>p.s.b. Scalfi Paolo Baito</w:t>
      </w:r>
    </w:p>
    <w:p>
      <w:pPr>
        <w:pStyle w:val="Normal"/>
        <w:widowControl w:val="false"/>
        <w:rPr/>
      </w:pPr>
      <w:r>
        <w:rPr/>
        <w:t>m.z. Marco Zulbert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GGETTARI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A: SEGNALAZIONI E RECENSIONI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/ (g.r.) - N.34 (gen.-apr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EDETTO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ELLO: SEGNALAZIONI E RECENSIONI</w:t>
      </w:r>
    </w:p>
    <w:p>
      <w:pPr>
        <w:pStyle w:val="Normal"/>
        <w:widowControl w:val="false"/>
        <w:rPr/>
      </w:pPr>
      <w:r>
        <w:rPr/>
        <w:t>- Vittorio Martinelli, Danilo Povinelli: Adamello: il tempo dei pionieri. / (d.m.) - N.21 (set.-dic.1992); p.85</w:t>
      </w:r>
    </w:p>
    <w:p>
      <w:pPr>
        <w:pStyle w:val="Normal"/>
        <w:widowControl w:val="false"/>
        <w:rPr/>
      </w:pPr>
      <w:r>
        <w:rPr/>
        <w:t>- Dante Ongari: L'esplorazione dell'Adamello. / (d.m.) - N.22 (gen.-apr. 1993); p.70</w:t>
      </w:r>
    </w:p>
    <w:p>
      <w:pPr>
        <w:pStyle w:val="Normal"/>
        <w:widowControl w:val="false"/>
        <w:rPr/>
      </w:pPr>
      <w:r>
        <w:rPr/>
        <w:t>- Paolo Prudenzini: Il Gruppo dell’Adamello: fra la Valle Camonica e il Trentino. / (d.m.) - N.34  (gen.-apr.1997); pp.122-124.</w:t>
      </w:r>
    </w:p>
    <w:p>
      <w:pPr>
        <w:pStyle w:val="Normal"/>
        <w:widowControl w:val="false"/>
        <w:rPr/>
      </w:pPr>
      <w:r>
        <w:rPr/>
        <w:t>- Luciano Viazzi, Alberto Cavaciocchi: L’impresa dell’Adamello. / (d.m.) - N.34 (gen.-apr.1997); pp.122-124.</w:t>
      </w:r>
    </w:p>
    <w:p>
      <w:pPr>
        <w:pStyle w:val="Normal"/>
        <w:widowControl w:val="false"/>
        <w:rPr/>
      </w:pPr>
      <w:r>
        <w:rPr/>
        <w:t>- Luciano Colombo, don Claudio Giuliodori, Piergiorgio Motter: Adamello: Cresta della Croce – Punta Giovanni Paolo II: (dalla leggenda alla realtà: storia di una croce)  / (d.m.); pp.130-131.</w:t>
      </w:r>
    </w:p>
    <w:p>
      <w:pPr>
        <w:pStyle w:val="Normal"/>
        <w:widowControl w:val="false"/>
        <w:rPr/>
      </w:pPr>
      <w:r>
        <w:rPr/>
        <w:t>- Vittorio Martinelli: Corno di Cavento: guerra sull’Adamello. / (Danilo Mussi) -  N.44  (agosto 2000); pp.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EREONAUTICA: SEGNALAZIONI E RECENSIONI</w:t>
      </w:r>
    </w:p>
    <w:p>
      <w:pPr>
        <w:pStyle w:val="Normal"/>
        <w:widowControl w:val="false"/>
        <w:rPr/>
      </w:pPr>
      <w:r>
        <w:rPr/>
        <w:t>- Zanin Umberto: Uomini e aerei in Alto Garda. / (d.m.) - N.21 (set.-dic. 1992); p.86</w:t>
      </w:r>
    </w:p>
    <w:p>
      <w:pPr>
        <w:pStyle w:val="Normal"/>
        <w:widowControl w:val="false"/>
        <w:rPr/>
      </w:pPr>
      <w:r>
        <w:rPr/>
        <w:t>- (a cura di) Umberto Zanin: Storie di piloti: Arrigo Pederzolli e Luigi Roy Bertè. / (d.m.) - N.30 (set.-dic.1995); p.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FFRESCHI: SEGNALAZIONI E RECENSIONI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FAMIGLIA: SEGNALAZIONI E RECENSIONI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</w:t>
      </w:r>
    </w:p>
    <w:p>
      <w:pPr>
        <w:pStyle w:val="Normal"/>
        <w:widowControl w:val="false"/>
        <w:rPr/>
      </w:pPr>
      <w:r>
        <w:rPr/>
        <w:t>- Documenti. / (Redazione)  – N. 57 (dicembre 2004); pp. 98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: SEGNALAZIONI E  RECENSIONI</w:t>
      </w:r>
    </w:p>
    <w:p>
      <w:pPr>
        <w:pStyle w:val="Normal"/>
        <w:widowControl w:val="false"/>
        <w:rPr/>
      </w:pPr>
      <w:r>
        <w:rPr/>
        <w:t>- Brigà Delio: La fata Gavardina. Ricordi dell'era contadina in Valle di Ledro. - N.12 (set.-dic. 1989); p.52.</w:t>
      </w:r>
    </w:p>
    <w:p>
      <w:pPr>
        <w:pStyle w:val="Normal"/>
        <w:widowControl w:val="false"/>
        <w:rPr/>
      </w:pPr>
      <w:r>
        <w:rPr/>
        <w:t>- Rebo Rigotti una vita per la sperimentazione in agricoltura. / (d.m.) -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</w:t>
      </w:r>
    </w:p>
    <w:p>
      <w:pPr>
        <w:pStyle w:val="Normal"/>
        <w:widowControl w:val="false"/>
        <w:rPr/>
      </w:pPr>
      <w:r>
        <w:rPr/>
        <w:t>- Agrone - Concorso Fotografico. / (Alessandro Togni) - N.37 (gen.-apr.1998); pp.98-101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widowControl w:val="false"/>
        <w:rPr/>
      </w:pPr>
      <w:r>
        <w:rPr/>
        <w:t>- Catasto di Agrone 1782. / (Antonio Armani) –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: SEGNALAZIONI E RECENSIONI</w:t>
      </w:r>
    </w:p>
    <w:p>
      <w:pPr>
        <w:pStyle w:val="Normal"/>
        <w:widowControl w:val="false"/>
        <w:rPr/>
      </w:pPr>
      <w:r>
        <w:rPr/>
        <w:t>- Agrone e Frugone. Vicende storiche. Documenti. / (d.m.) - N.22 (gen.-apr. 1993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TI GERMANO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- N.46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BERTINI FAUSTO </w:t>
      </w:r>
    </w:p>
    <w:p>
      <w:pPr>
        <w:pStyle w:val="Normal"/>
        <w:widowControl w:val="false"/>
        <w:rPr/>
      </w:pPr>
      <w:r>
        <w:rPr/>
        <w:t>- Fausto Albertino. Con la sua diserzione è passato alla storia. A 93 anni è costante lezione di vita. / (Amistadi Adelino)- N.1 (gen-apr 1986); 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LUVIONI</w:t>
      </w:r>
    </w:p>
    <w:p>
      <w:pPr>
        <w:pStyle w:val="Normal"/>
        <w:widowControl w:val="false"/>
        <w:rPr/>
      </w:pPr>
      <w:r>
        <w:rPr/>
        <w:t>-  Torrente Arnò e Torrente Fiana: alluvioni e interventi sistematori nella storia locale. / (a cura di Dosso Erica) - N.21 (set.-dic. 1992); pp.44-48.</w:t>
      </w:r>
    </w:p>
    <w:p>
      <w:pPr>
        <w:pStyle w:val="Normal"/>
        <w:widowControl w:val="false"/>
        <w:rPr/>
      </w:pPr>
      <w:r>
        <w:rPr/>
        <w:t>- Le alluvioni nella Judicaria. / (Graziano Riccadonna) – N. 55 (aprile 2004); pp. 12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: SEGNALAZIONI E RECENSIONI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/>
      </w:pPr>
      <w:r>
        <w:rPr/>
        <w:t>- a cura di Emanuele Mussi: Gruppo alpini Roncone nel 70° anniversario di fondazione. / (d.m.) – N. 57 (dicembre 2004); p. 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</w:t>
      </w:r>
    </w:p>
    <w:p>
      <w:pPr>
        <w:pStyle w:val="Normal"/>
        <w:widowControl w:val="false"/>
        <w:rPr/>
      </w:pPr>
      <w:r>
        <w:rPr/>
        <w:t>- In ricordo dei pionieri della Val genova. / (Walteer Facchinelli) – N. 51 (dicembre 2002);  pp. 89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: SEGNALAZIONI E RECENSIONI</w:t>
      </w:r>
    </w:p>
    <w:p>
      <w:pPr>
        <w:pStyle w:val="Normal"/>
        <w:widowControl w:val="false"/>
        <w:rPr/>
      </w:pPr>
      <w:r>
        <w:rPr/>
        <w:t>- Giuliano Stenghel: Lasciami volare. / (g.r.) - N.32  (mag.-ago.1996); p.109.</w:t>
      </w:r>
    </w:p>
    <w:p>
      <w:pPr>
        <w:pStyle w:val="Normal"/>
        <w:widowControl w:val="false"/>
        <w:rPr/>
      </w:pPr>
      <w:r>
        <w:rPr/>
        <w:t>- Luciano Colombo: Il cielo di Giorgio Graffer. / (d.m.) – N. 51 (dicembre 2002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 / (a cura di Donato Riccadonna e Bonavida Giuliana) - N.19-20 (gen.-ago.1992); pp.7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: SEGNALAZIONI E RECENSIONI</w:t>
      </w:r>
    </w:p>
    <w:p>
      <w:pPr>
        <w:pStyle w:val="Normal"/>
        <w:widowControl w:val="false"/>
        <w:rPr/>
      </w:pPr>
      <w:r>
        <w:rPr/>
        <w:t>- AA.VV.: Archeologia dell'Alto Garda. - N.8 (mag.-ago.1988); p.50.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 - N.13 (gen.-apr. 1990); pp.54-55.</w:t>
      </w:r>
    </w:p>
    <w:p>
      <w:pPr>
        <w:pStyle w:val="Normal"/>
        <w:widowControl w:val="false"/>
        <w:rPr/>
      </w:pPr>
      <w:r>
        <w:rPr/>
        <w:t>- Zanin Umberto: Uomini e aerei in Alto Garda. / (d.m.) - N.21 (set.-dic.1992); p.86.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A. VV.: Chiese dell’Alto Garda bresciano: Vescovi, eremiti, monasteri, territorio tra tardoantico e romanico. / (dm) – N. 55 (april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</w:t>
      </w:r>
    </w:p>
    <w:p>
      <w:pPr>
        <w:pStyle w:val="Normal"/>
        <w:widowControl w:val="false"/>
        <w:rPr/>
      </w:pPr>
      <w:r>
        <w:rPr/>
        <w:t>- Europa natura '87: un po' d'Europa nelle Giudicarie. / (Roberto Bombarda) - N.7 (gen.-apr. 1988); pp.39-41.</w:t>
      </w:r>
    </w:p>
    <w:p>
      <w:pPr>
        <w:pStyle w:val="Normal"/>
        <w:widowControl w:val="false"/>
        <w:rPr/>
      </w:pPr>
      <w:r>
        <w:rPr/>
        <w:t>- Incontri Tra/Montani. - N.18 (set.-dic. 1991); pp.51-52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– N. 57 (dicembre 2004); pp 82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: SEGNALAZIONI E RECENSIONI</w:t>
      </w:r>
    </w:p>
    <w:p>
      <w:pPr>
        <w:pStyle w:val="Normal"/>
        <w:widowControl w:val="false"/>
        <w:rPr/>
      </w:pPr>
      <w:r>
        <w:rPr/>
        <w:t>- (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MINISTRAZIONE PUBBLICA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DALO: SEGNALAZIONI E RECENSIONI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  <w:t>- A cura di Graziano Cosner: Cronaca di Andalo redatta da Don Carlo Roner (1844-1897) / (dm) – N. 55 (aprile 2004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GIANPAOLO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 - N.32 (mag.-ago.1996); pp.11-1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NTROPONIMI </w:t>
      </w:r>
    </w:p>
    <w:p>
      <w:pPr>
        <w:pStyle w:val="Normal"/>
        <w:widowControl w:val="false"/>
        <w:rPr/>
      </w:pPr>
      <w:r>
        <w:rPr/>
        <w:t>- 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ZILOTTI MASTRELLI GIULIA</w:t>
      </w:r>
    </w:p>
    <w:p>
      <w:pPr>
        <w:pStyle w:val="Normal"/>
        <w:widowControl w:val="false"/>
        <w:rPr/>
      </w:pPr>
      <w:r>
        <w:rPr/>
        <w:t>- Ricordo di Giulia Anzilotti Mastrelli. / (Lia De Finis) - N.41  (agosto 1999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Apolloni Baldassare. Profilo dell’autore. / (Dario Martinelli) - N.38 (mag.-ago.1998); pp.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ALDICA: SEGNALAZIONI E RECENSIONI</w:t>
      </w:r>
    </w:p>
    <w:p>
      <w:pPr>
        <w:pStyle w:val="Normal"/>
        <w:widowControl w:val="false"/>
        <w:rPr/>
      </w:pPr>
      <w:r>
        <w:rPr/>
        <w:t>- Welber Mariano: Gli stemmi dei comuni del Trentino. / (d.m.) - N.23 (mag.-ago. 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BORETO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 Aggiornamenti. / (Enrico Cavada) - N.19-20 (gen.-ago. 1992); pp.29-48.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/ (Tullio Pasquali) - N.34 (gen.-apr.1997); pp.114-116.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/ (Claudio Antonelli) - N.35 (mag.-ott.1997); pp.29-54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  <w:t>- Il bicchiere campaniforme. - N.37 (gen.-apr.1998); pp.88-89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/ (Angelo Siciliano) - N.39 (ott.-dic.1998),pp.88-89.</w:t>
      </w:r>
    </w:p>
    <w:p>
      <w:pPr>
        <w:pStyle w:val="Normal"/>
        <w:widowControl w:val="false"/>
        <w:rPr/>
      </w:pPr>
      <w:r>
        <w:rPr/>
        <w:t>- I resti di cultura materiale. L’esempio castellano. / (Tullio Pasquali) - N.41  (agosto 1999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Uno spillone tipo Tragno, proveniente da Zuclo (Giudicarie Interiori) / (Francesca Nicolodi) - N.42  (dicembre 1999); pp.25-28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– N.46  (aprile 2001); pp.12-20.</w:t>
      </w:r>
    </w:p>
    <w:p>
      <w:pPr>
        <w:pStyle w:val="Normal"/>
        <w:widowControl w:val="false"/>
        <w:rPr/>
      </w:pPr>
      <w:r>
        <w:rPr/>
        <w:t>- Cartina archeologica delle Giudicarie Interiori e Poster. / (Francesca Nicolodi) - N.47 (agosto 2001); pp.10-13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 e Tulio Pasquali) - N.47 (agosto 2001); pp.31-46.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Metalli bassomedioevali provenienti da Castelpiano. / (Tullio Pasquali) - N.49 (aprile 2002); pp.19-26.</w:t>
      </w:r>
    </w:p>
    <w:p>
      <w:pPr>
        <w:pStyle w:val="Normal"/>
        <w:widowControl w:val="false"/>
        <w:rPr/>
      </w:pPr>
      <w:r>
        <w:rPr/>
        <w:t>- Cartina archeologica delle Giudicarie. Alta valle del Sarca. / (Francesca Nicolodi) – N. 52 (aprile 2003);  pp. 7-9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Archeologia lungo il Chiese / (Gianni Zontini) – N. 54 (dicemnbre 2003); pp. 3-11.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EOLOGIA: PALAFITTE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Franco Marzatico) - N.21 (set.-dic. 1992); pp.9-21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- N.22 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.1985); pp.56-57.</w:t>
      </w:r>
    </w:p>
    <w:p>
      <w:pPr>
        <w:pStyle w:val="Normal"/>
        <w:widowControl w:val="false"/>
        <w:rPr/>
      </w:pPr>
      <w:r>
        <w:rPr/>
        <w:t>- AA.VV.: Archeologia dell'Alto Garda. - N.8 (mag.-ago. 1988); p.50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ITETTURA: SEGNALAZIONI E RECENSIONI</w:t>
      </w:r>
    </w:p>
    <w:p>
      <w:pPr>
        <w:pStyle w:val="Normal"/>
        <w:widowControl w:val="false"/>
        <w:rPr/>
      </w:pPr>
      <w:r>
        <w:rPr/>
        <w:t>- Gian Maria Tabarelli: Storia dell’architettura trentina. / (g.r.) - N.39 (ott.-dic.1998),pp.103-10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.a.m) -  N.43 (aprile 2000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TETTURA RURALE</w:t>
      </w:r>
    </w:p>
    <w:p>
      <w:pPr>
        <w:pStyle w:val="Normal"/>
        <w:widowControl w:val="false"/>
        <w:rPr/>
      </w:pPr>
      <w:r>
        <w:rPr/>
        <w:t>- Le "dimore rurali". / (a cura di) Gruppo del Territorio del Csj. -  N.0 (ottobre 1985); p.48.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93-apr.194); pp.57-69.</w:t>
      </w:r>
    </w:p>
    <w:p>
      <w:pPr>
        <w:pStyle w:val="Normal"/>
        <w:widowControl w:val="false"/>
        <w:rPr/>
      </w:pPr>
      <w:r>
        <w:rPr/>
        <w:t>- AA.VV.: Dimore Rurali della tradizione del Trentino. / (w.f.) - N.37 (gen.-apr.1998); pp.113-114.</w:t>
      </w:r>
    </w:p>
    <w:p>
      <w:pPr>
        <w:pStyle w:val="Normal"/>
        <w:widowControl w:val="false"/>
        <w:rPr/>
      </w:pPr>
      <w:r>
        <w:rPr/>
        <w:t>- In margine ad un covegno su “I tetti di paglia nelle Giudicarie”. / (Bruno Parisi) – N. 54 (dicembre 2003); pp. 68-70.</w:t>
      </w:r>
    </w:p>
    <w:p>
      <w:pPr>
        <w:pStyle w:val="Normal"/>
        <w:widowControl w:val="false"/>
        <w:rPr/>
      </w:pPr>
      <w:r>
        <w:rPr/>
        <w:t>- Potenzialità dei manti vegetali per le coperture degli edifici. / (Francesca Carmagnani) – N. 55 (aprile 2004); pp. 61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</w:t>
      </w:r>
    </w:p>
    <w:p>
      <w:pPr>
        <w:pStyle w:val="Normal"/>
        <w:widowControl w:val="false"/>
        <w:rPr/>
      </w:pPr>
      <w:r>
        <w:rPr/>
        <w:t>- Il fondo antico Bruno Emmert Autentico scrigno prezioso nel Basso Trentino. / (Graziano Riccadonna) – N. 52 (aprile 2003);  pp. 89-90.</w:t>
      </w:r>
    </w:p>
    <w:p>
      <w:pPr>
        <w:pStyle w:val="Normal"/>
        <w:widowControl w:val="false"/>
        <w:rPr/>
      </w:pPr>
      <w:r>
        <w:rPr/>
        <w:t>- Documenti. / (Redazione)  – N. 57 (dicembre 2004); pp. 98-102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: SEGNALAZIONI E RECENSIONI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  <w:t>- (a cura di) Giuseppe Scarazzini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  <w:t>- Archivi Principatus Tridentini regesta: sectio Latina (1027-1777) / (e.l.) - N.49 (aprile 2002); 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 JUDICARIA</w:t>
      </w:r>
    </w:p>
    <w:p>
      <w:pPr>
        <w:pStyle w:val="Normal"/>
        <w:widowControl w:val="false"/>
        <w:rPr/>
      </w:pPr>
      <w:r>
        <w:rPr/>
        <w:t>- Archivio del C.S.J. - N.2 (mag.-ago. 1986); p.4.; N.3 (set.-dic. 1986); pp.5-7; N.4 (gen.-apr. 1987); pp.2-5; N.6 (set.-dic. 1987); pp.15-18; N.10 (gen.-apr. 1989); p.6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</w:t>
      </w:r>
    </w:p>
    <w:p>
      <w:pPr>
        <w:pStyle w:val="Normal"/>
        <w:widowControl w:val="false"/>
        <w:rPr/>
      </w:pPr>
      <w:r>
        <w:rPr/>
        <w:t>- La Società di Mutuo soccorso di Arco a metà ottocento. / (Bertassi Cesare) - N.6 (sett.-dic.1987); pp.42-46</w:t>
      </w:r>
    </w:p>
    <w:p>
      <w:pPr>
        <w:pStyle w:val="Normal"/>
        <w:widowControl w:val="false"/>
        <w:rPr/>
      </w:pPr>
      <w:r>
        <w:rPr/>
        <w:t>- Uno scherzo di carnevale. Cronaca carnevalesca arcense del 1683. / ((Mauro Grazioli))- N.9 (set.-dic. 1988); pp.45-48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Ruggero Morghen. - N.28 (gen.-apr.1995); pp.62-72.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(Mauro Grazioli)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  <w:t>- La Camerat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 pp.85-86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  <w:t>- I cinquant’anni del circolo “La Palma”. / (Franca Maria Bresciani) - N.32 (mag.-ago,1996); pp.66-71.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  <w:t>- Abitare il paesaggio. Un nuovo senso per la città di cura, Arco nel Sommolago gardesano. / (Paola Ischia) - N.37 (gen.-apr.1998); pp.32-37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– N.43 (aprile 2000); pp.20-25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– N. 55 (aprile 2004); p. 19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: SEGNALAZIONI E RECENSIONI</w:t>
      </w:r>
    </w:p>
    <w:p>
      <w:pPr>
        <w:pStyle w:val="Normal"/>
        <w:widowControl w:val="false"/>
        <w:rPr/>
      </w:pPr>
      <w:r>
        <w:rPr/>
        <w:t>- Vincenzo Cazzaniga: Arco: Itinerario storico- turistico della "Busa", la Conca d'oro del Trentino. - N.4 (gen.-apr. 1987); p.60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. - N.4 (gen.-apr. 1987); pp.61-62.</w:t>
      </w:r>
    </w:p>
    <w:p>
      <w:pPr>
        <w:pStyle w:val="Normal"/>
        <w:widowControl w:val="false"/>
        <w:rPr/>
      </w:pPr>
      <w:r>
        <w:rPr/>
        <w:t>- Riccadonna Graziano: Statuti della città di Arco. / (Danilo Mussi) - N.15 (set.-dic. 1990); pp.47-48</w:t>
      </w:r>
    </w:p>
    <w:p>
      <w:pPr>
        <w:pStyle w:val="Normal"/>
        <w:widowControl w:val="false"/>
        <w:rPr/>
      </w:pPr>
      <w:r>
        <w:rPr/>
        <w:t>- Elena Filosi: Rilke e la primavera di Arco. / (g.r.) - N.18 (set.-dic. 1991); p.74</w:t>
      </w:r>
    </w:p>
    <w:p>
      <w:pPr>
        <w:pStyle w:val="Normal"/>
        <w:widowControl w:val="false"/>
        <w:rPr/>
      </w:pPr>
      <w:r>
        <w:rPr/>
        <w:t xml:space="preserve">- La Pieve e la Collegiata di Santa Maria Assunta di Arco.   </w:t>
      </w:r>
      <w:r>
        <w:rPr>
          <w:lang w:val="en-US"/>
        </w:rPr>
        <w:t>/ (d.m.) - N.19-20 (gen.-ago. 1992); pp.111-112.</w:t>
      </w:r>
    </w:p>
    <w:p>
      <w:pPr>
        <w:pStyle w:val="Normal"/>
        <w:widowControl w:val="false"/>
        <w:rPr/>
      </w:pPr>
      <w:r>
        <w:rPr/>
        <w:t xml:space="preserve">- La chiesa di San Giovanni Evangelista a Massone di Arco.   </w:t>
      </w:r>
      <w:r>
        <w:rPr>
          <w:lang w:val="en-GB"/>
        </w:rPr>
        <w:t>(d.m.) - N.21 (set.-dic.1992); p.87.</w:t>
      </w:r>
    </w:p>
    <w:p>
      <w:pPr>
        <w:pStyle w:val="Normal"/>
        <w:widowControl w:val="false"/>
        <w:rPr/>
      </w:pPr>
      <w:r>
        <w:rPr/>
        <w:t>- Giovanazzi Giampaolo: Arco d'altri tempi: spigolature di storia. / (d.m.) - N.22 (set.-dic. 1992); p.68.</w:t>
      </w:r>
    </w:p>
    <w:p>
      <w:pPr>
        <w:pStyle w:val="Normal"/>
        <w:widowControl w:val="false"/>
        <w:rPr/>
      </w:pPr>
      <w:r>
        <w:rPr/>
        <w:t>- Giovanazzi Giampaolo: Memorie di Arco: piccole storie di altri tempi. Spigolature di storia. / (d.m.) - N.22 (gen.-apr. 1993); p.68.</w:t>
      </w:r>
    </w:p>
    <w:p>
      <w:pPr>
        <w:pStyle w:val="Normal"/>
        <w:widowControl w:val="false"/>
        <w:rPr/>
      </w:pPr>
      <w:r>
        <w:rPr/>
        <w:t>- La Chiesa di Santa Maria Assunta ad Arco. / (g.r.) - N.22 (gen.-apr. 1993); pp.74-75.</w:t>
      </w:r>
    </w:p>
    <w:p>
      <w:pPr>
        <w:pStyle w:val="Normal"/>
        <w:widowControl w:val="false"/>
        <w:rPr/>
      </w:pPr>
      <w:r>
        <w:rPr/>
        <w:t>- Nones Giacomo: MAR: storia di una ferrovia. / (d.m.) - N.23 (mag.-ago. 1993); pp.93-94.</w:t>
      </w:r>
    </w:p>
    <w:p>
      <w:pPr>
        <w:pStyle w:val="Normal"/>
        <w:widowControl w:val="false"/>
        <w:rPr/>
      </w:pPr>
      <w:r>
        <w:rPr/>
        <w:t>- Emilio Vambianchi: Arco, luogo di cura invernale - Guida storico, statistica, medica. / (c.b.) - N.23 (mag.-ago. 1993); pp.102-103.</w:t>
      </w:r>
    </w:p>
    <w:p>
      <w:pPr>
        <w:pStyle w:val="Normal"/>
        <w:widowControl w:val="false"/>
        <w:rPr/>
      </w:pPr>
      <w:r>
        <w:rPr/>
        <w:t>- (Mauro Grazioli): Arco Felix. / (g.r.) - N.23 (mag.-ago. 1993); pp.102-103.</w:t>
      </w:r>
    </w:p>
    <w:p>
      <w:pPr>
        <w:pStyle w:val="Normal"/>
        <w:widowControl w:val="false"/>
        <w:rPr/>
      </w:pPr>
      <w:r>
        <w:rPr/>
        <w:t>- Franco Monti: Tra fantasia e storia. - N.23 (mag.-ago. 1993); p.104.</w:t>
      </w:r>
    </w:p>
    <w:p>
      <w:pPr>
        <w:pStyle w:val="Normal"/>
        <w:widowControl w:val="false"/>
        <w:rPr/>
      </w:pPr>
      <w:r>
        <w:rPr/>
        <w:t>- (a cura di) (Mauro Grazioli), Maria Luisa Crosina, Selenio Ioppi: La vita del Kurort: Arco: la memoria, i luoghi e le persone della città di cura nella fotografia (1866-1915)  / (d.m.) - N.28 (gen.-apr.1995); p.109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AA.VV.: Arco nel verde. / (l.z.) - N.28 (gen.-apr.1995); pp.122-123.</w:t>
      </w:r>
    </w:p>
    <w:p>
      <w:pPr>
        <w:pStyle w:val="Normal"/>
        <w:widowControl w:val="false"/>
        <w:rPr/>
      </w:pPr>
      <w:r>
        <w:rPr/>
        <w:t>- Cesare Bertassi, Romano Turrini: Il Palazzo dei Panni. / a.s. - N.28 (gen.-apr.1995); pp.125-126.</w:t>
      </w:r>
    </w:p>
    <w:p>
      <w:pPr>
        <w:pStyle w:val="Normal"/>
        <w:widowControl w:val="false"/>
        <w:rPr/>
      </w:pPr>
      <w:r>
        <w:rPr/>
        <w:t>- Max Kuntze: Arco nel Tirolo meridionale. / (c.b.) - N.29 (mag.-ago.1995); pp.90-91.</w:t>
      </w:r>
    </w:p>
    <w:p>
      <w:pPr>
        <w:pStyle w:val="Normal"/>
        <w:widowControl w:val="false"/>
        <w:rPr/>
      </w:pPr>
      <w:r>
        <w:rPr/>
        <w:t>- (a cura di) Annaluisa Pedrotti: Le statue stele di Arco: la statuaria antropomorfa alpina nel III millennio a.C.: abbigliamento, fibre tessili e colore. / (d.m.) - N.30 (set.-dic.1995); pp.109.110.</w:t>
      </w:r>
    </w:p>
    <w:p>
      <w:pPr>
        <w:pStyle w:val="Normal"/>
        <w:widowControl w:val="false"/>
        <w:rPr/>
      </w:pPr>
      <w:r>
        <w:rPr/>
        <w:t>- (a cura di) Romano Turrini: Lo stato delle anime: le famiglie di Arco nel 1787. / (d.m.) - N.31  (gen.-apr.1996); p.116.</w:t>
      </w:r>
    </w:p>
    <w:p>
      <w:pPr>
        <w:pStyle w:val="Normal"/>
        <w:widowControl w:val="false"/>
        <w:rPr/>
      </w:pPr>
      <w:r>
        <w:rPr/>
        <w:t>- Romano Turrini: Guida per Arco nella storia e nella natura. / (d.m.) - N.34 (gen.-apr.1997); pp.131-132.</w:t>
      </w:r>
    </w:p>
    <w:p>
      <w:pPr>
        <w:pStyle w:val="Normal"/>
        <w:widowControl w:val="false"/>
        <w:rPr/>
      </w:pPr>
      <w:r>
        <w:rPr/>
        <w:t>- Alberto Pattini: La resistenza contro i francesi nella Contea di Arco (1703-1809) / (g.r.) - N.39(ott.-dic.1998),pp.108-109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.m.) – N. 52 (aprile 2003);  pp. 123-124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/>
        <w:t>- a cura di Saveria Carloni: Cronaca di Carlo Antonio Marcabruni 1801-1826: note ossia memorie di cose particolari di mia patria e famiglia dall’anno 1881. / (d.m.) – N. 53 (agosto 2003); p. 117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  <w:t>- AA. VV.: L’asilo infantile di Arco: una scuola per la comunità: la storia, il progetto pedagogico, la rinnovata struttura. /(dm) – N. 56 (agosto 2004); pp. 1226-127.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– N. 57 (dicembre 2004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BASILIO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I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ROTINI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lo) - N.12 (set.-dic. 1989)pp.28-44.</w:t>
      </w:r>
    </w:p>
    <w:p>
      <w:pPr>
        <w:pStyle w:val="Normal"/>
        <w:widowControl w:val="false"/>
        <w:rPr/>
      </w:pPr>
      <w:r>
        <w:rPr/>
        <w:t>- Arrotini di Preore in capodistria. / (Paolo Scalfi Bailo) - N.12 (set.-dic. 1989); pp.37-44.</w:t>
      </w:r>
    </w:p>
    <w:p>
      <w:pPr>
        <w:pStyle w:val="Normal"/>
        <w:widowControl w:val="false"/>
        <w:rPr/>
      </w:pPr>
      <w:r>
        <w:rPr/>
        <w:t>- Mostra della lama e del taglio a Milano. - N.1 (gen.-apr. 1986); p.40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/ (Walter Facchinelli) – N. 52 (aprile 2003);  pp. 5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CONTEMPORANEA</w:t>
      </w:r>
    </w:p>
    <w:p>
      <w:pPr>
        <w:pStyle w:val="Normal"/>
        <w:widowControl w:val="false"/>
        <w:rPr/>
      </w:pPr>
      <w:r>
        <w:rPr/>
        <w:t>- Una rassegna d'Arte. Impegno del Comune di Tione. / (Pier Luigi Menapace) - N.6 (set.-dic. 1987); p.51.</w:t>
      </w:r>
    </w:p>
    <w:p>
      <w:pPr>
        <w:pStyle w:val="Normal"/>
        <w:widowControl w:val="false"/>
        <w:rPr/>
      </w:pPr>
      <w:r>
        <w:rPr/>
        <w:t>- Arte e incontri. / (Antonio Amelio) - N.10 (gen.-apr. 1989); p.25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; pp.101-102.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.1995); p.12.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  <w:t>- Fulvio De Pellegrin. / (Ruggero Morghen) - N.31 (gen.-apr.1996); pp.91-9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Artisti giudicariesi. / (Renzo Francescotti) - N.39 (ott.-dic,1998)pp.63-67.</w:t>
      </w:r>
    </w:p>
    <w:p>
      <w:pPr>
        <w:pStyle w:val="Normal"/>
        <w:widowControl w:val="false"/>
        <w:rPr/>
      </w:pPr>
      <w:r>
        <w:rPr/>
        <w:t>- Paolo Dalponte: Disegni / (g.r.) - N.39 (ott.-dic.1998),pp.104-105.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– N.43 (aprile 2000); pp.52-59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– N.46 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Hortus Conclusus. Il giardino come spazio di rappresentazione simbolica. / (Giovanna Nicoletti) – N. 52 (aprie 2003);  pp. 105-106.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  <w:t>- La Mostra di Luciano e Ivan Zanoni. / (Pier Luigi Menapace) – N. 55 (aprile 2004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E: ESPOSIZIONI</w:t>
      </w:r>
    </w:p>
    <w:p>
      <w:pPr>
        <w:pStyle w:val="Normal"/>
        <w:widowControl w:val="false"/>
        <w:rPr/>
      </w:pPr>
      <w:r>
        <w:rPr/>
        <w:t>Vedi MOST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N.11 (mag.-ago. 1989); pp.46-47.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1990); p.50</w:t>
      </w:r>
    </w:p>
    <w:p>
      <w:pPr>
        <w:pStyle w:val="Normal"/>
        <w:widowControl w:val="false"/>
        <w:rPr/>
      </w:pPr>
      <w:r>
        <w:rPr/>
        <w:t>- Dipinti veneti restaurati dalla Chiesa di Tiarno di Sotto. / (d.m.) -  N.16 (gen.-apr. 1991); p.54.</w:t>
      </w:r>
    </w:p>
    <w:p>
      <w:pPr>
        <w:pStyle w:val="Normal"/>
        <w:widowControl w:val="false"/>
        <w:rPr/>
      </w:pPr>
      <w:r>
        <w:rPr/>
        <w:t>- Artisti e poeti in Val Rendena. / (d.m.) - N.26 (mag.-ago.1994); p.82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Renzo Francescotti: Artisti trentini di fine Novecento. / (g.r.) - N.34 (gen.-apr.1997); p.133.</w:t>
      </w:r>
    </w:p>
    <w:p>
      <w:pPr>
        <w:pStyle w:val="Normal"/>
        <w:widowControl w:val="false"/>
        <w:rPr/>
      </w:pPr>
      <w:r>
        <w:rPr/>
        <w:t>- (a cura di) Renato Troncon: Fra’ Silvio Bottes, sculture 1943-2000. / (g.r.) - N.46  (aprile 2001); p.115.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Egidio Gottardi: l’artista del rame. / (Mario Antolini) – N. 56 (dicembre 2004); pp. 71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 ESPOSIZIONI</w:t>
      </w:r>
    </w:p>
    <w:p>
      <w:pPr>
        <w:pStyle w:val="Normal"/>
        <w:widowControl w:val="false"/>
        <w:rPr/>
      </w:pPr>
      <w:r>
        <w:rPr/>
        <w:t>- Hobbyestate. / (a cura di Pro Loco di Tione) -  N.2 (mag-ago. 1986); pp.46-48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/ (Angelo Siciliano) – N. 55 (aprile 2004); pp. 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ARTIGIANATO: FOLCLORE 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/ (a cura di Papaleoni Severino) - N.15 (set.-dic. 1990); pp.20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: SEGNALAZIONI E RECENSIONI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 1990); p.50.</w:t>
      </w:r>
    </w:p>
    <w:p>
      <w:pPr>
        <w:pStyle w:val="Normal"/>
        <w:widowControl w:val="false"/>
        <w:rPr/>
      </w:pPr>
      <w:r>
        <w:rPr/>
        <w:t>- Carlo e Paolo Cis: Schegge di legno: (sec. XVIII-XIX): il legno nei personaggi, strade, documenti, segherie della Valle di Ledro dell’800. / (d.m.) – N. 57 (dicembre 2004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IGLIERIA: SEGNALAZIONI E RECENSIONI</w:t>
      </w:r>
    </w:p>
    <w:p>
      <w:pPr>
        <w:pStyle w:val="Normal"/>
        <w:widowControl w:val="false"/>
        <w:rPr/>
      </w:pPr>
      <w:r>
        <w:rPr/>
        <w:t>- Ildebrando Flkores, Luciano Viazzi: Artiglieria alpina sull’Adamello. / (d.m.) - N.37 (gen.-apr.1998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</w:t>
      </w:r>
    </w:p>
    <w:p>
      <w:pPr>
        <w:pStyle w:val="Normal"/>
        <w:widowControl w:val="false"/>
        <w:rPr/>
      </w:pPr>
      <w:r>
        <w:rPr/>
        <w:t>- Nuvola Rossa. Un’asssociazione alla ricerca della verità. / (Udalrico Gottardi) - N.33 (ott.-dic.1996); p.112.</w:t>
      </w:r>
    </w:p>
    <w:p>
      <w:pPr>
        <w:pStyle w:val="Normal"/>
        <w:widowControl w:val="false"/>
        <w:rPr/>
      </w:pPr>
      <w:r>
        <w:rPr/>
        <w:t>- Fare comunità attraverso i disagi. / (Ermimio Rizzonelli) - N.41  (agosto 1999); pp.87-90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TextBody"/>
        <w:rPr/>
      </w:pPr>
      <w:r>
        <w:rPr>
          <w:sz w:val="20"/>
        </w:rPr>
        <w:t>- Gemellaggio dei gruppi culturali di Campi-Campo. N. 52 (aprile 2003);  p. 91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 CULTURALI</w:t>
      </w:r>
    </w:p>
    <w:p>
      <w:pPr>
        <w:pStyle w:val="Normal"/>
        <w:widowControl w:val="false"/>
        <w:rPr/>
      </w:pPr>
      <w:r>
        <w:rPr/>
        <w:t>- Farsi conoscere. Elenco provvisorio degli enti culturali "rilevati". - N.0 (ottobre 1985); pp.39-45.</w:t>
      </w:r>
    </w:p>
    <w:p>
      <w:pPr>
        <w:pStyle w:val="Normal"/>
        <w:widowControl w:val="false"/>
        <w:rPr/>
      </w:pPr>
      <w:r>
        <w:rPr/>
        <w:t>- Il Sommolago. / (Mauro Grazioli) - N.0 (ott.1985); pp.46-47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 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 pp.29-36.</w:t>
      </w:r>
    </w:p>
    <w:p>
      <w:pPr>
        <w:pStyle w:val="Normal"/>
        <w:widowControl w:val="false"/>
        <w:rPr/>
      </w:pPr>
      <w:r>
        <w:rPr/>
        <w:t>- Gruppo di studio del territorio. - N.1 (gen.-apr. 1986); p.37-38.</w:t>
      </w:r>
    </w:p>
    <w:p>
      <w:pPr>
        <w:pStyle w:val="Normal"/>
        <w:widowControl w:val="false"/>
        <w:rPr/>
      </w:pPr>
      <w:r>
        <w:rPr/>
        <w:t>- Circolo Culturale rendenese. - N.1 (gen.-apr. 1986); pp.38-39.</w:t>
      </w:r>
    </w:p>
    <w:p>
      <w:pPr>
        <w:pStyle w:val="Normal"/>
        <w:widowControl w:val="false"/>
        <w:rPr/>
      </w:pPr>
      <w:r>
        <w:rPr/>
        <w:t>- Gruppo "Proposte e Iniziative" Ragoli. - N.1 (gen.-apr. 1986); pp.39-40.</w:t>
      </w:r>
    </w:p>
    <w:p>
      <w:pPr>
        <w:pStyle w:val="Normal"/>
        <w:widowControl w:val="false"/>
        <w:rPr/>
      </w:pPr>
      <w:r>
        <w:rPr/>
        <w:t>- Associazione emigrati ed ex-Emigrati Val Rendena. - N.3 (set.-dic. 1986); pp.56-58.</w:t>
      </w:r>
    </w:p>
    <w:p>
      <w:pPr>
        <w:pStyle w:val="Normal"/>
        <w:widowControl w:val="false"/>
        <w:rPr/>
      </w:pPr>
      <w:r>
        <w:rPr/>
        <w:t>- "Incontri" e "Editoria" a Storo. - N.3 (set.-dic. 1986); p.60</w:t>
      </w:r>
    </w:p>
    <w:p>
      <w:pPr>
        <w:pStyle w:val="Normal"/>
        <w:widowControl w:val="false"/>
        <w:rPr/>
      </w:pPr>
      <w:r>
        <w:rPr/>
        <w:t>- Confortante, perenne fioritura. - N.5 (mag.-set. 1987); p.53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/ (a cura di Togni Alessandro) - N.12 (set.-dic. 1989); pp.45-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/ (a cura di Donato Riccadonna) - N.16 (gen.-apr. 1991); pp.47-48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Costituzione dell'Associazione Culturale Amici delle Giudicarie. / (Ivo Tarolli) - N.24-25 (set.1993-apr.1994); pp.108-111.</w:t>
      </w:r>
    </w:p>
    <w:p>
      <w:pPr>
        <w:pStyle w:val="Normal"/>
        <w:widowControl w:val="false"/>
        <w:rPr/>
      </w:pPr>
      <w:r>
        <w:rPr/>
        <w:t>- Associazione Riccardo Pinter. - N.33 (ott.-dic.1996); p.113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ssociazione “La Fusina”, Cimego. / (Carlo Girardini) - N.37 (gen.-apr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 pp.66-78.</w:t>
      </w:r>
    </w:p>
    <w:p>
      <w:pPr>
        <w:pStyle w:val="Normal"/>
        <w:widowControl w:val="false"/>
        <w:rPr/>
      </w:pPr>
      <w:r>
        <w:rPr/>
        <w:t>- Un nuovo gruppo culturale: “I dialetti judicariensi”. / (Mario Antolini) - N.44  (agosto 2000); p.13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SSOCIAZIONI CULTURALI: SEGNALAZIONI E RECENSIONI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TTIVITA' CULTURALI </w:t>
      </w:r>
    </w:p>
    <w:p>
      <w:pPr>
        <w:pStyle w:val="Normal"/>
        <w:widowControl w:val="false"/>
        <w:rPr/>
      </w:pPr>
      <w:r>
        <w:rPr/>
        <w:t>- Una Comunità riscopre se stessa. Appuntamento culturale a Tiarno di sotto. - N.3 (set.-dic. 1986); pp.54-55.</w:t>
      </w:r>
    </w:p>
    <w:p>
      <w:pPr>
        <w:pStyle w:val="Normal"/>
        <w:widowControl w:val="false"/>
        <w:rPr/>
      </w:pPr>
      <w:r>
        <w:rPr/>
        <w:t>- In Giudicarie il "Baschenis 88". - N.9 (set.-dic. 1988); p.41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 N.19-20 (gen.-ago. 1992); pp.24-26.</w:t>
      </w:r>
    </w:p>
    <w:p>
      <w:pPr>
        <w:pStyle w:val="Normal"/>
        <w:widowControl w:val="false"/>
        <w:rPr/>
      </w:pPr>
      <w:r>
        <w:rPr/>
        <w:t>- Il progetto "Storia Leggenda" nelle Giudicarie Esteriori. - N.19-20 (gen.-ago. 1992); pp.100-103.</w:t>
      </w:r>
    </w:p>
    <w:p>
      <w:pPr>
        <w:pStyle w:val="Normal"/>
        <w:widowControl w:val="false"/>
        <w:rPr/>
      </w:pPr>
      <w:r>
        <w:rPr/>
        <w:t>- Corso di studi Giudicariesi dell'Università Popolare Trentina. / (a cura di Mario Antolini) - N.21 (set.-dic. 1992); pp.62-6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VIAZIONE: SEGNALAZIONI E RECENSIONI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ZZOLINI ARZEL LIA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GOLINO</w:t>
      </w:r>
    </w:p>
    <w:p>
      <w:pPr>
        <w:pStyle w:val="Normal"/>
        <w:widowControl w:val="false"/>
        <w:rPr/>
      </w:pPr>
      <w:r>
        <w:rPr/>
        <w:t>- Bagolino antica terra dei vescovi di Trento. La separazione da Trento. / (Dionisi Livio) - N.4 (gen.-apr. 1987); pp.13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GOLIN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 1985); p.50.</w:t>
      </w:r>
    </w:p>
    <w:p>
      <w:pPr>
        <w:pStyle w:val="Normal"/>
        <w:widowControl w:val="false"/>
        <w:rPr/>
      </w:pPr>
      <w:r>
        <w:rPr/>
        <w:t>- Dionisi Livio: Bagolino antica terra dei vescovi di Trento. - N.3 (set.-dic. 1986); p.63; - N.4 (gen.-apr. 1987); p.59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Giuliana Molinari, Mario Antolini) - N.8 (mag.-ago. 1988); p.51.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) - N.8 (mag.-ago. 1988); p.54.</w:t>
      </w:r>
    </w:p>
    <w:p>
      <w:pPr>
        <w:pStyle w:val="Normal"/>
        <w:widowControl w:val="false"/>
        <w:rPr/>
      </w:pPr>
      <w:r>
        <w:rPr/>
        <w:t>- Luciarosa Melzani Sandrini: Bagolino. Storia di una Comunità. / (Danilo Mussi) -  N.13 (gen.-apr. 1990); pp.66-67.</w:t>
      </w:r>
    </w:p>
    <w:p>
      <w:pPr>
        <w:pStyle w:val="Normal"/>
        <w:widowControl w:val="false"/>
        <w:rPr/>
      </w:pPr>
      <w:r>
        <w:rPr/>
        <w:t>- Formenti Umberto: Artisti e artigiani a Bagolino. / (d.m.) -  N.15 (set.-dic. 1990); p.50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Fusi Giuliano: Il volto antico di Bagolino. / (d.m.) - N.24-25 (set.1993-apr.1994); p.119.</w:t>
      </w:r>
    </w:p>
    <w:p>
      <w:pPr>
        <w:pStyle w:val="Normal"/>
        <w:widowControl w:val="false"/>
        <w:rPr/>
      </w:pPr>
      <w:r>
        <w:rPr/>
        <w:t>- Giuliano Fusi: Bagolino: l’altra faccia dei Lodron. / (d.m.) – N.49 (aprile 2002); pp.150-1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LUIGI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Luigi Bailo: un breve ed affettuoso ricordo. / (Paolo Gasperi) - N.36 (set.-dic.1997); pp.67-68.</w:t>
      </w:r>
    </w:p>
    <w:p>
      <w:pPr>
        <w:pStyle w:val="Normal"/>
        <w:widowControl w:val="false"/>
        <w:rPr/>
      </w:pPr>
      <w:r>
        <w:rPr/>
        <w:t>- Bibliografia di Luigi Bailo. / (Mussi Danilo) - N.36 (set.-dic.1997); pp.69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TONI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BIDO</w:t>
      </w:r>
    </w:p>
    <w:p>
      <w:pPr>
        <w:pStyle w:val="Normal"/>
        <w:widowControl w:val="false"/>
        <w:rPr/>
      </w:pPr>
      <w:r>
        <w:rPr/>
        <w:t>- Un "cesto, fantasia o cultura locale? / (Severino Papaleoni) - N.15 (set.-dic. 1990); pp.21-27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15 (mag.-set. 1987); pp.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LBIDO: SEGNALAZIONI E RECENSIONI</w:t>
      </w:r>
    </w:p>
    <w:p>
      <w:pPr>
        <w:pStyle w:val="Normal"/>
        <w:widowControl w:val="false"/>
        <w:rPr/>
      </w:pPr>
      <w:r>
        <w:rPr/>
        <w:t>- Gruppo di Animazione la Ceppaia: Balbido è. Immagini da vedere e da conservare. / (d.m.) -  N.22 (gen.-apr. 1993); p.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INO</w:t>
      </w:r>
    </w:p>
    <w:p>
      <w:pPr>
        <w:pStyle w:val="Normal"/>
        <w:widowControl w:val="false"/>
        <w:rPr/>
      </w:pPr>
      <w:r>
        <w:rPr/>
        <w:t>- Le medagliette votive trovate al Passo di Ballino. / AA.VV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ALE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1993-apr.1994); 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ALE: SEGNALAZIONI E RECENSIONI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N.26 (mag.-ago.1994); pp.83-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 CONCERTI</w:t>
      </w:r>
    </w:p>
    <w:p>
      <w:pPr>
        <w:pStyle w:val="Normal"/>
        <w:widowControl w:val="false"/>
        <w:rPr/>
      </w:pPr>
      <w:r>
        <w:rPr/>
        <w:t>- 1^ Festa giudicariese del bandista. / (a cura di Antolini Mario) - N.13 (gen.-apr. 1990); pp.61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DE: SEGNALAZIONI E RECENSIONI</w:t>
      </w:r>
    </w:p>
    <w:p>
      <w:pPr>
        <w:pStyle w:val="Normal"/>
        <w:widowControl w:val="false"/>
        <w:rPr/>
      </w:pPr>
      <w:r>
        <w:rPr/>
        <w:t>- Gaetano Ballini, Mario Antolini: Squilli Alpini. - N. 0 (ottobre 1985); p.57.</w:t>
      </w:r>
    </w:p>
    <w:p>
      <w:pPr>
        <w:pStyle w:val="Normal"/>
        <w:widowControl w:val="false"/>
        <w:rPr/>
      </w:pPr>
      <w:r>
        <w:rPr/>
        <w:t>- AA.VV. Storia delle Bande Giudicariesi. / (m.a.) -  N.8 (mag-ago. 1988); pp.48-49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 1992); pp.90-91.</w:t>
      </w:r>
    </w:p>
    <w:p>
      <w:pPr>
        <w:pStyle w:val="Normal"/>
        <w:widowControl w:val="false"/>
        <w:rPr/>
      </w:pPr>
      <w:r>
        <w:rPr/>
        <w:t>- In Banda: storia e attualità dell'associazionismo bandistico nel Trentino. / (Danilo Mussi) -  N.19-20 (gen.-ago 1992); pp.108-109.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 N.22 (gen.-apr. 1993); pp.73-74.</w:t>
      </w:r>
    </w:p>
    <w:p>
      <w:pPr>
        <w:pStyle w:val="Normal"/>
        <w:widowControl w:val="false"/>
        <w:rPr/>
      </w:pPr>
      <w:r>
        <w:rPr/>
        <w:t>- Sandra Tafner, Antonio Cembran: Musica e tradizione: le Bande del Trentino. / (d.m.) -  N.40 (aprile 1999); p.124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ATIERI ORESTE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/ (Michele Liboni) - N.31 (gen.-apr.1996); pp.1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RCATA PADRE FABIAN: SEGNALAZIONI E RECENSIONI</w:t>
      </w:r>
    </w:p>
    <w:p>
      <w:pPr>
        <w:pStyle w:val="Normal"/>
        <w:widowControl w:val="false"/>
        <w:rPr/>
      </w:pPr>
      <w:r>
        <w:rPr/>
        <w:t>-  Dante Ongari: Padre Fabian Barcata. Artista di guerra in Giudicarie. Vita e opere del frate. / (m.a.) -  N.14 (mag.-ago 1990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LDI DON LUIGI</w:t>
      </w:r>
    </w:p>
    <w:p>
      <w:pPr>
        <w:pStyle w:val="Normal"/>
        <w:widowControl w:val="false"/>
        <w:rPr/>
      </w:pPr>
      <w:r>
        <w:rPr/>
        <w:t>- Don Luigi Baroldi: scienziato ma anche giornalista, politico, filantropo, uomo dalle numerose risorse. / (Graziano Riccadonna) – N. 56 (agosto 2004); pp. 62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: SEGNALAZIONI E RECENSIONI</w:t>
      </w:r>
    </w:p>
    <w:p>
      <w:pPr>
        <w:pStyle w:val="Normal"/>
        <w:widowControl w:val="false"/>
        <w:rPr/>
      </w:pPr>
      <w:r>
        <w:rPr/>
        <w:t>- Luciano Baroni: Paspartù. / (g.r.) – N. 51 (dicembre 2002);  p. 125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CHENIS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SCHENIS: SEGNALAZIONI E RECENSIONI</w:t>
      </w:r>
    </w:p>
    <w:p>
      <w:pPr>
        <w:pStyle w:val="Normal"/>
        <w:widowControl w:val="false"/>
        <w:rPr/>
      </w:pPr>
      <w:r>
        <w:rPr/>
        <w:t>- I Baschenis nelle valli Giudicarie. / (m.a.) -  N.6 (set.-dic. 1987); pp.57-59.</w:t>
      </w:r>
    </w:p>
    <w:p>
      <w:pPr>
        <w:pStyle w:val="Normal"/>
        <w:widowControl w:val="false"/>
        <w:rPr/>
      </w:pPr>
      <w:r>
        <w:rPr/>
        <w:t>- Silvia Vernaccini, Mauro Neri: Le Bibbie dei poveri Cristi: gli affreschi sacri dei pittori itineranti Baschenis de Averaria nel Trentino Ocidentale. - N.47 (agosto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ILICO GABRIELE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O SARCA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SSO SARCA: SEGNALAZIONI E RECENSIONI</w:t>
      </w:r>
    </w:p>
    <w:p>
      <w:pPr>
        <w:pStyle w:val="Normal"/>
        <w:widowControl w:val="false"/>
        <w:rPr/>
      </w:pPr>
      <w:r>
        <w:rPr/>
        <w:t>- (a cura) Romano Turrini: Flavio Faganello e il Basso Sarca: le immagini raccontano. / (c.b.) – N.49 (aprile 2002); pp.157-159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VIERA</w:t>
      </w:r>
    </w:p>
    <w:p>
      <w:pPr>
        <w:pStyle w:val="Normal"/>
        <w:widowControl w:val="false"/>
        <w:rPr/>
      </w:pPr>
      <w:r>
        <w:rPr/>
        <w:t>- I Lodron in Baviera. / (Basilio Mosca) – N. 55 (aprile 2004); pp. 2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ENACO </w:t>
      </w:r>
    </w:p>
    <w:p>
      <w:pPr>
        <w:pStyle w:val="Normal"/>
        <w:widowControl w:val="false"/>
        <w:rPr/>
      </w:pPr>
      <w:r>
        <w:rPr/>
        <w:t>Vedi: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EDETTI TEODORO</w:t>
      </w:r>
    </w:p>
    <w:p>
      <w:pPr>
        <w:pStyle w:val="Normal"/>
        <w:widowControl w:val="false"/>
        <w:rPr/>
      </w:pPr>
      <w:r>
        <w:rPr/>
        <w:t>- Teodoro Benedetti, architetto e scultore (Castione 1697-Mori 1783). / (Elisa Conci) – N. 56 (agosto 2004); pp. 4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ERSAGLIERI: SEGNALAZIONI E RECENSIONI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N.26 (mag.-ago.1994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AGLIO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/ (Alberto Mognaschi) - N.23 (mag.-ago. 1993); pp.13-17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: SEGNALAZIONI E RECENSIONI</w:t>
      </w:r>
    </w:p>
    <w:p>
      <w:pPr>
        <w:pStyle w:val="Normal"/>
        <w:widowControl w:val="false"/>
        <w:rPr/>
      </w:pPr>
      <w:r>
        <w:rPr/>
        <w:t>- Danilo Mussi: Bersone e Formino nella storia: storia di una comunità. / (m.a.m.) - N.29 (mag.-ago.1995); pp.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ELLI</w:t>
      </w:r>
    </w:p>
    <w:p>
      <w:pPr>
        <w:pStyle w:val="Normal"/>
        <w:widowControl w:val="false"/>
        <w:rPr/>
      </w:pPr>
      <w:r>
        <w:rPr/>
        <w:t>- La Famiglia Bertelli di Caderzone. / (a cura di Casimiro Rossi) - N.19-20 (gen.-ago. 1992); p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Bruno Betta, un amico. / (Graziano Riccadonna) - N.37 (gen.-apr.1998); 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– N. 57 (dicembre 2004); pp. 17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: SEGNALAZIONI E RECENSIONI</w:t>
      </w:r>
    </w:p>
    <w:p>
      <w:pPr>
        <w:pStyle w:val="Normal"/>
        <w:widowControl w:val="false"/>
        <w:rPr/>
      </w:pPr>
      <w:r>
        <w:rPr/>
        <w:t>- Pierangelo Giovanetti: Il re a Bezzecca: la visita di Vittorio Emanuele III e la regina Elena nelle terre “redente” 11-14 ottobre 1921. / (d.m.) - N.32 (mag.-ago.1996),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Quirino Bezzi. - N.10 (gen.-apr. 1989); p.1.</w:t>
      </w:r>
    </w:p>
    <w:p>
      <w:pPr>
        <w:pStyle w:val="Normal"/>
        <w:widowControl w:val="false"/>
        <w:rPr/>
      </w:pPr>
      <w:r>
        <w:rPr/>
        <w:t>- La figura di Quirino Bezzi. / (a cura di Benvenuti Sergio) - N.10 (gen.-apr. 1989); p.2.</w:t>
      </w:r>
    </w:p>
    <w:p>
      <w:pPr>
        <w:pStyle w:val="Normal"/>
        <w:widowControl w:val="false"/>
        <w:rPr/>
      </w:pPr>
      <w:r>
        <w:rPr/>
        <w:t>- Pubblicazioni di Quirino Bezzi. / (a cura di Postal Elisabetta) -  N.10 (gen.-apr. 1989); 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CES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IBLIOGRAFIA                          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.</w:t>
      </w:r>
    </w:p>
    <w:p>
      <w:pPr>
        <w:pStyle w:val="Normal"/>
        <w:widowControl w:val="false"/>
        <w:rPr/>
      </w:pPr>
      <w:r>
        <w:rPr/>
        <w:t>- Silvia Scalfi Marchiori. Le opere. - N.3 (set.-dic. 1986); pp.3-4.</w:t>
      </w:r>
    </w:p>
    <w:p>
      <w:pPr>
        <w:pStyle w:val="Normal"/>
        <w:widowControl w:val="false"/>
        <w:rPr/>
      </w:pPr>
      <w:r>
        <w:rPr/>
        <w:t>- Pubblicazioni varie 1986. - N.4 (gen.-apr. 1987); pp.6-7.</w:t>
      </w:r>
    </w:p>
    <w:p>
      <w:pPr>
        <w:pStyle w:val="Normal"/>
        <w:widowControl w:val="false"/>
        <w:rPr/>
      </w:pPr>
      <w:r>
        <w:rPr/>
        <w:t>- Bibliografia di Oreste Ferrari. - N.5 (mag.-set. 1987); p.32.</w:t>
      </w:r>
    </w:p>
    <w:p>
      <w:pPr>
        <w:pStyle w:val="Normal"/>
        <w:widowControl w:val="false"/>
        <w:rPr/>
      </w:pPr>
      <w:r>
        <w:rPr/>
        <w:t>- Archivio C.S.J. - N.6 (set.-dic. 1987); pp.13-14.</w:t>
      </w:r>
    </w:p>
    <w:p>
      <w:pPr>
        <w:pStyle w:val="Normal"/>
        <w:widowControl w:val="false"/>
        <w:rPr/>
      </w:pPr>
      <w:r>
        <w:rPr/>
        <w:t>- Pubblicazioni di Quirino Bezzi. / (a cura di Postal Elisabetta) - N.10 (gen.-apr. 1989); p.3.</w:t>
      </w:r>
    </w:p>
    <w:p>
      <w:pPr>
        <w:pStyle w:val="Normal"/>
        <w:widowControl w:val="false"/>
        <w:rPr/>
      </w:pPr>
      <w:r>
        <w:rPr/>
        <w:t>- Scritti di Taulero Zulberti. / Ricerca incompleta (a cura di Danilo Mussi) - N.13 (mag.-ago. 1990); pp.23-24.</w:t>
      </w:r>
    </w:p>
    <w:p>
      <w:pPr>
        <w:pStyle w:val="Normal"/>
        <w:widowControl w:val="false"/>
        <w:rPr/>
      </w:pPr>
      <w:r>
        <w:rPr/>
        <w:t>- Bibliografia judicariense 1/90. / (a cura di Danilo Mussi) - N.14 (mag-ago. 1990); pp.56-73.</w:t>
      </w:r>
    </w:p>
    <w:p>
      <w:pPr>
        <w:pStyle w:val="Normal"/>
        <w:widowControl w:val="false"/>
        <w:rPr/>
      </w:pPr>
      <w:r>
        <w:rPr/>
        <w:t>- Bibliografia judicariense 2/90. / (a cura di Danilo Mussi) - N.15 (set.-dic. 1990); pp.53-72.</w:t>
      </w:r>
    </w:p>
    <w:p>
      <w:pPr>
        <w:pStyle w:val="Normal"/>
        <w:widowControl w:val="false"/>
        <w:rPr/>
      </w:pPr>
      <w:r>
        <w:rPr/>
        <w:t>- Bibliografia judicariense 3/90. / (a cura di Danilo Mussi) - N.16 (gen.-apr. 1991); pp.57-64.</w:t>
      </w:r>
    </w:p>
    <w:p>
      <w:pPr>
        <w:pStyle w:val="Normal"/>
        <w:widowControl w:val="false"/>
        <w:rPr/>
      </w:pPr>
      <w:r>
        <w:rPr/>
        <w:t>- Bibliografica judicariense 1/91. / (a cura di Danilo Mussi) - N.18 (set.-dic. 1991); pp.77-96</w:t>
      </w:r>
    </w:p>
    <w:p>
      <w:pPr>
        <w:pStyle w:val="Normal"/>
        <w:widowControl w:val="false"/>
        <w:rPr/>
      </w:pPr>
      <w:r>
        <w:rPr/>
        <w:t>- Bibliografia di Pasquale Pizzini. / (Danilo Mussi) - N.19-20 (gen.-ago. 1992); pp.78-83.</w:t>
      </w:r>
    </w:p>
    <w:p>
      <w:pPr>
        <w:pStyle w:val="Normal"/>
        <w:widowControl w:val="false"/>
        <w:rPr/>
      </w:pPr>
      <w:r>
        <w:rPr/>
        <w:t>- Bibliografia judicariense 2/91. / (Danilo Mussi) - N.19-20 (gen.-ago. 1992); p.117-128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</w:t>
      </w:r>
    </w:p>
    <w:p>
      <w:pPr>
        <w:pStyle w:val="Normal"/>
        <w:widowControl w:val="false"/>
        <w:rPr/>
      </w:pPr>
      <w:r>
        <w:rPr/>
        <w:t>- Bibliografia di Dante Ongari. / (Danilo Mussi) - N.21 (set.-dic. 1992); pp.74-76.</w:t>
      </w:r>
    </w:p>
    <w:p>
      <w:pPr>
        <w:pStyle w:val="Normal"/>
        <w:widowControl w:val="false"/>
        <w:rPr/>
      </w:pPr>
      <w:r>
        <w:rPr/>
        <w:t>- Bibliografia judicariense 3/91. / (a cura di Danilo Mussi) - N.21 (set.-dic. 1992); pp.93-112.</w:t>
      </w:r>
    </w:p>
    <w:p>
      <w:pPr>
        <w:pStyle w:val="Normal"/>
        <w:widowControl w:val="false"/>
        <w:rPr/>
      </w:pPr>
      <w:r>
        <w:rPr/>
        <w:t>- Bibliografia di Renato Perini. / (Danilo Mussi) - N.22 (gen.-apr. 1993); pp.57-61.</w:t>
      </w:r>
    </w:p>
    <w:p>
      <w:pPr>
        <w:pStyle w:val="Normal"/>
        <w:widowControl w:val="false"/>
        <w:rPr/>
      </w:pPr>
      <w:r>
        <w:rPr/>
        <w:t>- Bibliografia judicariense 1/92. / (a cura di Danilo Mussi) - N.22 (gen.-apr. 1993); pp.76-87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  <w:t>- Bibliografia judicariense 1993. / (Danilo Mussi) - Suppl. al N.24-25 (set.1993-apr.1994);  - 33p.- (Biblioteca Judicariense; 2)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  <w:t>- Bibliografia di Riccardo Pinter. / (a cura di Danilo Mussi)- N.24-25 (set.1993-apr.1994); pp.84-85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  <w:t>- Bibliografa di Ugo Vaglia. / (Danilo Mussi) - N.31 (gen.-apr.1996); pp.61-68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  <w:t>- Bibliografia di Luigi Bailo. / (a cura di Mussi Danilo) - N.36 (set.-dic.1997); pp.69-7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IBLIOGRAFIA: SEGNALAZIONI E RECENSIONI</w:t>
      </w:r>
    </w:p>
    <w:p>
      <w:pPr>
        <w:pStyle w:val="Normal"/>
        <w:widowControl w:val="false"/>
        <w:rPr/>
      </w:pPr>
      <w:r>
        <w:rPr/>
        <w:t>- Studio Bibliografico Benacense. Catalogo N.1. / (g.r.) -  N.21 (set.-dic. 1992); p.90.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e sette biblioteche delle Giudicarie. - N.41  (agosto 1999); pp.106-117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TextBody"/>
        <w:rPr/>
      </w:pPr>
      <w:r>
        <w:rPr>
          <w:sz w:val="20"/>
        </w:rPr>
        <w:t>- Quell’isola serena di letture in spiaggia. / (Ruggero Morghen) - N.48 (dicembre 2001); p.106.</w:t>
      </w:r>
    </w:p>
    <w:p>
      <w:pPr>
        <w:pStyle w:val="Normal"/>
        <w:widowControl w:val="false"/>
        <w:rPr/>
      </w:pPr>
      <w:r>
        <w:rPr/>
        <w:t>- Bibliotecari/e in fortezza. / (Ruggero Morghen) - N.48 (dicembre 2001); p.106.</w:t>
      </w:r>
    </w:p>
    <w:p>
      <w:pPr>
        <w:pStyle w:val="Normal"/>
        <w:widowControl w:val="false"/>
        <w:rPr/>
      </w:pPr>
      <w:r>
        <w:rPr/>
        <w:t>- Ecco i libri del lago. / (Ruggero Morghen) - N.48 (dicembre 2001); 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NELLI CARME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5 (mag.-set. 1987); pp.24-26.</w:t>
      </w:r>
    </w:p>
    <w:p>
      <w:pPr>
        <w:pStyle w:val="Normal"/>
        <w:widowControl w:val="false"/>
        <w:rPr/>
      </w:pPr>
      <w:r>
        <w:rPr/>
        <w:t>- Opere di Carmelo Binelli. / (a cura di Giuseppe Ciaghi) - N.5 (mag.-set. 1987); p.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</w:t>
      </w:r>
    </w:p>
    <w:p>
      <w:pPr>
        <w:pStyle w:val="Normal"/>
        <w:widowControl w:val="false"/>
        <w:rPr/>
      </w:pPr>
      <w:r>
        <w:rPr/>
        <w:t>- Biotopi da salvare. La salvaguardia dei biotopi in Trentino. I 13 biotopi della Judicaria. / (Riccadonna Donato) - N.4 (gen.-apr. 1987); pp.37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: SEGNALAZIONI E RECENSIONI</w:t>
      </w:r>
    </w:p>
    <w:p>
      <w:pPr>
        <w:pStyle w:val="Normal"/>
        <w:widowControl w:val="false"/>
        <w:rPr/>
      </w:pPr>
      <w:r>
        <w:rPr/>
        <w:t>- Scuola media di Roncone: Il biotopo del Lago di Roncone. / (d.m.) – N. 57 (dicembre 2004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In ricordo di Carlo Bleggi. - N.29 (mag.-ago.1995); pp.1-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4 (gen.-apr. 1987); pp.37-4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 N.11 (mag.-ago. 1989); pp.46-47.</w:t>
      </w:r>
    </w:p>
    <w:p>
      <w:pPr>
        <w:pStyle w:val="Normal"/>
        <w:widowControl w:val="false"/>
        <w:rPr/>
      </w:pPr>
      <w:r>
        <w:rPr/>
        <w:t>- Riccadonna Graziano: S. Felice e Bono nel Bleggio. / (d.r.) - N. 21 (set.-dic. 1992); pp.91-92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CENAGO: SEGNALAZIONI E RECENSIONI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</w:t>
      </w:r>
    </w:p>
    <w:p>
      <w:pPr>
        <w:pStyle w:val="Normal"/>
        <w:widowControl w:val="false"/>
        <w:rPr/>
      </w:pPr>
      <w:r>
        <w:rPr/>
        <w:t>- a cura di Carlo Girardini: Cronache di Rendena: Bocenago dal 1954 al 2000. / (m.a.) – N. 52 (aprile 2003);  pp. 120-121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/ (m.a.) – N. 52 (aprile 2003);  pp. 126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BEN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DRIN FRANCESCO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OGNINI NEPOMUCENO</w:t>
      </w:r>
    </w:p>
    <w:p>
      <w:pPr>
        <w:pStyle w:val="Normal"/>
        <w:widowControl w:val="false"/>
        <w:rPr/>
      </w:pPr>
      <w:r>
        <w:rPr/>
        <w:t>- Nel nome di Bolognini. / (Graziano Riccadonna) - N.34 (gen.-apr.1997); p.1.</w:t>
      </w:r>
    </w:p>
    <w:p>
      <w:pPr>
        <w:pStyle w:val="Normal"/>
        <w:widowControl w:val="false"/>
        <w:rPr/>
      </w:pPr>
      <w:r>
        <w:rPr/>
        <w:t>- Nepomuceno Bolognini (verso il primo centenario) / Tranquillo Giustina. - N.34 (gen.-apr.1997); pp.6-27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SERGIO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LUIGI</w:t>
      </w:r>
    </w:p>
    <w:p>
      <w:pPr>
        <w:pStyle w:val="Normal"/>
        <w:widowControl w:val="false"/>
        <w:rPr/>
      </w:pPr>
      <w:r>
        <w:rPr/>
        <w:t>- La figura di Luigi Bonazza: un originale percorso di ricerca. / (Mario Cossali) - N.19-20 (gen.-ago. 1992); pp.27-28.</w:t>
      </w:r>
    </w:p>
    <w:p>
      <w:pPr>
        <w:pStyle w:val="Normal"/>
        <w:widowControl w:val="false"/>
        <w:rPr/>
      </w:pPr>
      <w:r>
        <w:rPr/>
        <w:t>- Luigi Bonazza il simbolo tradotto in realtà. / (Giovanna Nicoletti) – N. 57 (dicembre 2004); pp. 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Renato Morelli) - N.19-20 (gen.-apr. 1992); pp.52-76.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>
          <w:b/>
        </w:rPr>
        <w:t>BOND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DONE: SEGNALAZIONI E RECENSIONI</w:t>
      </w:r>
    </w:p>
    <w:p>
      <w:pPr>
        <w:pStyle w:val="Normal"/>
        <w:widowControl w:val="false"/>
        <w:rPr/>
      </w:pPr>
      <w:r>
        <w:rPr/>
        <w:t>- La mia guida. Viaggio nei comuni di Storo, Condino, Bondone. - N.4 (gen.-apr. 1987); pp.59-63.</w:t>
      </w:r>
    </w:p>
    <w:p>
      <w:pPr>
        <w:pStyle w:val="Normal"/>
        <w:widowControl w:val="false"/>
        <w:rPr/>
      </w:pPr>
      <w:r>
        <w:rPr/>
        <w:t>- Poletti Gianni, Cesare Goffi: Bondone. Immagini da salvare. / (d.m.) -  N.15 (set.-dic. 1990); p.46.</w:t>
      </w:r>
    </w:p>
    <w:p>
      <w:pPr>
        <w:pStyle w:val="Normal"/>
        <w:widowControl w:val="false"/>
        <w:rPr/>
      </w:pPr>
      <w:r>
        <w:rPr/>
        <w:t>- Dino Menestrina, Ugo Vaglia: Fede e tradizione della Comunità di Bondone e Baitoni. / (m.a.) -  N.16 (gen.-apr. 1991); p.5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I GUIDO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Guido Boni, ovvero Tione e le Giudicarie. / (Graziano Riccadonna) - N.44  (agosto 2000); pp.18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O NEL BLEGGIO: SEGNALAZIONI E RECENSIONI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 1992); 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ORSA DI STUDIO </w:t>
      </w:r>
    </w:p>
    <w:p>
      <w:pPr>
        <w:pStyle w:val="Normal"/>
        <w:widowControl w:val="false"/>
        <w:rPr/>
      </w:pPr>
      <w:r>
        <w:rPr/>
        <w:t>- Borsa di studio “Aldo Gorfer”. - N.37 (gen.-apr.1998); p.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PATRIZIO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ANICA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 1987); pp.34-36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TANICA: SEGNALAZIONI E RECENSIONI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 (gen.-apr.1996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LEA</w:t>
      </w:r>
    </w:p>
    <w:p>
      <w:pPr>
        <w:pStyle w:val="Normal"/>
        <w:widowControl w:val="false"/>
        <w:rPr/>
      </w:pPr>
      <w:r>
        <w:rPr/>
        <w:t>- Lea Botteri. Il linguaggio grafico nelle xilografie dell'artista giudicariese. / (a cura di Fracalossi Mariano) - N.5 (mag.-set. 1987); p.20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</w:t>
      </w:r>
    </w:p>
    <w:p>
      <w:pPr>
        <w:pStyle w:val="Normal"/>
        <w:widowControl w:val="false"/>
        <w:rPr/>
      </w:pPr>
      <w:r>
        <w:rPr/>
        <w:t>- Giacomo Botteri, cantore della Val Genova. / (Paolo Leoncini) - N.10 (gen.-ago. 1988); p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S FRA SILVIO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GUZZO</w:t>
      </w:r>
    </w:p>
    <w:p>
      <w:pPr>
        <w:pStyle w:val="Normal"/>
        <w:widowControl w:val="false"/>
        <w:rPr/>
      </w:pPr>
      <w:r>
        <w:rPr/>
        <w:t>- Mostra fotografica a Breguzzo. / (a cura di Alberto Mognaschi) - N.0 (ott.1985); p.49.</w:t>
      </w:r>
    </w:p>
    <w:p>
      <w:pPr>
        <w:pStyle w:val="Normal"/>
        <w:widowControl w:val="false"/>
        <w:rPr/>
      </w:pPr>
      <w:r>
        <w:rPr/>
        <w:t>- le Miniere della Val di Breguzzo. / (Alberto Mognaschi) - N.2 (mag.-ago. 1986); pp.5-10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N.19-20 (gen.-ago. 1992); pp.24-2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>
          <w:b/>
        </w:rPr>
        <w:t>BREGUZZ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 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 1994); p.12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RENO: SEGNALAZIONI E RECENSIONI</w:t>
      </w:r>
    </w:p>
    <w:p>
      <w:pPr>
        <w:pStyle w:val="Normal"/>
        <w:widowControl w:val="false"/>
        <w:rPr/>
      </w:pPr>
      <w:r>
        <w:rPr/>
        <w:t>- CAI Sezione di Breno: annuario 1991. / (Danilo Mussi) - N.19-20 (gen.-Ago. 1992); pp.108-1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</w:t>
      </w:r>
    </w:p>
    <w:p>
      <w:pPr>
        <w:pStyle w:val="Normal"/>
        <w:widowControl w:val="false"/>
        <w:rPr/>
      </w:pPr>
      <w:r>
        <w:rPr/>
        <w:t>- I Rifugi del Brenta. / (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la valle del Sarca (Brenta Meridionale) -N.6 (set.-dic. 1987); p.59.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.</w:t>
      </w:r>
    </w:p>
    <w:p>
      <w:pPr>
        <w:pStyle w:val="Normal"/>
        <w:widowControl w:val="false"/>
        <w:rPr/>
      </w:pPr>
      <w:r>
        <w:rPr/>
        <w:t>- Torchio Fabrizio, Gardumi Enzo: Guida alle Dolomiti di Brenta. III: Settore Settentrionale. / (d.m.) - N.14 (mag.-ago. 1990); p.45.</w:t>
      </w:r>
    </w:p>
    <w:p>
      <w:pPr>
        <w:pStyle w:val="Normal"/>
        <w:widowControl w:val="false"/>
        <w:rPr/>
      </w:pPr>
      <w:r>
        <w:rPr/>
        <w:t>- Leonardi Giuseppe: Gigante della Montagna. / (d.m.) - N.21 (set.-dic. 1992); pp.80-8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ITALO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LUIGI</w:t>
      </w:r>
    </w:p>
    <w:p>
      <w:pPr>
        <w:pStyle w:val="Normal"/>
        <w:widowControl w:val="false"/>
        <w:rPr/>
      </w:pPr>
      <w:r>
        <w:rPr/>
        <w:t>- Mons. Luigi Bressan, arcivescovo di Trento. / (Mariano Bosetti) - N.41  (agosto 1999); pp.72-74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/ (Graziano Riccadonna) - N.41  (agosto 1999); pp.75-77.</w:t>
      </w:r>
    </w:p>
    <w:p>
      <w:pPr>
        <w:pStyle w:val="Normal"/>
        <w:widowControl w:val="false"/>
        <w:rPr/>
      </w:pPr>
      <w:r>
        <w:rPr/>
        <w:t>- Bibliografia di mons. Luigi Bressan. / (Danilo Mussi) - N.41  (agosto 1999); p.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IONE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0 (ottobre 1985); p.50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CCIA: SEGNALAZIONI E RECENSIONI</w:t>
      </w:r>
    </w:p>
    <w:p>
      <w:pPr>
        <w:pStyle w:val="Normal"/>
        <w:widowControl w:val="false"/>
        <w:rPr/>
      </w:pPr>
      <w:r>
        <w:rPr/>
        <w:t>- Graziano Riccadonna: La caccia sull’Alpe di G.B. Sicheri: La caccia all’orso nel Gruppo Brenta: La caccia sull’Alpe di G.B. Sicheri III edizione. / (Danilo Mussi) - N. 33 (ott.-dic.1996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DERZONE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a Famiglia Bertelli di Caderzone. / (Casimiro Rossi) - N.19-20 (gen.-ago.1992); pp.84-93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DERZONE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- N.4 (gen.-apr. 1987); p.62.</w:t>
      </w:r>
    </w:p>
    <w:p>
      <w:pPr>
        <w:pStyle w:val="Normal"/>
        <w:widowControl w:val="false"/>
        <w:rPr/>
      </w:pPr>
      <w:r>
        <w:rPr/>
        <w:t>- Tranquillo Giustina:  I giorni dei Lodron. Storia di Caderzone dal secolo dodicesimo)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</w:t>
      </w:r>
    </w:p>
    <w:p>
      <w:pPr>
        <w:pStyle w:val="Normal"/>
        <w:widowControl w:val="false"/>
        <w:rPr/>
      </w:pP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Tranquillo Giustina: Gli eredi del giglio: storia di Caderzone: volume primo: (1560-1643) / (d.m.) - N.31  (gen.-apr.1996); pp.125-126.</w:t>
      </w:r>
    </w:p>
    <w:p>
      <w:pPr>
        <w:pStyle w:val="Normal"/>
        <w:widowControl w:val="false"/>
        <w:rPr/>
      </w:pPr>
      <w:r>
        <w:rPr/>
        <w:t>- Tranquillo Giustina: il secolo inquieto. / (m.a.m.) - N.37 (gen.-apr.1998); pp.116-117.</w:t>
      </w:r>
    </w:p>
    <w:p>
      <w:pPr>
        <w:pStyle w:val="Normal"/>
        <w:widowControl w:val="false"/>
        <w:rPr/>
      </w:pPr>
      <w:r>
        <w:rPr/>
        <w:t>- Tranquillo Giustina: Storia di Caderzone. / (d.m.) - N.44  (agosto 2000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FFARO</w:t>
      </w:r>
    </w:p>
    <w:p>
      <w:pPr>
        <w:pStyle w:val="Normal"/>
        <w:widowControl w:val="false"/>
        <w:rPr/>
      </w:pPr>
      <w:r>
        <w:rPr/>
        <w:t>- Il "Palazzo del Caffaro". / (a cura di Dino Pellegrini) - N. 14 (mag.-ago.1990); 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.A.I.: SEGNALAZIONI E RECENSIONI</w:t>
      </w:r>
    </w:p>
    <w:p>
      <w:pPr>
        <w:pStyle w:val="Normal"/>
        <w:widowControl w:val="false"/>
        <w:rPr/>
      </w:pPr>
      <w:r>
        <w:rPr/>
        <w:t>-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19-20 (gen.-Ago. 1992); pp.108-109</w:t>
      </w:r>
    </w:p>
    <w:p>
      <w:pPr>
        <w:pStyle w:val="Normal"/>
        <w:widowControl w:val="false"/>
        <w:rPr/>
      </w:pPr>
      <w:r>
        <w:rPr/>
        <w:t>- L'Aviolo: Numero Unico 1991. / (Danilo Mussi) -  N.19-20 (gen.-Ago. 1992); p.109</w:t>
      </w:r>
    </w:p>
    <w:p>
      <w:pPr>
        <w:pStyle w:val="Normal"/>
        <w:widowControl w:val="false"/>
        <w:rPr/>
      </w:pPr>
      <w:r>
        <w:rPr/>
        <w:t>- Castellaccio 1991. / (Danilo Mussi) -  N.19-20 (gen.-Ago. 1992); pp.108-109.</w:t>
      </w:r>
    </w:p>
    <w:p>
      <w:pPr>
        <w:pStyle w:val="Normal"/>
        <w:widowControl w:val="false"/>
        <w:rPr/>
      </w:pPr>
      <w:r>
        <w:rPr/>
        <w:t>- (a cura di) (Mario Antolini): C.A.I. S.A.T. Sezione di Tione: nel cinquantesimo di fondazione 1945-1995. / (d.m.) - N.31 (gen.-apr.1996); pp.115-116.</w:t>
      </w:r>
    </w:p>
    <w:p>
      <w:pPr>
        <w:pStyle w:val="Normal"/>
        <w:widowControl w:val="false"/>
        <w:rPr/>
      </w:pPr>
      <w:r>
        <w:rPr/>
        <w:t>- SAT Riva de Garda: annuario 1996. / (d.m.) - N.32 (mag.-ago,.1996); pp.108-109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</w:t>
      </w:r>
    </w:p>
    <w:p>
      <w:pPr>
        <w:pStyle w:val="Normal"/>
        <w:widowControl w:val="false"/>
        <w:rPr/>
      </w:pPr>
      <w:r>
        <w:rPr/>
        <w:t>- Le "calchere" di Bondo. / (Onorio Ghezzi) - N.4 (gen.-apr.1987); pp.18-23.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/ (a cura di Donato Riccadonna, Bonavida Giuliana) - N.19-20 (gen.-ago.1992); pp.7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: SEGNALAZIONI E RECENSIONI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VOLA</w:t>
      </w:r>
    </w:p>
    <w:p>
      <w:pPr>
        <w:pStyle w:val="Normal"/>
        <w:widowControl w:val="false"/>
        <w:rPr/>
      </w:pPr>
      <w:r>
        <w:rPr/>
        <w:t>- A Calvola nel 1755. Duplice omicidio. / (Ferdinando Martinelli) - N.32 (mag.-ago,1996); pp.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AGNA GARIBALDINA</w:t>
      </w:r>
    </w:p>
    <w:p>
      <w:pPr>
        <w:pStyle w:val="Normal"/>
        <w:widowControl w:val="false"/>
        <w:rPr/>
      </w:pPr>
      <w:r>
        <w:rPr/>
        <w:t>Vedi GARIBALD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MPI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CAMPI: SEGNALAZIONI E RECENSIONI</w:t>
      </w:r>
    </w:p>
    <w:p>
      <w:pPr>
        <w:pStyle w:val="Normal"/>
        <w:widowControl w:val="false"/>
        <w:rPr/>
      </w:pPr>
      <w:r>
        <w:rPr/>
        <w:t>- Rigo Righi: Campi: frammenti di storia lodale: testimonianze, ricordi, documenti, fatti, personaggi. / (d.m.) - N.36 (set.-dic.1997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ALE DI TENNO</w:t>
      </w:r>
    </w:p>
    <w:p>
      <w:pPr>
        <w:pStyle w:val="Normal"/>
        <w:widowControl w:val="false"/>
        <w:rPr/>
      </w:pPr>
      <w:r>
        <w:rPr/>
        <w:t>- Natale '86. Borgo medioevale di Canale - Tenno. - N.3 (set.-dic. 1986); p.59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, Tulio Pasquali) - N.47 (agosto 2001); pp.31-46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NTI SACRI 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a cura di Morelli Renato) - N.19-20 (gen.-ago. 1992); p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TO POPOLARE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</w:t>
      </w:r>
    </w:p>
    <w:p>
      <w:pPr>
        <w:pStyle w:val="Normal"/>
        <w:widowControl w:val="false"/>
        <w:rPr/>
      </w:pPr>
      <w:r>
        <w:rPr/>
        <w:t>- la nuova "Via Crucis" di Zuclo. / (a cura di Chemotti Ezio) - N.7 (gen.-apr. 1988); pp.43-44.</w:t>
      </w:r>
    </w:p>
    <w:p>
      <w:pPr>
        <w:pStyle w:val="Normal"/>
        <w:widowControl w:val="false"/>
        <w:rPr/>
      </w:pPr>
      <w:r>
        <w:rPr/>
        <w:t>- Il capitello dell’Addolorata al Lago di Tenno. / (Guido Omezzoli) -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: SEGNALAZIONI E RECENSIONI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ISOLO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ISOLO: SEGNALAZIONI E RECENSIONI</w:t>
      </w:r>
    </w:p>
    <w:p>
      <w:pPr>
        <w:pStyle w:val="Normal"/>
        <w:widowControl w:val="false"/>
        <w:rPr/>
      </w:pPr>
      <w:r>
        <w:rPr/>
        <w:t>- AA.VV.: Il Santuario della Beata Vergine del Potere. Carisolo (Val Rendena) - N. 1 (gen.-apr. 1986); p.50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SSALI DON LUCIANO</w:t>
      </w:r>
    </w:p>
    <w:p>
      <w:pPr>
        <w:pStyle w:val="Normal"/>
        <w:widowControl w:val="false"/>
        <w:rPr/>
      </w:pPr>
      <w:r>
        <w:rPr/>
        <w:t>- Don Luciano Carnessali tra fede, arte e caccia. / (Marco Zeni) – N. 53 (agosto 2003);  pp. 56-66.</w:t>
      </w:r>
    </w:p>
    <w:p>
      <w:pPr>
        <w:pStyle w:val="Normal"/>
        <w:widowControl w:val="false"/>
        <w:rPr/>
      </w:pPr>
      <w:r>
        <w:rPr/>
        <w:t>- Don Luciano Carnessali. Lo scultore-sacerdote./ (Graziano Riccadonna) - N. 53 (agosto 2003);  pp. 66-6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VALE</w:t>
      </w:r>
    </w:p>
    <w:p>
      <w:pPr>
        <w:pStyle w:val="Normal"/>
        <w:widowControl w:val="false"/>
        <w:rPr/>
      </w:pPr>
      <w:r>
        <w:rPr/>
        <w:t>- Uno scherzo di carnevale. Cronaca carnevalesca arcense del 1683. / (Grazioli Mauro) - N.9 (set.-dic. 1988); pp.45-48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/ (Udalrico Gottardi) - N.37 (gen.-apr.1998); p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NEVALE: SEGNALAZIONI E RECNSIONI</w:t>
      </w:r>
    </w:p>
    <w:p>
      <w:pPr>
        <w:pStyle w:val="Normal"/>
        <w:widowControl w:val="false"/>
        <w:rPr/>
      </w:pPr>
      <w:r>
        <w:rPr/>
        <w:t>- Il Carnevale in Giudicarie. - N.10 (gen.-apr.1989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SISMO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RTIERE: SEGNALAZIONI E RECENSIONI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TOLINE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EGLI ARTISTI CANALE DI TENNO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A DI SOGGIORNO: SEGNALAZIONI E RECENSIONI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; p.9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E DI RIPOSO</w:t>
      </w:r>
    </w:p>
    <w:p>
      <w:pPr>
        <w:pStyle w:val="Normal"/>
        <w:widowControl w:val="false"/>
        <w:rPr/>
      </w:pPr>
      <w:r>
        <w:rPr/>
        <w:t>- Ospitale San Vigilio. (ad oltre cent’anni al servizio degli anziani) / (Udalrico Gottardi) - N.35 (mag.-ott.1997); pp.123-124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I RIPOSO: SEGNALAZIONI E RECENSIONI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SE RURALI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>- Il centenario della Cassa Rurale di Tione. / (Cornelio Salvaterra) - N.40 (aprile 1999); 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SE RURALI: SEGNALAZIONI E RECENSIONI</w:t>
      </w:r>
    </w:p>
    <w:p>
      <w:pPr>
        <w:pStyle w:val="Normal"/>
        <w:widowControl w:val="false"/>
        <w:rPr/>
      </w:pPr>
      <w:r>
        <w:rPr/>
        <w:t>- Attilio Mazza: 1895-1985: Cassa Rurale ed Artigiana Bedizzole Turano Valvestino. - N.2 (mag.-ago. 1986); pp.56-57</w:t>
      </w:r>
    </w:p>
    <w:p>
      <w:pPr>
        <w:pStyle w:val="Normal"/>
        <w:widowControl w:val="false"/>
        <w:rPr/>
      </w:pPr>
      <w:r>
        <w:rPr/>
        <w:t>-  Scuola Elementare di Storo: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– N. 55 (aprile 2004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AGNE: SEGNALAZIONI E RECENSIONI</w:t>
      </w:r>
    </w:p>
    <w:p>
      <w:pPr>
        <w:pStyle w:val="Normal"/>
        <w:widowControl w:val="false"/>
        <w:rPr/>
      </w:pPr>
      <w:r>
        <w:rPr/>
        <w:t>- I marroni e…tante bontà! / (g.r.) - N.41  (agosto 1999); p.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I: SEGNALAZIONI E RECENSIONI</w:t>
      </w:r>
    </w:p>
    <w:p>
      <w:pPr>
        <w:pStyle w:val="Normal"/>
        <w:widowControl w:val="false"/>
        <w:rPr/>
      </w:pPr>
      <w:r>
        <w:rPr/>
        <w:t>- Gorfer Giuseppe: Il Trentino dei castelli. Itinerari tra i paesaggi castellani. / (d.m.) -  N.22 (gen.-apr.1993); p.68.</w:t>
      </w:r>
    </w:p>
    <w:p>
      <w:pPr>
        <w:pStyle w:val="Normal"/>
        <w:widowControl w:val="false"/>
        <w:rPr/>
      </w:pPr>
      <w:r>
        <w:rPr/>
        <w:t>- Aldo Gorfer, Gian Maria Tabarelli: Castelli trentini scomparsi. / (g.r.) - N.39 (ott.-dic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STEL CAMPO                                     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Il castello di Campo nei versi di Giovanni Prati e nei ricordi di Ada Negri. / (Antonio Zieger) - N.16 (gen.-apr. 1991); pp.16-19.</w:t>
      </w:r>
    </w:p>
    <w:p>
      <w:pPr>
        <w:pStyle w:val="Normal"/>
        <w:widowControl w:val="false"/>
        <w:rPr/>
      </w:pPr>
      <w:r>
        <w:rPr/>
        <w:t>- Breve storia di Castel Campo. / (a cura di Luciana Zambotti) - N.16 (gen.-apr. 1991); pp.21-23.</w:t>
      </w:r>
    </w:p>
    <w:p>
      <w:pPr>
        <w:pStyle w:val="Normal"/>
        <w:widowControl w:val="false"/>
        <w:rPr/>
      </w:pPr>
      <w:r>
        <w:rPr/>
        <w:t>- La Famiglia Dé Prez von Prezemberg. /(Paolo Gasperi) –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CAMPO: SEGNALAZI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DRENA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DRENA: SEGNALAZIONI E RECENSIONI</w:t>
      </w:r>
    </w:p>
    <w:p>
      <w:pPr>
        <w:pStyle w:val="Normal"/>
        <w:widowControl w:val="false"/>
        <w:rPr/>
      </w:pPr>
      <w:r>
        <w:rPr/>
        <w:t>-  Pontalti Flavio: Castel Drena. Storia di una collina. Guida alla visita del Castello restaurato. - Cavada Enrico: Castel Drena: storia di una collina. / (d.m.) -  N.14 (mag.-ago.1990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ARCO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TENNO: SEGNALAZIONI E RECENSIONI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LODRONE</w:t>
      </w:r>
    </w:p>
    <w:p>
      <w:pPr>
        <w:pStyle w:val="Normal"/>
        <w:widowControl w:val="false"/>
        <w:rPr/>
      </w:pPr>
      <w:r>
        <w:rPr/>
        <w:t>- Vicende di Valvestino. I Büli Viani Stefanì e Salvadore Pasquü evadono dal Castello di Santa Barbara a Lodrone. / (a cura di Vito Zeni) - N.0 (ottobre 1985); pp.30-3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MANI</w:t>
      </w:r>
    </w:p>
    <w:p>
      <w:pPr>
        <w:pStyle w:val="Normal"/>
        <w:widowControl w:val="false"/>
        <w:rPr/>
      </w:pPr>
      <w:r>
        <w:rPr/>
        <w:t>- Castel Mani. La Rocca di San Lorenzo in Banale. / (a cura di Adamoli Antonello) - N.8 (mag.-ago. 1988); pp.3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MANI: SEGNALAZIONI E RECENISIONI</w:t>
      </w:r>
    </w:p>
    <w:p>
      <w:pPr>
        <w:pStyle w:val="Normal"/>
        <w:widowControl w:val="false"/>
        <w:rPr/>
      </w:pPr>
      <w:r>
        <w:rPr/>
        <w:t>- Antonello Adamoli, (Graziano Riccadonna): Castel Mani e la storia di una Comunità. / (Mauro Grazioli) -  N.11 (mag.-ago.1989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I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CONDINO: SEGNALAZIONI E RECENSIONI</w:t>
      </w:r>
    </w:p>
    <w:p>
      <w:pPr>
        <w:pStyle w:val="Normal"/>
        <w:widowControl w:val="false"/>
        <w:rPr/>
      </w:pPr>
      <w:r>
        <w:rPr/>
        <w:t xml:space="preserve">- Vittorino Tarolli: Castello nella storia delle Giudicarie.  </w:t>
      </w:r>
      <w:r>
        <w:rPr>
          <w:lang w:val="de-DE"/>
        </w:rPr>
        <w:t>- N.1 (gen.-apr.1986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STENICO</w:t>
      </w:r>
    </w:p>
    <w:p>
      <w:pPr>
        <w:pStyle w:val="Normal"/>
        <w:widowControl w:val="false"/>
        <w:rPr/>
      </w:pPr>
      <w:r>
        <w:rPr/>
        <w:t>- Contributi alla storia del Castello di Stenico. / (Ennio Lappi) - N.40 (aprile 1999); pp.81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DI STENICO: SEGNALAZIONI E RECENSIONI</w:t>
      </w:r>
    </w:p>
    <w:p>
      <w:pPr>
        <w:pStyle w:val="Normal"/>
        <w:widowControl w:val="false"/>
        <w:rPr/>
      </w:pPr>
      <w:r>
        <w:rPr/>
        <w:t>- Anita Piffer: Il castello di Stenico. - N.1 (gen.-apr. 1986); p.54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TOBLINO: SEGNALAZIONI E RECENSIONI</w:t>
      </w:r>
    </w:p>
    <w:p>
      <w:pPr>
        <w:pStyle w:val="Normal"/>
        <w:widowControl w:val="false"/>
        <w:rPr/>
      </w:pPr>
      <w:r>
        <w:rPr/>
        <w:t>- Josef Viktor von Scheffel: Toblino amore mio: Diario di un soggiorno a Castel Toblino nel Trentino: Luglio e agosto 1855. / (d.m.) - N.34 (gen.-apr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TASTO</w:t>
      </w:r>
    </w:p>
    <w:p>
      <w:pPr>
        <w:pStyle w:val="Normal"/>
        <w:widowControl w:val="false"/>
        <w:rPr/>
      </w:pPr>
      <w:r>
        <w:rPr/>
        <w:t>- Catasto di Agrone 1782. / (Antonio Armani) –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EDINE: SEGNALAZIONI E RECENSIONI</w:t>
      </w:r>
    </w:p>
    <w:p>
      <w:pPr>
        <w:pStyle w:val="Normal"/>
        <w:widowControl w:val="false"/>
        <w:rPr/>
      </w:pPr>
      <w:r>
        <w:rPr/>
        <w:t>- Bosetti Mariano: Dalla Pieve di Cavedine al paese di Stravino. / (d.m.) - N.13 (gen.-apr. 1990); p.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Lorenzo Cazzolli. / (Mario Antolini) - N. 53 (agosto 2003);  pp. 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IGA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ENIGA: SEGNALAZIONI E RECENSIONI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I STORICI</w:t>
      </w:r>
    </w:p>
    <w:p>
      <w:pPr>
        <w:pStyle w:val="Normal"/>
        <w:widowControl w:val="false"/>
        <w:rPr/>
      </w:pPr>
      <w:r>
        <w:rPr/>
        <w:t>- A Fisto (Val Rendena) un edificio da "salvare". / (a cura di Ongari Dante) - N.3 (set.-dic. 1986); pp.61-62.</w:t>
      </w:r>
    </w:p>
    <w:p>
      <w:pPr>
        <w:pStyle w:val="Normal"/>
        <w:widowControl w:val="false"/>
        <w:rPr/>
      </w:pPr>
      <w:r>
        <w:rPr/>
        <w:t>- Progetto: le ville del Monte. - N.18 (set.-dic. 1991); pp.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AIUTO ALLA VITA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– N. 55 (aprile 2004); pp. 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ENTRO STUDI JUDICARIA </w:t>
      </w:r>
    </w:p>
    <w:p>
      <w:pPr>
        <w:pStyle w:val="Normal"/>
        <w:widowControl w:val="false"/>
        <w:rPr/>
      </w:pPr>
      <w:r>
        <w:rPr/>
        <w:t>- Un "Centro" per la cultura locale. - N.0 (ott.1985); p.7.</w:t>
      </w:r>
    </w:p>
    <w:p>
      <w:pPr>
        <w:pStyle w:val="Normal"/>
        <w:widowControl w:val="false"/>
        <w:rPr/>
      </w:pPr>
      <w:r>
        <w:rPr/>
        <w:t>- Atto Costitutivo di Associazione. - N.0 (ott.1985); pp.8-9.</w:t>
      </w:r>
    </w:p>
    <w:p>
      <w:pPr>
        <w:pStyle w:val="Normal"/>
        <w:widowControl w:val="false"/>
        <w:rPr/>
      </w:pPr>
      <w:r>
        <w:rPr/>
        <w:t>- Statuto della Società: "Associazione Culturale Giudicarie". - N.0. (ott.1985)pp.9-11.</w:t>
      </w:r>
    </w:p>
    <w:p>
      <w:pPr>
        <w:pStyle w:val="Normal"/>
        <w:widowControl w:val="false"/>
        <w:rPr/>
      </w:pPr>
      <w:r>
        <w:rPr/>
        <w:t>- L'ambito territoriale di competenza. - N.0 (ottobre 1985); pp.12-13.</w:t>
      </w:r>
    </w:p>
    <w:p>
      <w:pPr>
        <w:pStyle w:val="Normal"/>
        <w:widowControl w:val="false"/>
        <w:rPr/>
      </w:pPr>
      <w:r>
        <w:rPr/>
        <w:t>- La Direzione provvisoria. - N.0 (ott.1985); p.14.</w:t>
      </w:r>
    </w:p>
    <w:p>
      <w:pPr>
        <w:pStyle w:val="Normal"/>
        <w:widowControl w:val="false"/>
        <w:rPr/>
      </w:pPr>
      <w:r>
        <w:rPr>
          <w:lang w:val="en-US"/>
        </w:rPr>
        <w:t>- I soci. - N.0 (ott.1985); p.15; N.6 (set.-dic.1987); pp.19-20. N.13 (gen.apr. 1990); p.14.; N.23 (mag.-ago. 1993); pp.2-3</w:t>
      </w:r>
    </w:p>
    <w:p>
      <w:pPr>
        <w:pStyle w:val="Normal"/>
        <w:widowControl w:val="false"/>
        <w:rPr/>
      </w:pPr>
      <w:r>
        <w:rPr/>
        <w:t>- Il regolamento. - N.0 (ott.1985); pp.16-17.</w:t>
      </w:r>
    </w:p>
    <w:p>
      <w:pPr>
        <w:pStyle w:val="Normal"/>
        <w:widowControl w:val="false"/>
        <w:rPr/>
      </w:pPr>
      <w:r>
        <w:rPr/>
        <w:t>- Impianto operativo del C.S.J. - N.0 (ott.1985); pp.18-20.</w:t>
      </w:r>
    </w:p>
    <w:p>
      <w:pPr>
        <w:pStyle w:val="Normal"/>
        <w:widowControl w:val="false"/>
        <w:rPr/>
      </w:pPr>
      <w:r>
        <w:rPr/>
        <w:t>- Le pubblicazioni. - N.0 (ott.1985); p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- Inserto N.0 (ott.1985); pp.I-IV.</w:t>
      </w:r>
    </w:p>
    <w:p>
      <w:pPr>
        <w:pStyle w:val="Normal"/>
        <w:widowControl w:val="false"/>
        <w:rPr/>
      </w:pPr>
      <w:r>
        <w:rPr/>
        <w:t>- L'attività programma 1985-86. - N.0 (ott.1985); pp.25-29.</w:t>
      </w:r>
    </w:p>
    <w:p>
      <w:pPr>
        <w:pStyle w:val="Normal"/>
        <w:widowControl w:val="false"/>
        <w:rPr/>
      </w:pPr>
      <w:r>
        <w:rPr/>
        <w:t>- Avvenimento storico. / (Carlo Bleggi) - N.1 (gen.-apr.1986); p.4.</w:t>
      </w:r>
    </w:p>
    <w:p>
      <w:pPr>
        <w:pStyle w:val="Normal"/>
        <w:widowControl w:val="false"/>
        <w:rPr/>
      </w:pPr>
      <w:r>
        <w:rPr/>
        <w:t xml:space="preserve">- Redazionale. / (Basilio Mosca) - N.1 (gen.-apr.1986); p.3. </w:t>
      </w:r>
      <w:r>
        <w:rPr>
          <w:lang w:val="en-GB"/>
        </w:rPr>
        <w:t>N.4 (gen.-apr.1987); p.1; N.5 (mag.-set. 1987); p.1; N.6 (set.-dic.1987); p.1; N.18 (set.-dic.1991); p.1.; N.28 (gen.-apr.1995); pp.1-2.</w:t>
      </w:r>
    </w:p>
    <w:p>
      <w:pPr>
        <w:pStyle w:val="Normal"/>
        <w:widowControl w:val="false"/>
        <w:rPr/>
      </w:pPr>
      <w:r>
        <w:rPr/>
        <w:t xml:space="preserve">- Redazione Judicaria. - N.1 (gen.-apr.1986); p.7. </w:t>
      </w:r>
    </w:p>
    <w:p>
      <w:pPr>
        <w:pStyle w:val="Normal"/>
        <w:widowControl w:val="false"/>
        <w:rPr/>
      </w:pPr>
      <w:r>
        <w:rPr>
          <w:lang w:val="en-US"/>
        </w:rPr>
        <w:t>- Sezioni attivate. - N.4 (gen.-apr.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>- Archivio C.S.J. - N.2 (mag.-ago. 1986); p.4; N.3 (set.-dic. 1986); pp.5-7;  N.4 (gen.-apr.1987); pp.8-9; N.6 (set.-dic. 1987); pp.13-14; N.10 (gen.-apr. 1989); p.6</w:t>
      </w:r>
    </w:p>
    <w:p>
      <w:pPr>
        <w:pStyle w:val="Normal"/>
        <w:widowControl w:val="false"/>
        <w:rPr/>
      </w:pPr>
      <w:r>
        <w:rPr>
          <w:lang w:val="en-GB"/>
        </w:rPr>
        <w:t>- Videoteca didattica. - N.4 (gen.-apr.1987); pp.10-12; N.6 (set.-dic.1987); pp.15-18; N.10 (gen.-apr.1989); pp.7-13.</w:t>
      </w:r>
    </w:p>
    <w:p>
      <w:pPr>
        <w:pStyle w:val="Normal"/>
        <w:widowControl w:val="false"/>
        <w:rPr/>
      </w:pPr>
      <w:r>
        <w:rPr>
          <w:lang w:val="en-GB"/>
        </w:rPr>
        <w:t>- Sezioni attivate. - N.4 (gen.-apr. 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 xml:space="preserve"> </w:t>
      </w:r>
      <w:r>
        <w:rPr/>
        <w:t>- Modifiche allo statuto. - N.7 (gen.-apr.1988); pp.1-2.</w:t>
      </w:r>
    </w:p>
    <w:p>
      <w:pPr>
        <w:pStyle w:val="Normal"/>
        <w:widowControl w:val="false"/>
        <w:rPr/>
      </w:pPr>
      <w:r>
        <w:rPr/>
        <w:t xml:space="preserve">- Relazione illustrativa dell'Attività. - N.10 (gen.-apr. 1989); pp.4-5. </w:t>
      </w:r>
    </w:p>
    <w:p>
      <w:pPr>
        <w:pStyle w:val="Normal"/>
        <w:widowControl w:val="false"/>
        <w:rPr/>
      </w:pPr>
      <w:r>
        <w:rPr/>
        <w:t>- Assemblea generale del C.S.J. - N.13 (gen.-apr. 1990); pp.10-14.</w:t>
      </w:r>
    </w:p>
    <w:p>
      <w:pPr>
        <w:pStyle w:val="Normal"/>
        <w:widowControl w:val="false"/>
        <w:rPr/>
      </w:pPr>
      <w:r>
        <w:rPr/>
        <w:t>- Per Judicaria. - N.19-20 (gen.-ago.1992); pp.1-2.</w:t>
      </w:r>
    </w:p>
    <w:p>
      <w:pPr>
        <w:pStyle w:val="Normal"/>
        <w:widowControl w:val="false"/>
        <w:rPr/>
      </w:pPr>
      <w:r>
        <w:rPr/>
        <w:t>- Assemblea annuale del C.S.J. - N.19-20 (gen.-ago. 1992); pp.3-6.</w:t>
      </w:r>
    </w:p>
    <w:p>
      <w:pPr>
        <w:pStyle w:val="Normal"/>
        <w:widowControl w:val="false"/>
        <w:rPr/>
      </w:pPr>
      <w:r>
        <w:rPr/>
        <w:t>- Il decennale. - N.21(set.-dic.1992); p.1; N.22 (gen.-apr.1993); pp.1-5.</w:t>
      </w:r>
    </w:p>
    <w:p>
      <w:pPr>
        <w:pStyle w:val="Normal"/>
        <w:widowControl w:val="false"/>
        <w:rPr/>
      </w:pPr>
      <w:r>
        <w:rPr/>
        <w:t>- L'Assemblea del decennale del Centro Studi. - N.23 (mag.-ago. 1993); pp.1-2</w:t>
      </w:r>
    </w:p>
    <w:p>
      <w:pPr>
        <w:pStyle w:val="Normal"/>
        <w:widowControl w:val="false"/>
        <w:rPr/>
      </w:pPr>
      <w:r>
        <w:rPr/>
        <w:t>- La struttura del CSJ per il triennio 1993-96. - N.23 (mag.-ago. 1993); pp.3-4</w:t>
      </w:r>
    </w:p>
    <w:p>
      <w:pPr>
        <w:pStyle w:val="Normal"/>
        <w:widowControl w:val="false"/>
        <w:rPr/>
      </w:pPr>
      <w:r>
        <w:rPr/>
        <w:t>- Una casa sul viale. - N.29 (mag.-ago.1995); pp.3-5.</w:t>
      </w:r>
    </w:p>
    <w:p>
      <w:pPr>
        <w:pStyle w:val="Normal"/>
        <w:widowControl w:val="false"/>
        <w:rPr/>
      </w:pPr>
      <w:r>
        <w:rPr/>
        <w:t>- Il centro informa. - N.30 (set.-dic.1995); p.7.</w:t>
      </w:r>
    </w:p>
    <w:p>
      <w:pPr>
        <w:pStyle w:val="Normal"/>
        <w:widowControl w:val="false"/>
        <w:rPr/>
      </w:pPr>
      <w:r>
        <w:rPr/>
        <w:t>- L’informatica si aggiorna. - N.30 (set.-dic.1995); p.15.</w:t>
      </w:r>
    </w:p>
    <w:p>
      <w:pPr>
        <w:pStyle w:val="Normal"/>
        <w:widowControl w:val="false"/>
        <w:rPr/>
      </w:pPr>
      <w:r>
        <w:rPr/>
        <w:t>- Dall’Agenda del Presidente. - N.30 (set.-dic.1995); p.16.</w:t>
      </w:r>
    </w:p>
    <w:p>
      <w:pPr>
        <w:pStyle w:val="Normal"/>
        <w:widowControl w:val="false"/>
        <w:rPr/>
      </w:pPr>
      <w:r>
        <w:rPr/>
        <w:t>- L’identità della Judicaria. / (Graziano Riccadonna) - N.31 (gen.-apr.1996); p.1.</w:t>
      </w:r>
    </w:p>
    <w:p>
      <w:pPr>
        <w:pStyle w:val="Normal"/>
        <w:widowControl w:val="false"/>
        <w:rPr/>
      </w:pPr>
      <w:r>
        <w:rPr/>
        <w:t>- Assemblea annuale. - N.31 (gen.-apr.1996); p.2.</w:t>
      </w:r>
    </w:p>
    <w:p>
      <w:pPr>
        <w:pStyle w:val="Normal"/>
        <w:widowControl w:val="false"/>
        <w:rPr/>
      </w:pPr>
      <w:r>
        <w:rPr/>
        <w:t>- Dall’agenda del Presidente. - N.31 (gen.-apr.1996); p.6.</w:t>
      </w:r>
    </w:p>
    <w:p>
      <w:pPr>
        <w:pStyle w:val="Normal"/>
        <w:widowControl w:val="false"/>
        <w:rPr/>
      </w:pPr>
      <w:r>
        <w:rPr/>
        <w:t>- Judicaria su Internet. - N.31 (gen.-apr.1996); pp.7-9.</w:t>
      </w:r>
    </w:p>
    <w:p>
      <w:pPr>
        <w:pStyle w:val="Normal"/>
        <w:widowControl w:val="false"/>
        <w:rPr/>
      </w:pPr>
      <w:r>
        <w:rPr/>
        <w:t>- Dall’agenda del Presidente. - N.32 (mag.-ago.1996); p.15.</w:t>
      </w:r>
    </w:p>
    <w:p>
      <w:pPr>
        <w:pStyle w:val="Normal"/>
        <w:widowControl w:val="false"/>
        <w:rPr/>
      </w:pPr>
      <w:r>
        <w:rPr/>
        <w:t>- Dall’Agenda del Presidente. - N.33 (ott.-dic.1996); p.14.</w:t>
      </w:r>
    </w:p>
    <w:p>
      <w:pPr>
        <w:pStyle w:val="Normal"/>
        <w:widowControl w:val="false"/>
        <w:rPr/>
      </w:pPr>
      <w:r>
        <w:rPr/>
        <w:t>- Mostre itineranti. Catalogo. - N.33 (ott.-dic.1996); pp.15-30.</w:t>
      </w:r>
    </w:p>
    <w:p>
      <w:pPr>
        <w:pStyle w:val="Normal"/>
        <w:widowControl w:val="false"/>
        <w:rPr/>
      </w:pPr>
      <w:r>
        <w:rPr/>
        <w:t>- Dall’Agenda del Presidente. - N.34 (gen.-apr.1997); p.5.</w:t>
      </w:r>
    </w:p>
    <w:p>
      <w:pPr>
        <w:pStyle w:val="Normal"/>
        <w:widowControl w:val="false"/>
        <w:rPr/>
      </w:pPr>
      <w:r>
        <w:rPr/>
        <w:t>- Un sito in internet. - N.35 (mag.-set.1997); pp.1-2.</w:t>
      </w:r>
    </w:p>
    <w:p>
      <w:pPr>
        <w:pStyle w:val="Normal"/>
        <w:widowControl w:val="false"/>
        <w:rPr/>
      </w:pPr>
      <w:r>
        <w:rPr/>
        <w:t>- Dall’Agenda del Presidente. _- N.35 (mag.-ott.1997); p.7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/ (Walter Facchinelli) - N.36 (set.-dic.1997); pp.13-14.</w:t>
      </w:r>
    </w:p>
    <w:p>
      <w:pPr>
        <w:pStyle w:val="Normal"/>
        <w:widowControl w:val="false"/>
        <w:rPr/>
      </w:pPr>
      <w:r>
        <w:rPr/>
        <w:t>- Dall’Agenda del Presidente. - N.36 (set.-dic.1997); 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 pp.1-4.</w:t>
      </w:r>
    </w:p>
    <w:p>
      <w:pPr>
        <w:pStyle w:val="Normal"/>
        <w:widowControl w:val="false"/>
        <w:rPr/>
      </w:pPr>
      <w:r>
        <w:rPr/>
        <w:t>- Relazione del direttore della rivista. - N.37 (gen.-apr.1998); pp.5-6.</w:t>
      </w:r>
    </w:p>
    <w:p>
      <w:pPr>
        <w:pStyle w:val="Normal"/>
        <w:widowControl w:val="false"/>
        <w:rPr/>
      </w:pPr>
      <w:r>
        <w:rPr/>
        <w:t>- Dall’Agenda del Presidente. - N.37 (gen.-apr.1998); pp.6-7.</w:t>
      </w:r>
    </w:p>
    <w:p>
      <w:pPr>
        <w:pStyle w:val="Normal"/>
        <w:widowControl w:val="false"/>
        <w:rPr/>
      </w:pPr>
      <w:r>
        <w:rPr/>
        <w:t>- Dall’Agenda del Presidente. - N.39 (ott.-dic.1998),pp.16-17.</w:t>
      </w:r>
    </w:p>
    <w:p>
      <w:pPr>
        <w:pStyle w:val="Normal"/>
        <w:widowControl w:val="false"/>
        <w:rPr/>
      </w:pPr>
      <w:r>
        <w:rPr/>
        <w:t>- Il Centro Studi. Soci fondatori, soci collaboratori, soci sostenitori. - N.40 (aprile 1999); pp.2-3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 pp.1-4.</w:t>
      </w:r>
    </w:p>
    <w:p>
      <w:pPr>
        <w:pStyle w:val="Normal"/>
        <w:widowControl w:val="false"/>
        <w:rPr/>
      </w:pPr>
      <w:r>
        <w:rPr/>
        <w:t>- Attività editoriali. - N.41  (agosto 1999); pp.5-8.</w:t>
      </w:r>
    </w:p>
    <w:p>
      <w:pPr>
        <w:pStyle w:val="Normal"/>
        <w:widowControl w:val="false"/>
        <w:rPr/>
      </w:pPr>
      <w:r>
        <w:rPr/>
        <w:t>- Video Scuola. - N.41  (agosto 1999); pp.13-15.</w:t>
      </w:r>
    </w:p>
    <w:p>
      <w:pPr>
        <w:pStyle w:val="Normal"/>
        <w:widowControl w:val="false"/>
        <w:rPr/>
      </w:pPr>
      <w:r>
        <w:rPr/>
        <w:t>- I soci collaboratori e sostenitori. - N.43 (aprile 2000):pp.18-19.</w:t>
      </w:r>
    </w:p>
    <w:p>
      <w:pPr>
        <w:pStyle w:val="Normal"/>
        <w:widowControl w:val="false"/>
        <w:rPr/>
      </w:pPr>
      <w:r>
        <w:rPr/>
        <w:t>- Assemblea annuale dei soci del Centro Studi Judicaria. / (Danilo Mussi) - N.44  (agosto 2000); pp.1-8.</w:t>
      </w:r>
    </w:p>
    <w:p>
      <w:pPr>
        <w:pStyle w:val="Normal"/>
        <w:widowControl w:val="false"/>
        <w:rPr/>
      </w:pPr>
      <w:r>
        <w:rPr/>
        <w:t>- Relazione Direttore rivista (1999) / (Graziano Riccadonna) - N.44  (agosto 2000); pp.9-10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 (aprile 2001); p.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Premio Papaleoni VII edizione. - N.46  (aprile2001); pp.8-10.</w:t>
      </w:r>
    </w:p>
    <w:p>
      <w:pPr>
        <w:pStyle w:val="Normal"/>
        <w:widowControl w:val="false"/>
        <w:rPr/>
      </w:pPr>
      <w:r>
        <w:rPr/>
        <w:t>- Assemblea annuale dei Soci. - N.47 (agosto 2001); pp.1-7.</w:t>
      </w:r>
    </w:p>
    <w:p>
      <w:pPr>
        <w:pStyle w:val="Normal"/>
        <w:widowControl w:val="false"/>
        <w:rPr/>
      </w:pPr>
      <w:r>
        <w:rPr/>
        <w:t>- Grazie a Mauro. Avvicendamenti. Miscellanea. - N.48  (dicembre 2001); p.12.</w:t>
      </w:r>
    </w:p>
    <w:p>
      <w:pPr>
        <w:pStyle w:val="Normal"/>
        <w:widowControl w:val="false"/>
        <w:rPr/>
      </w:pPr>
      <w:r>
        <w:rPr/>
        <w:t>- L’anno del Ventennale. - N.49 (Aprile 2002); pp.1-3.</w:t>
      </w:r>
    </w:p>
    <w:p>
      <w:pPr>
        <w:pStyle w:val="Normal"/>
        <w:widowControl w:val="false"/>
        <w:rPr/>
      </w:pPr>
      <w:r>
        <w:rPr/>
        <w:t>- Vent’anni di C.S.J. / (Gianfranco Pederzolli, Adelino Amistadi) - N.50 (luglio 2002); pp.1-2.</w:t>
      </w:r>
    </w:p>
    <w:p>
      <w:pPr>
        <w:pStyle w:val="Normal"/>
        <w:widowControl w:val="false"/>
        <w:rPr/>
      </w:pPr>
      <w:r>
        <w:rPr/>
        <w:t>- Redazionale. / (Giuliano Beltrami) - N.50 (luglio 2002); pp.3-4</w:t>
      </w:r>
    </w:p>
    <w:p>
      <w:pPr>
        <w:pStyle w:val="Normal"/>
        <w:widowControl w:val="false"/>
        <w:rPr/>
      </w:pPr>
      <w:r>
        <w:rPr/>
        <w:t>- Presentazione. / (Basilio Mosca) - N.50 (luglio 2002); pp.7-8.</w:t>
      </w:r>
    </w:p>
    <w:p>
      <w:pPr>
        <w:pStyle w:val="Normal"/>
        <w:widowControl w:val="false"/>
        <w:rPr/>
      </w:pPr>
      <w:r>
        <w:rPr/>
        <w:t>- L’istituzione. Premessa storica. / (Adelino Amistadi) - N.50 (aprile 2002); pp.9-10.</w:t>
      </w:r>
    </w:p>
    <w:p>
      <w:pPr>
        <w:pStyle w:val="Normal"/>
        <w:widowControl w:val="false"/>
        <w:rPr/>
      </w:pPr>
      <w:r>
        <w:rPr/>
        <w:t>- L’istituzione. L’ufficialità. / (Mario Antolini) - N.50 (aprile 2002); pp.11.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Biblioteca. / (Danilo Mussi) - N.50 (aprile 2002); pp.15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editoria. / (Graziano Riccadonna) - N.50 (aprile 2002); pp.17-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ultimediale. (Walter Facchinelli) - N.50 (aprile 2002); pp.28.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antiche carte. / (Franco Bianchini, Gilberto Nabacino) - N.50 (aprile 2002); pp.30-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ostre. / (Alessandro Togni) - N.50 (aprile 2002); pp.33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emio Papaleoni. / (Severino Papaleoni) - N.50 (aprile 2002); pp.35-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ogetto Lodron. Organigramma. / (Basilio Mosca) - N.50 (aprile 2002); pp.39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 xml:space="preserve">Progetto Lodron. Esperienze personali sulle tracce dei Lodron. / (Gianni Poletti) - N.50 (aprile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002); pp.42-45.</w:t>
      </w:r>
    </w:p>
    <w:p>
      <w:pPr>
        <w:pStyle w:val="Normal"/>
        <w:widowControl w:val="false"/>
        <w:rPr/>
      </w:pPr>
      <w:r>
        <w:rPr/>
        <w:t>- Progetto Lodron. Il “Fondo Lodron”. / (Alberto Baldracchi) - N.50 (aprile 2002); pp.45-46.</w:t>
      </w:r>
    </w:p>
    <w:p>
      <w:pPr>
        <w:pStyle w:val="Normal"/>
        <w:widowControl w:val="false"/>
        <w:rPr/>
      </w:pPr>
      <w:r>
        <w:rPr/>
        <w:t>- Sezione didakta. / (Cesare Bertassi) - N.50 (aprile 2002); pp.47-50.</w:t>
      </w:r>
    </w:p>
    <w:p>
      <w:pPr>
        <w:pStyle w:val="Normal"/>
        <w:widowControl w:val="false"/>
        <w:rPr/>
      </w:pPr>
      <w:r>
        <w:rPr/>
        <w:t>- Sezione ambiente. / (Walter Facchinelli) - N.50 (aprile 2002); pp.51-55.</w:t>
      </w:r>
    </w:p>
    <w:p>
      <w:pPr>
        <w:pStyle w:val="Normal"/>
        <w:widowControl w:val="false"/>
        <w:rPr/>
      </w:pPr>
      <w:r>
        <w:rPr/>
        <w:t>- Sezione emigrazione. / (Mario Antolini) - N.50 (aprile 2002); pp.56-58.</w:t>
      </w:r>
    </w:p>
    <w:p>
      <w:pPr>
        <w:pStyle w:val="Normal"/>
        <w:widowControl w:val="false"/>
        <w:rPr/>
      </w:pPr>
      <w:r>
        <w:rPr/>
        <w:t>- Atti costitutivi del C.S.J. - N.50 (luglio 2000); 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 pp.73-76.</w:t>
      </w:r>
    </w:p>
    <w:p>
      <w:pPr>
        <w:pStyle w:val="Normal"/>
        <w:widowControl w:val="false"/>
        <w:rPr/>
      </w:pPr>
      <w:r>
        <w:rPr/>
        <w:t>- Biblioteca-Archivio. - N.50 (aprile 2002); pp.77-79.</w:t>
      </w:r>
    </w:p>
    <w:p>
      <w:pPr>
        <w:pStyle w:val="TextBody"/>
        <w:rPr/>
      </w:pPr>
      <w:r>
        <w:rPr>
          <w:bCs/>
          <w:sz w:val="20"/>
        </w:rPr>
        <w:t>- Editoria. - N.50 (aprile 2002); pp.80-82.</w:t>
      </w:r>
    </w:p>
    <w:p>
      <w:pPr>
        <w:pStyle w:val="Normal"/>
        <w:widowControl w:val="false"/>
        <w:rPr/>
      </w:pPr>
      <w:r>
        <w:rPr/>
        <w:t>- Sezione multimediale. - N.50 (aprile 2002); p.83.</w:t>
      </w:r>
    </w:p>
    <w:p>
      <w:pPr>
        <w:pStyle w:val="Normal"/>
        <w:widowControl w:val="false"/>
        <w:rPr/>
      </w:pPr>
      <w:r>
        <w:rPr>
          <w:bCs/>
        </w:rPr>
        <w:t>- Antiche carte. - N.50 (aprile 2002); pp.84-87.</w:t>
      </w:r>
    </w:p>
    <w:p>
      <w:pPr>
        <w:pStyle w:val="TextBody"/>
        <w:rPr/>
      </w:pPr>
      <w:r>
        <w:rPr>
          <w:bCs/>
          <w:sz w:val="20"/>
        </w:rPr>
        <w:t>- Sezione mostre. – N.50 (aprile 2002); pp.88-91.</w:t>
      </w:r>
    </w:p>
    <w:p>
      <w:pPr>
        <w:pStyle w:val="Normal"/>
        <w:widowControl w:val="false"/>
        <w:rPr/>
      </w:pPr>
      <w:r>
        <w:rPr>
          <w:bCs/>
        </w:rPr>
        <w:t>- Premio Papaleoni. - N.50 (aprile 2002); pp.92-107.</w:t>
      </w:r>
    </w:p>
    <w:p>
      <w:pPr>
        <w:pStyle w:val="TextBody"/>
        <w:rPr/>
      </w:pPr>
      <w:r>
        <w:rPr>
          <w:bCs/>
          <w:sz w:val="20"/>
        </w:rPr>
        <w:t>- Progetto Lodron. - N.50 (aprile 2002); pp.108-110.</w:t>
      </w:r>
    </w:p>
    <w:p>
      <w:pPr>
        <w:pStyle w:val="Normal"/>
        <w:widowControl w:val="false"/>
        <w:rPr/>
      </w:pPr>
      <w:r>
        <w:rPr>
          <w:bCs/>
        </w:rPr>
        <w:t>- Sezione didakta. - N.50 (aprile 2002); pp.111-112.</w:t>
      </w:r>
    </w:p>
    <w:p>
      <w:pPr>
        <w:pStyle w:val="TextBody"/>
        <w:rPr/>
      </w:pPr>
      <w:r>
        <w:rPr>
          <w:bCs/>
          <w:sz w:val="20"/>
        </w:rPr>
        <w:t>- Sezione ambiente. – N.50 (aprile 2002); pp.113-114.</w:t>
      </w:r>
    </w:p>
    <w:p>
      <w:pPr>
        <w:pStyle w:val="Normal"/>
        <w:widowControl w:val="false"/>
        <w:rPr/>
      </w:pPr>
      <w:r>
        <w:rPr>
          <w:bCs/>
        </w:rPr>
        <w:t>- Emigrazione. - N.50 (aprile 2002); pp.115-118.</w:t>
      </w:r>
    </w:p>
    <w:p>
      <w:pPr>
        <w:pStyle w:val="Normal"/>
        <w:widowControl w:val="false"/>
        <w:rPr/>
      </w:pPr>
      <w:r>
        <w:rPr>
          <w:bCs/>
        </w:rPr>
        <w:t>- Introduzione del Presidente. / (Giuliano Beltrami) – N.51 (dicembre 2002);  p. 1</w:t>
      </w:r>
    </w:p>
    <w:p>
      <w:pPr>
        <w:pStyle w:val="Normal"/>
        <w:widowControl w:val="false"/>
        <w:rPr/>
      </w:pPr>
      <w:r>
        <w:rPr>
          <w:bCs/>
        </w:rPr>
        <w:t xml:space="preserve">- </w:t>
      </w:r>
      <w:r>
        <w:rPr/>
        <w:t>Relazione direttore della rivista (2001). / (Graziano Riccadonna) – N.51 (dicembre 2002);  pp. 2-3.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/ (Giuliano Beltrami) – N. 52 (aprile 2003);  pp.1-2.</w:t>
      </w:r>
    </w:p>
    <w:p>
      <w:pPr>
        <w:pStyle w:val="TextBody"/>
        <w:rPr/>
      </w:pPr>
      <w:r>
        <w:rPr>
          <w:sz w:val="20"/>
        </w:rPr>
        <w:t>- I nuovi soci. – N. 52 (aprile 2003);  p. 15.</w:t>
      </w:r>
    </w:p>
    <w:p>
      <w:pPr>
        <w:pStyle w:val="TextBody"/>
        <w:rPr/>
      </w:pPr>
      <w:r>
        <w:rPr>
          <w:sz w:val="20"/>
        </w:rPr>
        <w:t>- Relazione presidente. / (Giuliano Beltrami) – N. 53 (agosto 2003);  pp. 1-2.</w:t>
      </w:r>
    </w:p>
    <w:p>
      <w:pPr>
        <w:pStyle w:val="Normal"/>
        <w:widowControl w:val="false"/>
        <w:rPr/>
      </w:pPr>
      <w:r>
        <w:rPr/>
        <w:t>- L’assemblea annuale. / (Cesare Bertassi) – N. 53 (agosto 2003);  pp. 3-4.</w:t>
      </w:r>
    </w:p>
    <w:p>
      <w:pPr>
        <w:pStyle w:val="Normal"/>
        <w:widowControl w:val="false"/>
        <w:rPr/>
      </w:pPr>
      <w:r>
        <w:rPr/>
        <w:t>- Relazione direttore rivista (2002). / (Graziano Riccadonna) – N. 53 (agosto 2003);  pp. 4-5.</w:t>
      </w:r>
    </w:p>
    <w:p>
      <w:pPr>
        <w:pStyle w:val="TextBody"/>
        <w:rPr/>
      </w:pPr>
      <w:r>
        <w:rPr>
          <w:sz w:val="20"/>
        </w:rPr>
        <w:t>- Le sezioni di lavoro del 2002. N. 53 (agosto 2003);  pp. 6-8.</w:t>
      </w:r>
    </w:p>
    <w:p>
      <w:pPr>
        <w:pStyle w:val="Normal"/>
        <w:widowControl w:val="false"/>
        <w:rPr/>
      </w:pPr>
      <w:r>
        <w:rPr/>
        <w:t>- Attività del centro. / (Giuliano Beltrami) – N. 54 (dicembre 2003); pp. 1-2.</w:t>
      </w:r>
    </w:p>
    <w:p>
      <w:pPr>
        <w:pStyle w:val="Normal"/>
        <w:widowControl w:val="false"/>
        <w:rPr>
          <w:bCs/>
        </w:rPr>
      </w:pPr>
      <w:r>
        <w:rPr>
          <w:bCs/>
        </w:rPr>
        <w:t>- Verbale dell’assemblea generale dei soci del Centro Studi Judicaria. / (Danilo Mussi) – N. 56 / (agosto 2004); pp. 1-2.</w:t>
      </w:r>
    </w:p>
    <w:p>
      <w:pPr>
        <w:pStyle w:val="Normal"/>
        <w:widowControl w:val="false"/>
        <w:rPr/>
      </w:pPr>
      <w:r>
        <w:rPr/>
        <w:t>- Relazione del Presidente. / (Giuliano Beltrami) – N. 56 (agosto 2004); pp. 3-5.</w:t>
      </w:r>
    </w:p>
    <w:p>
      <w:pPr>
        <w:pStyle w:val="Normal"/>
        <w:widowControl w:val="false"/>
        <w:rPr/>
      </w:pPr>
      <w:r>
        <w:rPr/>
        <w:t>- Relazione del Direttore della Rivista. / (Graziano Riccadonna) – N. 56 (agosto 2004); pp. 5-6.</w:t>
      </w:r>
    </w:p>
    <w:p>
      <w:pPr>
        <w:pStyle w:val="Normal"/>
        <w:widowControl w:val="false"/>
        <w:rPr/>
      </w:pPr>
      <w:r>
        <w:rPr/>
        <w:t>- Attività delle sezioni. / (Redazione) – N. 56 (agosto 2004); pp. 7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STUDI JUDICARIA: SEGNALAZIONI E RECENSIONI</w:t>
      </w:r>
    </w:p>
    <w:p>
      <w:pPr>
        <w:pStyle w:val="Normal"/>
        <w:widowControl w:val="false"/>
        <w:rPr/>
      </w:pPr>
      <w:r>
        <w:rPr/>
        <w:t>- Centro Studi Judicaria 1982-2002. / (d.m.) – N. 52 (aprile 2003); 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SI MARCELLA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; pp.61-6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HIARANIO: SEGNALAZIONI E RECENSIONI</w:t>
      </w:r>
    </w:p>
    <w:p>
      <w:pPr>
        <w:pStyle w:val="TextBody"/>
        <w:rPr/>
      </w:pPr>
      <w:r>
        <w:rPr>
          <w:sz w:val="20"/>
        </w:rPr>
        <w:t>- Romano Turrini: Chiarano: frammenti di storia, arte e tradizione. / (d.m.) - N.48 (dicembre 2001); pp.120-121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E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/ trascrizione di Giuseppe Ciaghi; / (traduzione di Ezio Scalfi) - N.7 (gen.-apr.1988); pp.61-64.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/ (a cura di Bonetti Franco) - N.16 (gen.-apr. 1991); pp.44-4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r.1994);  PP. 11-26.</w:t>
      </w:r>
    </w:p>
    <w:p>
      <w:pPr>
        <w:pStyle w:val="Normal"/>
        <w:widowControl w:val="false"/>
        <w:rPr/>
      </w:pPr>
      <w:r>
        <w:rPr/>
        <w:t>- Molveno: chiesetta di S. Vigilio del XIII secolo. / Franco Bonetti. - N.32 (mag.-ago.1996); pp.89-9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  <w:t>- La chiesa di S. Bartolomeo a Daone. / Sergio Giovannini. - N.33 (ott.-dic.1996); pp.31-48.</w:t>
      </w:r>
    </w:p>
    <w:p>
      <w:pPr>
        <w:pStyle w:val="Normal"/>
        <w:widowControl w:val="false"/>
        <w:rPr/>
      </w:pPr>
      <w:r>
        <w:rPr/>
        <w:t>- Fondamenti della parrocchia immediata ad periculum mortis. / (Giuseppe Leonardi) - N.37 (gen.-apr.1998); pp.40-45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- N.46  (aprile 2001); pp.12-20.</w:t>
      </w:r>
    </w:p>
    <w:p>
      <w:pPr>
        <w:pStyle w:val="Normal"/>
        <w:widowControl w:val="false"/>
        <w:rPr/>
      </w:pPr>
      <w:r>
        <w:rPr/>
        <w:t>- La chiesetta di Sant’Antonio…uno scrigno d’arte. / (Walter Facchinelli) - N.46  (aprile 2001); pp.21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HIESE: SEGNALAZIONI E RECENSIONI</w:t>
      </w:r>
    </w:p>
    <w:p>
      <w:pPr>
        <w:pStyle w:val="Normal"/>
        <w:widowControl w:val="false"/>
        <w:rPr/>
      </w:pPr>
      <w:r>
        <w:rPr/>
        <w:t>- 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  <w:t>- La Pieve e la Collegiata di Santa Maria Assunta di Arco. / (d.m.) -  N.19-20 (gen.-ago.1992); pp.111-112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 N.21 (set.-dic.1992); p.87.</w:t>
      </w:r>
    </w:p>
    <w:p>
      <w:pPr>
        <w:pStyle w:val="Normal"/>
        <w:widowControl w:val="false"/>
        <w:rPr/>
      </w:pPr>
      <w:r>
        <w:rPr/>
        <w:t>- La chiesa di San Giovanni Evangelista a Massone di Arco. / (d.m.) -  N.21 (set.-dic.1992); p.87.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1992); pp.91-92.</w:t>
      </w:r>
    </w:p>
    <w:p>
      <w:pPr>
        <w:pStyle w:val="Normal"/>
        <w:widowControl w:val="false"/>
        <w:rPr/>
      </w:pPr>
      <w:r>
        <w:rPr/>
        <w:t xml:space="preserve">- la Chiesa di Santa Maria Assunta ad Arco. / (g.r.)  </w:t>
      </w:r>
      <w:r>
        <w:rPr>
          <w:lang w:val="de-DE"/>
        </w:rPr>
        <w:t>-  N.22 (gen.-apr.1993); pp.74-75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6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 mag.-ago.1995); pp.93-94.</w:t>
      </w:r>
    </w:p>
    <w:p>
      <w:pPr>
        <w:pStyle w:val="Normal"/>
        <w:widowControl w:val="false"/>
        <w:rPr/>
      </w:pPr>
      <w:r>
        <w:rPr/>
        <w:t>- Scuola Media statale D. Chiesa, Riva del Garda: San Michele: un’antica chiesa di Riva: cenni storici. / (r.m.) - N.29 (mag.-ago.1995); p.100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- N. 30 (set.-dic.1995); p.98.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  <w:t>- Maria Lia Guardini: La parrocchiale di Ragoli. / (d.m.) -  N.31  (gen.-apr.1996); p.124.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N.37 (gen.-apr.1998);  PP. 118-119.</w:t>
      </w:r>
    </w:p>
    <w:p>
      <w:pPr>
        <w:pStyle w:val="Normal"/>
        <w:widowControl w:val="false"/>
        <w:rPr/>
      </w:pPr>
      <w:r>
        <w:rPr/>
        <w:t>- Le Chiese delle Giudicarie Esteriori. / (d.m.) - N.43 (aprile 2000); p.128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  <w:t>- AA. VV.: Chiese dell’Alto Garda bresciano: Vescovi, eremiti, monasteri, territorio tra tardoantico e romanico. / (dm) – N. 55 (april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A: SEGNALAZIONI E RECENSIONI</w:t>
      </w:r>
    </w:p>
    <w:p>
      <w:pPr>
        <w:pStyle w:val="Normal"/>
        <w:widowControl w:val="false"/>
        <w:rPr/>
      </w:pPr>
      <w:r>
        <w:rPr/>
        <w:t>- Annalisa Benatti: Un popolo in cammino: storia della Chiesa in Trentino dalle origini al 1500. / (dm) – N. 55 (aprile 2004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IAGO </w:t>
      </w:r>
    </w:p>
    <w:p>
      <w:pPr>
        <w:pStyle w:val="Normal"/>
        <w:widowControl w:val="false"/>
        <w:rPr/>
      </w:pPr>
      <w:r>
        <w:rPr/>
        <w:t>-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EGO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 ( set.-dic.1997); pp.5-12.</w:t>
      </w:r>
    </w:p>
    <w:p>
      <w:pPr>
        <w:pStyle w:val="Normal"/>
        <w:widowControl w:val="false"/>
        <w:rPr/>
      </w:pPr>
      <w:r>
        <w:rPr/>
        <w:t>- Associazione “La Fusina”, Cimego. / (Carlo Girardini) - N.37 (gen..-apr.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EGO: SEGNALAZIONI E RECENSIONI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 N.37 (gen.-apr.1998); pp.118-119.</w:t>
      </w:r>
    </w:p>
    <w:p>
      <w:pPr>
        <w:pStyle w:val="Normal"/>
        <w:widowControl w:val="false"/>
        <w:rPr/>
      </w:pPr>
      <w:r>
        <w:rPr/>
        <w:t>- Franco Bianchini, Gianni Poletti (a cura di): Cimego: paese del ferro e dell’eresia. / (mam) - N.44  (agosto 2000); pp.120-121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ITERI MILITARI</w:t>
      </w:r>
    </w:p>
    <w:p>
      <w:pPr>
        <w:pStyle w:val="TextBody"/>
        <w:rPr/>
      </w:pPr>
      <w:r>
        <w:rPr>
          <w:sz w:val="20"/>
        </w:rPr>
        <w:t xml:space="preserve">- Monumento-cimitero di Bondo. Un libro, un'incontro, una testimonianza. / (Pasquale Pizzini, Mario Cossali) - N.13 (gen.-apr.1990); pp.53-60.                       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ITERI MILITARI: SEGNALAZIONI E RECENSIONI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“IL FAGGIO”</w:t>
      </w:r>
    </w:p>
    <w:p>
      <w:pPr>
        <w:pStyle w:val="Normal"/>
        <w:widowControl w:val="false"/>
        <w:rPr/>
      </w:pPr>
      <w:r>
        <w:rPr/>
        <w:t>- Il Circolo Culturale “Il Faggio” di Darè-Vigo Rendena. / (Walter Facchinelli) - N.30 (set.-dic.1995); pp.7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PADRE REMO ARMANI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DI CULTURA POPOLARE DI ARCO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“LA PALMA”</w:t>
      </w:r>
    </w:p>
    <w:p>
      <w:pPr>
        <w:pStyle w:val="Normal"/>
        <w:widowControl w:val="false"/>
        <w:rPr/>
      </w:pPr>
      <w:r>
        <w:rPr/>
        <w:t>- I cinquant’anni del circolo “La Palma”. / Franca Maria Bresciani. - N.32 (mag.-ago,1996); pp.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GIOVANILI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(Ruggero Morghen) - N.28 (gen.-apr.1995); pp.62-7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TRENTINI-TIROLESI</w:t>
      </w:r>
    </w:p>
    <w:p>
      <w:pPr>
        <w:pStyle w:val="Normal"/>
        <w:widowControl w:val="false"/>
        <w:rPr/>
      </w:pPr>
      <w:r>
        <w:rPr/>
        <w:t>- Circoli Trentino-Tirolesi nell’America del nord. / (Basilio Mosca) – N. 57 (dicembre 2004); pp. 65-6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S GIACOMO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OLOGNA 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LTELLI: SEGNALAZIONI E RECENSIONI</w:t>
      </w:r>
    </w:p>
    <w:p>
      <w:pPr>
        <w:pStyle w:val="Normal"/>
        <w:widowControl w:val="false"/>
        <w:rPr/>
      </w:pPr>
      <w:r>
        <w:rPr/>
        <w:t>- Franco Lorenzi: Coltelli in cucina e a tavola. - N.10 (gen.-apr, 1989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LTUR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MANO TERME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MEDIE: SEGNALAZIONI E RECENSIONI</w:t>
      </w:r>
    </w:p>
    <w:p>
      <w:pPr>
        <w:pStyle w:val="Normal"/>
        <w:widowControl w:val="false"/>
        <w:rPr/>
      </w:pPr>
      <w:r>
        <w:rPr/>
        <w:t>- COFAS: Opere premiate dal 6ø concorso autori Provincia di Trento. / (d.m.) -  N.22 (gen.-apr. 1993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PRENSORIO C9: SEGNALAZIONI E RECENSIONI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. - N.13 (gen.-apr. 1990); pp.54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UNI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 p.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UNITA': SEGNALAZIONI E RECENSIONI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Pierangelo Giovanetti) - N.14 (mag.-ago. 1990); pp.42-43.</w:t>
      </w:r>
    </w:p>
    <w:p>
      <w:pPr>
        <w:pStyle w:val="Normal"/>
        <w:widowControl w:val="false"/>
        <w:rPr/>
      </w:pPr>
      <w:r>
        <w:rPr/>
        <w:t>- Dorsino e le origini feudali di una comunità. / (Mauro Grazioli) -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LETTERARI: SEGNALAZIONI E RECENSIONI</w:t>
      </w:r>
    </w:p>
    <w:p>
      <w:pPr>
        <w:pStyle w:val="Normal"/>
        <w:widowControl w:val="false"/>
        <w:rPr/>
      </w:pPr>
      <w:r>
        <w:rPr/>
        <w:t>- Dialogos. / (g.r.) - N.46  (aprile 2001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OETICI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/ (Graziano Riccadonna) - N.43 (aprile 2000); pp.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BANDISTICI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CORALI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DI POESIA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FOTOGRAFICI</w:t>
      </w:r>
    </w:p>
    <w:p>
      <w:pPr>
        <w:pStyle w:val="Normal"/>
        <w:widowControl w:val="false"/>
        <w:rPr/>
      </w:pPr>
      <w:r>
        <w:rPr/>
        <w:t>- Agrone - Concorso Fotografico. - N.37 (gen.-apr.1998); pp.98-1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NCORSI LETTERALI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/ (a cura di Circolo Culturale “Il Faggio Val Rendena”) - N.47 (agosto 2001); pp.114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ITTORICI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DINO</w:t>
      </w:r>
    </w:p>
    <w:p>
      <w:pPr>
        <w:pStyle w:val="Normal"/>
        <w:widowControl w:val="false"/>
        <w:rPr/>
      </w:pPr>
      <w:r>
        <w:rPr/>
        <w:t>- La penna pungente d'un arciprete condinese. / (Bianchini Franco) - N. 8 (mag.-ago. 1988); pp.26-30.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NDINO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La mia guida. Viaggio nei comuni di Storo, Condino, Bondone. -  N.4 (gen.-apr. 1987); pp.59-63.</w:t>
      </w:r>
    </w:p>
    <w:p>
      <w:pPr>
        <w:pStyle w:val="Normal"/>
        <w:widowControl w:val="false"/>
        <w:rPr/>
      </w:pPr>
      <w:r>
        <w:rPr/>
        <w:t>- Giuseppe Papaleoni: Tutte le opere. Vol.1: Condino nella storia. - N. 9 (set.-dic.1988); pp.58-59.</w:t>
      </w:r>
    </w:p>
    <w:p>
      <w:pPr>
        <w:pStyle w:val="Normal"/>
        <w:widowControl w:val="false"/>
        <w:rPr/>
      </w:pPr>
      <w:r>
        <w:rPr/>
        <w:t>- Ivo Butterini: Condino-Piemonte e ritorno. - N.12 (set.-dic.1989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N.21 (set.-dic.1992); pp.77-78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  <w:t>- Franco Bianchini, Alberto Chiappani: Condino: Palazzo alla Torre e i dipinti murali di Marco Furri. / (mam) - N.44  (agosto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SERVATORI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G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21 (set.-dic. 1992); pp.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.-apr.1995); pp.82-83.</w:t>
      </w:r>
    </w:p>
    <w:p>
      <w:pPr>
        <w:pStyle w:val="Normal"/>
        <w:widowControl w:val="false"/>
        <w:rPr/>
      </w:pPr>
      <w:r>
        <w:rPr/>
        <w:t>- Convegno dedicato alle malghe. / (Graziano Riccadonna)  – N. 57 (dicembre 2004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NTI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- N.43 (aprile 2000); pp.2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TIVA IL CHIESE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OPERATIVA EDILIZIA CASA NOSTRA: SEGNALAZIONI E RECENSIONI</w:t>
      </w:r>
    </w:p>
    <w:p>
      <w:pPr>
        <w:pStyle w:val="Normal"/>
        <w:widowControl w:val="false"/>
        <w:rPr/>
      </w:pPr>
      <w:r>
        <w:rPr/>
        <w:t>- Giuseppe Sansoni (a cura): Cooperativa edilizia Casa Nostra - Riva del Garda. / (g.r.) - N.37 (gen.-apr.1998),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  <w:t>- I principi della cooperazione trentina. Da Don Guetti al Superstore. / (Graziano Riccadonna) – N. 52 (aprile 2003);  pp. 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: SEGNALAZIONI E RECENSIONI</w:t>
      </w:r>
    </w:p>
    <w:p>
      <w:pPr>
        <w:pStyle w:val="Normal"/>
        <w:widowControl w:val="false"/>
        <w:rPr/>
      </w:pPr>
      <w:r>
        <w:rPr/>
        <w:t xml:space="preserve">- Walter Facchinelli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/ (d.m.)  – N. 57 (dicembre 2004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/ (Mario Antolini) – N. 54 (dicembre 2003); pp. 71-73.</w:t>
      </w:r>
    </w:p>
    <w:p>
      <w:pPr>
        <w:pStyle w:val="Normal"/>
        <w:widowControl w:val="false"/>
        <w:rPr/>
      </w:pPr>
      <w:r>
        <w:rPr/>
        <w:t>- Il Coro Castelcampo. Quaranta anni di coralità. / (Guido Hueller) – N. 56 (agosto 2004); pp. 7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: SEGNALAZIONI E RECENSIONI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PI FRANCHI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ZZIO NICOLA</w:t>
      </w:r>
    </w:p>
    <w:p>
      <w:pPr>
        <w:pStyle w:val="Normal"/>
        <w:widowControl w:val="false"/>
        <w:rPr/>
      </w:pPr>
      <w:r>
        <w:rPr/>
        <w:t>- Nicola Cozzio “Anime e Pensieri” / (Alessandro Togni) – N. 55 (aprile 2004); 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RETO: SEGNALAZIONI E RECENSIONI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CINA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-apr.1996); 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UCINA: SEGNALAZIONI E RECENSIONI</w:t>
      </w:r>
    </w:p>
    <w:p>
      <w:pPr>
        <w:pStyle w:val="Normal"/>
        <w:widowControl w:val="false"/>
        <w:rPr/>
      </w:pPr>
      <w:r>
        <w:rPr/>
        <w:t>- Bertoluzza Aldo: Libro di cucina del maestro Martino de Rossi: cucina tardomedioevale in uso alle corti degli Sforza, dei Visconti e nel Principato Vescovile di Trento. / (d.m.) - N.23 (mag.-ago. 1993); pp.91-92.</w:t>
      </w:r>
    </w:p>
    <w:p>
      <w:pPr>
        <w:pStyle w:val="Normal"/>
        <w:widowControl w:val="false"/>
        <w:rPr/>
      </w:pPr>
      <w:r>
        <w:rPr/>
        <w:t xml:space="preserve">- Di Pietro Vestri: Et coquatur ponendo... Cultura della cucina e della tavola in Europa tra Medioevo ed età moderna. / (Graziano Riccadonna) -  N.32 (mag.-ago.1996); pp.99-100. </w:t>
      </w:r>
    </w:p>
    <w:p>
      <w:pPr>
        <w:pStyle w:val="Normal"/>
        <w:widowControl w:val="false"/>
        <w:rPr/>
      </w:pPr>
      <w:r>
        <w:rPr/>
        <w:t>- Edda Chiodini Lorenzi: Tra le ricette di Mamma Lina. / (w.f.) - N.40 (aprile 1999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LTO: SEGNALAZIONI E RCENS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–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LBON DON LUIGI: SEGNALAZIONI E RECENSIONI</w:t>
      </w:r>
    </w:p>
    <w:p>
      <w:pPr>
        <w:pStyle w:val="Normal"/>
        <w:widowControl w:val="false"/>
        <w:rPr/>
      </w:pPr>
      <w:r>
        <w:rPr/>
        <w:t>- (a cura del) Il Faggio: Don Luigi, Padre Luis. / (m.a.m.) - N.35 (mag.-ott.1997); p.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I' PITTURA ESPOSIZIONI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/ (a cura di Togni Alessandro) - N.11 (mag.-ago. 1989); pp.32-33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LLA FINI MARIO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EMILIO ESPOSIZIONI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Mons. Lorenzo Dalponte. La storia delle tradizioni e dell’autonomia. / (Graziano Riccadonna) – N. 51 (dicembre 2002);  pp. 51-52.</w:t>
      </w:r>
    </w:p>
    <w:p>
      <w:pPr>
        <w:pStyle w:val="Normal"/>
        <w:widowControl w:val="false"/>
        <w:rPr/>
      </w:pPr>
      <w:r>
        <w:rPr/>
        <w:t>- L’educatore. / (Umberto Giacometti) – N. 51 (dicembre 2002);  pp. 53-61.</w:t>
      </w:r>
    </w:p>
    <w:p>
      <w:pPr>
        <w:pStyle w:val="Normal"/>
        <w:widowControl w:val="false"/>
        <w:rPr/>
      </w:pPr>
      <w:r>
        <w:rPr/>
        <w:t>- Monsignor Lorenzo Dalponte. Saggio bibliografico cronologico. / (Danilo Mussi) – N. 51 (dicembre 2002);  pp. 61-6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A.VV.: Un chicco di grano nei solchi della vita. Monsignor Lorenzo Dalponte (1921-2002) / (g.r.) – N. 57 (dicembre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PAOLO: SEGNALAZIONI E RECENSIONI</w:t>
      </w:r>
    </w:p>
    <w:p>
      <w:pPr>
        <w:pStyle w:val="Normal"/>
        <w:widowControl w:val="false"/>
        <w:rPr/>
      </w:pPr>
      <w:r>
        <w:rPr/>
        <w:t>- Trentavoltepaolo. Paolo Dalponte, trent’anni tra immagini e immaginario. / (g.r.) - N. 53 (agosto 2003); p. 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ZE MACABRE</w:t>
      </w:r>
    </w:p>
    <w:p>
      <w:pPr>
        <w:pStyle w:val="Normal"/>
        <w:widowControl w:val="false"/>
        <w:rPr/>
      </w:pPr>
      <w:r>
        <w:rPr/>
        <w:t>- Il movimento dei Battuti e le Danze Macabre della Val Rendena. / (Mauro Grazioli) - N.24-25 (set.1993-apr.1994); pp.92-94.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o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ONE</w:t>
      </w:r>
    </w:p>
    <w:p>
      <w:pPr>
        <w:pStyle w:val="Normal"/>
        <w:widowControl w:val="false"/>
        <w:rPr/>
      </w:pPr>
      <w:r>
        <w:rPr/>
        <w:t>Vedi anche: VALLE DAONE</w:t>
      </w:r>
    </w:p>
    <w:p>
      <w:pPr>
        <w:pStyle w:val="Normal"/>
        <w:widowControl w:val="false"/>
        <w:rPr/>
      </w:pPr>
      <w:r>
        <w:rPr/>
        <w:t>- La chiesa di S. Bartolomeo a Daone. / (Sergio Giovannini) - N.33 (ott.-dic.1996); pp.31-48.</w:t>
      </w:r>
    </w:p>
    <w:p>
      <w:pPr>
        <w:pStyle w:val="Normal"/>
        <w:widowControl w:val="false"/>
        <w:rPr/>
      </w:pPr>
      <w:r>
        <w:rPr/>
        <w:t>-  IL Gruppo "Aiàl" di Daone. Ovvero il desiderio della conoscenza eclettica senza una specifica professionalità…. / (Alessandro Togni) - N.12 (set.-dic.1989); pp.45-48.</w:t>
      </w:r>
    </w:p>
    <w:p>
      <w:pPr>
        <w:pStyle w:val="Normal"/>
        <w:widowControl w:val="false"/>
        <w:rPr/>
      </w:pPr>
      <w:r>
        <w:rPr/>
        <w:t>- Il Legato Dispensa Sale di Daone. / (Danilo Mussi) - N.43 (aprile 2000); pp.92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PREDA</w:t>
      </w:r>
    </w:p>
    <w:p>
      <w:pPr>
        <w:pStyle w:val="Normal"/>
        <w:widowControl w:val="false"/>
        <w:rPr/>
      </w:pPr>
      <w:r>
        <w:rPr/>
        <w:t>-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NICOLO’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/ (Graziano Riccadonna) - N.34 (gen.-apr.1997); pp.98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'ARCO NICOLO': SEGNALAZIONI E RECENSIONI</w:t>
      </w:r>
    </w:p>
    <w:p>
      <w:pPr>
        <w:pStyle w:val="Normal"/>
        <w:widowControl w:val="false"/>
        <w:rPr/>
      </w:pPr>
      <w:r>
        <w:rPr/>
        <w:t>- Nicolò d'Arco 1479-1546. / m.g. -  N.21 (set.-dic.1992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IRENE: SEGNALAZIONI E RECENSIONI</w:t>
      </w:r>
    </w:p>
    <w:p>
      <w:pPr>
        <w:pStyle w:val="Normal"/>
        <w:widowControl w:val="false"/>
        <w:rPr/>
      </w:pPr>
      <w:r>
        <w:rPr/>
        <w:t>- Filippo Brunatti: Irene d’Arco. / (g.r.) - N.43 (aprile 2000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 (gen.-apr.1996); pp.113-114.</w:t>
      </w:r>
    </w:p>
    <w:p>
      <w:pPr>
        <w:pStyle w:val="Normal"/>
        <w:widowControl w:val="false"/>
        <w:rPr/>
      </w:pPr>
      <w:r>
        <w:rPr/>
        <w:t>- Giuseppe Scarazzini (a cura)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ARZO </w:t>
      </w:r>
    </w:p>
    <w:p>
      <w:pPr>
        <w:pStyle w:val="Normal"/>
        <w:widowControl w:val="false"/>
        <w:rPr/>
      </w:pPr>
      <w:r>
        <w:rPr/>
        <w:t>- Di una controversia fra la Valle di Vestino e Darzo 1743-1766. / Zeni Vito. - N.8 (mag.-ago. 1988); pp.22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RZO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24-25 (set.1993-apr.1994); p.113.</w:t>
      </w:r>
    </w:p>
    <w:p>
      <w:pPr>
        <w:pStyle w:val="Normal"/>
        <w:widowControl w:val="false"/>
        <w:rPr/>
      </w:pPr>
      <w:r>
        <w:rPr/>
        <w:t>- Giovanni Rinaldi: Storie di Darzo e dintorni. / (d.m.) - N.37 (gen.-apr.1998),pp.126-127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  <w:t>- Franco Robusti: RicordDars. / (d.m.) – N. 53 (agosto 2003); pp. 114-11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SIND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 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ZIO DI TEMPESTA: RECENSIONI E SEGNALAZIONI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>- Carlo Alberti degli Onorati: amico e rofondo ricercatore. / (Paolo Gasperi) – N. 52 (aprile 2003);  pp. 59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INQUENZA: SEGNALAZIONI E RECENSIONI</w:t>
      </w:r>
    </w:p>
    <w:p>
      <w:pPr>
        <w:pStyle w:val="Normal"/>
        <w:widowControl w:val="false"/>
        <w:rPr/>
      </w:pPr>
      <w:r>
        <w:rPr/>
        <w:t>- Tranquillo Giustina: La Rendena dei Malefici. / (m.a.m.) - N. 18 (set.-dic. 1991); p.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UGAN DON MARTINO</w:t>
      </w:r>
    </w:p>
    <w:p>
      <w:pPr>
        <w:pStyle w:val="Normal"/>
        <w:widowControl w:val="false"/>
        <w:rPr/>
      </w:pPr>
      <w:r>
        <w:rPr/>
        <w:t>- Buon pastore. / (Giuseppe Leonardi) - N.35 (mag.-ago.1997); pp.98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MARTINI BALDASSARE: SEGNALAZIONI E RECENSIONI</w:t>
      </w:r>
    </w:p>
    <w:p>
      <w:pPr>
        <w:pStyle w:val="Normal"/>
        <w:widowControl w:val="false"/>
        <w:rPr/>
      </w:pPr>
      <w:r>
        <w:rPr/>
        <w:t>- Graziano Riccadonna: Baldassare de Martini: l’età dei lumi a Calliano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’ PREZ VON PREZEMBERG</w:t>
      </w:r>
    </w:p>
    <w:p>
      <w:pPr>
        <w:pStyle w:val="Normal"/>
        <w:widowControl w:val="false"/>
        <w:rPr/>
      </w:pPr>
      <w:r>
        <w:rPr/>
        <w:t>- La Famiglia Dé Prez von Prezemberg. /(Paolo Gasperi) –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ETASSIS BRUNO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VILLI PIETRO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LETTO </w:t>
      </w:r>
    </w:p>
    <w:p>
      <w:pPr>
        <w:pStyle w:val="Normal"/>
        <w:widowControl w:val="false"/>
        <w:rPr/>
      </w:pPr>
      <w:r>
        <w:rPr/>
        <w:t>- Andiamo indietro verso il futuro. Storica predica in "taròn". / (a cura di Franchini Angelo) - N.1 (gen.-apr. 1986); pp.12-16.</w:t>
      </w:r>
    </w:p>
    <w:p>
      <w:pPr>
        <w:pStyle w:val="Normal"/>
        <w:widowControl w:val="false"/>
        <w:rPr/>
      </w:pPr>
      <w:r>
        <w:rPr/>
        <w:t>- Il dialetto. - N.10 (gen.-apr.1989); pp.31-36.</w:t>
      </w:r>
    </w:p>
    <w:p>
      <w:pPr>
        <w:pStyle w:val="Normal"/>
        <w:widowControl w:val="false"/>
        <w:rPr/>
      </w:pPr>
      <w:r>
        <w:rPr/>
        <w:t xml:space="preserve">-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- Trascrizione del dialetto. / (a cura di Scalfi Ezio) - N.10 (gen.-apr. 1989); p.30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/ (Walter Facchinelli) - N.37 (gen.-apr.1998); pp.38-40.</w:t>
      </w:r>
    </w:p>
    <w:p>
      <w:pPr>
        <w:pStyle w:val="Normal"/>
        <w:widowControl w:val="false"/>
        <w:rPr/>
      </w:pPr>
      <w:r>
        <w:rPr/>
        <w:t>- La rivincita del dialetto. / (Walter Facchinelli) - N.41 (agosto 1999); pp.118-121.</w:t>
      </w:r>
    </w:p>
    <w:p>
      <w:pPr>
        <w:pStyle w:val="Normal"/>
        <w:widowControl w:val="false"/>
        <w:rPr/>
      </w:pPr>
      <w:r>
        <w:rPr/>
        <w:t>- Su alcuni testi “dialettali”. / Luciano Zannier. - N.48 (dicembre 2001); 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ALETTO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 Ugo Bonapace: Parlàr Pinzuler. - N.0 (ottobre 1985); pp.51-52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.) - N. 8 (mag.-ago. 1988); p.54.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(gen.-apr,1996); p.120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/ (d.m.) - N.36 (set.-dic.1997); p.123.</w:t>
      </w:r>
    </w:p>
    <w:p>
      <w:pPr>
        <w:pStyle w:val="Normal"/>
        <w:widowControl w:val="false"/>
        <w:rPr/>
      </w:pPr>
      <w:r>
        <w:rPr/>
        <w:t>- Elio Fox: L’esame di dialetto. / (d.m.) - N.40 (aprile 1999); pp.124-125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 - N.43 (aprile 2000); pp.103-107.</w:t>
      </w:r>
    </w:p>
    <w:p>
      <w:pPr>
        <w:pStyle w:val="Normal"/>
        <w:widowControl w:val="false"/>
        <w:rPr/>
      </w:pPr>
      <w:r>
        <w:rPr/>
        <w:t>- Circolo Culturale “Il Faggio Val Rendena” (a cura di): Radìs. Antologia dialettale della Val Rendena. / (mam) - N.46  (aprile 2001); pp.120-122.</w:t>
      </w:r>
    </w:p>
    <w:p>
      <w:pPr>
        <w:pStyle w:val="Normal"/>
        <w:widowControl w:val="false"/>
        <w:rPr/>
      </w:pPr>
      <w:r>
        <w:rPr/>
        <w:t>-  Grazia Binelli: La Piazöta: luoghi, vicende, personaggi della mia infanzia: (nel dialetto di Pinzolo: traduzione non letterale) / (d.m.) - N.48 (dicembre 2001); p.121.</w:t>
      </w:r>
    </w:p>
    <w:p>
      <w:pPr>
        <w:pStyle w:val="Normal"/>
        <w:widowControl w:val="false"/>
        <w:rPr/>
      </w:pPr>
      <w:r>
        <w:rPr/>
        <w:t>- Grazia Binelli: ‘Ntal me cör: poesie. / (d.m.) - N.48 (dicembre 2001); pp.121-122.</w:t>
      </w:r>
    </w:p>
    <w:p>
      <w:pPr>
        <w:pStyle w:val="Normal"/>
        <w:widowControl w:val="false"/>
        <w:rPr/>
      </w:pPr>
      <w:r>
        <w:rPr/>
        <w:t>- AA.VV.: Voci judicariensi. / (mam) – N. 51 (dicembre 2002);  pp. 114-115.</w:t>
      </w:r>
    </w:p>
    <w:p>
      <w:pPr>
        <w:pStyle w:val="Normal"/>
        <w:widowControl w:val="false"/>
        <w:rPr/>
      </w:pPr>
      <w:r>
        <w:rPr/>
        <w:t>- AA. VV.: Voci judicariensi. / d.m.) – N. 54 (dicembre 2003); pp. 118-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– N. 55 (aprile 2004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RI </w:t>
      </w:r>
    </w:p>
    <w:p>
      <w:pPr>
        <w:pStyle w:val="Normal"/>
        <w:widowControl w:val="false"/>
        <w:rPr/>
      </w:pPr>
      <w:r>
        <w:rPr/>
        <w:t>- Il “Diario” di Antonin Novotny e di Romana Nicolini. / (Paolo Scalfi) - N.34 (gen.-apt.1997); pp.65-74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; pp.133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ZIONARI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(gen.-apr.1996); pp.26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ZIONARI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Ruggero Morghen: Il dizionario del belpensante. / (c.b.) – N. 53 (agosto 2003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CINO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 SEGNALAZIONI E RECENSIONI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MOKOS LAJOS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: SEGNALAZIO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SINO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ORSINO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1990); p.54.</w:t>
      </w:r>
    </w:p>
    <w:p>
      <w:pPr>
        <w:pStyle w:val="Normal"/>
        <w:widowControl w:val="false"/>
        <w:rPr/>
      </w:pPr>
      <w:r>
        <w:rPr/>
        <w:t>- Dorsino e le origini feudali di una comunità. / (Mauro Grazioli) - 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ENA: SEGNALAZIONI E RECENSIONI</w:t>
      </w:r>
    </w:p>
    <w:p>
      <w:pPr>
        <w:pStyle w:val="Normal"/>
        <w:widowControl w:val="false"/>
        <w:rPr/>
      </w:pPr>
      <w:r>
        <w:rPr/>
        <w:t>- Pontalti Flavio: Castel Drena. Storia di una colina. Guida alla visita del Castello restaurato. - Cavada Enrico: Castel Drena: storia di una collina. / (d.m.) - N.14 (mag.-ago. 1990); pp.44-45.</w:t>
      </w:r>
    </w:p>
    <w:p>
      <w:pPr>
        <w:pStyle w:val="Normal"/>
        <w:widowControl w:val="false"/>
        <w:rPr/>
      </w:pPr>
      <w:r>
        <w:rPr/>
        <w:t>- Augusto Tamburini, Ivo Bertamini: Drena: una comunità, un castello. / (d.m.) - N.43 (aprile 2000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R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  <w:t>- Drodesera Centrale Fies. / (Graziano Riccadonna, Dino Sommadossi) – N. 55 (aprile 2004); pp. 84-94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O: SEGNALAZIONI E RECENSIONI</w:t>
      </w:r>
    </w:p>
    <w:p>
      <w:pPr>
        <w:pStyle w:val="Normal"/>
        <w:widowControl w:val="false"/>
        <w:rPr/>
      </w:pPr>
      <w:r>
        <w:rPr/>
        <w:t>- Mauro Grazioli: La comunità di Dro. / (Graziano Riccadonna) -  N.10 (gen.-apr.1989); pp.42-43.</w:t>
      </w:r>
    </w:p>
    <w:p>
      <w:pPr>
        <w:pStyle w:val="Normal"/>
        <w:widowControl w:val="false"/>
        <w:rPr/>
      </w:pPr>
      <w:r>
        <w:rPr/>
        <w:t>-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Paolo e Renzo Matteotti: Dro’na volta: immagini dalle Comunità di Dro, Ceniga e Pietramurata. / (m.l.) - N.40 (aprile 1999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DOVICH MARCELLO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ER ALBRECHT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ONE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 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BREI</w:t>
      </w:r>
    </w:p>
    <w:p>
      <w:pPr>
        <w:pStyle w:val="Normal"/>
        <w:widowControl w:val="false"/>
        <w:rPr/>
      </w:pPr>
      <w:r>
        <w:rPr/>
        <w:t>- Storie ritrovate: gli ebrei nella provincia di Trento 1938-1944. / (Maria Luisa Crosina) - N.24-25 (set.1993-apr.1994); pp.90-91.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BREI: SEGNALAZIONI E RECENSIONI</w:t>
      </w:r>
    </w:p>
    <w:p>
      <w:pPr>
        <w:pStyle w:val="Normal"/>
        <w:widowControl w:val="false"/>
        <w:rPr/>
      </w:pPr>
      <w:r>
        <w:rPr/>
        <w:t>- Crosina Maria Luisa: La Comunità ebraica di Riva del Garda (sec.XV-XVIII) - N.19-20 (gen-Ago. 1992); p.115</w:t>
      </w:r>
    </w:p>
    <w:p>
      <w:pPr>
        <w:pStyle w:val="Normal"/>
        <w:widowControl w:val="false"/>
        <w:rPr/>
      </w:pPr>
      <w:r>
        <w:rPr/>
        <w:t>- Maria Luisa Crosina: Le storie ritrovate. Ebrei nella provincia di Trento, 1938-1945. / (g.r.) - N.29 (mag.-ago.1995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OLOGIA</w:t>
      </w:r>
    </w:p>
    <w:p>
      <w:pPr>
        <w:pStyle w:val="Normal"/>
        <w:widowControl w:val="false"/>
        <w:rPr/>
      </w:pPr>
      <w:r>
        <w:rPr/>
        <w:t>- Europa natura '87: un po' d'Europa nelle Giudicarie. / (Bombarda Roberto) - N.7 (gen.-apr. 1988); pp.39-41.</w:t>
      </w:r>
    </w:p>
    <w:p>
      <w:pPr>
        <w:pStyle w:val="Normal"/>
        <w:widowControl w:val="false"/>
        <w:rPr/>
      </w:pPr>
      <w:r>
        <w:rPr/>
        <w:t>- Metti l'ecologia nel tuo futuro. / (a cura di Beltrami Giuliano) - N.1 (gen.-apr. 1986); pp.17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ILIZIA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DITORIA 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Mostra del libro del Garda. - N.41  (agosto 1999); pp.128-129.</w:t>
      </w:r>
    </w:p>
    <w:p>
      <w:pPr>
        <w:pStyle w:val="Normal"/>
        <w:widowControl w:val="false"/>
        <w:rPr/>
      </w:pPr>
      <w:r>
        <w:rPr/>
        <w:t>- Pagine del Garda. / (Romano Turrini) - N.43 (aprile 2000); pp.83-84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e mie Giudicarie. / (Basilio Mosca) – N. 52 (aprile 2003);  pp. 11-12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/ (Romano Turrini)  – N. 52 (aprile 2003);  pp. 86-88.</w:t>
      </w:r>
    </w:p>
    <w:p>
      <w:pPr>
        <w:pStyle w:val="Normal"/>
        <w:widowControl w:val="false"/>
        <w:rPr/>
      </w:pPr>
      <w:r>
        <w:rPr/>
        <w:t>- Pagine del Garda alla undecima edizione. / (Graziano Riccadonna) – N. 54 (dicembre 2003); pp. 83-86.</w:t>
      </w:r>
    </w:p>
    <w:p>
      <w:pPr>
        <w:pStyle w:val="Normal"/>
        <w:widowControl w:val="false"/>
        <w:rPr/>
      </w:pPr>
      <w:r>
        <w:rPr/>
        <w:t>- Incontri con l’autore Centro Studi Judicaria 7 e 14 maggio 2004. / (Redazione) – N. 56 (agosto 2004); pp. 13-14.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/ (Angelo Siciliano) – N. 57 (dicembre 2004); pp. 75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IGRAZIONE</w:t>
      </w:r>
    </w:p>
    <w:p>
      <w:pPr>
        <w:pStyle w:val="Normal"/>
        <w:widowControl w:val="false"/>
        <w:rPr/>
      </w:pPr>
      <w:r>
        <w:rPr/>
        <w:t>- Sezione emigrazione. / (Basilio Mosca) - N.2 (mag.-ago.1986); pp.1-2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  <w:t>- Voci del verbo emigrare. - N.11 (mag.-ago. 1989); pp.1-2.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to) - N.12 (set.-dic.1989)pp.28-44.</w:t>
      </w:r>
    </w:p>
    <w:p>
      <w:pPr>
        <w:pStyle w:val="Normal"/>
        <w:widowControl w:val="false"/>
        <w:rPr/>
      </w:pPr>
      <w:r>
        <w:rPr/>
        <w:t>- Arrotini di Preore in Capodistria. / (Paolo Scalfi Baito) - N.12 (sett.-dic. 1989); pp.37-44.</w:t>
      </w:r>
    </w:p>
    <w:p>
      <w:pPr>
        <w:pStyle w:val="Normal"/>
        <w:widowControl w:val="false"/>
        <w:rPr/>
      </w:pPr>
      <w:r>
        <w:rPr/>
        <w:t>- A contatto con le comunità… trentine d'America. - N.12 (set.-dic.1989); p.49.</w:t>
      </w:r>
    </w:p>
    <w:p>
      <w:pPr>
        <w:pStyle w:val="Normal"/>
        <w:widowControl w:val="false"/>
        <w:rPr/>
      </w:pPr>
      <w:r>
        <w:rPr/>
        <w:t>- "Allegre ciminiere" di Rita Cominolli. Una nuova voce dell'emigrazione giudicariese. - N.13 (gen.-apr.1990); pp.4-9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. New York. / (Angelo Franchini) - N.13 (gen-apr.1990); pp.15-38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Testimoniamze ed impressioni da USA e Canada. Studenti giudicariesi in viaggio di istruzione. - N.14 (mag.-ago.1990)pp.38-40.</w:t>
      </w:r>
    </w:p>
    <w:p>
      <w:pPr>
        <w:pStyle w:val="Normal"/>
        <w:widowControl w:val="false"/>
        <w:rPr/>
      </w:pPr>
      <w:r>
        <w:rPr/>
        <w:t>- Ricordare e amare. Lettera - testimonianza di un emigrato di Cimego. - N.14 (mag.-ago.1990)pp.37-38.</w:t>
      </w:r>
    </w:p>
    <w:p>
      <w:pPr>
        <w:pStyle w:val="Normal"/>
        <w:widowControl w:val="false"/>
        <w:rPr/>
      </w:pPr>
      <w:r>
        <w:rPr/>
        <w:t>- Voci del verbo emigrare. - N.17 (mag.-ago. 1991); pp.I-II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1991); pp.III-VI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.</w:t>
      </w:r>
    </w:p>
    <w:p>
      <w:pPr>
        <w:pStyle w:val="Normal"/>
        <w:widowControl w:val="false"/>
        <w:rPr/>
      </w:pPr>
      <w:r>
        <w:rPr/>
        <w:t>- Il pane dalle sette croste. "Piccola storia" di un emigrante di Prezzo. (Giudicarie-Trentino) / (Scaia Gregorio) - N.17 (mag.-ago.1991); pp.1-71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17 (mag.-ago. 1991); pp.XIX-XXXIII.</w:t>
      </w:r>
    </w:p>
    <w:p>
      <w:pPr>
        <w:pStyle w:val="Normal"/>
        <w:widowControl w:val="false"/>
        <w:rPr/>
      </w:pPr>
      <w:r>
        <w:rPr/>
        <w:t>- Dall'emigrazione...all'emarginazione. / (Cesare Bertassi) - N.18 (set.-dic. 1991); pp.48-50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/ (a cura di Togni Alessandro) - N.21 (set.-dic. 1992); pp.5-6.</w:t>
      </w:r>
    </w:p>
    <w:p>
      <w:pPr>
        <w:pStyle w:val="Normal"/>
        <w:widowControl w:val="false"/>
        <w:rPr/>
      </w:pPr>
      <w:r>
        <w:rPr/>
        <w:t>- Voci del verbo emigrare. Curiosità… riguardanti Solvay e Syracuse, New York State. / (a cura di Angelo Franchini) - N.21 (set.-dic. 1992); pp.49-54.</w:t>
      </w:r>
    </w:p>
    <w:p>
      <w:pPr>
        <w:pStyle w:val="Normal"/>
        <w:widowControl w:val="false"/>
        <w:rPr/>
      </w:pPr>
      <w:r>
        <w:rPr/>
        <w:t>- Paleomigrazione tridentina in "Italia" (1500-1800) Il testamento di un Ledrense a Venezia nel 1674. / (a cura di Angelo Franchini) - N.23 (mag.-ago. 1993); pp.37-40</w:t>
      </w:r>
    </w:p>
    <w:p>
      <w:pPr>
        <w:pStyle w:val="Normal"/>
        <w:widowControl w:val="false"/>
        <w:rPr/>
      </w:pPr>
      <w:r>
        <w:rPr/>
        <w:t>- Storia di Palestro colonia trentina. / (a cura di Riccardo Armani, Danilo Mussi) - N.23 (mag.-ago. 1993); pp.41-46.</w:t>
      </w:r>
    </w:p>
    <w:p>
      <w:pPr>
        <w:pStyle w:val="Normal"/>
        <w:widowControl w:val="false"/>
        <w:rPr/>
      </w:pPr>
      <w:r>
        <w:rPr/>
        <w:t>- Trentini Tirolesi in USA - 1947-1951. / (Mario Antolini) - N.31 (gen.-apr.10996); pp.4-5.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 - N.31 (gen.-apr.1996); pp.54-58.</w:t>
      </w:r>
    </w:p>
    <w:p>
      <w:pPr>
        <w:pStyle w:val="Normal"/>
        <w:widowControl w:val="false"/>
        <w:rPr/>
      </w:pPr>
      <w:r>
        <w:rPr/>
        <w:t>Dieci giorni “de là da l’aqua”. Cronaca estemporanea. / (Basilio Mosca) - N.33 (ott.-dic.1996); pp.76-8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/ (Graziano Riccadonna) - N.35 (mag.-set.1997); pp.8-11.</w:t>
      </w:r>
    </w:p>
    <w:p>
      <w:pPr>
        <w:pStyle w:val="Normal"/>
        <w:widowControl w:val="false"/>
        <w:rPr/>
      </w:pPr>
      <w:r>
        <w:rPr/>
        <w:t>- Nel melting pot della grande America. / (Mauro Grazioli) - N.39 (ott.-dic.1998),pp.9-14.</w:t>
      </w:r>
    </w:p>
    <w:p>
      <w:pPr>
        <w:pStyle w:val="Normal"/>
        <w:widowControl w:val="false"/>
        <w:rPr/>
      </w:pPr>
      <w:r>
        <w:rPr/>
        <w:t>- “Alaska, 100 anni dopo”. - N.41  (agosto 1999); pp.12-13.</w:t>
      </w:r>
    </w:p>
    <w:p>
      <w:pPr>
        <w:pStyle w:val="Normal"/>
        <w:widowControl w:val="false"/>
        <w:rPr/>
      </w:pPr>
      <w:r>
        <w:rPr/>
        <w:t>- Alaska cent’anni dopo. / (Cesare Bertassi) - N.43 (aprile 2000); pp.1-3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 Giudicarie”. / (Walter Facchinelli) - N.44  (agosto 2000); 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/ (Walter Facchinelli) - N.46  (aprile 2001); pp.2-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/ (Walter Facchinelli) - N.47 (agosto 2001); pp.14-15.</w:t>
      </w:r>
    </w:p>
    <w:p>
      <w:pPr>
        <w:pStyle w:val="Normal"/>
        <w:widowControl w:val="false"/>
        <w:rPr/>
      </w:pPr>
      <w:r>
        <w:rPr/>
        <w:t>- Un Boldrini di Prezzo nel Canton dei Grigioni. / (a cura di Mario Antolini) - N.47 (agosto 2001); pp.93-97.</w:t>
      </w:r>
    </w:p>
    <w:p>
      <w:pPr>
        <w:pStyle w:val="Normal"/>
        <w:widowControl w:val="false"/>
        <w:rPr/>
      </w:pPr>
      <w:r>
        <w:rPr/>
        <w:t>- Voci del verbo emigrare. - N.48  (dicembre 2001); p.11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widowControl w:val="false"/>
        <w:rPr/>
      </w:pPr>
      <w:r>
        <w:rPr/>
        <w:t>- Circoli Trentino-Tirolesi nell’America del nord. / (Basilio Mosca) – N. 57 (dicembre 2004); pp. 65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ASSOCIAZIONI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 p.56-5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GERMANIA: MEMORIE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/ (Botteri Giacomo Gianda) - N.3 (set.-dic. 1986); pp.39-41.</w:t>
      </w:r>
    </w:p>
    <w:p>
      <w:pPr>
        <w:pStyle w:val="Normal"/>
        <w:widowControl w:val="false"/>
        <w:rPr/>
      </w:pPr>
      <w:r>
        <w:rPr/>
        <w:t>- Le due tragiche guerre mondiali nelle vive esperienze di un "moleta". Dal "diario di un moleta" di Cipriano Righi . / (a cura di Botteri Giacomo) - N.5 (mag.-set.1987); pp.33-35. N.6 (set.-dic.1987); pp.33-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Bonifacio Bolognani, Paolo Magagnotti: Il prete del ghetto e della strada (1930-1984) - N.2 (mag.-ago.1986); p.54.</w:t>
      </w:r>
    </w:p>
    <w:p>
      <w:pPr>
        <w:pStyle w:val="Normal"/>
        <w:widowControl w:val="false"/>
        <w:rPr/>
      </w:pPr>
      <w:r>
        <w:rPr/>
        <w:t>- Cai che i è caminè da la nosa Val. - N.10 (gen.-apr. 1989); pp.47-48.</w:t>
      </w:r>
    </w:p>
    <w:p>
      <w:pPr>
        <w:pStyle w:val="Normal"/>
        <w:widowControl w:val="false"/>
        <w:rPr/>
      </w:pPr>
      <w:r>
        <w:rPr/>
        <w:t>- Giovanni Amistadi: Tridentinità Transoceanica. Rist. anast. con biografia di Giovanni Amistadi e aggiornamenti (a cura di Angelo Franchini) / (Marco Brazzali) -  N.11 (mag.-ago.1989); pp.36-39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 N.16 (gen.-apr.1991); pp.54-55.</w:t>
      </w:r>
    </w:p>
    <w:p>
      <w:pPr>
        <w:pStyle w:val="Normal"/>
        <w:widowControl w:val="false"/>
        <w:rPr/>
      </w:pPr>
      <w:r>
        <w:rPr/>
        <w:t>- Emigranti: quaderno di storia ell’emigrazione trentina per la scuola media inferiore. / (d.m.) - N.40 (aprile 1999); p.131.</w:t>
      </w:r>
    </w:p>
    <w:p>
      <w:pPr>
        <w:pStyle w:val="Normal"/>
        <w:widowControl w:val="false"/>
        <w:rPr/>
      </w:pPr>
      <w:r>
        <w:rPr/>
        <w:t xml:space="preserve">- Marion Benasutti: Un lavoro per papà: dal Trentino all’America: storia di una famiglia di emigranti. / (m.a.m.) - N.44  (agosto 2000); pp.116-117. </w:t>
      </w:r>
    </w:p>
    <w:p>
      <w:pPr>
        <w:pStyle w:val="Normal"/>
        <w:widowControl w:val="false"/>
        <w:rPr/>
      </w:pPr>
      <w:r>
        <w:rPr/>
        <w:t>- Karl Heinz Burnìmeister, Robert Rollinger: Dal Trentino al Vooralberg: storia di una corrente migratoria tra Ottocento e Novecento. / (mam.) - N.44  (agosto 2000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BE OFFICINALI: SEGNALAZIONI E RECENS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–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NERGIA ELETTRICA: SEGNALAZIONI E RECENSIONI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</w:t>
      </w:r>
    </w:p>
    <w:p>
      <w:pPr>
        <w:pStyle w:val="Normal"/>
        <w:widowControl w:val="false"/>
        <w:rPr/>
      </w:pPr>
      <w:r>
        <w:rPr/>
        <w:t>- Antiche tradizioni della chiesa. " San Giovanni Battista" di Turano. / (Vito Zeni) - N. 5 (mag.-set.1987); pp.5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REMI: SEGNALAZIONI E RECENSIONI</w:t>
      </w:r>
    </w:p>
    <w:p>
      <w:pPr>
        <w:pStyle w:val="Normal"/>
        <w:widowControl w:val="false"/>
        <w:rPr/>
      </w:pPr>
      <w:r>
        <w:rPr/>
        <w:t>- Felice e Luigi Bressan: Il Romitorio di Sarche. - N.1 (gen.-apr. 1986); p.49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lberto Folghereiter: I custodi del silenzio: la storia degli eremiti de Trentino. / (d.m.) - N.34 (gen.-apr.1997); p.130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TI: SEGNALAZIONI E RECENSIONI</w:t>
      </w:r>
    </w:p>
    <w:p>
      <w:pPr>
        <w:pStyle w:val="Normal"/>
        <w:widowControl w:val="false"/>
        <w:rPr/>
      </w:pPr>
      <w:r>
        <w:rPr/>
        <w:t>- Alberto Folghereiter: I custodi del silenzio: la storia degli eremiti del Trentino. / (d.m.) - N.37 (gen.-apr.1998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SCURSIONI: SEGNALAZIONI E RECENSIONI</w:t>
      </w:r>
    </w:p>
    <w:p>
      <w:pPr>
        <w:pStyle w:val="Normal"/>
        <w:widowControl w:val="false"/>
        <w:rPr/>
      </w:pPr>
      <w:r>
        <w:rPr/>
        <w:t>-  La Conca del Baitone. / Mussi Danilo.) -  N.19-20 (gen.-Ago. 1992); pp.107-108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Luca Biasi: Sui monti di Trento: Bondone, Tre Cime, Soprasasso, Paganella: natura, storia, segreti: in 17 escursioni lungo i sentieri della SAT. / (d.m.) - N.48 (dicembre 2001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CURSIONISMO: SEGNALAZIONI E RECENSIONI</w:t>
      </w:r>
    </w:p>
    <w:p>
      <w:pPr>
        <w:pStyle w:val="Normal"/>
        <w:widowControl w:val="false"/>
        <w:rPr/>
      </w:pPr>
      <w:r>
        <w:rPr/>
        <w:t>- Tranquillo Giustina: Le vette e gli immortali. / (e.f.) – N. 56 (agosto 2004); p. 12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>
          <w:sz w:val="20"/>
        </w:rPr>
        <w:t>ESILIO: SEGNALAZIONI E RECENSIONI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TNOGRAFIA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(set.-dic.1997); pp.5-12.</w:t>
      </w:r>
    </w:p>
    <w:p>
      <w:pPr>
        <w:pStyle w:val="Normal"/>
        <w:widowControl w:val="false"/>
        <w:rPr/>
      </w:pPr>
      <w:r>
        <w:rPr/>
        <w:t>- La memoria come storia, la memoria come risorsa.  N.42  (dicembre 1999); p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TNOGRAFIA: SEGNALAZIONI E RECENSIONI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.</w:t>
      </w:r>
    </w:p>
    <w:p>
      <w:pPr>
        <w:pStyle w:val="Normal"/>
        <w:widowControl w:val="false"/>
        <w:rPr/>
      </w:pPr>
      <w:r>
        <w:rPr/>
        <w:t>- Paul Scheuermeier: Il Trentino dei contadini: 1921-1931. / (d.m.) - N.31 (gen.-apr.1996); pp.123-124.</w:t>
      </w:r>
    </w:p>
    <w:p>
      <w:pPr>
        <w:pStyle w:val="Normal"/>
        <w:widowControl w:val="false"/>
        <w:rPr/>
      </w:pPr>
      <w:r>
        <w:rPr/>
        <w:t>- Giuseppe Sebesta: Il lavoro dell’uomo nel ciclo dei mesi di Torre Aquila. / (d.m.) - N.32 (mag.-ago.1996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UROPA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/ (Roberto Bombarda) - N.10 (gen.-apr. 1989); pp.26-2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UTROFIZZAZIONE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I DELLA PAGANELLA: SEGNALAZIONI E RECENSIONI</w:t>
      </w:r>
    </w:p>
    <w:p>
      <w:pPr>
        <w:pStyle w:val="Normal"/>
        <w:widowControl w:val="false"/>
        <w:rPr/>
      </w:pPr>
      <w:r>
        <w:rPr/>
        <w:t>- Gigi Weber: Ritratto di paese. / (d.m.) - N.36 (set.-dic.1997); p.119.</w:t>
      </w:r>
    </w:p>
    <w:p>
      <w:pPr>
        <w:pStyle w:val="Normal"/>
        <w:widowControl w:val="false"/>
        <w:rPr/>
      </w:pPr>
      <w:r>
        <w:rPr/>
        <w:t>- Gigi Weber: Gente di montagna: storie e tradizioni faiote. / (d.m.) - N.36 (set.-dic.1997); p.119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MIGLIE</w:t>
      </w:r>
      <w:r>
        <w:rPr/>
        <w:t xml:space="preserve"> Vedi </w:t>
      </w:r>
    </w:p>
    <w:p>
      <w:pPr>
        <w:pStyle w:val="Normal"/>
        <w:widowControl w:val="false"/>
        <w:rPr/>
      </w:pPr>
      <w:r>
        <w:rPr/>
        <w:t>-Bertell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Dapreda</w:t>
      </w:r>
    </w:p>
    <w:p>
      <w:pPr>
        <w:pStyle w:val="Normal"/>
        <w:widowControl w:val="false"/>
        <w:rPr/>
      </w:pPr>
      <w:r>
        <w:rPr/>
        <w:t>- Dé Prez von Prezemberg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-Lutt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Marchett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TASCIENZA</w:t>
      </w:r>
    </w:p>
    <w:p>
      <w:pPr>
        <w:pStyle w:val="Normal"/>
        <w:widowControl w:val="false"/>
        <w:rPr/>
      </w:pPr>
      <w:r>
        <w:rPr/>
        <w:t>- La Repubblica dei Laghi. La fantascienza in biblioteca. / (Paolo Domenico Malvinni) - N.26 (mag.-ago.1994); pp.77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ARMACIA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TTI CRIMINALI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NA: SEGNALAZIONI E RECENSIONI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ERALISMO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RIGOTTI GIOVAN PIETRO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/ (a cura di Levri Mario)- N.16 (gen.-apr. 1991); pp.26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MARIO</w:t>
      </w:r>
    </w:p>
    <w:p>
      <w:pPr>
        <w:pStyle w:val="Normal"/>
        <w:widowControl w:val="false"/>
        <w:rPr/>
      </w:pPr>
      <w:r>
        <w:rPr/>
        <w:t>- Mons. Mario Ferrari. Sacerdote - naturalista. / (Umberto Giacometti) - N.35 (mag.-ago.1997); pp.67-71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ERRARI MARIO: SEGNALAZIONI E RECENSIONI</w:t>
      </w:r>
    </w:p>
    <w:p>
      <w:pPr>
        <w:pStyle w:val="Normal"/>
        <w:widowControl w:val="false"/>
        <w:rPr/>
      </w:pPr>
      <w:r>
        <w:rPr/>
        <w:t>- Monsignor Mario Ferrari: contemplò nel creato la gloria di Dio. / (d.m.) - N.48 (dicembre 2001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ORESTE</w:t>
      </w:r>
    </w:p>
    <w:p>
      <w:pPr>
        <w:pStyle w:val="Normal"/>
        <w:widowControl w:val="false"/>
        <w:rPr/>
      </w:pPr>
      <w:r>
        <w:rPr/>
        <w:t>- Oreste Ferrari. Un letterato e poeta della Valle di Ledro. / (a cura di Riccadonna Graziano) - N.5 (mag.-set. 1987); p.29-31.</w:t>
      </w:r>
    </w:p>
    <w:p>
      <w:pPr>
        <w:pStyle w:val="Normal"/>
        <w:widowControl w:val="false"/>
        <w:rPr/>
      </w:pPr>
      <w:r>
        <w:rPr/>
        <w:t>- Bibliografia di Oreste Ferrari. - N. 5 (mag.-set.1987); p.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OVIA</w:t>
      </w:r>
    </w:p>
    <w:p>
      <w:pPr>
        <w:pStyle w:val="Normal"/>
        <w:widowControl w:val="false"/>
        <w:rPr/>
      </w:pPr>
      <w:r>
        <w:rPr/>
        <w:t>- Storia di un progetto mai realizzato. La ferrovia Trento-Caffaro. / (Ferdinando Martinelli) - N.44  (agosto 2000); pp.38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ERROVIA: SEGNALAZIONI E RECENSIONI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BE E LEGGENDE: SEGNALAZIONI E RECENSIONI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/ (d.m.) – N. 51 (dicembre 2002);  pp. 115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VE'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Marzatico Franco) - N.21 (set.-dic. 1992); pp.9-21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 22 (gen.-apr. 1993); pp.52-61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 24-25 (set.1993-apr.1994); pp.106-107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AVE'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obre 1985); pp.56-57.</w:t>
      </w:r>
    </w:p>
    <w:p>
      <w:pPr>
        <w:pStyle w:val="Normal"/>
        <w:widowControl w:val="false"/>
        <w:rPr/>
      </w:pPr>
      <w:r>
        <w:rPr/>
        <w:t>-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  <w:t>- Graziano Riccadonna: In pubblica regola: vita e ordinamenti della comunità di Fiavé. / (m.a.m.) - N.29 (mag.-ago.1995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ARMONICA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’</w:t>
      </w:r>
    </w:p>
    <w:p>
      <w:pPr>
        <w:pStyle w:val="Normal"/>
        <w:widowControl w:val="false"/>
        <w:rPr/>
      </w:pPr>
      <w:r>
        <w:rPr/>
        <w:t>- Il Filò da la Val Rendena. / (Alberta Voltolini) – N. 57 (dicembre 2004); pp. 57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: SEGNALAZIONI E RECENSIONI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OR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STO</w:t>
      </w:r>
    </w:p>
    <w:p>
      <w:pPr>
        <w:pStyle w:val="Normal"/>
        <w:widowControl w:val="false"/>
        <w:rPr/>
      </w:pPr>
      <w:r>
        <w:rPr/>
        <w:t>- A Fisto (Val Rendena) un edificio da "salvare". / (D.O.) - N.3 (set.-dic.1986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UME CHIESE: SEGNALAZIONI E RECENSIONI</w:t>
      </w:r>
    </w:p>
    <w:p>
      <w:pPr>
        <w:pStyle w:val="Normal"/>
        <w:widowControl w:val="false"/>
        <w:rPr/>
      </w:pPr>
      <w:r>
        <w:rPr/>
        <w:t>- Sulle sponde del Chiese. / (Basilio Mosca) - N.12 (set.-dic.1989); pp.1-2.</w:t>
      </w:r>
    </w:p>
    <w:p>
      <w:pPr>
        <w:pStyle w:val="Normal"/>
        <w:widowControl w:val="false"/>
        <w:rPr/>
      </w:pPr>
      <w:r>
        <w:rPr/>
        <w:t>- AA.VV.: Sulle sponde del Chiese. - N. 14 (mag.-ago. 1990); pp.4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UME SARCA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A: SEGNALAZIONI E RECENSIONI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KLORE: SEGNALAZIONI E RECENSIONI</w:t>
      </w:r>
    </w:p>
    <w:p>
      <w:pPr>
        <w:pStyle w:val="Normal"/>
        <w:widowControl w:val="false"/>
        <w:rPr/>
      </w:pPr>
      <w:r>
        <w:rPr/>
        <w:t>- (a cura di) Gian Paolo Gri e Chiara San Giuseppe: I costumi popolari del Trentino negli acquerelli di Carl von Lutterotti. / (d.m.) - N.28 (gen.-apr.1995); p.112.</w:t>
      </w:r>
    </w:p>
    <w:p>
      <w:pPr>
        <w:pStyle w:val="Normal"/>
        <w:widowControl w:val="false"/>
        <w:rPr/>
      </w:pPr>
      <w:r>
        <w:rPr/>
        <w:t>- Silvia Vernaccini: Guida al folklore del Trentino. / (d.m.) – N. 54 (dicembre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widowControl w:val="false"/>
        <w:rPr/>
      </w:pPr>
      <w:r>
        <w:rPr/>
        <w:t>- Ricordo di Don Emilio Forelli, parroco di Stenico 1946-1961. / (Elio Bailo) – N.49 (aprile 2002); pp.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TIFICAZIONI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TIFICAZIONI: SEGNALAZIONI E RECENSIONI</w:t>
      </w:r>
    </w:p>
    <w:p>
      <w:pPr>
        <w:pStyle w:val="Normal"/>
        <w:widowControl w:val="false"/>
        <w:rPr/>
      </w:pPr>
      <w:r>
        <w:rPr/>
        <w:t>- Donato Riccadonna: Sguardi militari sul Garda: La linea fortificatoria austroungarica dell’Alto Garda ed il fronte italiano. / (c.b.) - N.49 (aprile 2002); p.1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TOGRAFIA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ESPOSIZIONI</w:t>
      </w:r>
    </w:p>
    <w:p>
      <w:pPr>
        <w:pStyle w:val="Normal"/>
        <w:widowControl w:val="false"/>
        <w:rPr/>
      </w:pPr>
      <w:r>
        <w:rPr/>
        <w:t>- Mostra fotografica a Breguzzo. / (a cura di Mognaschi Alberto) - N.0 (ottobre 1985); p.49.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  <w:t>- De Pellegrin alla Primavera Fotografica di Catalogna. / (Ruggero Morghen) - N.44  (agosto 2000); pp.99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SEGNALAZIONI E RECENSIONI</w:t>
      </w:r>
    </w:p>
    <w:p>
      <w:pPr>
        <w:pStyle w:val="Normal"/>
        <w:widowControl w:val="false"/>
        <w:rPr/>
      </w:pPr>
      <w:r>
        <w:rPr/>
        <w:t>-  Bosetti Luigi: Orizzonti giudicariesi. Terme di Comano, Dolomiti di Brenta. / (d.m.) -  N.21 (set.-dic. 1992); p.84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HETTI FELICE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gelo Franchini e l’epopea rendenese. / (Nunzio Carmeni) - N.30 (set.-dic.1995); pp.17-18.</w:t>
      </w:r>
    </w:p>
    <w:p>
      <w:pPr>
        <w:pStyle w:val="Normal"/>
        <w:widowControl w:val="false"/>
        <w:rPr/>
      </w:pPr>
      <w:r>
        <w:rPr/>
        <w:t>- Angelo Franchini: note biografiche. / (Mario Antolini) - N.30 (set.-dic.1995); pp.19-21.</w:t>
      </w:r>
    </w:p>
    <w:p>
      <w:pPr>
        <w:pStyle w:val="Normal"/>
        <w:widowControl w:val="false"/>
        <w:rPr/>
      </w:pPr>
      <w:r>
        <w:rPr/>
        <w:t>- Angelo Franchini. / (Bruno Betta) - N.30 (set.-dic.1995); pp.22-23.</w:t>
      </w:r>
    </w:p>
    <w:p>
      <w:pPr>
        <w:pStyle w:val="Normal"/>
        <w:widowControl w:val="false"/>
        <w:rPr/>
      </w:pPr>
      <w:r>
        <w:rPr/>
        <w:t>- Angelo Franchini. / (Rino Zandonai) - N.30 (set.-dic.1995); p.23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Il prezzo della fortuna. / (Graziano Riccadonna) - N.34 (gen.-apr.1997); pp.2-4.</w:t>
      </w:r>
    </w:p>
    <w:p>
      <w:pPr>
        <w:pStyle w:val="Normal"/>
        <w:widowControl w:val="false"/>
        <w:rPr/>
      </w:pPr>
      <w:r>
        <w:rPr/>
        <w:t>- Fondo Franchini. / (a cura di Mario Antolini) - N.37 (gen.-apr.1998); pp.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ZOI RAFFAELE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RATI CAPPUCCINI: EDITORIA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 -  N. 4 (gen.-apr. 1987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TI: RECENSIONI E SEGNALAZIONI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– N. 57 (dicembre 2004); pp. 109-11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REUD SIGMUND: SEGNALAZIONI E RECENSIONI</w:t>
      </w:r>
    </w:p>
    <w:p>
      <w:pPr>
        <w:pStyle w:val="Normal"/>
        <w:widowControl w:val="false"/>
        <w:rPr/>
      </w:pPr>
      <w:r>
        <w:rPr/>
        <w:t>- Martin Freud: Mio padre Sigmund Freud (a cura di Francesco Marchioro) / (g.r.) - N.48 (dicembr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IZZERA SANDRA</w:t>
      </w:r>
    </w:p>
    <w:p>
      <w:pPr>
        <w:pStyle w:val="Normal"/>
        <w:widowControl w:val="false"/>
        <w:rPr/>
      </w:pPr>
      <w:r>
        <w:rPr/>
        <w:t>- Sandra Frizzera al C.S.J. - N.11 (mag.-ago. 1989); p.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UNGH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USARI MARIAGRAZIA: SEGNALAZIONI E RECENSIONI</w:t>
      </w:r>
    </w:p>
    <w:p>
      <w:pPr>
        <w:pStyle w:val="Normal"/>
        <w:widowControl w:val="false"/>
        <w:rPr/>
      </w:pPr>
      <w:r>
        <w:rPr/>
        <w:t>- Mariagrazia Fusari: Non ho che parole scritte. / (m.a.) -  N.16 (gen.-apr.1991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 CESARE</w:t>
      </w:r>
    </w:p>
    <w:p>
      <w:pPr>
        <w:pStyle w:val="Normal"/>
        <w:widowControl w:val="false"/>
        <w:rPr/>
      </w:pPr>
      <w:r>
        <w:rPr/>
        <w:t>- Cesare Nereo Gabari. / (a cura di Bosetti Mariano) - N.11 (mag.-ago. 1989); p.35.</w:t>
      </w:r>
    </w:p>
    <w:p>
      <w:pPr>
        <w:pStyle w:val="Normal"/>
        <w:widowControl w:val="false"/>
        <w:rPr/>
      </w:pPr>
      <w:r>
        <w:rPr/>
        <w:t>- Nereo Cesare Garbari: la riscoperta piena del passato. / (Giuseppe Morelli) - N.26 (mag.-ago.1994); pp.42-46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DA</w:t>
      </w:r>
    </w:p>
    <w:p>
      <w:pPr>
        <w:pStyle w:val="Normal"/>
        <w:widowControl w:val="false"/>
        <w:rPr/>
      </w:pPr>
      <w:r>
        <w:rPr/>
        <w:t>Vedi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IBALDI</w:t>
      </w:r>
    </w:p>
    <w:p>
      <w:pPr>
        <w:pStyle w:val="Normal"/>
        <w:widowControl w:val="false"/>
        <w:rPr/>
      </w:pPr>
      <w:r>
        <w:rPr/>
        <w:t>- Un memoriale garibaldino. "I volontari del Tirolo" Di Ulisse Barbieri. / (Bertassi Cesare) - N. 3 (set.-dic. 1986); pp.29-32.</w:t>
      </w:r>
    </w:p>
    <w:p>
      <w:pPr>
        <w:pStyle w:val="Normal"/>
        <w:widowControl w:val="false"/>
        <w:rPr/>
      </w:pPr>
      <w:r>
        <w:rPr/>
        <w:t>- Il viaggio di un uomo senza testa. Il libro-diario del garibaldino Raffaele Villari. / (Poletti Gianni) - N.4 (gen.-apr.1987); pp.29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ARIBALDI: SEGNALAZIONI E RECENSIONI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 5 (mag.-dic. 1987); pp.59-60.</w:t>
      </w:r>
    </w:p>
    <w:p>
      <w:pPr>
        <w:pStyle w:val="Normal"/>
        <w:widowControl w:val="false"/>
        <w:rPr/>
      </w:pPr>
      <w:r>
        <w:rPr>
          <w:lang w:val="en-US"/>
        </w:rPr>
        <w:t>- Garibaldiner. - N. 6 (set.-dic. 12987); pp.59-60.</w:t>
      </w:r>
    </w:p>
    <w:p>
      <w:pPr>
        <w:pStyle w:val="Normal"/>
        <w:widowControl w:val="false"/>
        <w:rPr/>
      </w:pPr>
      <w:r>
        <w:rPr/>
        <w:t>- (Garibaldiner) Un volume scritto a cinque mani. / (Bezzi Quirino) - N. 6 (set.-dic. 1987); pp.7-12.</w:t>
      </w:r>
    </w:p>
    <w:p>
      <w:pPr>
        <w:pStyle w:val="Normal"/>
        <w:widowControl w:val="false"/>
        <w:rPr/>
      </w:pPr>
      <w:r>
        <w:rPr/>
        <w:t>- Cesare Bertassi: Ulisse il Garibaldino. Memorie di una “camicia rossa”. / (g.r.) - N.31 (gen.-apr.1996); p.1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ENTILINI MONS. LUIGI: SEGNALAZIONI E RECENSIONI</w:t>
      </w:r>
    </w:p>
    <w:p>
      <w:pPr>
        <w:pStyle w:val="Normal"/>
        <w:widowControl w:val="false"/>
        <w:rPr/>
      </w:pPr>
      <w:r>
        <w:rPr/>
        <w:t>- Gianni Gentilini: Non sappia la destra ciò che fa la sinistra: Monsignor Luigi Gentilini Decano di Calavino: tra religione, medicina e politica una storia dei tempi dell’Impero. / (d.m.) - N.48 (dicembre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 UMANA ECONOMIA SOCIETA'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/ (a cura di Bazzoli Gianni) - N.15 (set.-dic. 1990); p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LOGIA</w:t>
      </w:r>
    </w:p>
    <w:p>
      <w:pPr>
        <w:pStyle w:val="Normal"/>
        <w:widowControl w:val="false"/>
        <w:rPr/>
      </w:pPr>
      <w:r>
        <w:rPr/>
        <w:t>- La sella di Vigolo Baselga. Un “Quaderno" a cura di Giuseppe Pezzè. / (Garbari Nereo) - N.13 (gen.-apr.1990); pp.39-46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– N. 56 (agosto 2004); pp. 97-10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6 (set.-dic.1987); p.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VULCANISMO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: SEGNALAZIONI E RECENSIONI</w:t>
      </w:r>
    </w:p>
    <w:p>
      <w:pPr>
        <w:pStyle w:val="Normal"/>
        <w:widowControl w:val="false"/>
        <w:rPr/>
      </w:pPr>
      <w:r>
        <w:rPr/>
        <w:t>- A cura di Mario Dal Corso e Silvino Salgaro: Monte Baldo 7bre 1803: la relazione di J.J.G. Pelet. / (d.m.) –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HIACCIAI: SEGNALAZIONI E RECENSIONI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Roberto Bombarda: Il cuore bianco: guida ai ghiacciai del Trentino. / (d.m.) - N.34 (gen.-apr.1997); pp.126-1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HIROTTI RENZO</w:t>
      </w:r>
    </w:p>
    <w:p>
      <w:pPr>
        <w:pStyle w:val="Normal"/>
        <w:widowControl w:val="false"/>
        <w:rPr/>
      </w:pPr>
      <w:r>
        <w:rPr/>
        <w:t>- Lorenzo Ghirotti. Il sapore della storia. / (Graziano Riccadonna) -  N.49 (aprile 2002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OCHI: SEGNALAZIONI E RECENSIONI</w:t>
      </w:r>
    </w:p>
    <w:p>
      <w:pPr>
        <w:pStyle w:val="Normal"/>
        <w:widowControl w:val="false"/>
        <w:rPr/>
      </w:pPr>
      <w:r>
        <w:rPr/>
        <w:t>- Giochi di ieri. - N.10 (gen.-apr. 1989); p.52.</w:t>
      </w:r>
    </w:p>
    <w:p>
      <w:pPr>
        <w:pStyle w:val="Normal"/>
        <w:widowControl w:val="false"/>
        <w:rPr/>
      </w:pPr>
      <w:r>
        <w:rPr/>
        <w:t>- Ricerca di Fiore Bonenti. Giochi del passato a Bondo e Breguzzo e... in Giudicarie. - N.11 (mag.-ago. 1989); p.49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IOVANAZZI GIUSEPPE: SEGNALAZIONI E REDENSIONI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/ (g.r.) – N. 52 (aprile 2003);  p. 1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ANNINI GIACOMO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LIANI PIERINO</w:t>
      </w:r>
    </w:p>
    <w:p>
      <w:pPr>
        <w:pStyle w:val="Normal"/>
        <w:widowControl w:val="false"/>
        <w:rPr/>
      </w:pPr>
      <w:r>
        <w:rPr/>
        <w:t>- Ricordando Riccardo e Pierino. / (Ferdinando Martinelli) –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DICARIA</w:t>
      </w:r>
    </w:p>
    <w:p>
      <w:pPr>
        <w:pStyle w:val="Normal"/>
        <w:widowControl w:val="false"/>
        <w:rPr/>
      </w:pPr>
      <w:r>
        <w:rPr/>
        <w:t>- Giudicaria nome proprio di persona. / (Paolo Scalfi) – N.46  (aprile 2001); 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/ (m.a.) - N.4 (gen.-apr. 1987); pp.41-48.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Incontri di “identità” giudicariese. / (Graziano Riccadonna) - N.26 (mag.-ago.1994); p.81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Incontri di “identità” giudicariese, gente e territorio. / (Graziano Riccadonna) - N.30 (set.-dic.1995); pp.96-97.</w:t>
      </w:r>
    </w:p>
    <w:p>
      <w:pPr>
        <w:pStyle w:val="Normal"/>
        <w:widowControl w:val="false"/>
        <w:rPr/>
      </w:pPr>
      <w:r>
        <w:rPr/>
        <w:t>- Incontri di “Identità” giudicariese, gente e territorio. / (Claudio Luchini) - N.30 (set.-dic.1995); p.97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/ (Graziano Riccadonna) - N.32 (mag.-ago.1996); pp.94-9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/ (Danilo Mussi) - N.35 (mag.-ago. 1997); pp.62-66.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: SEGNALAZIONI E RECENSIONI</w:t>
      </w:r>
    </w:p>
    <w:p>
      <w:pPr>
        <w:pStyle w:val="Normal"/>
        <w:widowControl w:val="false"/>
        <w:rPr/>
      </w:pPr>
      <w:r>
        <w:rPr/>
        <w:t>- Don Lorenzo Felicetti: Le Giudicarie raccontano. / (m.a.)  – N. 52 (aprile 2003);  pp. 119-120.</w:t>
      </w:r>
    </w:p>
    <w:p>
      <w:pPr>
        <w:pStyle w:val="Normal"/>
        <w:widowControl w:val="false"/>
        <w:rPr/>
      </w:pPr>
      <w:r>
        <w:rPr/>
        <w:t>- Don Lorenzo Felicetti: Le Giudicarie raccontano. / (e.f.) – N. 53 (agosto 2003); p. 103.</w:t>
      </w:r>
    </w:p>
    <w:p>
      <w:pPr>
        <w:pStyle w:val="Normal"/>
        <w:widowControl w:val="false"/>
        <w:rPr/>
      </w:pPr>
      <w:r>
        <w:rPr/>
        <w:t>- Ferdinando Romanelli: Cenni storici sulle Giudicarie e altri scritti. / (e.f.) – N. 54 (dicembre 2003); pp. 97-98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 ESTERIORI</w:t>
      </w:r>
    </w:p>
    <w:p>
      <w:pPr>
        <w:pStyle w:val="Normal"/>
        <w:widowControl w:val="false"/>
        <w:rPr/>
      </w:pPr>
      <w:r>
        <w:rPr/>
        <w:t>- Le famiglie nobili e notabili delle Giudicarie Esteriori, contributo allo studio. / (Carlo Alberto degli Onorati) - N.22 (gen.-apr. 1993); pp.8-46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UDICARIE ESTERIORI: SEGNALAZIONI E RECENSIONI</w:t>
      </w:r>
    </w:p>
    <w:p>
      <w:pPr>
        <w:pStyle w:val="Normal"/>
        <w:widowControl w:val="false"/>
        <w:rPr/>
      </w:pPr>
      <w:r>
        <w:rPr/>
        <w:t>- AA.VV.: Le Giudicarie Esteriori:Banale, Bleggio, Lomaso) / (P.P.) -  N.5 (mag.-set. 1987); pp.54-56.</w:t>
      </w:r>
    </w:p>
    <w:p>
      <w:pPr>
        <w:pStyle w:val="Normal"/>
        <w:widowControl w:val="false"/>
        <w:rPr/>
      </w:pPr>
      <w:r>
        <w:rPr/>
        <w:t xml:space="preserve">-  La nosa val (alla scoperta delle Giudicarie Esteriori) / (d.m.) -  N.14 (mag.-ago.1990); p.53. </w:t>
      </w:r>
    </w:p>
    <w:p>
      <w:pPr>
        <w:pStyle w:val="Normal"/>
        <w:widowControl w:val="false"/>
        <w:rPr/>
      </w:pPr>
      <w:r>
        <w:rPr/>
        <w:t>- Lunari de le Tre Pief, Blec, Lomas, Banal. - N.19-20 (gen.-Ago. 1992); p.116.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p.95.</w:t>
      </w:r>
    </w:p>
    <w:p>
      <w:pPr>
        <w:pStyle w:val="Normal"/>
        <w:widowControl w:val="false"/>
        <w:rPr/>
      </w:pPr>
      <w:r>
        <w:rPr/>
        <w:t>- Le Chiese delle Giudicarie Esteriori. / (d.m.) -  N.43 (aprile 2000); p.128.</w:t>
      </w:r>
    </w:p>
    <w:p>
      <w:pPr>
        <w:pStyle w:val="Normal"/>
        <w:widowControl w:val="false"/>
        <w:rPr/>
      </w:pPr>
      <w:r>
        <w:rPr/>
        <w:t>- Geremia Zanini: Sui monti delle Giudicarie esteriori. / (d.m.) – N. 57 (dicembre 2004); pp. 107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LACIOLOGIA</w:t>
      </w:r>
    </w:p>
    <w:p>
      <w:pPr>
        <w:pStyle w:val="Normal"/>
        <w:widowControl w:val="false"/>
        <w:rPr/>
      </w:pPr>
      <w:r>
        <w:rPr/>
        <w:t>- I ghiacciai delle Giudicarie. Dall'Adamello-Presanella al Brenta. / (a cura di Marchetti Vigilio) - N.15 (set.-dic. 1990); p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ETHE</w:t>
      </w:r>
    </w:p>
    <w:p>
      <w:pPr>
        <w:pStyle w:val="Normal"/>
        <w:widowControl w:val="false"/>
        <w:rPr/>
      </w:pPr>
      <w:r>
        <w:rPr/>
        <w:t>- Sulle tracce di Goethe nel 250° della nascita. / (Franco Farina, Maria Luisa Crosina) - N.42  (dicembre 1999); 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OYA: ESPOSIZIONI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 1990); 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</w:t>
      </w:r>
    </w:p>
    <w:p>
      <w:pPr>
        <w:pStyle w:val="Normal"/>
        <w:widowControl w:val="false"/>
        <w:rPr/>
      </w:pPr>
      <w:r>
        <w:rPr/>
        <w:t>- Per Aldo Gorfer e Pasquale Pizzini. - N.19-20 (gen.-ago. 1992); p.1.</w:t>
      </w:r>
    </w:p>
    <w:p>
      <w:pPr>
        <w:pStyle w:val="Normal"/>
        <w:widowControl w:val="false"/>
        <w:rPr/>
      </w:pPr>
      <w:r>
        <w:rPr/>
        <w:t>- Ricordo di Aldo Gorfer. / (Gino Tomasi) - N.32 (mag.-ago.1996); pp.7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: SEGNALAZIONI E RECENSIONI</w:t>
      </w:r>
    </w:p>
    <w:p>
      <w:pPr>
        <w:pStyle w:val="Normal"/>
        <w:widowControl w:val="false"/>
        <w:rPr/>
      </w:pPr>
      <w:r>
        <w:rPr/>
        <w:t>- Corrispondenze 2: scritti per il Premio Aldo Gorfer: seconda edizione. / (ef) - N. 55 (aprile 2004); pp. 111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ICO : SEGNALAZIONI E RECENSIONI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– N. 57 (dicembr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TARDI EGIDIO</w:t>
      </w:r>
    </w:p>
    <w:p>
      <w:pPr>
        <w:pStyle w:val="Normal"/>
        <w:widowControl w:val="false"/>
        <w:rPr/>
      </w:pPr>
      <w:r>
        <w:rPr/>
        <w:t>- Egidio Gottardi: l’artista del rame. / (Mario Antolini) – N. 56 (dicembre 2004); pp. 71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REZZINI CARLO: SEGNALAZIONI E RECENSIONI</w:t>
      </w:r>
    </w:p>
    <w:p>
      <w:pPr>
        <w:pStyle w:val="Normal"/>
        <w:widowControl w:val="false"/>
        <w:rPr/>
      </w:pPr>
      <w:r>
        <w:rPr/>
        <w:t>- Don Maurilio Giovannini: Una bella chiassata Carlo Grezzini. Dalla vita, dalla conversazione, dagli scritti. / (Mario Antolini) -  N.13 (gen.-apr. 1990); pp.67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I MUSICALI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ITTA’ DELL’UOMO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NEREO CESARE GARBARI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RICERCA E STUDI GIUDICARIESE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FIAVE’-LOMASO-BLEGGIO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/ (Donato Riccadonna) – N. 51 (dicembre 2002);  pp. 74-7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Il “padre” di San Martino, il dottor Arrigo Guella da Pranzo. / (Graziano Riccadonna) - N.48  (dicembre 2001); pp.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</w:t>
      </w:r>
    </w:p>
    <w:p>
      <w:pPr>
        <w:pStyle w:val="Normal"/>
        <w:widowControl w:val="false"/>
        <w:rPr/>
      </w:pPr>
      <w:r>
        <w:rPr/>
        <w:t>- La Grande Guerra 1914-18. Un "revival" di studi e mostre storiche. / (a cura di Graziano Riccadonna) - N.8 (mag.-ago. 1988); pp.45-47.</w:t>
      </w:r>
    </w:p>
    <w:p>
      <w:pPr>
        <w:pStyle w:val="Normal"/>
        <w:widowControl w:val="false"/>
        <w:rPr/>
      </w:pPr>
      <w:r>
        <w:rPr/>
        <w:t>- La Grande Guerra 1914-1918 vicende di genti giudicariesi. / (Rino Filippi) - N.23 (mag.-ago. 1993); pp.66-69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/ (a cura di Amistadi Adelino) - N. 1 (gen.-apr. 1986); pp.22-25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La Grande Guerra raccontata con le cartoline dal fronte. / (Graziano Riccadonna) - N.30 (set.-dic.1995); p.79.</w:t>
      </w:r>
    </w:p>
    <w:p>
      <w:pPr>
        <w:pStyle w:val="Normal"/>
        <w:widowControl w:val="false"/>
        <w:rPr/>
      </w:pPr>
      <w:r>
        <w:rPr/>
        <w:t>- La grande slavina alla Valletta Alta del 24 febbraio 1916. / (Walter Facchinelli) - N.32 (mag.-ago.1996); pp.74-75.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  <w:t>- Elenco degli internati judicariensi a Katzenau. (Tratto dal volume di Romano Joris: Katzenau) - N.38 (mag.-ago.1998); pp.72-74.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/ (Danilo Mussi) - N.38 (mag.-ago.1998); pp.75-92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- Cronaca di un piccolo convegno in Val Giudicarie. / (Luciano Viazzi) - N.42  (dicembre 1999); pp.115-117.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/ (Lorenzo Dalponte) - N.42  (dicembre 1999); pp.118-122.</w:t>
      </w:r>
    </w:p>
    <w:p>
      <w:pPr>
        <w:pStyle w:val="Normal"/>
        <w:widowControl w:val="false"/>
        <w:rPr/>
      </w:pPr>
      <w:r>
        <w:rPr/>
        <w:t>- Limone nella Grande Guerra. / (Domenico Fava) - N.47 (agosto 2001); pp.82-8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/ (Lorenzo Dalponte) – N. 51 (dicembre 2002);  pp. 49-50.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– N. 56 (agosto 2004); pp. 30-4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DIARISTICA: SEGNALAZIONI E RECENSIONI</w:t>
      </w:r>
    </w:p>
    <w:p>
      <w:pPr>
        <w:pStyle w:val="Normal"/>
        <w:widowControl w:val="false"/>
        <w:rPr/>
      </w:pPr>
      <w:r>
        <w:rPr/>
        <w:t>- (a cura di) Mauro Grazioli: Il Kastello. Giacomo Bozzoni libero cittadino, profugo, internato, prigioniero politico. Cascata del Varone, Bregenz, Gross-Siegharts, Innsbruck 1915-1918. / (Graziano Riccadonna) - N.31 (gen.-apr.1996); pp.102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LETTERE E CARTEGGI</w:t>
      </w:r>
    </w:p>
    <w:p>
      <w:pPr>
        <w:pStyle w:val="Normal"/>
        <w:widowControl w:val="false"/>
        <w:rPr/>
      </w:pPr>
      <w:r>
        <w:rPr/>
        <w:t>- Prima guerra mondiale in Valvestino. Note. / (a cura di Zeni Vito) - N.1 (gen.-apr. 1986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EMORIE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Zeni Vito) - N.2 (mag.-ago. 1986); pp.23-25.</w:t>
      </w:r>
    </w:p>
    <w:p>
      <w:pPr>
        <w:pStyle w:val="Normal"/>
        <w:widowControl w:val="false"/>
        <w:rPr/>
      </w:pPr>
      <w:r>
        <w:rPr/>
        <w:t>- Adolf Tauscheck capitano della sussistenza. Una testimonianza diretta della grande guerra in Giudicarie, dal versante austriaco. / (Poletti Gianni) - N.3 (set.-dic. 1986); pp.42-43.</w:t>
      </w:r>
    </w:p>
    <w:p>
      <w:pPr>
        <w:pStyle w:val="Normal"/>
        <w:widowControl w:val="false"/>
        <w:rPr/>
      </w:pPr>
      <w:r>
        <w:rPr/>
        <w:t>- Le due tragiche guerre mondiali nella viva esperienza di un "moleta". Dal "diario di un molèta" di Cipriano Righi. / (a cura di Giacomo Botteri) - N.5 (mag.-set. 1987); pp.33-35; N.6 (set.-dic. 1987); pp.33-35.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/ (Riccadonna Graziano) - N.9 (set.-dic. 1988); pp.14-16.</w:t>
      </w:r>
    </w:p>
    <w:p>
      <w:pPr>
        <w:pStyle w:val="Normal"/>
        <w:widowControl w:val="false"/>
        <w:rPr/>
      </w:pPr>
      <w:r>
        <w:rPr/>
        <w:t>- Katzenau. / (Apolloni Baldassare) - N.38 (mag.-ago.1998); pp.8-71.</w:t>
      </w:r>
    </w:p>
    <w:p>
      <w:pPr>
        <w:pStyle w:val="Normal"/>
        <w:widowControl w:val="false"/>
        <w:rPr/>
      </w:pPr>
      <w:r>
        <w:rPr/>
        <w:t>- Un soldato di Tione racconta la sua guerra. / (Gianluigi Fait) - N.38 (mag.-ago.1998); pp.99-105.</w:t>
      </w:r>
    </w:p>
    <w:p>
      <w:pPr>
        <w:pStyle w:val="Normal"/>
        <w:widowControl w:val="false"/>
        <w:rPr/>
      </w:pPr>
      <w:r>
        <w:rPr/>
        <w:t>- Il diario di don Donato Perli. / (Paolo Gasperi) - N.38 (mag.-ago.1998); pp.111-112.</w:t>
      </w:r>
    </w:p>
    <w:p>
      <w:pPr>
        <w:pStyle w:val="Normal"/>
        <w:widowControl w:val="false"/>
        <w:rPr/>
      </w:pPr>
      <w:r>
        <w:rPr/>
        <w:t>- Da Vladivostok con amore. Appunti di Claudio Bleggi. / (Paolo Gasperi) - N.46  (aprile 2001); pp.3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OSTRE</w:t>
      </w:r>
    </w:p>
    <w:p>
      <w:pPr>
        <w:pStyle w:val="Normal"/>
        <w:widowControl w:val="false"/>
        <w:rPr/>
      </w:pPr>
      <w:r>
        <w:rPr/>
        <w:t>- Una mostra di... guerra per un invito alla... pace. - N.6 (set.-dic. 1987); p.50.</w:t>
      </w:r>
    </w:p>
    <w:p>
      <w:pPr>
        <w:pStyle w:val="Normal"/>
        <w:widowControl w:val="false"/>
        <w:rPr/>
      </w:pPr>
      <w:r>
        <w:rPr/>
        <w:t>- La grande guerra nei manifesti. / (Walter Facchinelli) - N.32 (mag.-ago.1996); pp.72-7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/ (Walter Facchinelli) - N.39 (ott.-dic.1998),pp.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SEGNALAZIONI E RECENSIONI</w:t>
      </w:r>
    </w:p>
    <w:p>
      <w:pPr>
        <w:pStyle w:val="Normal"/>
        <w:widowControl w:val="false"/>
        <w:rPr/>
      </w:pPr>
      <w:r>
        <w:rPr/>
        <w:t>-   Alberto Mognaschi: Due paesi, una storia. Bondo e Breguzzo nella grande guerra 1914-1918. - N.1 (gen.-apr. 1986); pp.51-52.</w:t>
      </w:r>
    </w:p>
    <w:p>
      <w:pPr>
        <w:pStyle w:val="Normal"/>
        <w:widowControl w:val="false"/>
        <w:rPr/>
      </w:pPr>
      <w:r>
        <w:rPr/>
        <w:t>- Giuliano Beltrami, Gianni Poletti, Gianni Zontini: Baionet can. / (m.a.) -  N.2 (mag.-ago. 1986); pp.54-56.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</w:t>
      </w:r>
    </w:p>
    <w:p>
      <w:pPr>
        <w:pStyle w:val="Normal"/>
        <w:widowControl w:val="false"/>
        <w:rPr/>
      </w:pPr>
      <w:r>
        <w:rPr/>
        <w:t>-  Sebastiano Leonardi: Memorie della guerra mondiale 1914-1918 (Galizia Russia Siberia) - N.10 (gen.-apr. 1989); pp.45-46.</w:t>
      </w:r>
    </w:p>
    <w:p>
      <w:pPr>
        <w:pStyle w:val="Normal"/>
        <w:widowControl w:val="false"/>
        <w:rPr/>
      </w:pPr>
      <w:r>
        <w:rPr/>
        <w:t xml:space="preserve">-  Soldati. Diari della Grande Guerra.  </w:t>
      </w:r>
      <w:r>
        <w:rPr>
          <w:lang w:val="de-DE"/>
        </w:rPr>
        <w:t>- N.10 (gen.-apr. 1989); pp.46-47.</w:t>
      </w:r>
    </w:p>
    <w:p>
      <w:pPr>
        <w:pStyle w:val="Normal"/>
        <w:widowControl w:val="false"/>
        <w:rPr/>
      </w:pPr>
      <w:r>
        <w:rPr/>
        <w:t>- Gianni Poletti: Mio diario di guerra. - N.12 (set.-dic. 1989); p.53.</w:t>
      </w:r>
    </w:p>
    <w:p>
      <w:pPr>
        <w:pStyle w:val="Normal"/>
        <w:widowControl w:val="false"/>
        <w:rPr/>
      </w:pPr>
      <w:r>
        <w:rPr/>
        <w:t>-  Ivo Butterini: Condino-Piemonte e ritorno.  - N.12 (set.-dic. 1989); pp.53-54.</w:t>
      </w:r>
    </w:p>
    <w:p>
      <w:pPr>
        <w:pStyle w:val="Normal"/>
        <w:widowControl w:val="false"/>
        <w:rPr/>
      </w:pPr>
      <w:r>
        <w:rPr/>
        <w:t>-  Dante Ongari: La guerra attorno al Carè Alto. / (Mario Antolini) -  N.14 (mag.-ago. 1990); p.46.</w:t>
      </w:r>
    </w:p>
    <w:p>
      <w:pPr>
        <w:pStyle w:val="Normal"/>
        <w:widowControl w:val="false"/>
        <w:rPr/>
      </w:pPr>
      <w:r>
        <w:rPr/>
        <w:t>- Gunther Langes: la guerra fra rocce e ghiacci. La prima guerra mondiale 1915-1918 in alta montagna. / (d.m.) -  N.18 (set.-dic. 1991); pp.66-67.</w:t>
      </w:r>
    </w:p>
    <w:p>
      <w:pPr>
        <w:pStyle w:val="Normal"/>
        <w:widowControl w:val="false"/>
        <w:rPr/>
      </w:pPr>
      <w:r>
        <w:rPr/>
        <w:t>- Heinz von Lichem: La guerra in montagna 1915-1918. Ortles, Adamello, Giudicarie, Garda ovest. / (d.m.) -  N.18 (set.-dic. 1991); p.67.</w:t>
      </w:r>
    </w:p>
    <w:p>
      <w:pPr>
        <w:pStyle w:val="Normal"/>
        <w:widowControl w:val="false"/>
        <w:rPr/>
      </w:pPr>
      <w:r>
        <w:rPr/>
        <w:t>-   Alessandro Suckert: Giornale. / (d.m.) -  N.18 (set.-dic. 1991); p.67 .</w:t>
      </w:r>
    </w:p>
    <w:p>
      <w:pPr>
        <w:pStyle w:val="Normal"/>
        <w:widowControl w:val="false"/>
        <w:rPr/>
      </w:pPr>
      <w:r>
        <w:rPr/>
        <w:t>- Gianluigi Fait: Giuseppe Bresciani. Una generazione di confine. Cultura nazionale e grand guerra negli scritti di un barbiere rivano. / (g.r.) -  N.18 (set.-dic. 1991); pp.73-74.</w:t>
      </w:r>
    </w:p>
    <w:p>
      <w:pPr>
        <w:pStyle w:val="Normal"/>
        <w:widowControl w:val="false"/>
        <w:rPr/>
      </w:pPr>
      <w:r>
        <w:rPr/>
        <w:t>- Luciano Baroni: Le stagioni interrotte.  - N.18 (set.-dic. 1991); pp.75-76.</w:t>
      </w:r>
    </w:p>
    <w:p>
      <w:pPr>
        <w:pStyle w:val="Normal"/>
        <w:widowControl w:val="false"/>
        <w:rPr/>
      </w:pPr>
      <w:r>
        <w:rPr/>
        <w:t>- (Cesare Bertassi)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Scalfi Paolo Baito: I Kirsanover: giudicariesi prigionieri in Russia 1914-1918. / (m.a.) - N.23 (mag.-ago.1993); pp.121-122.</w:t>
      </w:r>
    </w:p>
    <w:p>
      <w:pPr>
        <w:pStyle w:val="Normal"/>
        <w:widowControl w:val="false"/>
        <w:rPr/>
      </w:pPr>
      <w:r>
        <w:rPr/>
        <w:t>- Dante Ongari: Il 29 e 30 aprile 1916 nella zona dell'Adamello. / (Mario Antolini) - N. 8 (mag.-ago. 1988); pp.49-50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  <w:t>- (a cura di) Gino Zanella: da cuore a cuore: diario di Livio Rosa. / (d.m.) - N.28 (gen.-apr.1995); p.114.</w:t>
      </w:r>
    </w:p>
    <w:p>
      <w:pPr>
        <w:pStyle w:val="Normal"/>
        <w:widowControl w:val="false"/>
        <w:rPr/>
      </w:pPr>
      <w:r>
        <w:rPr/>
        <w:t>- Valentino Maestranzi: Kaiserjäger di Rendena: memorie di un emigrante in guerra e in prigionia: Londo, Lemberg, Wladivostock, Isle Man. / (d.m.) - N.32 (mag.-ago.1996); pp.107-108.</w:t>
      </w:r>
    </w:p>
    <w:p>
      <w:pPr>
        <w:pStyle w:val="Normal"/>
        <w:widowControl w:val="false"/>
        <w:rPr/>
      </w:pPr>
      <w:r>
        <w:rPr/>
        <w:t>- (a cura di) Giuseppe Leonardi: Valentino Maestranzi: apologia di un Kaiserjäger di Rendena. / (Danilo Mussi) - N.33 (ott.-dic.1996); pp.114-116.</w:t>
      </w:r>
    </w:p>
    <w:p>
      <w:pPr>
        <w:pStyle w:val="Normal"/>
        <w:widowControl w:val="false"/>
        <w:rPr/>
      </w:pPr>
      <w:r>
        <w:rPr/>
        <w:t>- Vittorio Martinelli: Guerra alpina sull’Adamello. / (Danilo Mussi) - N.33 (ott.-dic.1996); pp.119-120.</w:t>
      </w:r>
    </w:p>
    <w:p>
      <w:pPr>
        <w:pStyle w:val="Normal"/>
        <w:widowControl w:val="false"/>
        <w:rPr/>
      </w:pPr>
      <w:r>
        <w:rPr/>
        <w:t>- Mario Eichta: Braunau 1915-1918 - I profughi di Lavarone. / (p.s.b.) - N.33 (ott.-dic.1996); p.121.</w:t>
      </w:r>
    </w:p>
    <w:p>
      <w:pPr>
        <w:pStyle w:val="Normal"/>
        <w:widowControl w:val="false"/>
        <w:rPr/>
      </w:pPr>
      <w:r>
        <w:rPr/>
        <w:t>- Lorenzo Dalponte: 1915-1918: il clero dei profughi trentini. / (d.m.) - N.33 (ott.-dic.1996); p.122.</w:t>
      </w:r>
    </w:p>
    <w:p>
      <w:pPr>
        <w:pStyle w:val="Normal"/>
        <w:widowControl w:val="false"/>
        <w:rPr/>
      </w:pPr>
      <w:r>
        <w:rPr/>
        <w:t>- (a cura di) auro Grazioli): Profughi. La popolazione dell’Alto Garda in Austria, Boemia, Moravaia (1915-1918) / (Graziano Riccadonna) - N.34 (gen.-apr.1997); pp.117-119.</w:t>
      </w:r>
    </w:p>
    <w:p>
      <w:pPr>
        <w:pStyle w:val="Normal"/>
        <w:widowControl w:val="false"/>
        <w:rPr/>
      </w:pPr>
      <w:r>
        <w:rPr/>
        <w:t>- Claudio Fabbro: Sentiero della Pace: viaggio nella memoria del territorio: Guerra 1915-18. / (d.m.) - N.36 (set.-dic.1997); pp.117-118.</w:t>
      </w:r>
    </w:p>
    <w:p>
      <w:pPr>
        <w:pStyle w:val="Normal"/>
        <w:widowControl w:val="false"/>
        <w:rPr/>
      </w:pPr>
      <w:r>
        <w:rPr/>
        <w:t>- Vittorio Martinelli, Danilo Povinelli: Guerra alpina sull’Adamello. / (Danilo Mussi) - N.38 (mag.-ago.1998),pp.121-126.</w:t>
      </w:r>
    </w:p>
    <w:p>
      <w:pPr>
        <w:pStyle w:val="Normal"/>
        <w:widowControl w:val="false"/>
        <w:rPr/>
      </w:pPr>
      <w:r>
        <w:rPr/>
        <w:t>- (a cura di) Gianni Isola: La memoria pia: i monumenti ai caduti della prima guerra mondiale nell’area trentina tirolese. / (d.m.) - N.38 (mag.-ago.1998),pp.127-128.</w:t>
      </w:r>
    </w:p>
    <w:p>
      <w:pPr>
        <w:pStyle w:val="Normal"/>
        <w:widowControl w:val="false"/>
        <w:rPr/>
      </w:pPr>
      <w:r>
        <w:rPr/>
        <w:t>- Fortunato Turrini: Pejo 1914-1918: la guerra sulla porta. / (d.m.) - N.38 (mag.-ago.,1998),pp.128-129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Gialuigi Fait (a cura): Sui campi di Galizia (1914-1917) Gli italiani d’Austria e il fronte orientale: uomini popoli culture nella guerra europea. / (c.b.) - N.38 (mag.-ago.1998),p.131.</w:t>
      </w:r>
    </w:p>
    <w:p>
      <w:pPr>
        <w:pStyle w:val="Normal"/>
        <w:widowControl w:val="false"/>
        <w:rPr/>
      </w:pPr>
      <w:r>
        <w:rPr/>
        <w:t>- Vittorino Tarolli: I Lupi implacabili fanti: l’avanzata italiana nelle Giudicarie: 1915-1918. / (d.m.) - N.42  (dicembre 1999); p.148.</w:t>
      </w:r>
    </w:p>
    <w:p>
      <w:pPr>
        <w:pStyle w:val="Normal"/>
        <w:widowControl w:val="false"/>
        <w:rPr/>
      </w:pPr>
      <w:r>
        <w:rPr/>
        <w:t>- Luigi Bailo: Ricordando… / (Camillo Zadra) - N.43 (aprile 2000); pp.112-115.</w:t>
      </w:r>
    </w:p>
    <w:p>
      <w:pPr>
        <w:pStyle w:val="Normal"/>
        <w:widowControl w:val="false"/>
        <w:rPr/>
      </w:pPr>
      <w:r>
        <w:rPr/>
        <w:t>- Domenico Fava: La Grande Guerra sul fronte tra il Garda e Ledro: le fotografie e gli scritti del tenente Giuseppe Cipelli. / (d.m.) - N.48 (dicembre 2001); pp.125-126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Oswaldi Kaufmann: Una cronaca di guerra. / (g.r.) – N. 52 (aprile 2003);  pp. 107-108.</w:t>
      </w:r>
    </w:p>
    <w:p>
      <w:pPr>
        <w:pStyle w:val="Normal"/>
        <w:widowControl w:val="false"/>
        <w:rPr/>
      </w:pPr>
      <w:r>
        <w:rPr/>
        <w:t>- La breve guerra dell’alfiere austroungarico Egon Ogriseg: 3 marzo – 6 giugno 1916, Strafexpedition = Kriegstagebuch Von Egon Ogriseg. / (d.m.) - N. 54 (dicembre 2003); pp. 104-105.</w:t>
      </w:r>
    </w:p>
    <w:p>
      <w:pPr>
        <w:pStyle w:val="Normal"/>
        <w:widowControl w:val="false"/>
        <w:rPr/>
      </w:pPr>
      <w:r>
        <w:rPr/>
        <w:t>- A cura di paolo Scalfi Baito: Le peripezie di guerra dei cinque fratelli Parolari. / (mam) – N. 55 (aprile 2004); pp. 110-111.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– N. 57 (dicembre 204);pp. 114-115.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</w:t>
      </w:r>
    </w:p>
    <w:p>
      <w:pPr>
        <w:pStyle w:val="Normal"/>
        <w:widowControl w:val="false"/>
        <w:rPr/>
      </w:pPr>
      <w:r>
        <w:rPr/>
        <w:t>- La Resistenza da riscoprire: il Cinquantenario della resistenza e della Liberazione nel Basso Sarca, 194/45-1993/95. / (Graziano Riccadonna) - N.24-25 (set.1993-apr.1994); pp.86-89.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40-45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  <w:t>- Giuseppe Colangelo, Pina Pedron, Nicoletta Pontalti: Ora, Fumo, Tempesta e gli altri. Storie di Resistenza trentina e italiana proposte a studenti di scuola media superiore. / (g.r.) - N.28 (gen.-apr.1995); pp.121-12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 - N.40 (aprile 1999); pp.133-135.</w:t>
      </w:r>
    </w:p>
    <w:p>
      <w:pPr>
        <w:pStyle w:val="Normal"/>
        <w:widowControl w:val="false"/>
        <w:rPr/>
      </w:pPr>
      <w:r>
        <w:rPr/>
        <w:t>- Lino Gobbi: Quei Natali senza campane. Echi di guerra. Angosce di prigionia (1941-1945);   / (c.b.) - N.44  (agosto 2000); pp.126-127.</w:t>
      </w:r>
    </w:p>
    <w:p>
      <w:pPr>
        <w:pStyle w:val="Normal"/>
        <w:widowControl w:val="false"/>
        <w:rPr/>
      </w:pPr>
      <w:r>
        <w:rPr/>
        <w:t>- Università della terza età e del tempo disponibile: Ricordi da tramandare 1940-1945. / (m.a.m.) - N.49 (aprile 2002); pp.154-1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RRE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– N.48  (dicembre 2001); pp.80-82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TTI LORENZO</w:t>
      </w:r>
    </w:p>
    <w:p>
      <w:pPr>
        <w:pStyle w:val="Normal"/>
        <w:widowControl w:val="false"/>
        <w:rPr/>
      </w:pPr>
      <w:r>
        <w:rPr/>
        <w:t>- Don Guetti e l'eredit… di Raiffeisen nel 90° anniversario dalla scomparsa del grande sacerdote giudicariese. / (Imperadori Luciano) - N.7 (gen.-apr. 1988); pp.30-32.</w:t>
      </w:r>
    </w:p>
    <w:p>
      <w:pPr>
        <w:pStyle w:val="Normal"/>
        <w:widowControl w:val="false"/>
        <w:rPr/>
      </w:pPr>
      <w:r>
        <w:rPr/>
        <w:t>- Le manifestazioni 1988 per don Lorenzo Guetti. / (Imperadori Luciano) - N.7 (gen.-apr. 1988); p.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TTI LORENZO: SEGNALAZIONI E RECENSIONI</w:t>
      </w:r>
    </w:p>
    <w:p>
      <w:pPr>
        <w:pStyle w:val="Normal"/>
        <w:widowControl w:val="false"/>
        <w:rPr/>
      </w:pPr>
      <w:r>
        <w:rPr/>
        <w:t>-  Enrico Agostini: Lorenzo Guetti: la vita e l'opera nella realtà trentina del secondo Ottocento. -</w:t>
      </w:r>
    </w:p>
    <w:p>
      <w:pPr>
        <w:pStyle w:val="Normal"/>
        <w:widowControl w:val="false"/>
        <w:rPr/>
      </w:pPr>
      <w:r>
        <w:rPr/>
        <w:t>N.0 (ottobre 1985); pp.55-56</w:t>
      </w:r>
    </w:p>
    <w:p>
      <w:pPr>
        <w:pStyle w:val="Normal"/>
        <w:widowControl w:val="false"/>
        <w:rPr/>
      </w:pPr>
      <w:r>
        <w:rPr/>
        <w:t>- Lorenzo don Guetti: Il testamento di don Mentore. - N. 1 (gen.-apr. 1986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: SEGNALAZIONI E RECENSIONI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 0 (ottobre 1985); p.50.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 0 (ottobre 1985); p.50.</w:t>
      </w:r>
    </w:p>
    <w:p>
      <w:pPr>
        <w:pStyle w:val="Normal"/>
        <w:widowControl w:val="false"/>
        <w:rPr/>
      </w:pPr>
      <w:r>
        <w:rPr/>
        <w:t>- Cesare Battisti: Guida delle Giudicarie. - N. 0 (ottobre 1985); pp.52-53.</w:t>
      </w:r>
    </w:p>
    <w:p>
      <w:pPr>
        <w:pStyle w:val="Normal"/>
        <w:widowControl w:val="false"/>
        <w:rPr/>
      </w:pPr>
      <w:r>
        <w:rPr/>
        <w:t>- La mia guida. Viaggio nei comuni di Storo, Condino, Bondone. - N. 4 (gen.-apr. 1987); pp.59-63.</w:t>
      </w:r>
    </w:p>
    <w:p>
      <w:pPr>
        <w:pStyle w:val="Normal"/>
        <w:widowControl w:val="false"/>
        <w:rPr/>
      </w:pPr>
      <w:r>
        <w:rPr/>
        <w:t>-  Torchio Fabrizio, Gardumi Enzo: Guida alle Dolomiti di Brenta. III: Settore Settentrionale. / (d.m.) -  N.14 (mag.-ago. 1990); p.45</w:t>
      </w:r>
    </w:p>
    <w:p>
      <w:pPr>
        <w:pStyle w:val="Normal"/>
        <w:widowControl w:val="false"/>
        <w:rPr/>
      </w:pPr>
      <w:r>
        <w:rPr/>
        <w:t>- (Mauro Grazioli), Franco Ottaviani, Fiorenza Tisi: Percorsi gardesani. / (g.r.) -  N.19-20 (gen.-ago. 1992); pp.112-113</w:t>
      </w:r>
    </w:p>
    <w:p>
      <w:pPr>
        <w:pStyle w:val="Normal"/>
        <w:widowControl w:val="false"/>
        <w:rPr/>
      </w:pPr>
      <w:r>
        <w:rPr/>
        <w:t>- Puecher Passavalli Ignazio: Viaggio da Desenzano a Trento. / (g.r.) -  N.19-20 (gen.-ago. 1992); pp.114-115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August Lewald: Il Tirolo dal Glockner all’Ortles e dal lago di Garda a lago di Costanza. / (d.m.) - N.31 (gen.-apr.1996); pp.126-127.</w:t>
      </w:r>
    </w:p>
    <w:p>
      <w:pPr>
        <w:pStyle w:val="Normal"/>
        <w:widowControl w:val="false"/>
        <w:rPr/>
      </w:pPr>
      <w:r>
        <w:rPr/>
        <w:t>- Augusto Cavazzani: Guida alle piste ciclabili del Trentino. / (d.m.) - N.34 (gen.-apr.1997); p.120.</w:t>
      </w:r>
    </w:p>
    <w:p>
      <w:pPr>
        <w:pStyle w:val="Normal"/>
        <w:widowControl w:val="false"/>
        <w:rPr/>
      </w:pPr>
      <w:r>
        <w:rPr/>
        <w:t>- Luigi Faggiani: Guida ai bivacchi del Trentino Occidentale. / (d.m.) - N.34 (gen.-apr.1997); p.120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 ALPINISTICHE ADAMELLO: SEGNALAZIONI E RECENSIONI</w:t>
      </w:r>
    </w:p>
    <w:p>
      <w:pPr>
        <w:pStyle w:val="Normal"/>
        <w:widowControl w:val="false"/>
        <w:rPr/>
      </w:pPr>
      <w:r>
        <w:rPr/>
        <w:t>-  Guida escursionistica del gruppo Adamello Presanella. / (Mussi Danilo) -  N.19-20 (gen.-Ago. 1992); p.108</w:t>
      </w:r>
    </w:p>
    <w:p>
      <w:pPr>
        <w:pStyle w:val="Normal"/>
        <w:widowControl w:val="false"/>
        <w:rPr/>
      </w:pPr>
      <w:r>
        <w:rPr/>
        <w:t>- Diego Comensoli, Tiziano Mochen, Paolo Turetti: Guida escursionistica della Presanella: Madonna di Campiglio, Val di Sole, Val Nambrone, Val Genova. / (d.m.) -  N.23 (mag.-ago. 1993); p.93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AFKA FRANZ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/ (Laura Pignattari) - N.30 (set.-dic.1995); 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FER ANDREAS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/ (Donato Riccadonna) - N.32 (mag.-ago.1996); p.76.</w:t>
      </w:r>
    </w:p>
    <w:p>
      <w:pPr>
        <w:pStyle w:val="Normal"/>
        <w:widowControl w:val="false"/>
        <w:rPr/>
      </w:pPr>
      <w:r>
        <w:rPr/>
        <w:t>- Andreas Hofer eroe della fede. / (Graziano Riccadonna) - N.39 (ott.-dic.1998); pp.97-99.</w:t>
      </w:r>
    </w:p>
    <w:p>
      <w:pPr>
        <w:pStyle w:val="Normal"/>
        <w:widowControl w:val="false"/>
        <w:rPr/>
      </w:pPr>
      <w:r>
        <w:rPr/>
        <w:t>- Andreas Hofer eroe della fede. / (Claudia Messelodi) - N.39 (ott.-dic.1998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AVRE'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- N.7 (gen.-apr. 1988); pp.61-6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AVRE': SEGNALAZIONI E RECENSIONI</w:t>
      </w:r>
    </w:p>
    <w:p>
      <w:pPr>
        <w:pStyle w:val="Normal"/>
        <w:widowControl w:val="false"/>
        <w:rPr/>
      </w:pPr>
      <w:r>
        <w:rPr/>
        <w:t>- Pergamene e Statuti di Javrè. / (d.m.) - N.24-25 (set.1993-apr.1994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CENDI: SEGNALAZIONI E RECENSIONI</w:t>
      </w:r>
    </w:p>
    <w:p>
      <w:pPr>
        <w:pStyle w:val="Normal"/>
        <w:widowControl w:val="false"/>
        <w:rPr/>
      </w:pPr>
      <w:r>
        <w:rPr/>
        <w:t>- (a cura di) (Mario Antolini): Brévine: nel primo centenario dell’incendio del 21 agosto 1895. / (d.m.) - N.31 (gen.-apr.1996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ISIONI ESPOSIZIONI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Mario Cossali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LATO</w:t>
      </w:r>
    </w:p>
    <w:p>
      <w:pPr>
        <w:pStyle w:val="Normal"/>
        <w:widowControl w:val="false"/>
        <w:rPr/>
      </w:pPr>
      <w:r>
        <w:rPr/>
        <w:t>- Usi e costumi del passato. "Vicini" e "Forestieri" a Roncone. / (a cura di Pizzini Pasquale) - N.1 (gen.-apr. 1986); p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NTRI TRA/MONTANI</w:t>
      </w:r>
    </w:p>
    <w:p>
      <w:pPr>
        <w:pStyle w:val="Normal"/>
        <w:widowControl w:val="false"/>
        <w:rPr/>
      </w:pPr>
      <w:r>
        <w:rPr/>
        <w:t>- Gli incontri Tra/Montani. / (Aldo Miorelli) – N. 51 (dicembre 2002);  pp. 86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ICI: SEGNALAZIONI E RECENSIONI</w:t>
      </w:r>
    </w:p>
    <w:p>
      <w:pPr>
        <w:pStyle w:val="Normal"/>
        <w:widowControl w:val="false"/>
        <w:rPr/>
      </w:pPr>
      <w:r>
        <w:rPr/>
        <w:t>- (a cura di) Alessandro Osele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31 (gen.-apr. 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DROGRAFI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/ (Monica Ferrieri) – N.44  (agosto 2000); 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USTRIA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USTRIA: SEGNALAZIONI E RECENSIONI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.</w:t>
      </w:r>
    </w:p>
    <w:p>
      <w:pPr>
        <w:pStyle w:val="Normal"/>
        <w:widowControl w:val="false"/>
        <w:rPr/>
      </w:pPr>
      <w:r>
        <w:rPr/>
        <w:t>- Gianfranco Miglio: La SAPES a Storo: 1947.1997. / (d.m.) - N.36  (sert.-dic,1997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VASIONE FRANCESE</w:t>
      </w:r>
    </w:p>
    <w:p>
      <w:pPr>
        <w:pStyle w:val="Normal"/>
        <w:widowControl w:val="false"/>
        <w:rPr/>
      </w:pPr>
      <w:r>
        <w:rPr/>
        <w:t>- L’invasione del Vendòme. / (Angelo Siciliano) – N. 52 (aprile 2003);  pp. 103-104.</w:t>
      </w:r>
    </w:p>
    <w:p>
      <w:pPr>
        <w:pStyle w:val="Normal"/>
        <w:widowControl w:val="false"/>
        <w:rPr/>
      </w:pPr>
      <w:r>
        <w:rPr/>
        <w:t>- 1703-2003 trecento anni dal Vendòme. / (Graziano Riccadonna) – N. 53 (agosto 2003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VASIONE FRANCESE: SEGNALAZIONI E RECENSIONI</w:t>
      </w:r>
    </w:p>
    <w:p>
      <w:pPr>
        <w:pStyle w:val="Normal"/>
        <w:widowControl w:val="false"/>
        <w:rPr/>
      </w:pPr>
      <w:r>
        <w:rPr/>
        <w:t>- Luigi Bressan, Marcello Farina, Domenico Gobbi: 1803 - L’invasione francese del Trentino secondo fonti militar-diplomatiche francesi. / (m.b.) - N.29 (mag.-ago.1995); pp.103-104.</w:t>
      </w:r>
    </w:p>
    <w:p>
      <w:pPr>
        <w:pStyle w:val="Normal"/>
        <w:widowControl w:val="false"/>
        <w:rPr/>
      </w:pPr>
      <w:r>
        <w:rPr/>
        <w:t>- AA.VV.: 1703. L’invasione francese del Trentino secondo fonti militar-diplomatiche francesi. / (g.r.) - N.36 (set.-dic.1997); p.125.</w:t>
      </w:r>
    </w:p>
    <w:p>
      <w:pPr>
        <w:pStyle w:val="Normal"/>
        <w:widowControl w:val="false"/>
        <w:rPr/>
      </w:pPr>
      <w:r>
        <w:rPr/>
        <w:t>- Associazione “Pinter”: Vendome. Immagini e documenti dell’invasione francese del 1703 nel Trentino in seguito alla guerra di successione spagnola. / (c.b.) - N.37 (gen.-apr.1998); p.120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  <w:t>- AA.VV: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RIGAZIONE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ON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 7 (gen.-apr. 1988); pp.3-10.</w:t>
      </w:r>
    </w:p>
    <w:p>
      <w:pPr>
        <w:pStyle w:val="Normal"/>
        <w:widowControl w:val="false"/>
        <w:rPr/>
      </w:pPr>
      <w:r>
        <w:rPr/>
        <w:t>- Il villaggio di Iròn. Studio del territorio. - N.9 (set.-dic. 1988); pp.4-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HIA RENATO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RIZION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egni dell’uomo: rievocazioni di vita e storia. /(Sara Iori, Tomaso IOri)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SCRIZIONI: SEGNALAZIONI E RECENSIONI</w:t>
      </w:r>
    </w:p>
    <w:p>
      <w:pPr>
        <w:pStyle w:val="Normal"/>
        <w:widowControl w:val="false"/>
        <w:rPr/>
      </w:pPr>
      <w:r>
        <w:rPr/>
        <w:t>- Archeologia dell'Alto Garda. / (Antolini Mario) -  N.8 (mag.-ago. 1988); p.5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TINERARI: SEGNALAZIONI E RECENSIONI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 xml:space="preserve">- Gente di confine. Note storiche e immagini per il territorio del bacino del Chiese e Lago d'Idro. / (d.m.)  </w:t>
      </w:r>
      <w:r>
        <w:rPr>
          <w:lang w:val="de-DE"/>
        </w:rPr>
        <w:t>-  N.22 (gen.-apr. 1993); pp.64-65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Geremia Zanini: Sui monti delle Giudicarie esteriori. / (d.m.) – N. 57 (dicembre 2004); pp. 107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VRE’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 xml:space="preserve">- (Walter Facchinelli)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UDICARIA</w:t>
      </w:r>
    </w:p>
    <w:p>
      <w:pPr>
        <w:pStyle w:val="Normal"/>
        <w:widowControl w:val="false"/>
        <w:rPr/>
      </w:pPr>
      <w:r>
        <w:rPr/>
        <w:t>- La "Judicaria Summa Laganensis". - N.0 (ottobre 1985); pp.4-6.</w:t>
      </w:r>
    </w:p>
    <w:p>
      <w:pPr>
        <w:pStyle w:val="Normal"/>
        <w:widowControl w:val="false"/>
        <w:rPr/>
      </w:pPr>
      <w:r>
        <w:rPr/>
        <w:t>- La Judicaria. / (a cura di Mario Antolini) - N.4 (gen.-apr. 1987); pp.49-54</w:t>
      </w:r>
    </w:p>
    <w:p>
      <w:pPr>
        <w:pStyle w:val="Normal"/>
        <w:widowControl w:val="false"/>
        <w:rPr/>
      </w:pPr>
      <w:r>
        <w:rPr/>
        <w:t>- Le stagioni teatrali nella Judicaria. / (Paolo Malvinni) - N.30 (set.-dic.1995); pp.80-8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HI: SEGNALAZIONI E RECENSIONI</w:t>
      </w:r>
    </w:p>
    <w:p>
      <w:pPr>
        <w:pStyle w:val="Normal"/>
        <w:widowControl w:val="false"/>
        <w:rPr/>
      </w:pPr>
      <w:r>
        <w:rPr/>
        <w:t>- AA.VV.: I laghi del Parco naturale Adamello-Brenta: ricerche limno-logiche sui laghi d’alta quota del settore siliceo del Parco. / (d.m.) – N. 54 (dicembre 2003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'IDRO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GO D'IDRO: SEGNALAZIONI E RECENSIONI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>- Gente di confine. Note storiche e immagini per il territorio del bacino del Chiese e Lago d'Idro. / (d.m.) - N. 22 (gen.-apr. 1993); pp.64-65.</w:t>
      </w:r>
    </w:p>
    <w:p>
      <w:pPr>
        <w:pStyle w:val="Normal"/>
        <w:widowControl w:val="false"/>
        <w:rPr/>
      </w:pPr>
      <w:r>
        <w:rPr/>
        <w:t>- Romeo Saccamani: Tre uomini e il Lago. / (m.z.) - N.48 (dicembre 2001); pp.11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GARDA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La terra degli alberi dalle foglie d’argento. / (Mauro Neri) - N.37 (gen.-apr.1998); pp.29-31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gia e suggestione di Monte S. Martino. / (Angelo Siciliano) - N.39 (ott.-dic.1998),pp.90-91.</w:t>
      </w:r>
    </w:p>
    <w:p>
      <w:pPr>
        <w:pStyle w:val="Normal"/>
        <w:widowControl w:val="false"/>
        <w:rPr/>
      </w:pPr>
      <w:r>
        <w:rPr/>
        <w:t>- Mostra del libro del Garda. – N.41  (agosto 1999); pp.128-129.</w:t>
      </w:r>
    </w:p>
    <w:p>
      <w:pPr>
        <w:pStyle w:val="Normal"/>
        <w:widowControl w:val="false"/>
        <w:rPr/>
      </w:pPr>
      <w:r>
        <w:rPr/>
        <w:t>- Il Lago di Garda nella narrativa di Karl von Heigel. / (Paolo Boccafoglio) - N.42  (dicembre 1999); pp.47-71.</w:t>
      </w:r>
    </w:p>
    <w:p>
      <w:pPr>
        <w:pStyle w:val="Normal"/>
        <w:widowControl w:val="false"/>
        <w:rPr/>
      </w:pPr>
      <w:r>
        <w:rPr/>
        <w:t>- Pagine del Garda. / (Romano Turrini) – N.43 (aprile 2000); pp.83-84.</w:t>
      </w:r>
    </w:p>
    <w:p>
      <w:pPr>
        <w:pStyle w:val="Normal"/>
        <w:widowControl w:val="false"/>
        <w:rPr/>
      </w:pPr>
      <w:r>
        <w:rPr/>
        <w:t>- Distribuzione dello zooplancton nell’Alto Lago di Garda. / (Petra Danti) - N.47 (agosto 2001); pp.64-81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/ (Pamela di Cesare) - N.49 (aprile 2002); pp.11-18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Il respiro del Garda. / (Giovanna Nicoletti) – N. 56 (agosto 2004); pp. 92-9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LAGO DI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 l'economia di un borgo dell'Alto Lago. / (Danilo Mussi) -  N.16 (gen.-apr. 1991); pp.51-52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Atlante del Garda. Uomini vicende paesi. / (g.r.) - N. 21 (set.-dic. 1992); pp.88-89.</w:t>
      </w:r>
    </w:p>
    <w:p>
      <w:pPr>
        <w:pStyle w:val="Normal"/>
        <w:widowControl w:val="false"/>
        <w:rPr/>
      </w:pPr>
      <w:r>
        <w:rPr/>
        <w:t>- AA.VV.: Alle sorgenti del Benaco. / (d.m.) - N. 23 (mag.-ago.1993); pp.90-91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Il Garda: l’ambiente, l’uomo: decima miscellanea di studi. / (d.m.) - N.28 (gen.-apr.1995); pp.115-116.</w:t>
      </w:r>
    </w:p>
    <w:p>
      <w:pPr>
        <w:pStyle w:val="Normal"/>
        <w:widowControl w:val="false"/>
        <w:rPr/>
      </w:pPr>
      <w:r>
        <w:rPr/>
        <w:t>- (a cura di) Aldo Gorfer e Eugenio Turri.: Là dove nasce il Garda. / (g.r.) - N.28 (gen.-apr.1995); pp.123-124.</w:t>
      </w:r>
    </w:p>
    <w:p>
      <w:pPr>
        <w:pStyle w:val="Normal"/>
        <w:widowControl w:val="false"/>
        <w:rPr/>
      </w:pPr>
      <w:r>
        <w:rPr/>
        <w:t>- I boschi del lago. / (g.r.) - N.32 (mag.-ago.1996),p.111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 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  <w:t>- (a cura di) Ferdinando Martinelli: Saluti dal Garda. Conoscere Torbole e Nago. / (g.r.) - N.39 (ott.-dic.1998); p.113.</w:t>
      </w:r>
    </w:p>
    <w:p>
      <w:pPr>
        <w:pStyle w:val="Normal"/>
        <w:widowControl w:val="false"/>
        <w:rPr/>
      </w:pPr>
      <w:r>
        <w:rPr/>
        <w:t>- 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Blù come il Garda. / (g.r.) - N.41  (agosto 1999); pp.139-140.</w:t>
      </w:r>
    </w:p>
    <w:p>
      <w:pPr>
        <w:pStyle w:val="Normal"/>
        <w:widowControl w:val="false"/>
        <w:rPr/>
      </w:pPr>
      <w:r>
        <w:rPr/>
        <w:t>- John Davies, Martin Parr: Sguardi gardesani. / (g.r.) - N.42  (dicembre 1999); pp.144-145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  <w:t>- Un giroingiro.com: itinerari nel Garda trentino. / (d.m.) – N. 52 (aprile 2003);  p. 123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– N. 57 (dicembre 204);pp. 114-11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LEDRO</w:t>
      </w:r>
    </w:p>
    <w:p>
      <w:pPr>
        <w:pStyle w:val="Normal"/>
        <w:widowControl w:val="false"/>
        <w:rPr/>
      </w:pPr>
      <w:r>
        <w:rPr/>
        <w:t>- Il Lago di Ledro un ecosistema “convalescente” in miglioramento. / (Rocco Scolozzi) -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TENNO</w:t>
      </w:r>
    </w:p>
    <w:p>
      <w:pPr>
        <w:pStyle w:val="Normal"/>
        <w:widowControl w:val="false"/>
        <w:rPr/>
      </w:pPr>
      <w:r>
        <w:rPr/>
        <w:t>- Il capitello dell’Addolorata al Lago di Tenno. / (Guido Omezzoli) –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ME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PIDARIA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</w:t>
      </w:r>
    </w:p>
    <w:p>
      <w:pPr>
        <w:pStyle w:val="Normal"/>
        <w:widowControl w:val="false"/>
        <w:rPr/>
      </w:pPr>
      <w:r>
        <w:rPr/>
        <w:t>- Carta di Regola della comunità di Lardaro. / (Danilo Mussi) - N.12 (set.-dic. 1989); pp.15-27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: SEGNALAZIONI E RECENSIONI</w:t>
      </w:r>
    </w:p>
    <w:p>
      <w:pPr>
        <w:pStyle w:val="Normal"/>
        <w:widowControl w:val="false"/>
        <w:rPr/>
      </w:pPr>
      <w:r>
        <w:rPr/>
        <w:t>- Franco Bianchini, Luciano Eccher: Lardaro: immagini da salvare. / (d.m.) - N.30 (set.-dic.1995); pp.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ZAN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SINO: SEGNALAZIONI E RECENSIONI</w:t>
      </w:r>
    </w:p>
    <w:p>
      <w:pPr>
        <w:pStyle w:val="Normal"/>
        <w:widowControl w:val="false"/>
        <w:rPr/>
      </w:pPr>
      <w:r>
        <w:rPr/>
        <w:t>- Dario Caldini: Qualche ricordo di Lasino (Trento) - N.1 (gen.-apr. 1986); p.48.</w:t>
      </w:r>
    </w:p>
    <w:p>
      <w:pPr>
        <w:pStyle w:val="Normal"/>
        <w:widowControl w:val="false"/>
        <w:rPr/>
      </w:pPr>
      <w:r>
        <w:rPr/>
        <w:t>- Dario Caldini: Qualche ricordo di Lasino (Trento) Parte seconda. - N.1 (gen.-ago. 1986); p.48.</w:t>
      </w:r>
    </w:p>
    <w:p>
      <w:pPr>
        <w:pStyle w:val="Normal"/>
        <w:widowControl w:val="false"/>
        <w:rPr/>
      </w:pPr>
      <w:r>
        <w:rPr/>
        <w:t>- Dario Caldini: Ricordi della Valle dei Laghi: Lasino e dintorni. / (d.m.) -  N.14 (mag.-ago. 1990); p.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A VITA SERENA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GENDE: SEGNALAZIONI E RECENSIONI</w:t>
      </w:r>
    </w:p>
    <w:p>
      <w:pPr>
        <w:pStyle w:val="Normal"/>
        <w:widowControl w:val="false"/>
        <w:rPr/>
      </w:pPr>
      <w:r>
        <w:rPr/>
        <w:t>-  Fiore Mezzi: Ai piedi della Rocca Pagana. Piccole storie di tempi lontani. / (m.a.) -  N.14 (mag.-ago. 1990); p.52.</w:t>
      </w:r>
    </w:p>
    <w:p>
      <w:pPr>
        <w:pStyle w:val="Normal"/>
        <w:widowControl w:val="false"/>
        <w:rPr/>
      </w:pPr>
      <w:r>
        <w:rPr/>
        <w:t>- Nepomuceno Bologna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Mauro Neri: Mille leggende del Trentino: Valle dell’Adige e Trentino meridionale. / (d.m.) - N.34 (gen.-apr.1997); p.122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  <w:t>- Mauro Neri: Mille leggende del Trentino. / (Danilo Mussi) - N.37 (gen.-apr.1998);  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ISLAZIONE</w:t>
      </w:r>
    </w:p>
    <w:p>
      <w:pPr>
        <w:pStyle w:val="Normal"/>
        <w:widowControl w:val="false"/>
        <w:rPr/>
      </w:pPr>
      <w:r>
        <w:rPr/>
        <w:t>- L.P 30.7.87, N.12 e le Giudicarie. - N. 5 (mag.-set.1987); pp.51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OS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TTERATURA</w:t>
      </w:r>
    </w:p>
    <w:p>
      <w:pPr>
        <w:pStyle w:val="Normal"/>
        <w:widowControl w:val="false"/>
        <w:rPr/>
      </w:pPr>
      <w:r>
        <w:rPr/>
        <w:t>- Il redazionale, ovvero i mille motivi di una possibilità alternativa. / (Giuliano Trentini) - N.36 (set.-dic.1997); p.111.</w:t>
      </w:r>
    </w:p>
    <w:p>
      <w:pPr>
        <w:pStyle w:val="Normal"/>
        <w:widowControl w:val="false"/>
        <w:rPr/>
      </w:pPr>
      <w:r>
        <w:rPr/>
        <w:t>- Ruggero Morghen: Il lettore egregio. / (w.f.) - N.41  (agosto 1999); p.139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ò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TTERATURA E NARRATIVA: SEGNALAZIONI E RECENSIONI</w:t>
      </w:r>
    </w:p>
    <w:p>
      <w:pPr>
        <w:pStyle w:val="Normal"/>
        <w:widowControl w:val="false"/>
        <w:rPr/>
      </w:pPr>
      <w:r>
        <w:rPr/>
        <w:t>- Massimo Bonantini, Carlo Oliva: Il caso del nastro mancante. C’è un cadavere in Biblioteca. - N.8 (mag.-ago. 1988); pp.51-52</w:t>
      </w:r>
    </w:p>
    <w:p>
      <w:pPr>
        <w:pStyle w:val="Normal"/>
        <w:widowControl w:val="false"/>
        <w:rPr/>
      </w:pPr>
      <w:r>
        <w:rPr/>
        <w:t>-  Luciano Baroni: Le stagioni interrotte. / (g.r.) -  N.18 (set.-dic. 1991); pp.75-76</w:t>
      </w:r>
    </w:p>
    <w:p>
      <w:pPr>
        <w:pStyle w:val="Normal"/>
        <w:widowControl w:val="false"/>
        <w:rPr/>
      </w:pPr>
      <w:r>
        <w:rPr/>
        <w:t>- Cornelio Galas: Anche perchè. / (m.c.) - N.24-25 (set.1993-apr.1994); p.127.</w:t>
      </w:r>
    </w:p>
    <w:p>
      <w:pPr>
        <w:pStyle w:val="Normal"/>
        <w:widowControl w:val="false"/>
        <w:rPr/>
      </w:pPr>
      <w:r>
        <w:rPr/>
        <w:t>- Mario Giupponi: Jennifer. - Tranquillo Giustina: Il cielo non finisce mai. / (g.r.) - N.24-25 (set.1993-apr.1994); pp.123-124.</w:t>
      </w:r>
    </w:p>
    <w:p>
      <w:pPr>
        <w:pStyle w:val="Normal"/>
        <w:widowControl w:val="false"/>
        <w:rPr/>
      </w:pPr>
      <w:r>
        <w:rPr/>
        <w:t>- Giacomo Botteri: La biro rossa. - N.8 (mag.-ago. 1988); p.52</w:t>
      </w:r>
    </w:p>
    <w:p>
      <w:pPr>
        <w:pStyle w:val="Normal"/>
        <w:widowControl w:val="false"/>
        <w:rPr/>
      </w:pPr>
      <w:r>
        <w:rPr/>
        <w:t>- Tranquillo Giustina: La luce d'Arianna. - Tranquillo Giustina: I principi mandano araldi. / (d.m.) -  N.13 (gen.-apr. 1990); p.70</w:t>
      </w:r>
    </w:p>
    <w:p>
      <w:pPr>
        <w:pStyle w:val="Normal"/>
        <w:widowControl w:val="false"/>
        <w:rPr/>
      </w:pPr>
      <w:r>
        <w:rPr/>
        <w:t>- Tranquillo Giustina: Il silenzio del fiore. / (d.m.) -  N.16 (gen.-apr. 1991); p.55</w:t>
      </w:r>
    </w:p>
    <w:p>
      <w:pPr>
        <w:pStyle w:val="Normal"/>
        <w:widowControl w:val="false"/>
        <w:rPr/>
      </w:pPr>
      <w:r>
        <w:rPr/>
        <w:t>- Galas Cornelio: Noio. / (l.z.) -  N.21 (set.-dic. 1992); p.92</w:t>
      </w:r>
    </w:p>
    <w:p>
      <w:pPr>
        <w:pStyle w:val="Normal"/>
        <w:widowControl w:val="false"/>
        <w:rPr/>
      </w:pPr>
      <w:r>
        <w:rPr/>
        <w:t>- Tranquillo Giustina: La primavera di Dio. / (d.m.) - N.31 (gen.-apr.1996); p.117.</w:t>
      </w:r>
    </w:p>
    <w:p>
      <w:pPr>
        <w:pStyle w:val="Normal"/>
        <w:widowControl w:val="false"/>
        <w:rPr/>
      </w:pPr>
      <w:r>
        <w:rPr/>
        <w:t>- Lorenzo Cazzolli: Sette stagioni alla gioventù. / (m.a.m.) - N.33 (ott.-dic.1996); p.126.</w:t>
      </w:r>
    </w:p>
    <w:p>
      <w:pPr>
        <w:pStyle w:val="Normal"/>
        <w:widowControl w:val="false"/>
        <w:rPr/>
      </w:pPr>
      <w:r>
        <w:rPr/>
        <w:t>- Ferruccio Monterosso: La dolorosa intelligenza. Testimonianze e saggi tra il romanticismo e la fine del Novecento. / (g.r.) - N.34 (gen.-apr.1997),p.134.</w:t>
      </w:r>
    </w:p>
    <w:p>
      <w:pPr>
        <w:pStyle w:val="Normal"/>
        <w:widowControl w:val="false"/>
        <w:rPr/>
      </w:pPr>
      <w:r>
        <w:rPr/>
        <w:t>- Ruggero Morghen: Lettere al direttore. / (c.b.) - N.35 (mag.-ott.1997); pp.132-133.</w:t>
      </w:r>
    </w:p>
    <w:p>
      <w:pPr>
        <w:pStyle w:val="Normal"/>
        <w:widowControl w:val="false"/>
        <w:rPr/>
      </w:pPr>
      <w:r>
        <w:rPr/>
        <w:t>- Ruggero Morghen: Caro diretto. / (g.r.) - N.39 (ott.-dic.1998); pp.110-111.</w:t>
      </w:r>
    </w:p>
    <w:p>
      <w:pPr>
        <w:pStyle w:val="Normal"/>
        <w:widowControl w:val="false"/>
        <w:rPr/>
      </w:pPr>
      <w:r>
        <w:rPr/>
        <w:t>- Lorenzo Dalponte: Chicchi di grano – Fraternità, Eroismo, Testimonianza, Vita, Morte. / (c.b.) - N.41  (agosto 1999); p.143.</w:t>
      </w:r>
    </w:p>
    <w:p>
      <w:pPr>
        <w:pStyle w:val="Normal"/>
        <w:widowControl w:val="false"/>
        <w:rPr/>
      </w:pPr>
      <w:r>
        <w:rPr/>
        <w:t>- Fabio Sommadossi: Riflettere per Amare. / (mam) - N.43 (aprile 2000); pp.115-116.</w:t>
      </w:r>
    </w:p>
    <w:p>
      <w:pPr>
        <w:pStyle w:val="Normal"/>
        <w:widowControl w:val="false"/>
        <w:rPr/>
      </w:pPr>
      <w:r>
        <w:rPr/>
        <w:t>- Sandro Frizzi: La rivoluzione del maresciallo Oliva. / (g.r.) - N.43 (aprile 2000); pp.133-134.</w:t>
      </w:r>
    </w:p>
    <w:p>
      <w:pPr>
        <w:pStyle w:val="Normal"/>
        <w:widowControl w:val="false"/>
        <w:rPr/>
      </w:pPr>
      <w:r>
        <w:rPr/>
        <w:t>- Tranquillo Giustina: La veste viola. / (d.m.) - N.44  (agosto 2000); p.111.</w:t>
      </w:r>
    </w:p>
    <w:p>
      <w:pPr>
        <w:pStyle w:val="Normal"/>
        <w:widowControl w:val="false"/>
        <w:rPr/>
      </w:pPr>
      <w:r>
        <w:rPr/>
        <w:t>- (a cura di) Marco Zulberti: Mario Luzi: Prima semina. / (g.r.) - N.44  (agosto 2000); pp.121-122.</w:t>
      </w:r>
    </w:p>
    <w:p>
      <w:pPr>
        <w:pStyle w:val="Normal"/>
        <w:widowControl w:val="false"/>
        <w:rPr/>
      </w:pPr>
      <w:r>
        <w:rPr/>
        <w:t>- Nerino Versini: Lo spaventapasseri. “Il supermercato della politica, Millennium bug”. / (g.r.) - N.44  (agosto 2000); pp.123-124.</w:t>
      </w:r>
    </w:p>
    <w:p>
      <w:pPr>
        <w:pStyle w:val="Normal"/>
        <w:widowControl w:val="false"/>
        <w:rPr/>
      </w:pPr>
      <w:r>
        <w:rPr/>
        <w:t>- (a cura di) Giancarlo Narciso: Quattro passi nel segno del giallo. / (c.b.) - N.44  (agosto 2000); p.126.</w:t>
      </w:r>
    </w:p>
    <w:p>
      <w:pPr>
        <w:pStyle w:val="Normal"/>
        <w:widowControl w:val="false"/>
        <w:rPr/>
      </w:pPr>
      <w:r>
        <w:rPr/>
        <w:t>- Ruggero Morghen: Un bel dovere. / w.f. - N.46  (aprile 2001); p.114.</w:t>
      </w:r>
    </w:p>
    <w:p>
      <w:pPr>
        <w:pStyle w:val="Normal"/>
        <w:widowControl w:val="false"/>
        <w:rPr/>
      </w:pPr>
      <w:r>
        <w:rPr/>
        <w:t>- Ruggero Morghen: Il beLpensante: diario di un anno tra letture e (tele)visioni. / (c.b.) - N.47 (agosto 2001); pp.124-125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VI PRIMO</w:t>
      </w:r>
    </w:p>
    <w:p>
      <w:pPr>
        <w:pStyle w:val="Normal"/>
        <w:widowControl w:val="false"/>
        <w:rPr/>
      </w:pPr>
      <w:r>
        <w:rPr/>
        <w:t>- Premi Levi a Tione di Trento. / (Luciano Casotti) - N.44  (agosto 2000); pp.85-88.</w:t>
      </w:r>
    </w:p>
    <w:p>
      <w:pPr>
        <w:pStyle w:val="Normal"/>
        <w:widowControl w:val="false"/>
        <w:rPr/>
      </w:pPr>
      <w:r>
        <w:rPr/>
        <w:t>- Le iniziative del progetto “Primo Levi”. / (Pier Luigi Menapace) - N.44  (agosto 2000); pp.89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LEVRI MARIO </w:t>
      </w:r>
    </w:p>
    <w:p>
      <w:pPr>
        <w:pStyle w:val="Normal"/>
        <w:widowControl w:val="false"/>
        <w:rPr/>
      </w:pPr>
      <w:r>
        <w:rPr/>
        <w:t>- Padre Mario Levri: una vita per la musica. / (a cura di Tonetti P. Ottone) - N.21 (set.-dic. 1992); pp.65-66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.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Padre Mario Levri. Una vita per la musica. / (Graziano Riccadonna) - N.36 (set.-dic.1997); pp.52-55.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/ (Luigi Fontanari) - N.36 (set.-dic.1997); pp.56-57.</w:t>
      </w:r>
    </w:p>
    <w:p>
      <w:pPr>
        <w:pStyle w:val="Normal"/>
        <w:widowControl w:val="false"/>
        <w:rPr/>
      </w:pPr>
      <w:r>
        <w:rPr/>
        <w:t>- L’omaggio della coralità. / (Giuseppe Stefenelli) - N.36 (set.-dic.1997); p.58.</w:t>
      </w:r>
    </w:p>
    <w:p>
      <w:pPr>
        <w:pStyle w:val="Normal"/>
        <w:widowControl w:val="false"/>
        <w:rPr/>
      </w:pPr>
      <w:r>
        <w:rPr/>
        <w:t>- Un incontro, il 5 marzo. / (Giuseppe Calliari) - N.36 (set.-dic.1997); 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'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’: SEGNALAZIONI E RECENSIONI</w:t>
      </w:r>
    </w:p>
    <w:p>
      <w:pPr>
        <w:pStyle w:val="Normal"/>
        <w:widowControl w:val="false"/>
        <w:rPr/>
      </w:pPr>
      <w:r>
        <w:rPr/>
        <w:t>- Vittorio Parisi: Il canyon del Limarò: “Giò al mont”: territorio ricordi poesie. / (d.m.) – N. 54 (dicembre 2003); p. 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MONE SUL GARDA</w:t>
      </w:r>
    </w:p>
    <w:p>
      <w:pPr>
        <w:pStyle w:val="TextBody"/>
        <w:rPr/>
      </w:pPr>
      <w:r>
        <w:rPr>
          <w:sz w:val="20"/>
        </w:rPr>
        <w:t>- Limone nella Grande Guerra. / (Domenico Fava) - N.47 (agosto 2001); pp.82-86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LIMONE SUL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l'economia di un borgo dell'Alto Lago. / (Danilo Mussi) - N. 16 (gen.-apr. 1991); pp.51-52.</w:t>
      </w:r>
    </w:p>
    <w:p>
      <w:pPr>
        <w:pStyle w:val="Normal"/>
        <w:widowControl w:val="false"/>
        <w:rPr/>
      </w:pPr>
      <w:r>
        <w:rPr/>
        <w:t>- La limonaia del Pr… de la fam. / (d.m.) -  N.22 (gen.-apr. 1993); p.70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E</w:t>
      </w:r>
    </w:p>
    <w:p>
      <w:pPr>
        <w:pStyle w:val="Normal"/>
        <w:widowControl w:val="false"/>
        <w:rPr/>
      </w:pPr>
      <w:r>
        <w:rPr/>
        <w:t>- Il tedesco, perchè? Le lingue straniere nella scuola. / (a cura di Antolini Armida) - N.7 (gen.-apr. 1988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</w:t>
      </w:r>
    </w:p>
    <w:p>
      <w:pPr>
        <w:pStyle w:val="Normal"/>
        <w:widowControl w:val="false"/>
        <w:rPr/>
      </w:pPr>
      <w:r>
        <w:rPr/>
        <w:t>- Sulle tracce della famiglia Lodron. - N.11 (mag.-ago. 1989); pp.3-7.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1989); pp.5-11.</w:t>
      </w:r>
    </w:p>
    <w:p>
      <w:pPr>
        <w:pStyle w:val="Normal"/>
        <w:widowControl w:val="false"/>
        <w:rPr/>
      </w:pPr>
      <w:r>
        <w:rPr/>
        <w:t>- Spigolature di storia lodroniana in terra bresciana. / (Gianni Poletti) - N.14 (mag.-ago. 1990); pp.3-10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1991); pp.36-47.</w:t>
      </w:r>
    </w:p>
    <w:p>
      <w:pPr>
        <w:pStyle w:val="Normal"/>
        <w:widowControl w:val="false"/>
        <w:rPr/>
      </w:pPr>
      <w:r>
        <w:rPr/>
        <w:t>- Progetto Lodron. / Gianni Poletti. - N.24-25 (set.1993-apr.1994); pp.2-3.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 pp.2-4.</w:t>
      </w:r>
    </w:p>
    <w:p>
      <w:pPr>
        <w:pStyle w:val="Normal"/>
        <w:widowControl w:val="false"/>
        <w:rPr/>
      </w:pPr>
      <w:r>
        <w:rPr/>
        <w:t>- Progetto Lodron. Sulle tracce dei Lodron in Carinzia. / (Gianni Poletti) - N.26 (mag.-ago.1994); pp.5-6.</w:t>
      </w:r>
    </w:p>
    <w:p>
      <w:pPr>
        <w:pStyle w:val="Normal"/>
        <w:widowControl w:val="false"/>
        <w:rPr/>
      </w:pPr>
      <w:r>
        <w:rPr/>
        <w:t>- Il Gruppo Lodron insegue nuovi traguardi. / (Gianni Poletti) - N.30 (set.-dic.1995); pp.1-6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Il Centro Studi Judicaria... sulle tracce dei Lodron. / (Walter Facchinelli) - N.36 (set.-dic.1997); pp.2-4.</w:t>
      </w:r>
    </w:p>
    <w:p>
      <w:pPr>
        <w:pStyle w:val="Normal"/>
        <w:widowControl w:val="false"/>
        <w:rPr/>
      </w:pPr>
      <w:r>
        <w:rPr/>
        <w:t>- I conti Lodron mecenati dell’arte musicale. / (Padre Mario Levri) - N.36 (set.-dic.1997); pp.61-66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(gen.-apr.1998); pp.12-13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  <w:t>- Progetto Lodron ’99. – N.40 (aprile 1999); pp.5-9.</w:t>
      </w:r>
    </w:p>
    <w:p>
      <w:pPr>
        <w:pStyle w:val="Normal"/>
        <w:widowControl w:val="false"/>
        <w:rPr/>
      </w:pPr>
      <w:r>
        <w:rPr/>
        <w:t>- I Lodron. - N.41  (agosto 1999); pp.8-11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/ (Walter Facchinelli) - N.42  (dicembre 1999); pp.1-9.</w:t>
      </w:r>
    </w:p>
    <w:p>
      <w:pPr>
        <w:pStyle w:val="Normal"/>
        <w:widowControl w:val="false"/>
        <w:rPr/>
      </w:pPr>
      <w:r>
        <w:rPr/>
        <w:t>- Editoria Lodroniana. / (Mario Antolini) - N.42  (dicembre 1999); pp.10-12.</w:t>
      </w:r>
    </w:p>
    <w:p>
      <w:pPr>
        <w:pStyle w:val="Normal"/>
        <w:widowControl w:val="false"/>
        <w:rPr/>
      </w:pPr>
      <w:r>
        <w:rPr/>
        <w:t>- Paride Lodron principe vescovo, un trentino egregio a Salisburgo. / (Graziano Riccadonna) - N.42  (dicembre 1999); p.13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/ (a cura di Mario Antolini) - N.43 (aprile 2000); pp.9-15.</w:t>
      </w:r>
    </w:p>
    <w:p>
      <w:pPr>
        <w:pStyle w:val="Normal"/>
        <w:widowControl w:val="false"/>
        <w:rPr/>
      </w:pPr>
      <w:r>
        <w:rPr/>
        <w:t>- Lodron, signori di Lampoding dal 1631 al 1835. / Roberto Codroico. - N.46  (aprile 2001); pp.52-58.</w:t>
      </w:r>
    </w:p>
    <w:p>
      <w:pPr>
        <w:pStyle w:val="TextBody"/>
        <w:rPr/>
      </w:pPr>
      <w:r>
        <w:rPr>
          <w:sz w:val="20"/>
        </w:rPr>
        <w:t>- Progetto Lodron. – N.48  (dicembre 2001); pp.3-7.</w:t>
      </w:r>
    </w:p>
    <w:p>
      <w:pPr>
        <w:pStyle w:val="Normal"/>
        <w:widowControl w:val="false"/>
        <w:rPr/>
      </w:pPr>
      <w:r>
        <w:rPr>
          <w:bCs/>
        </w:rPr>
        <w:t>- Il sito Lodron. / (Giuliano Beltrami) – N. 52 (aprile 2003);  pp.1-2.</w:t>
      </w:r>
    </w:p>
    <w:p>
      <w:pPr>
        <w:pStyle w:val="Normal"/>
        <w:widowControl w:val="false"/>
        <w:rPr/>
      </w:pPr>
      <w:r>
        <w:rPr/>
        <w:t>- La culla della famiglia ricorda il principe. / (Giuliano Beltrami) - N. 52 (aprile 2003);  pp. 3-4.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  <w:t>- Attività del centro. Il ritorno dei Lodron. / (Giuliano Beltrami) – N. 55 (aprile 2004); pp. 1-2.</w:t>
      </w:r>
    </w:p>
    <w:p>
      <w:pPr>
        <w:pStyle w:val="Normal"/>
        <w:widowControl w:val="false"/>
        <w:rPr/>
      </w:pPr>
      <w:r>
        <w:rPr/>
        <w:t>- I Lodron in Baviera. / (Basilio Mosca) – N. 55 (aprile 2004); pp. 2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DRON: SEGNALAZIONI E RECENSIONI</w:t>
      </w:r>
    </w:p>
    <w:p>
      <w:pPr>
        <w:pStyle w:val="Normal"/>
        <w:widowControl w:val="false"/>
        <w:rPr/>
      </w:pPr>
      <w:r>
        <w:rPr/>
        <w:t>- Tranquillo Giustina: I giorni dei Lodron. Storia di Caderzone dal secolo dodicesimo.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Karl Ausserer: La signoria dei Lodron nel medioevo. - N.5 (mag.-set. 1987); p.61</w:t>
      </w:r>
    </w:p>
    <w:p>
      <w:pPr>
        <w:pStyle w:val="Normal"/>
        <w:widowControl w:val="false"/>
        <w:rPr/>
      </w:pPr>
      <w:r>
        <w:rPr/>
        <w:t>-  Tranquillo Giustina: L'arazzo e la spada. / (Mario Antolini) -  N.12 (set.-dic. 1989); p.55</w:t>
      </w:r>
    </w:p>
    <w:p>
      <w:pPr>
        <w:pStyle w:val="Normal"/>
        <w:widowControl w:val="false"/>
        <w:rPr/>
      </w:pPr>
      <w:r>
        <w:rPr/>
        <w:t>-  (a cura di) Gianni Poletti: C'era una volta un Conte. / (m.a.) -  N.15 (set.-dic. 1990); p.51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Giovanna Sartori De Vigili: Dina Lodron Contessa di Castel Romano. / (g.r.) - N.44  (agosto 2000); p.125.</w:t>
      </w:r>
    </w:p>
    <w:p>
      <w:pPr>
        <w:pStyle w:val="Normal"/>
        <w:widowControl w:val="false"/>
        <w:rPr/>
      </w:pPr>
      <w:r>
        <w:rPr/>
        <w:t>- Margarete Miklautz: I Lodron del Novecento. / (Mario Antolini) - N.48 (dicembre 2001); pp.110-112.</w:t>
      </w:r>
    </w:p>
    <w:p>
      <w:pPr>
        <w:pStyle w:val="Normal"/>
        <w:widowControl w:val="false"/>
        <w:rPr/>
      </w:pPr>
      <w:r>
        <w:rPr/>
        <w:t>- Giuliano Fusi: Bagolino: l’altra faccia dei Lodron. / (d.m.) - N.49 (aprile 2002); pp.150-151.</w:t>
      </w:r>
    </w:p>
    <w:p>
      <w:pPr>
        <w:pStyle w:val="Normal"/>
        <w:widowControl w:val="false"/>
        <w:rPr/>
      </w:pPr>
      <w:r>
        <w:rPr/>
        <w:t>- Roberto Adami: Paris familiaris: 170 lettere di Paride Lodron al padre e ai familiari (1608-1653)  / (d.m.) – N. 57 (dicembre 2004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E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7 (gen.-apr. 1988); p.60.</w:t>
      </w:r>
    </w:p>
    <w:p>
      <w:pPr>
        <w:pStyle w:val="Normal"/>
        <w:widowControl w:val="false"/>
        <w:rPr/>
      </w:pPr>
      <w:r>
        <w:rPr/>
        <w:t>- Morena Bertoldi: I proclami dei Lodron per i feudi lagarini: (secoli XVI-XVIII): elaborazione statutaria ed esercizio della giurisdizione. / (d.m.) - N.40 (aprile 1999); pp.128-129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AS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MASO: SEGNALAZIONI E RECENSIONI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BARDIA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PRETE LUIGI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La Val Rendena nell’arte di Luigi Loprete. - N.40 (aprile 1999); pp.104-107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DON CELESTINO</w:t>
      </w:r>
    </w:p>
    <w:p>
      <w:pPr>
        <w:pStyle w:val="Normal"/>
        <w:widowControl w:val="false"/>
        <w:rPr/>
      </w:pPr>
      <w:r>
        <w:rPr/>
        <w:t>- …don Celestino passa il testimone ai giovani. / (Walter Facchinelli) - N.47 (agosto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FRANCO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ZIT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/ (Walter Facchinelli) – N. 51 (dicembre 2002);  pp. 66-68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/ (Danilo Mussi) – N. 51 (dicembre 2002);  p. 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N LINO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LUIGINA</w:t>
      </w:r>
    </w:p>
    <w:p>
      <w:pPr>
        <w:pStyle w:val="Normal"/>
        <w:widowControl w:val="false"/>
        <w:rPr/>
      </w:pPr>
      <w:r>
        <w:rPr/>
        <w:t>- Luigina Lorenzi, profilo d’autrice. / (Pier Luigi Menapace) - N.40 (aprile 1999); pp.101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TTI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I due "Vincenzo de Lutti" di Riva. Una famiglia di patrioti, uomini d'azione risorgimentale, ma anche di insigni macenati dell'arte e della cultura. / (Graziano Riccadonna) - N.1 (gen.-apr.1986); pp.20-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CCHINE PATAFISICHE</w:t>
      </w:r>
    </w:p>
    <w:p>
      <w:pPr>
        <w:pStyle w:val="Normal"/>
        <w:widowControl w:val="false"/>
        <w:rPr/>
      </w:pPr>
      <w:r>
        <w:rPr/>
        <w:t>- Le macchine patafisiche. / (Domenico Tavernini) - N.48  (dicembre 2001); pp.27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DONNA DI CAMPIGLIO:  SEGNALAZIONI E RECENSIONI</w:t>
      </w:r>
    </w:p>
    <w:p>
      <w:pPr>
        <w:pStyle w:val="Normal"/>
        <w:widowControl w:val="false"/>
        <w:rPr/>
      </w:pPr>
      <w:r>
        <w:rPr/>
        <w:t>- Morelli Adriano: Saluti da Madonna di Campiglio. / (d.m.) -  N.15 (set.-dic. 1990); pp.49-50.</w:t>
      </w:r>
    </w:p>
    <w:p>
      <w:pPr>
        <w:pStyle w:val="Normal"/>
        <w:widowControl w:val="false"/>
        <w:rPr/>
      </w:pPr>
      <w:r>
        <w:rPr/>
        <w:t>- Cornelio Cristel: Campiglio attraverso i secoli. / (d.m.) - N.30 (set.-dic.1995); pp.110-11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Max Kuntze: L’insediamento di Madonna di Campiglio e i suoi dintorni. / (Graziano Riccadonna) - N.40 (aprile 1999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DRUZZO: SEGNALAZIONI E RECENSIONI</w:t>
      </w:r>
    </w:p>
    <w:p>
      <w:pPr>
        <w:pStyle w:val="Normal"/>
        <w:widowControl w:val="false"/>
        <w:rPr/>
      </w:pPr>
      <w:r>
        <w:rPr/>
        <w:t>- I Madruzzo e l'Europa 1539-1658. / (d.m.) - N.24-25 (set.1993-apr.1994); pp.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ANDREA</w:t>
      </w:r>
    </w:p>
    <w:p>
      <w:pPr>
        <w:pStyle w:val="Normal"/>
        <w:widowControl w:val="false"/>
        <w:rPr/>
      </w:pPr>
      <w:r>
        <w:rPr/>
        <w:t>- Andrea Maffei. / (Graziano Riccadonna) - N.0 (ottobre 1985); p.37.</w:t>
      </w:r>
    </w:p>
    <w:p>
      <w:pPr>
        <w:pStyle w:val="Normal"/>
        <w:widowControl w:val="false"/>
        <w:rPr/>
      </w:pPr>
      <w:r>
        <w:rPr/>
        <w:t>- Andrea Maffei. Poeta raffinato e traduttore di gemme straniere. / (a cura di Riccadonna Graziano) - N.1 (gen.-apr. 1986); pp.26-28.</w:t>
      </w:r>
    </w:p>
    <w:p>
      <w:pPr>
        <w:pStyle w:val="Normal"/>
        <w:widowControl w:val="false"/>
        <w:rPr/>
      </w:pPr>
      <w:r>
        <w:rPr/>
        <w:t>- L'Ottocento di Andrea Maffei. Una mostra e celebrazioni a Riva del Garda. / (Grazioli Mauro) - N.5 (mag.-set. 1987); pp.15-17.</w:t>
      </w:r>
    </w:p>
    <w:p>
      <w:pPr>
        <w:pStyle w:val="Normal"/>
        <w:widowControl w:val="false"/>
        <w:rPr/>
      </w:pPr>
      <w:r>
        <w:rPr/>
        <w:t>- Andrea Maffei ed il bassorilievo di Giovanni Duprè. / (Grazioli Mauro) - N.5 (mag.-set. 1987); pp.18-19.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  <w:t>- Ancora Andrea Maffei. - N.18 (set.-dic. 1991)pp.64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ANDREA: SEGNALAZIONI E RECENSIONI</w:t>
      </w:r>
    </w:p>
    <w:p>
      <w:pPr>
        <w:pStyle w:val="Normal"/>
        <w:widowControl w:val="false"/>
        <w:rPr/>
      </w:pPr>
      <w:r>
        <w:rPr/>
        <w:t>- AA. VV.: L'Ottocento di Andrea Maffei.  - N.5 (mag.-set. 1987); pp.58-59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CLEMENTE: SEGNALAZIONI E RECENSIONI</w:t>
      </w:r>
    </w:p>
    <w:p>
      <w:pPr>
        <w:pStyle w:val="Normal"/>
        <w:widowControl w:val="false"/>
        <w:rPr/>
      </w:pPr>
      <w:r>
        <w:rPr/>
        <w:t>- GuerŠt Rampagar”l: diario della guida alpina Clemente Maffei. / (d.m.) - N.23 (mag.-ago. 1993); pp.96-97.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GIUSEPPE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GASA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ITINADE: SEGNALAZIONI E RECENSIONI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</w:t>
      </w:r>
    </w:p>
    <w:p>
      <w:pPr>
        <w:pStyle w:val="Normal"/>
        <w:widowControl w:val="false"/>
        <w:rPr/>
      </w:pPr>
      <w:r>
        <w:rPr/>
        <w:t>- La "Malga": piccolo universo conchiuso. Ricerca. / (A cura del Gruppo di Studio il Territorio) - N.2 (mag.-ago. 1986); pp.20-22.</w:t>
      </w:r>
    </w:p>
    <w:p>
      <w:pPr>
        <w:pStyle w:val="Normal"/>
        <w:widowControl w:val="false"/>
        <w:rPr/>
      </w:pPr>
      <w:r>
        <w:rPr/>
        <w:t>"Statuto di malga": 23 aprile 1878. L'allevamento bovino nel secolo XIX a Tione.  - N.15 (set.-dic. 1990); pp.40-45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Convegno dedicato alle malghe. / (Graziano Riccadonna)  – N. 57 (dicembre 2004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  <w:t>- Angelo Pecile: Malghe da formaggio / (d.m.) – N. 54 (dicembre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IFESTAZIONI</w:t>
      </w:r>
    </w:p>
    <w:p>
      <w:pPr>
        <w:pStyle w:val="Normal"/>
        <w:widowControl w:val="false"/>
        <w:rPr/>
      </w:pPr>
      <w:r>
        <w:rPr/>
        <w:t>- Drodesera Centrale Fies. / (Graziano Riccadonna, Dino Sommadossi) – N. 55 (aprile 2004); pp. 84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OSCRITTI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AMEDEO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l professor Vigilio Marchetti. / (Elio Caola) - N.26 (mag.-ago.1994); pp.47-48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HETTI: SEGNALAZIONI E RECENSIONI</w:t>
      </w:r>
    </w:p>
    <w:p>
      <w:pPr>
        <w:pStyle w:val="Normal"/>
        <w:widowControl w:val="false"/>
        <w:rPr/>
      </w:pPr>
      <w:r>
        <w:rPr/>
        <w:t>- Marchetti: una famiglia un palazzo. / (d.m.) -  N.22 (gen.-apr.1993); pp.6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ITAL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Italo Marchi. Una vita, una passione. / (Itala Marchi Barbagli);  N. 52 (aprile 2003);  pp. 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O DA CADERZONE: SEGNALAZIONI E RECENSIONI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CCHE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IANO</w:t>
      </w:r>
    </w:p>
    <w:p>
      <w:pPr>
        <w:pStyle w:val="Normal"/>
        <w:widowControl w:val="false"/>
        <w:rPr/>
      </w:pPr>
      <w:r>
        <w:rPr/>
        <w:t>- Didattica e cultura locale. In occasione dell'anno mariano. - N.6 (set.-dic. 1987); pp.52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ONI GIANCARLO: SEGNALAZIONI E RECENSIONI</w:t>
      </w:r>
    </w:p>
    <w:p>
      <w:pPr>
        <w:pStyle w:val="Normal"/>
        <w:widowControl w:val="false"/>
        <w:rPr/>
      </w:pPr>
      <w:r>
        <w:rPr/>
        <w:t>- (a cura di) Fulvio Irace. L'architetto del lago: Giancarlo Maroni e il Garda. / (d.m.) -  N.23 (mag.-ago. 1993); 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NI RICCARDO</w:t>
      </w:r>
    </w:p>
    <w:p>
      <w:pPr>
        <w:pStyle w:val="Normal"/>
        <w:widowControl w:val="false"/>
        <w:rPr/>
      </w:pPr>
      <w:r>
        <w:rPr/>
        <w:t>- Riccardo Maroni, poeta dell’azione. / (Graziano Riccadonna) - N.23 (mag.-ago. 1993); pp.47-50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I DOMENICO</w:t>
      </w:r>
    </w:p>
    <w:p>
      <w:pPr>
        <w:pStyle w:val="Normal"/>
        <w:widowControl w:val="false"/>
        <w:rPr/>
      </w:pPr>
      <w:r>
        <w:rPr/>
        <w:t>- Domenic- Martini: Artigiano e artista in una famiglia dedita alla lavorazione del legno. / (Paolo Gasperi) - N.44  (agosto 2000); 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RIMONIO</w:t>
      </w:r>
    </w:p>
    <w:p>
      <w:pPr>
        <w:pStyle w:val="Normal"/>
        <w:widowControl w:val="false"/>
        <w:rPr/>
      </w:pPr>
      <w:r>
        <w:rPr/>
        <w:t>- Il matrimonio civile a Preore. Indagine sui "Registri" 1812-1815. / (a cura di Paolo Scalfi Baito) - N.15 (set.-dic. 1990); pp.7-19.</w:t>
      </w:r>
    </w:p>
    <w:p>
      <w:pPr>
        <w:pStyle w:val="Normal"/>
        <w:widowControl w:val="false"/>
        <w:rPr/>
      </w:pPr>
      <w:r>
        <w:rPr/>
        <w:t>Questo matrimonio non s’ha da fare. / (Miriam Sottovia) - N.40 (aprile 1999); pp.29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TTEI GIOVANNI BATTISTA: SEGNALAZIONI E RECENSIONI</w:t>
      </w:r>
    </w:p>
    <w:p>
      <w:pPr>
        <w:pStyle w:val="Normal"/>
        <w:widowControl w:val="false"/>
        <w:rPr/>
      </w:pPr>
      <w:r>
        <w:rPr/>
        <w:t>- Lorenzo Dalponte: Giovanni Battista Mattei (1754-1826)  / (Antolini Mario) -  N.9 (set.-dic. 1988); pp.61-6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MARIO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</w:t>
      </w:r>
    </w:p>
    <w:p>
      <w:pPr>
        <w:pStyle w:val="Normal"/>
        <w:widowControl w:val="false"/>
        <w:rPr/>
      </w:pPr>
      <w:r>
        <w:rPr/>
        <w:t>- Mons. Antonio Maturi da Pinzolo. Primate dell'Arcipelago greco. / (a cura di Pizzini Pasquale) - N.2 (mag.-ago. 1986); pp.27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: SEGNALAZIONI E RECENSIONI</w:t>
      </w:r>
    </w:p>
    <w:p>
      <w:pPr>
        <w:pStyle w:val="Normal"/>
        <w:widowControl w:val="false"/>
        <w:rPr/>
      </w:pPr>
      <w:r>
        <w:rPr/>
        <w:t>- Segnalazioni e recensioni: Giacomo F. Maturi: Arcivescovo Antonio Maturi 1686-1751. Da giovane ribelle a soldato di ventura, da frate Francescano a primate dell’arcipelago greco. / (mam)  – N. 54 (dicembre 2003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ZZARDI GIANPIETRO</w:t>
      </w:r>
    </w:p>
    <w:p>
      <w:pPr>
        <w:pStyle w:val="Normal"/>
        <w:widowControl w:val="false"/>
        <w:rPr/>
      </w:pPr>
      <w:r>
        <w:rPr/>
        <w:t>- Scomparso il papà del presepe subacqueo. / (Ruggero Morghen) – N. 57 (dicenbre 2004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AGLIE VOTIVE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EDICINA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/ (Danilo Mussi) - N.48  (dicembre 2001); pp.13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DICINA POPOLARE: SEGNALAZIONI E RECENSIONI</w:t>
      </w:r>
    </w:p>
    <w:p>
      <w:pPr>
        <w:pStyle w:val="Normal"/>
        <w:widowControl w:val="false"/>
        <w:rPr/>
      </w:pPr>
      <w:r>
        <w:rPr/>
        <w:t>- Emanuela Renzetti, Rodolfo Taiani: Sulla pelle del villano. / (Mario Antolini) -  N.8 (mag.-ago. 1988); pp.53-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MORIE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MESTRINA DON DINO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Carlo Menotti, storico di Tenno. / (Riccadonna Graziano) - N.6 (set.-dic. 1987); pp.27-32.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Bibliografia. / (Danilo Mussi) - N.43 (aprile 2000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RLIN TINA: SEGNALAZIONI E RECENSIONI</w:t>
      </w:r>
    </w:p>
    <w:p>
      <w:pPr>
        <w:pStyle w:val="Normal"/>
        <w:widowControl w:val="false"/>
        <w:rPr/>
      </w:pPr>
      <w:r>
        <w:rPr/>
        <w:t>- Tina Merlin: una donna, una voce libera. Catalogo della mostra. / (g.r.) – N. 57 (dicembre 2004); p. 103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TEOROLOGIA</w:t>
      </w:r>
    </w:p>
    <w:p>
      <w:pPr>
        <w:pStyle w:val="Normal"/>
        <w:widowControl w:val="false"/>
        <w:rPr/>
      </w:pPr>
      <w:r>
        <w:rPr/>
        <w:t>- Ros de sera. / (Scuola elementare San Lorenzo in Banale) - N.44  (agosto 2000); pp.53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ZZOLAGO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HELOTTI PIETRO ANTONI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OLOGIA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NIERE</w:t>
      </w:r>
    </w:p>
    <w:p>
      <w:pPr>
        <w:pStyle w:val="Normal"/>
        <w:widowControl w:val="false"/>
        <w:rPr/>
      </w:pPr>
      <w:r>
        <w:rPr/>
        <w:t>- Le Miniere della Val di Breguzzo. / (Mognaschi Alberto) - N.2 (mag.-ago. 1986); pp.5-10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ISSIONARI: SEGNALAZIONI E RECENSIONI</w:t>
      </w:r>
    </w:p>
    <w:p>
      <w:pPr>
        <w:pStyle w:val="Normal"/>
        <w:widowControl w:val="false"/>
        <w:rPr/>
      </w:pPr>
      <w:r>
        <w:rPr/>
        <w:t>- (a cura di) Armando Vadagnini: La croce nel regno del Condor: missionari trentini fra i discendenti degli Incas. / (c.b).- N.48 (dicembre 2001); pp.114-115.</w:t>
      </w:r>
    </w:p>
    <w:p>
      <w:pPr>
        <w:pStyle w:val="Normal"/>
        <w:widowControl w:val="false"/>
        <w:rPr/>
      </w:pPr>
      <w:r>
        <w:rPr/>
        <w:t>- a cura di Livio Pranzelores: Nella perla delle Ande. / (g,r,) – N. 57 (dicembre 2004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Alberto Mognaschi. / (Pasquale Pizzini) - N.30 (set.-dic.1995); pp.28-29.</w:t>
      </w:r>
    </w:p>
    <w:p>
      <w:pPr>
        <w:pStyle w:val="Normal"/>
        <w:widowControl w:val="false"/>
        <w:rPr/>
      </w:pPr>
      <w:r>
        <w:rPr/>
        <w:t>- Alberto Mognaschi. / (Giulia Mastrelli Anzilotti) - N.30 (set.-dic.1995); p.30.</w:t>
      </w:r>
    </w:p>
    <w:p>
      <w:pPr>
        <w:pStyle w:val="Normal"/>
        <w:widowControl w:val="false"/>
        <w:rPr/>
      </w:pPr>
      <w:r>
        <w:rPr/>
        <w:t>- Alberto Mognaschi. / (Mario Valenti) - N.30 (set.-dic.1995); p.30.</w:t>
      </w:r>
    </w:p>
    <w:p>
      <w:pPr>
        <w:pStyle w:val="Normal"/>
        <w:widowControl w:val="false"/>
        <w:rPr/>
      </w:pPr>
      <w:r>
        <w:rPr/>
        <w:t>- Alberto Mognaschi. / (Mario Cossali) - N.30 (set.-dic.1995); pp.31-32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VENO</w:t>
      </w:r>
    </w:p>
    <w:p>
      <w:pPr>
        <w:pStyle w:val="Normal"/>
        <w:widowControl w:val="false"/>
        <w:rPr/>
      </w:pPr>
      <w:r>
        <w:rPr/>
        <w:t>- La chiesa di San Vigilio a Molveno. Un complesso di rara bellezza e armonia. / (Franco Bonetti) - N.16 (gen.-apr. 1991); pp.44-46.</w:t>
      </w:r>
    </w:p>
    <w:p>
      <w:pPr>
        <w:pStyle w:val="Normal"/>
        <w:widowControl w:val="false"/>
        <w:rPr/>
      </w:pPr>
      <w:r>
        <w:rPr/>
        <w:t>- Molveno: chiesetta di S. Vigilio del XIII secolo. / (Franco Bonetti) - N.32 (mag.-ago.1996); pp.89-90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LVENO: SEGNALAZIONI E RECENSIONI</w:t>
      </w:r>
    </w:p>
    <w:p>
      <w:pPr>
        <w:pStyle w:val="Normal"/>
        <w:widowControl w:val="false"/>
        <w:rPr/>
      </w:pPr>
      <w:r>
        <w:rPr/>
        <w:t>- Girardi Silvio: Molveno preziosa perla... Profilo di un centro turistico. - Girardi Silvio: Appunti di viaggio. / (Danilo Mussi) -  N.14 (mag.-ago. 1990); pp.42-43.</w:t>
      </w:r>
    </w:p>
    <w:p>
      <w:pPr>
        <w:pStyle w:val="Normal"/>
        <w:widowControl w:val="false"/>
        <w:rPr/>
      </w:pPr>
      <w:r>
        <w:rPr/>
        <w:t>- Pranzelores Antonio: Molveno. / (d.m.) -  N.15 (set.-dic. 1990); pp.51-52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A</w:t>
      </w:r>
    </w:p>
    <w:p>
      <w:pPr>
        <w:pStyle w:val="Normal"/>
        <w:widowControl w:val="false"/>
        <w:rPr/>
      </w:pPr>
      <w:r>
        <w:rPr/>
        <w:t>- Dell'Uomo e della Montagna. Un viaggio per riflettere. / (a cura di Giacomo Bonazza) - N.11 (mag.-ago. 1989); p.31-32.</w:t>
      </w:r>
    </w:p>
    <w:p>
      <w:pPr>
        <w:pStyle w:val="Normal"/>
        <w:widowControl w:val="false"/>
        <w:rPr/>
      </w:pPr>
      <w:r>
        <w:rPr/>
        <w:t>- 2002: l’anno internazionale della montagna. - N.49 (aprile 2002); pp.9-10.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  <w:t>- Orizzonti Verticali Caderzone 9 marzo 2002 – Palazzo Lodron Bertelli. / (Walter Facchinelli) – N. 51 (dicembre 2002); 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A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.</w:t>
      </w:r>
    </w:p>
    <w:p>
      <w:pPr>
        <w:pStyle w:val="Normal"/>
        <w:widowControl w:val="false"/>
        <w:rPr/>
      </w:pPr>
      <w:r>
        <w:rPr/>
        <w:t>- Antonio Pranzelores: La porta delle Dolomiti: Zambana-Fai-Paganella. / (Bonetti Franco) -  N.12 (set.-dic. 1989); pp.50-51.</w:t>
      </w:r>
    </w:p>
    <w:p>
      <w:pPr>
        <w:pStyle w:val="Normal"/>
        <w:widowControl w:val="false"/>
        <w:rPr/>
      </w:pPr>
      <w:r>
        <w:rPr/>
        <w:t>- Dolomiti di Brenta e dintorni. Parco naturale Adamello Brenta (Trentino-Italy) / (d.m.) -  N.15 (set.-dic. 1990); pp.46-52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NTAGNA LINO</w:t>
      </w:r>
    </w:p>
    <w:p>
      <w:pPr>
        <w:pStyle w:val="TextBody"/>
        <w:rPr/>
      </w:pPr>
      <w:r>
        <w:rPr>
          <w:sz w:val="20"/>
        </w:rPr>
        <w:t>- Lino Montagna. La sua Milano, il suo Trentino, l’uomo di cultura nella politica. / (Gabriele Albertini, Graziano Riccadonna) - N.49 (aprile 2002); pp.113-117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E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 (gen.-apr.1996); pp.26-46.</w:t>
      </w:r>
    </w:p>
    <w:p>
      <w:pPr>
        <w:pStyle w:val="Normal"/>
        <w:widowControl w:val="false"/>
        <w:rPr/>
      </w:pPr>
      <w:r>
        <w:rPr/>
        <w:t>- Lo scettro del signore dei monti. / (Ennio Lappi) - N.41  (agosto 1999); pp.68-71.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E: SEGNALAZIONI E RECENSIONI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(a cura di) Marco Benedetti, Riccardo Decarli: Campanile Basso: 1899-1999. / (d.m.) - N.43 (aprile 2000); pp.124-126.</w:t>
      </w:r>
    </w:p>
    <w:p>
      <w:pPr>
        <w:pStyle w:val="Normal"/>
        <w:widowControl w:val="false"/>
        <w:rPr/>
      </w:pPr>
      <w:r>
        <w:rPr/>
        <w:t>- Augusto Giovannini: Le comete: storie di uomini e montagne. / (d.m.) - N.43 (aprile 2000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– N. 56 (agosto 2004); pp. 30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: SEGNALAZIONI E RECENSIONI</w:t>
      </w:r>
    </w:p>
    <w:p>
      <w:pPr>
        <w:pStyle w:val="Normal"/>
        <w:widowControl w:val="false"/>
        <w:rPr/>
      </w:pPr>
      <w:r>
        <w:rPr/>
        <w:t>- A cura di Mario Dal Corso e Silvino Salgaro: Monte Baldo 7bre 1803: la relazione di J.J.G. Pelet. / (d.m.) –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E BRIONE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 6 (set.-dic.1987); p.6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UMENTI CIMITERI MILITARI GM 1914-18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RTASO: SEGNALAZIONI E RECENSIONI</w:t>
      </w:r>
    </w:p>
    <w:p>
      <w:pPr>
        <w:pStyle w:val="Normal"/>
        <w:widowControl w:val="false"/>
        <w:rPr/>
      </w:pPr>
      <w:r>
        <w:rPr/>
        <w:t>- don Celestino Lorenzi: Mortaso e la sua gente. / (d.m.) - N.48 (dicembre 2001); p.1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MOSCA CARLO AGAPITO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– N.4 (gen.-apr.1987); p.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TRE</w:t>
      </w:r>
    </w:p>
    <w:p>
      <w:pPr>
        <w:pStyle w:val="Normal"/>
        <w:widowControl w:val="false"/>
        <w:rPr/>
      </w:pPr>
      <w:r>
        <w:rPr/>
        <w:t>- Mostra fotografica a Breguzzo. - N.0 (ottobre 1985); p.49.</w:t>
      </w:r>
    </w:p>
    <w:p>
      <w:pPr>
        <w:pStyle w:val="Normal"/>
        <w:widowControl w:val="false"/>
        <w:rPr/>
      </w:pPr>
      <w:r>
        <w:rPr/>
        <w:t>- Mostra della lama e taglio a Milano. Un momento di richiamo e di riflessione alla vita ed all’attività del "molèta". - N.1 (gen.-apr. 1986); p.40.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Pittori e scultori fra la gente. Mostra in Giudicarie. / (a cura di Cossali Mario) - N.8 (mag.-ago. 1988); pp.41-44.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.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Una mostra grafica come monito. Cessate il fuoco! / (Udalrico Gottardi) - N.30 (set.-dic.1995); pp.8-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e.1995); p.12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. - N.32 (mag.-ago.1996); pp.11-12.</w:t>
      </w:r>
    </w:p>
    <w:p>
      <w:pPr>
        <w:pStyle w:val="Normal"/>
        <w:widowControl w:val="false"/>
        <w:rPr/>
      </w:pPr>
      <w:r>
        <w:rPr/>
        <w:t>- Pietro Ricchi. / (Graziano Riccadonna) - N.33 (ott.-dic.1996); pp.107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 / (Graziano Riccadonna) - N.37 (gen.-apr.1998); p.79.</w:t>
      </w:r>
    </w:p>
    <w:p>
      <w:pPr>
        <w:pStyle w:val="Normal"/>
        <w:widowControl w:val="false"/>
        <w:rPr/>
      </w:pPr>
      <w:r>
        <w:rPr/>
        <w:t>- RendenArte. / (Alessandro Togni) - N.37 (gen.-apr.1998); pp.83-87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Graziella Scaglia. Scenografie della memoria. / (Alessandro Togni) - N.40 (aprile 1999); pp.10-12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Personale di Rosario Francesco Spagnolo. / (Pier Luigi Menapace) -  N.47 (agosto 2001); pp.105-106.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I ritratti storici di Luigi Bosetti in mostra alle Terme di Comano. / (Graziano Riccadonna) - N.47 (agosto 2001); pp.112-113.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/ (Lorenzo Malpaga) – N. 51 (dicembre 2002);  pp. 4-9.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/ (Roberto Mutti) – N. 51 (dicembre 2002);  pp. 102-103.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Identità e diversità alla Rocca. / (Graziano Riccadonna) - N. 53 (agosto 2003);  pp. 79-80.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  <w:t>- Nicola Cozzio “Anime e Pensieri” / (Alessandro Togni) – N. 55 (aprile 2004); 5-7.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– N. 55 (aprile 2004); pp. 8-9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/ (Angelo Siciliano) – N. 55 (aprile 2004); pp. 102-104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– N. 56 (agosto 2004); pp. 11-12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– N. 57 (dicembre 2004); pp. 5-10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  <w:t>- Tina Merlin: una donna, una voce libera. Catalogo della mostra. / (g.r.) – N. 57 (dicembre 2004); p. 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ZART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 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 1989); pp.5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EI</w:t>
      </w:r>
    </w:p>
    <w:p>
      <w:pPr>
        <w:pStyle w:val="Normal"/>
        <w:widowControl w:val="false"/>
        <w:rPr/>
      </w:pPr>
      <w:r>
        <w:rPr/>
        <w:t>- Archeologia ed arte contrassegnano il ritorno del fondamentale ente culturale rivano. Museo Civico di Riva del Garda. / (a cura di Graziano Riccadonna) - N.3 (set.-dic. 1986); pp.44-48.</w:t>
      </w:r>
    </w:p>
    <w:p>
      <w:pPr>
        <w:pStyle w:val="Normal"/>
        <w:widowControl w:val="false"/>
        <w:rPr/>
      </w:pPr>
      <w:r>
        <w:rPr/>
        <w:t>- Il "Piano dei Musei" nel Trentino. / (a cura di Gianni Faustini) - N.9 (set.-dic. 1988); pp.17-18.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Progetto museale: per un progetto museale delle Giudicarie. / (Alberto Mognaschi) - N.24-25 (set.1993-apr.1994); pp.9-10.</w:t>
      </w:r>
    </w:p>
    <w:p>
      <w:pPr>
        <w:pStyle w:val="Normal"/>
        <w:widowControl w:val="false"/>
        <w:rPr/>
      </w:pPr>
      <w:r>
        <w:rPr/>
        <w:t>- Progetto Museale: “Judicariae Opus”. - N.26 (mag.-ago.1994); pp.7-8.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Judicariae opus. / (Basilio Mosca) - N.27 (set.-dic.1994); pp.1-2.</w:t>
      </w:r>
    </w:p>
    <w:p>
      <w:pPr>
        <w:pStyle w:val="Normal"/>
        <w:widowControl w:val="false"/>
        <w:rPr/>
      </w:pPr>
      <w:r>
        <w:rPr/>
        <w:t>- Le linee del progetto. - N.27 (set.-dic.1994); pp.3-4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– N. 57 (dicembre 2004); pp 82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ICA</w:t>
      </w:r>
    </w:p>
    <w:p>
      <w:pPr>
        <w:pStyle w:val="Normal"/>
        <w:widowControl w:val="false"/>
        <w:rPr/>
      </w:pPr>
      <w:r>
        <w:rPr/>
        <w:t>- Musica Riva. / (a cura di Dario Mosaner) - N.2 (mag.-ago. 1986); pp.40-45.</w:t>
      </w:r>
    </w:p>
    <w:p>
      <w:pPr>
        <w:pStyle w:val="Normal"/>
        <w:widowControl w:val="false"/>
        <w:rPr/>
      </w:pPr>
      <w:r>
        <w:rPr/>
        <w:t>- Iniziative musicali in Giudicarie. / (a cura di Mario Antolini) - N.2 (mag.-ago. 1986); p.49.</w:t>
      </w:r>
    </w:p>
    <w:p>
      <w:pPr>
        <w:pStyle w:val="Normal"/>
        <w:widowControl w:val="false"/>
        <w:rPr/>
      </w:pPr>
      <w:r>
        <w:rPr/>
        <w:t>- Attività culturale. Musica Riva. - N.4 (gen.-apr. 1987); pp.55-58.</w:t>
      </w:r>
    </w:p>
    <w:p>
      <w:pPr>
        <w:pStyle w:val="Normal"/>
        <w:widowControl w:val="false"/>
        <w:rPr/>
      </w:pPr>
      <w:r>
        <w:rPr/>
        <w:t>- Musica Riva. 6° Edizione. - N.10 (gen.-apr. 1989); pp.53-5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 pp.96-99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 pp.47-51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 19-20 (gen.-ago.1992); p.104.</w:t>
      </w:r>
    </w:p>
    <w:p>
      <w:pPr>
        <w:pStyle w:val="Normal"/>
        <w:widowControl w:val="false"/>
        <w:rPr/>
      </w:pPr>
      <w:r>
        <w:rPr/>
        <w:t>- Musica Riva. Incontro internazionale di giovani musicisti - X edizione. / (Maria Cristina Fava) - N.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La Camer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,pp.61-6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 N.47  (agosto 1999); pp.135-136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A: SEGNALAZIONI E RECENSIONI</w:t>
      </w:r>
    </w:p>
    <w:p>
      <w:pPr>
        <w:pStyle w:val="Normal"/>
        <w:widowControl w:val="false"/>
        <w:rPr/>
      </w:pPr>
      <w:r>
        <w:rPr/>
        <w:t>-  Antonio Carlini: Istituzioni musicali a Riva del Garda nel 19ø secolo. - N.10 (gen.-apr. 1989); p.51.</w:t>
      </w:r>
    </w:p>
    <w:p>
      <w:pPr>
        <w:pStyle w:val="Normal"/>
        <w:widowControl w:val="false"/>
        <w:rPr/>
      </w:pPr>
      <w:r>
        <w:rPr/>
        <w:t>- Compagnia Sonadur di Ponte Caffaro: Pas en am: monfrine e balli di carnevale. / (d.m.) - N.24-25 (set.1993-apr.1994); p.11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ISTI: SEGNALAZIONI E RECENSIONI</w:t>
      </w:r>
    </w:p>
    <w:p>
      <w:pPr>
        <w:pStyle w:val="Normal"/>
        <w:widowControl w:val="false"/>
        <w:rPr/>
      </w:pPr>
      <w:r>
        <w:rPr/>
        <w:t>- Dizionario dei musicisti nel Trentino. / (Mussi Danilo) -  N.19-20 (gen.-Ago. 1992); pp.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UALITA'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/ (Cesare Bertassi) - N.6 (set.-dic. 1987); pp.42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GO TORBOLE: SEGNALAZIONI E RECENSIONI</w:t>
      </w:r>
    </w:p>
    <w:p>
      <w:pPr>
        <w:pStyle w:val="Normal"/>
        <w:widowControl w:val="false"/>
        <w:rPr/>
      </w:pPr>
      <w:r>
        <w:rPr/>
        <w:t>- Gruppo Culturale Nago Torbole: La Giurisdizione di Penede. / (g.r.) - N.24-25 (set.1993-apr.1994); p.125.</w:t>
      </w:r>
    </w:p>
    <w:p>
      <w:pPr>
        <w:pStyle w:val="Normal"/>
        <w:widowControl w:val="false"/>
        <w:rPr/>
      </w:pPr>
      <w:r>
        <w:rPr/>
        <w:t>- La Giurisdizione di Penede. / (g.r.) - N.26 (mag.-ago.1994); p.9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 - N.40 (aprile 1999); pp.129-130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POLEONE</w:t>
      </w:r>
    </w:p>
    <w:p>
      <w:pPr>
        <w:pStyle w:val="Normal"/>
        <w:widowControl w:val="false"/>
        <w:rPr/>
      </w:pPr>
      <w:r>
        <w:rPr/>
        <w:t>- Destini inperiali. Aiglon figlio di Napoleone. / (Angelo Siciliano) - N. 55 (aprile 2004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POLEONE: SEGNALAZIONI E RECENSIONI</w:t>
      </w:r>
    </w:p>
    <w:p>
      <w:pPr>
        <w:pStyle w:val="Normal"/>
        <w:widowControl w:val="false"/>
        <w:rPr/>
      </w:pPr>
      <w:r>
        <w:rPr/>
        <w:t>- Lorenzo Dalponte: Uomini e genti trentine durante le invasioni napoleoniche 1796-1810. - N.1 (gen.-apr. 1986); p.4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ARRATIVA </w:t>
      </w:r>
    </w:p>
    <w:p>
      <w:pPr>
        <w:pStyle w:val="Normal"/>
        <w:widowControl w:val="false"/>
        <w:rPr/>
      </w:pPr>
      <w:r>
        <w:rPr/>
        <w:t>Vedi: LETTERATURA E NARRATI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TURA: SEGNALAZIONI E RECENSIONI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EGRI ADA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Ada Negri. / (l.z.) - N.16 (gen.-apr. 1991); pp.24-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Nota (in merito al manoscritto di Giovanni Antonio Nicolini) - N.7 (gen.-apr. 1988); pp.20-21.</w:t>
      </w:r>
    </w:p>
    <w:p>
      <w:pPr>
        <w:pStyle w:val="Normal"/>
        <w:widowControl w:val="false"/>
        <w:rPr/>
      </w:pPr>
      <w:r>
        <w:rPr/>
        <w:t>- Scheda biografica. / (a cura di Antonio Di Seclì) - N.7 (gen.-apr. 1988); p.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ERZSCHE FRIEDRICH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BILI</w:t>
      </w:r>
    </w:p>
    <w:p>
      <w:pPr>
        <w:pStyle w:val="Normal"/>
        <w:widowControl w:val="false"/>
        <w:rPr/>
      </w:pPr>
      <w:r>
        <w:rPr/>
        <w:t>- Tranquillo Giustina: La bianca fioritura. I nobili di Marco. - N. 6 (set.-dic. 1987); pp.60-61.</w:t>
      </w:r>
    </w:p>
    <w:p>
      <w:pPr>
        <w:pStyle w:val="Normal"/>
        <w:widowControl w:val="false"/>
        <w:rPr/>
      </w:pPr>
      <w:r>
        <w:rPr/>
        <w:t>- Le famiglie nobili e notabili delle Giudicarie Esteriori. Contributo allo studio. / ( cura di Carlo Alberto Degli Onorati) - N.22 (gen.-apr. 1993); pp.8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MI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TIZIARI</w:t>
      </w:r>
    </w:p>
    <w:p>
      <w:pPr>
        <w:pStyle w:val="Normal"/>
        <w:widowControl w:val="false"/>
        <w:rPr/>
      </w:pPr>
      <w:r>
        <w:rPr/>
        <w:t>- Ragoli – Notiziario delle “Regole”. / (Mario Antolini) -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IVICOLTURA: SEGNALAZIONI E RECENSIONI</w:t>
      </w:r>
    </w:p>
    <w:p>
      <w:pPr>
        <w:pStyle w:val="Normal"/>
        <w:widowControl w:val="false"/>
        <w:rPr/>
      </w:pPr>
      <w:r>
        <w:rPr/>
        <w:t>- Olivo Sotocchio. / (Donato Riccadonna) -  N.11 (mag.-ago. 1989); p.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TRESARCA: SEGNALAZIONI E RECENSIONI</w:t>
      </w:r>
    </w:p>
    <w:p>
      <w:pPr>
        <w:pStyle w:val="Normal"/>
        <w:widowControl w:val="false"/>
        <w:rPr/>
      </w:pPr>
      <w:r>
        <w:rPr/>
        <w:t>- Ivo Bertamini, Augusto Tamburini, Stefano Vivaldelli: L'Oltresarca. Vita ed ordinamenti di una comunità rurale trentina del XVI secolo. - N. 7 (gen.-apr.1988); pp.54-55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N.21 (set.-dic. 1992); p.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/ (Walter Facchinelli) - N.37 (gen.-apr.1998); pp.46-48.</w:t>
      </w:r>
    </w:p>
    <w:p>
      <w:pPr>
        <w:pStyle w:val="Normal"/>
        <w:widowControl w:val="false"/>
        <w:rPr/>
      </w:pPr>
      <w:r>
        <w:rPr/>
        <w:t>- Dante Ongari nel mio ricordo. / (Pasquale Pizzini) - N.37 (gen.-apr.1998); pp.49-50.</w:t>
      </w:r>
    </w:p>
    <w:p>
      <w:pPr>
        <w:pStyle w:val="Normal"/>
        <w:widowControl w:val="false"/>
        <w:rPr/>
      </w:pPr>
      <w:r>
        <w:rPr/>
        <w:t>- L’ingegnere Dante Ongari. / (Elio Caola) - N.37 (gen.-apr.1998); p.51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GANI: SEGNLAZIONI E RECENSIONI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– N. 57 (dicembre 2004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OLOGIO SOLARE: SEGNALAZIONI E RECENSIONI</w:t>
      </w:r>
    </w:p>
    <w:p>
      <w:pPr>
        <w:pStyle w:val="Normal"/>
        <w:widowControl w:val="false"/>
        <w:rPr/>
      </w:pPr>
      <w:r>
        <w:rPr/>
        <w:t>- Giacomo Nones: Al sol misuro i passi. Arte e Tecnica dell’Orologio Solare. / (v.z.) - N.29 (mag.-ago.1995); 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</w:t>
      </w:r>
    </w:p>
    <w:p>
      <w:pPr>
        <w:pStyle w:val="Normal"/>
        <w:widowControl w:val="false"/>
        <w:rPr/>
      </w:pPr>
      <w:r>
        <w:rPr/>
        <w:t>- “Storia leggenda” sull’orso. / (Donato Riccadonna) - N.36 (set.-dic.1997); pp.91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/ (Angelo Siciliano) – N. 51 (dicembre 2002);  pp. 9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 BRUNO: SEGNALAZIONI E RECENSIONI</w:t>
      </w:r>
    </w:p>
    <w:p>
      <w:pPr>
        <w:pStyle w:val="Normal"/>
        <w:widowControl w:val="false"/>
        <w:rPr/>
      </w:pPr>
      <w:r>
        <w:rPr/>
        <w:t xml:space="preserve">- Osti Fabio: L’orso bruno: per quanto tempo ancora in Trentino?  </w:t>
      </w:r>
      <w:r>
        <w:rPr>
          <w:lang w:val="de-DE"/>
        </w:rPr>
        <w:t>/ (d.m.) - N.28 (gen.-apr.1995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: SEGNALAZIONI E RECENSIONI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anilo Mussi) – N. 52 (aprile 2003); 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S MAZZURANA PAOLO: SEGNALAZIONI E RECENSIONI</w:t>
      </w:r>
    </w:p>
    <w:p>
      <w:pPr>
        <w:pStyle w:val="Normal"/>
        <w:widowControl w:val="false"/>
        <w:rPr/>
      </w:pPr>
      <w:r>
        <w:rPr/>
        <w:t>- (Graziano Riccadonna): Paolo Oss Mazzurana: il progresso al potere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ERIE FIERE</w:t>
      </w:r>
    </w:p>
    <w:p>
      <w:pPr>
        <w:pStyle w:val="Normal"/>
        <w:widowControl w:val="false"/>
        <w:rPr/>
      </w:pPr>
      <w:r>
        <w:rPr/>
        <w:t>- Vino e Fiere nel '700. / (Cesare Bertassi) - N.10 (gen.-apr. 1989); pp.39-40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TERIE: SEGNALAZIONI E RECENSIONI</w:t>
      </w:r>
    </w:p>
    <w:p>
      <w:pPr>
        <w:pStyle w:val="Normal"/>
        <w:widowControl w:val="false"/>
        <w:rPr/>
      </w:pPr>
      <w:r>
        <w:rPr/>
        <w:t>- Elio Fox: Storia delle osterie trentine: l’ospitalità dal XIII al XX secolo. / (d.m.) - N.34 (gen.-apr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I BERARDO: SEGNALAZIONI E RECENSIONI</w:t>
      </w:r>
    </w:p>
    <w:p>
      <w:pPr>
        <w:pStyle w:val="Normal"/>
        <w:widowControl w:val="false"/>
        <w:rPr/>
      </w:pPr>
      <w:r>
        <w:rPr/>
        <w:t>- (a cura di) Renzo Maria Grosselli: Tatahuasi, la casa del padre. La missione francescana trentina in Bolivia, nei diari di padre Berardo Osti 1949/1977. / (a.s.) -  N.43 (aprile 2000); pp.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CE SILVIO</w:t>
      </w:r>
    </w:p>
    <w:p>
      <w:pPr>
        <w:pStyle w:val="Normal"/>
        <w:widowControl w:val="false"/>
        <w:rPr/>
      </w:pPr>
      <w:r>
        <w:rPr/>
        <w:t>- Silvio Pace. / (Agostini Beppino) - N.24-25 (set.1993-apr.1994); pp.78-80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DERGNONE: SEGNALAZIONI E RECENSIONI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5.</w:t>
      </w:r>
    </w:p>
    <w:p>
      <w:pPr>
        <w:pStyle w:val="Normal"/>
        <w:widowControl w:val="false"/>
        <w:rPr/>
      </w:pPr>
      <w:r>
        <w:rPr>
          <w:lang w:val="en-GB"/>
        </w:rPr>
        <w:t>- Padergnone. / (d.m.) - N.30 (set.-dic.1995); p.10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ESAGGI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ALAZZI </w:t>
      </w:r>
    </w:p>
    <w:p>
      <w:pPr>
        <w:pStyle w:val="Normal"/>
        <w:widowControl w:val="false"/>
        <w:rPr/>
      </w:pPr>
      <w:r>
        <w:rPr/>
        <w:t>- Il "Palazzo del Caffaro". / (a cura di Dino Pellegrini) - N.14 (mag.-ago.1990); pp.11-14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LAZZI: SEGNALAZIONI E RECENSIONI</w:t>
      </w:r>
    </w:p>
    <w:p>
      <w:pPr>
        <w:pStyle w:val="Normal"/>
        <w:widowControl w:val="false"/>
        <w:rPr/>
      </w:pPr>
      <w:r>
        <w:rPr/>
        <w:t>- Cesare Bertassi, Romano Turrini: Il Palazzo dei Panni. / (a.s.) - N.28 (gen.-apr.1995); pp.125-126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>
          <w:b/>
        </w:rPr>
        <w:t>PALESTRE DI ROCCIA: SEGNALAZIONI E RECENSIONI</w:t>
      </w:r>
    </w:p>
    <w:p>
      <w:pPr>
        <w:pStyle w:val="Normal"/>
        <w:widowControl w:val="false"/>
        <w:rPr/>
      </w:pPr>
      <w:r>
        <w:rPr/>
        <w:t>- Francesco Leardi, Paolo Paletti: Palestre di roccia delle Giudicarie. - N.4 (gen.-apr. 1987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GIUSEPPE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  / (Di Seclì Antonio) - N.3 (set.-dic. 1986); pp.15-18.</w:t>
      </w:r>
    </w:p>
    <w:p>
      <w:pPr>
        <w:pStyle w:val="Normal"/>
        <w:widowControl w:val="false"/>
        <w:rPr/>
      </w:pPr>
      <w:r>
        <w:rPr/>
        <w:t>- Sintesi cronologica della vita e delle opere di G. Papaleoni. / (a cura di Antonio Di Seclì) - N.3 (set.-dic. 1986); pp.19-21.</w:t>
      </w:r>
    </w:p>
    <w:p>
      <w:pPr>
        <w:pStyle w:val="Normal"/>
        <w:widowControl w:val="false"/>
        <w:rPr/>
      </w:pPr>
      <w:r>
        <w:rPr/>
        <w:t>- L'Anno del Papaleoni. - N.21 (set.-dic. 1992); pp.2-4.</w:t>
      </w:r>
    </w:p>
    <w:p>
      <w:pPr>
        <w:pStyle w:val="Normal"/>
        <w:widowControl w:val="false"/>
        <w:rPr/>
      </w:pPr>
      <w:r>
        <w:rPr/>
        <w:t>- L'anno di Papaleoni. / (Severino Papaleoni) - N.23 (mag.-ago. 1993); pp.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PALEONI GIUSEPPE: SEGNALAZIONI E RECENSIONI</w:t>
      </w:r>
    </w:p>
    <w:p>
      <w:pPr>
        <w:pStyle w:val="Normal"/>
        <w:widowControl w:val="false"/>
        <w:rPr/>
      </w:pPr>
      <w:r>
        <w:rPr/>
        <w:t>-  Antonio Di Seclì: Giuseppe Papaleoni (1863-1943) storico delle Giudicarie. - N.0 (ottobre 1985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RCHI: SEGNALAZIONI E RECENSIONI</w:t>
      </w:r>
    </w:p>
    <w:p>
      <w:pPr>
        <w:pStyle w:val="Normal"/>
        <w:widowControl w:val="false"/>
        <w:rPr/>
      </w:pPr>
      <w:r>
        <w:rPr/>
        <w:t>- Parchi del Trentino: Quale esistenza? Quale futuro? - N.1 (gen.-apr. 1986); p.51.</w:t>
      </w:r>
    </w:p>
    <w:p>
      <w:pPr>
        <w:pStyle w:val="Normal"/>
        <w:widowControl w:val="false"/>
        <w:rPr/>
      </w:pPr>
      <w:r>
        <w:rPr/>
        <w:t>-  (a cura di) Sandro Flaim: Incontri con il Parco. Parco naturale Adamello-Brenta. - N.14 (mag.-ago. 1990); p.49.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.</w:t>
      </w:r>
    </w:p>
    <w:p>
      <w:pPr>
        <w:pStyle w:val="Normal"/>
        <w:widowControl w:val="false"/>
        <w:rPr/>
      </w:pPr>
      <w:r>
        <w:rPr/>
        <w:t>- Il parco poliziotto. - Il ritorno del Gipeto sulle Alpi. - la gestione faunistica nel Parco Naturale Adamello-Brenta. / (d.m.) - N.24-25 (set.1993-apr.1994); pp.117-118.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  <w:t>- Fabrizio Fronza, Monica Tamanini: Nei Parchi del Trentino. / (m.a.m.) - N.35 (mag.-ott.1997),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CHI TERMALI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DE LODRON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O DEL TONALE</w:t>
      </w:r>
    </w:p>
    <w:p>
      <w:pPr>
        <w:pStyle w:val="Normal"/>
        <w:widowControl w:val="false"/>
        <w:rPr/>
      </w:pPr>
      <w:r>
        <w:rPr/>
        <w:t>- Pino Veclani, Valerio Banal, Lino Pogliachi: Il passo del Tonale - un ponte tra val Camonica e val di Sole. / (f.b.) - N.30 (set.-dic.1995); 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CCHI SERGIO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DINO</w:t>
      </w:r>
    </w:p>
    <w:p>
      <w:pPr>
        <w:pStyle w:val="Normal"/>
        <w:widowControl w:val="false"/>
        <w:rPr/>
      </w:pPr>
      <w:r>
        <w:rPr/>
        <w:t>- Dino Pellegrini: il “dottore” innamorato delle Giudicarie. / (Lorenzo Cazzolli) – N. 55 (aprile 2004); pp. 74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 FULVIO (DE)</w:t>
      </w:r>
    </w:p>
    <w:p>
      <w:pPr>
        <w:pStyle w:val="Normal"/>
        <w:widowControl w:val="false"/>
        <w:rPr/>
      </w:pPr>
      <w:r>
        <w:rPr/>
        <w:t>- Fulvio De Pellegrin. / (Ruggero Morghen) - N.31  (gen.-apr.1996); pp.91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GIANNI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LUGO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 pp.21-22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PELUGO: SEGNALAZIONI E RECENSIONI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Danilo Mussi: In villa Pellugi… Magnifica Communitas Vallis Randenae. / (mam) - N.43 (aprile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GAMENE</w:t>
      </w:r>
    </w:p>
    <w:p>
      <w:pPr>
        <w:pStyle w:val="Normal"/>
        <w:widowControl w:val="false"/>
        <w:rPr/>
      </w:pPr>
      <w:r>
        <w:rPr/>
        <w:t>- Archivio C.S.J. Pergamene delle Giudicarie. - N.1 (gen.-apr. 1986); p.8.</w:t>
      </w:r>
    </w:p>
    <w:p>
      <w:pPr>
        <w:pStyle w:val="Normal"/>
        <w:widowControl w:val="false"/>
        <w:rPr/>
      </w:pPr>
      <w:r>
        <w:rPr/>
        <w:t>- Una pergamena di Villa Banale del 1602. - N.9 (set.-dic. 1988); pp.12-13.</w:t>
      </w:r>
    </w:p>
    <w:p>
      <w:pPr>
        <w:pStyle w:val="Normal"/>
        <w:widowControl w:val="false"/>
        <w:rPr/>
      </w:pPr>
      <w:r>
        <w:rPr/>
        <w:t>- Trascrizione pergamena. / (Franco Bianchini) - N.9 (set.-dic. 1988); p.44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GAMENE: SEGNALAZIONI E RECENSIONI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 N.21 (set.-dic. 1992); pp.77-78.</w:t>
      </w:r>
    </w:p>
    <w:p>
      <w:pPr>
        <w:pStyle w:val="Normal"/>
        <w:widowControl w:val="false"/>
        <w:rPr/>
      </w:pPr>
      <w:r>
        <w:rPr/>
        <w:t>- Gobbi Domenico: Un convento-una città- una regione. Le pergamene della Biblioteca Cappuccini di Trento. / (d.m.) -  N.21 (set.-dic. 1993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INI RENATO 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22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IODICI</w:t>
      </w:r>
    </w:p>
    <w:p>
      <w:pPr>
        <w:pStyle w:val="Normal"/>
        <w:widowControl w:val="false"/>
        <w:rPr/>
      </w:pPr>
      <w:r>
        <w:rPr/>
        <w:t>- Il Sommolago. / (a cura di Mauro Grazioli) - N.0 (ottobre 1985); pp.46-47.</w:t>
      </w:r>
    </w:p>
    <w:p>
      <w:pPr>
        <w:pStyle w:val="Normal"/>
        <w:widowControl w:val="false"/>
        <w:rPr/>
      </w:pPr>
      <w:r>
        <w:rPr/>
        <w:t>- Pubblicazioni periodiche in Judicaria. / (a cura di Graziano Riccadonna e Mario Antolini) - N.2 (mag.-ago 1986); pp.50-53.</w:t>
      </w:r>
    </w:p>
    <w:p>
      <w:pPr>
        <w:pStyle w:val="Normal"/>
        <w:widowControl w:val="false"/>
        <w:rPr/>
      </w:pPr>
      <w:r>
        <w:rPr/>
        <w:t>- Pubblicazioni de "Il Chiese" Storo. - N.2 (mag.-ago. 1986); p.60.</w:t>
      </w:r>
    </w:p>
    <w:p>
      <w:pPr>
        <w:pStyle w:val="Normal"/>
        <w:widowControl w:val="false"/>
        <w:rPr/>
      </w:pPr>
      <w:r>
        <w:rPr/>
        <w:t>- Tionegiovani. Rivista quadrimestrale nel capoluogo giudicariese. -  N.3 (set.-dic. 1986); pp.49-50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.</w:t>
      </w:r>
    </w:p>
    <w:p>
      <w:pPr>
        <w:pStyle w:val="Normal"/>
        <w:widowControl w:val="false"/>
        <w:rPr/>
      </w:pPr>
      <w:r>
        <w:rPr/>
        <w:t>- Stampa periodica judicariense. / (a cura di Danilo Mussi) - N.11 (mag.-ago. 1989); pp.51-56.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/ (M.A.) - N.14 (mag.-ago.1990); pp.1-2.</w:t>
      </w:r>
    </w:p>
    <w:p>
      <w:pPr>
        <w:pStyle w:val="Normal"/>
        <w:widowControl w:val="false"/>
        <w:rPr/>
      </w:pPr>
      <w:r>
        <w:rPr/>
        <w:t>- Relazione direttore della rivista. / (Graziano Riccadonna) - N.47 (agosto 2001); pp.8-9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 p. 10.</w:t>
      </w:r>
    </w:p>
    <w:p>
      <w:pPr>
        <w:pStyle w:val="Normal"/>
        <w:widowControl w:val="false"/>
        <w:rPr/>
      </w:pPr>
      <w:r>
        <w:rPr/>
        <w:t>- A Dro la presentazione del numero 55. / (Redazione) – N. 56 (agosto 2004); p. 20.</w:t>
      </w:r>
    </w:p>
    <w:p>
      <w:pPr>
        <w:pStyle w:val="Normal"/>
        <w:widowControl w:val="false"/>
        <w:rPr/>
      </w:pPr>
      <w:r>
        <w:rPr/>
        <w:t>- Presentata Judicaria n. 56 alle Terme di Comano. / (Redazione) – N. 57 (dicembre 2004); p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IODICI: SEGNALAZIONI E RECENSIONI</w:t>
      </w:r>
    </w:p>
    <w:p>
      <w:pPr>
        <w:pStyle w:val="Normal"/>
        <w:widowControl w:val="false"/>
        <w:rPr/>
      </w:pPr>
      <w:r>
        <w:rPr/>
        <w:t>- AA.VV. Passato Presente N° 7. - N.0 (ott.1985); p.57.</w:t>
      </w:r>
    </w:p>
    <w:p>
      <w:pPr>
        <w:pStyle w:val="Normal"/>
        <w:widowControl w:val="false"/>
        <w:rPr/>
      </w:pPr>
      <w:r>
        <w:rPr/>
        <w:t>- Ciacere en trentin. / (Quirino Bezzi) - N.2 (mag.-ago.1986); pp.57-58.</w:t>
      </w:r>
    </w:p>
    <w:p>
      <w:pPr>
        <w:pStyle w:val="Normal"/>
        <w:widowControl w:val="false"/>
        <w:rPr/>
      </w:pPr>
      <w:r>
        <w:rPr/>
        <w:t>- Il Sommolago n.1/1986. - N.2 (mag.-ago.1986); p.61.</w:t>
      </w:r>
    </w:p>
    <w:p>
      <w:pPr>
        <w:pStyle w:val="Normal"/>
        <w:widowControl w:val="false"/>
        <w:rPr/>
      </w:pPr>
      <w:r>
        <w:rPr/>
        <w:t>- Il Sommolago n.2/1986. - N.3 (set.-dic.1986); p.64.</w:t>
      </w:r>
    </w:p>
    <w:p>
      <w:pPr>
        <w:pStyle w:val="Normal"/>
        <w:widowControl w:val="false"/>
        <w:rPr/>
      </w:pPr>
      <w:r>
        <w:rPr/>
        <w:t>- Il Sommolago n.3/1986. - N.4 (gen.-apr.1987); p.65.</w:t>
      </w:r>
    </w:p>
    <w:p>
      <w:pPr>
        <w:pStyle w:val="Normal"/>
        <w:widowControl w:val="false"/>
        <w:rPr/>
      </w:pPr>
      <w:r>
        <w:rPr/>
        <w:t>- Il Sommolago n.1/1987. - N.5 (mag.-set.1987); p.62.</w:t>
      </w:r>
    </w:p>
    <w:p>
      <w:pPr>
        <w:pStyle w:val="Normal"/>
        <w:widowControl w:val="false"/>
        <w:rPr/>
      </w:pPr>
      <w:r>
        <w:rPr/>
        <w:t>- Il Sommolago n.1/1988. - N.8 (mag.-ago.1988); p.55.</w:t>
      </w:r>
    </w:p>
    <w:p>
      <w:pPr>
        <w:pStyle w:val="Normal"/>
        <w:widowControl w:val="false"/>
        <w:rPr/>
      </w:pPr>
      <w:r>
        <w:rPr/>
        <w:t>- Passato Presente. Quaderno N.12 - N.8 (mag.-ago.1988); p.56.</w:t>
      </w:r>
    </w:p>
    <w:p>
      <w:pPr>
        <w:pStyle w:val="Normal"/>
        <w:widowControl w:val="false"/>
        <w:rPr/>
      </w:pPr>
      <w:r>
        <w:rPr/>
        <w:t>- Annuario 1990 CAI-SAT Sezione di Riva del Garda. / (d.m.) -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 19-20 (gen.-ago.1992); pp.108-109.</w:t>
      </w:r>
    </w:p>
    <w:p>
      <w:pPr>
        <w:pStyle w:val="Normal"/>
        <w:widowControl w:val="false"/>
        <w:rPr/>
      </w:pPr>
      <w:r>
        <w:rPr/>
        <w:t>- L'Aviolo: Numero Unico 1991. / (Danilo Mussi) -  N.19-20 (gen.-ago.1992); p.109.</w:t>
      </w:r>
    </w:p>
    <w:p>
      <w:pPr>
        <w:pStyle w:val="Normal"/>
        <w:widowControl w:val="false"/>
        <w:rPr/>
      </w:pPr>
      <w:r>
        <w:rPr/>
        <w:t>- Castellaccio 1991. / (Danilo Mussi)  - N.19-20 (gen.-ago.1992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Passato-Presente, contributi alla storia della Val del Chiese e delle Giudicarie. Quaderno n. 31, a. 1997, n. 2. / (m.a.m.) - N.37 (gen.-apr.1998),p.119.</w:t>
      </w:r>
    </w:p>
    <w:p>
      <w:pPr>
        <w:pStyle w:val="Normal"/>
        <w:widowControl w:val="false"/>
        <w:rPr/>
      </w:pPr>
      <w:r>
        <w:rPr/>
        <w:t>- (a cura di) Graziano Riccadonna: Liceo Andrea Maffei - Riva del Garda: annuario 1996/97. / (c.b.) - N.37 (gen.-apr.1998); pp.121-122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. - N.40 (aprile 1999); pp.129-130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 41 (agosto 1999); pp.124-125.</w:t>
      </w:r>
    </w:p>
    <w:p>
      <w:pPr>
        <w:pStyle w:val="Normal"/>
        <w:widowControl w:val="false"/>
        <w:rPr/>
      </w:pPr>
      <w:r>
        <w:rPr/>
        <w:t>- Segnalazioni e recensioni: Passato Presente. / (m.a.) – N. 52 (aprile 2003); 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LI DONATO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AGGI: SEGNALAZIONI E RECENSIONI</w:t>
      </w:r>
    </w:p>
    <w:p>
      <w:pPr>
        <w:pStyle w:val="Normal"/>
        <w:widowControl w:val="false"/>
        <w:rPr/>
      </w:pPr>
      <w:r>
        <w:rPr/>
        <w:t>- Donne intellettuali trentine tra Otto e Novecento. / (c.b.) - N.41  (agosto 1999); pp.14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SONAGGI </w:t>
      </w:r>
    </w:p>
    <w:p>
      <w:pPr>
        <w:pStyle w:val="Normal"/>
        <w:widowControl w:val="false"/>
        <w:rPr/>
      </w:pPr>
      <w:r>
        <w:rPr/>
        <w:t>Vedi anche:</w:t>
      </w:r>
    </w:p>
    <w:p>
      <w:pPr>
        <w:pStyle w:val="Normal"/>
        <w:widowControl w:val="false"/>
        <w:rPr/>
      </w:pPr>
      <w:r>
        <w:rPr/>
        <w:t>Alberti Germano</w:t>
      </w:r>
    </w:p>
    <w:p>
      <w:pPr>
        <w:pStyle w:val="Normal"/>
        <w:widowControl w:val="false"/>
        <w:rPr/>
      </w:pPr>
      <w:r>
        <w:rPr/>
        <w:t>Albertini Fausto</w:t>
      </w:r>
    </w:p>
    <w:p>
      <w:pPr>
        <w:pStyle w:val="Normal"/>
        <w:widowControl w:val="false"/>
        <w:rPr/>
      </w:pPr>
      <w:r>
        <w:rPr/>
        <w:t>Antolini Gianpaolo</w:t>
      </w:r>
    </w:p>
    <w:p>
      <w:pPr>
        <w:pStyle w:val="Normal"/>
        <w:widowControl w:val="false"/>
        <w:rPr/>
      </w:pPr>
      <w:r>
        <w:rPr/>
        <w:t>Anzilotti Mastrelli Giulia</w:t>
      </w:r>
    </w:p>
    <w:p>
      <w:pPr>
        <w:pStyle w:val="Normal"/>
        <w:widowControl w:val="false"/>
        <w:rPr/>
      </w:pPr>
      <w:r>
        <w:rPr/>
        <w:t>Apolloni Baldessare</w:t>
      </w:r>
    </w:p>
    <w:p>
      <w:pPr>
        <w:pStyle w:val="Normal"/>
        <w:widowControl w:val="false"/>
        <w:rPr/>
      </w:pPr>
      <w:r>
        <w:rPr/>
        <w:t>Armani Basilio</w:t>
      </w:r>
    </w:p>
    <w:p>
      <w:pPr>
        <w:pStyle w:val="Normal"/>
        <w:widowControl w:val="false"/>
        <w:rPr/>
      </w:pPr>
      <w:r>
        <w:rPr/>
        <w:t>Azzolini Arzel Lia</w:t>
      </w:r>
    </w:p>
    <w:p>
      <w:pPr>
        <w:pStyle w:val="Normal"/>
        <w:widowControl w:val="false"/>
        <w:rPr/>
      </w:pPr>
      <w:r>
        <w:rPr/>
        <w:t>Bailo Luigi</w:t>
      </w:r>
    </w:p>
    <w:p>
      <w:pPr>
        <w:pStyle w:val="Normal"/>
        <w:widowControl w:val="false"/>
        <w:rPr/>
      </w:pPr>
      <w:r>
        <w:rPr/>
        <w:t>Baratieri Oreste</w:t>
      </w:r>
    </w:p>
    <w:p>
      <w:pPr>
        <w:pStyle w:val="Normal"/>
        <w:widowControl w:val="false"/>
        <w:rPr/>
      </w:pPr>
      <w:r>
        <w:rPr/>
        <w:t>Barcata Padre Fabian</w:t>
      </w:r>
    </w:p>
    <w:p>
      <w:pPr>
        <w:pStyle w:val="Normal"/>
        <w:widowControl w:val="false"/>
        <w:rPr/>
      </w:pPr>
      <w:r>
        <w:rPr/>
        <w:t>Baroldi Don Luigi</w:t>
      </w:r>
    </w:p>
    <w:p>
      <w:pPr>
        <w:pStyle w:val="Normal"/>
        <w:widowControl w:val="false"/>
        <w:rPr/>
      </w:pPr>
      <w:r>
        <w:rPr/>
        <w:t>Baschenis</w:t>
      </w:r>
    </w:p>
    <w:p>
      <w:pPr>
        <w:pStyle w:val="Normal"/>
        <w:widowControl w:val="false"/>
        <w:rPr/>
      </w:pPr>
      <w:r>
        <w:rPr/>
        <w:t>Basilico Gabriele</w:t>
      </w:r>
    </w:p>
    <w:p>
      <w:pPr>
        <w:pStyle w:val="Normal"/>
        <w:widowControl w:val="false"/>
        <w:rPr/>
      </w:pPr>
      <w:r>
        <w:rPr/>
        <w:t>Benedetti Teodoro</w:t>
      </w:r>
    </w:p>
    <w:p>
      <w:pPr>
        <w:pStyle w:val="Normal"/>
        <w:widowControl w:val="false"/>
        <w:rPr/>
      </w:pPr>
      <w:r>
        <w:rPr/>
        <w:t>Betta Bruno</w:t>
      </w:r>
    </w:p>
    <w:p>
      <w:pPr>
        <w:pStyle w:val="Normal"/>
        <w:widowControl w:val="false"/>
        <w:rPr/>
      </w:pPr>
      <w:r>
        <w:rPr/>
        <w:t>Bezzi Quirino</w:t>
      </w:r>
    </w:p>
    <w:p>
      <w:pPr>
        <w:pStyle w:val="Normal"/>
        <w:widowControl w:val="false"/>
        <w:rPr/>
      </w:pPr>
      <w:r>
        <w:rPr/>
        <w:t>Binelli Carmelo</w:t>
      </w:r>
    </w:p>
    <w:p>
      <w:pPr>
        <w:pStyle w:val="Normal"/>
        <w:widowControl w:val="false"/>
        <w:rPr/>
      </w:pPr>
      <w:r>
        <w:rPr/>
        <w:t>Bleggi Carlo</w:t>
      </w:r>
    </w:p>
    <w:p>
      <w:pPr>
        <w:pStyle w:val="Normal"/>
        <w:widowControl w:val="false"/>
        <w:rPr/>
      </w:pPr>
      <w:r>
        <w:rPr/>
        <w:t>Boldrin Francesco</w:t>
      </w:r>
    </w:p>
    <w:p>
      <w:pPr>
        <w:pStyle w:val="Normal"/>
        <w:widowControl w:val="false"/>
        <w:rPr/>
      </w:pPr>
      <w:r>
        <w:rPr/>
        <w:t>Bolognini Nepomuceno</w:t>
      </w:r>
    </w:p>
    <w:p>
      <w:pPr>
        <w:pStyle w:val="Normal"/>
        <w:widowControl w:val="false"/>
        <w:rPr/>
      </w:pPr>
      <w:r>
        <w:rPr/>
        <w:t>Bonapace Sergio</w:t>
      </w:r>
    </w:p>
    <w:p>
      <w:pPr>
        <w:pStyle w:val="Normal"/>
        <w:widowControl w:val="false"/>
        <w:rPr/>
      </w:pPr>
      <w:r>
        <w:rPr/>
        <w:t>Bonazza Luigi</w:t>
      </w:r>
    </w:p>
    <w:p>
      <w:pPr>
        <w:pStyle w:val="Normal"/>
        <w:widowControl w:val="false"/>
        <w:rPr/>
      </w:pPr>
      <w:r>
        <w:rPr/>
        <w:t>Boni Guido</w:t>
      </w:r>
    </w:p>
    <w:p>
      <w:pPr>
        <w:pStyle w:val="Normal"/>
        <w:widowControl w:val="false"/>
        <w:rPr/>
      </w:pPr>
      <w:r>
        <w:rPr/>
        <w:t>Bosetti Patrizio</w:t>
      </w:r>
    </w:p>
    <w:p>
      <w:pPr>
        <w:pStyle w:val="Normal"/>
        <w:widowControl w:val="false"/>
        <w:rPr/>
      </w:pPr>
      <w:r>
        <w:rPr/>
        <w:t>Botteri Giacomo</w:t>
      </w:r>
    </w:p>
    <w:p>
      <w:pPr>
        <w:pStyle w:val="Normal"/>
        <w:widowControl w:val="false"/>
        <w:rPr/>
      </w:pPr>
      <w:r>
        <w:rPr/>
        <w:t>Botteri Lea</w:t>
      </w:r>
    </w:p>
    <w:p>
      <w:pPr>
        <w:pStyle w:val="Normal"/>
        <w:widowControl w:val="false"/>
        <w:rPr/>
      </w:pPr>
      <w:r>
        <w:rPr/>
        <w:t>Bottes Fra Silvio</w:t>
      </w:r>
    </w:p>
    <w:p>
      <w:pPr>
        <w:pStyle w:val="Normal"/>
        <w:widowControl w:val="false"/>
        <w:rPr/>
      </w:pPr>
      <w:r>
        <w:rPr/>
        <w:t>Bressan Italo</w:t>
      </w:r>
    </w:p>
    <w:p>
      <w:pPr>
        <w:pStyle w:val="Normal"/>
        <w:widowControl w:val="false"/>
        <w:rPr/>
      </w:pPr>
      <w:r>
        <w:rPr/>
        <w:t>Bressan Mons. Luigi</w:t>
      </w:r>
    </w:p>
    <w:p>
      <w:pPr>
        <w:pStyle w:val="Normal"/>
        <w:widowControl w:val="false"/>
        <w:rPr/>
      </w:pPr>
      <w:r>
        <w:rPr/>
        <w:t>Carnessali Don Luciano</w:t>
      </w:r>
    </w:p>
    <w:p>
      <w:pPr>
        <w:pStyle w:val="Normal"/>
        <w:widowControl w:val="false"/>
        <w:rPr/>
      </w:pPr>
      <w:r>
        <w:rPr/>
        <w:t>Cazzolli Lorenzo</w:t>
      </w:r>
    </w:p>
    <w:p>
      <w:pPr>
        <w:pStyle w:val="Normal"/>
        <w:widowControl w:val="false"/>
        <w:rPr/>
      </w:pPr>
      <w:r>
        <w:rPr/>
        <w:t>Chesi Marcella</w:t>
      </w:r>
    </w:p>
    <w:p>
      <w:pPr>
        <w:pStyle w:val="Normal"/>
        <w:widowControl w:val="false"/>
        <w:rPr/>
      </w:pPr>
      <w:r>
        <w:rPr/>
        <w:t>Cis Giacomo</w:t>
      </w:r>
    </w:p>
    <w:p>
      <w:pPr>
        <w:pStyle w:val="Normal"/>
        <w:widowControl w:val="false"/>
        <w:rPr/>
      </w:pPr>
      <w:r>
        <w:rPr/>
        <w:t>Cozzio Nicola</w:t>
      </w:r>
    </w:p>
    <w:p>
      <w:pPr>
        <w:pStyle w:val="Normal"/>
        <w:widowControl w:val="false"/>
        <w:rPr/>
      </w:pPr>
      <w:r>
        <w:rPr/>
        <w:t>Dalbon Don Luigi</w:t>
      </w:r>
    </w:p>
    <w:p>
      <w:pPr>
        <w:pStyle w:val="Normal"/>
        <w:widowControl w:val="false"/>
        <w:rPr/>
      </w:pPr>
      <w:r>
        <w:rPr/>
        <w:t>Dalì Salvator</w:t>
      </w:r>
    </w:p>
    <w:p>
      <w:pPr>
        <w:pStyle w:val="Normal"/>
        <w:widowControl w:val="false"/>
        <w:rPr/>
      </w:pPr>
      <w:r>
        <w:rPr/>
        <w:t>Dalla Fini Mario</w:t>
      </w:r>
    </w:p>
    <w:p>
      <w:pPr>
        <w:pStyle w:val="Normal"/>
        <w:widowControl w:val="false"/>
        <w:rPr/>
      </w:pPr>
      <w:r>
        <w:rPr/>
        <w:t>Dalponte Emilio</w:t>
      </w:r>
    </w:p>
    <w:p>
      <w:pPr>
        <w:pStyle w:val="Normal"/>
        <w:widowControl w:val="false"/>
        <w:rPr/>
      </w:pPr>
      <w:r>
        <w:rPr/>
        <w:t>Dalponte Mons. Lorenzo</w:t>
      </w:r>
    </w:p>
    <w:p>
      <w:pPr>
        <w:pStyle w:val="Normal"/>
        <w:widowControl w:val="false"/>
        <w:rPr/>
      </w:pPr>
      <w:r>
        <w:rPr/>
        <w:t>Dalponte Paolo</w:t>
      </w:r>
    </w:p>
    <w:p>
      <w:pPr>
        <w:pStyle w:val="Normal"/>
        <w:widowControl w:val="false"/>
        <w:rPr/>
      </w:pPr>
      <w:r>
        <w:rPr/>
        <w:t>Dalumi Versa Lucia</w:t>
      </w:r>
    </w:p>
    <w:p>
      <w:pPr>
        <w:pStyle w:val="Normal"/>
        <w:widowControl w:val="false"/>
        <w:rPr/>
      </w:pPr>
      <w:r>
        <w:rPr/>
        <w:t>D’Arco Irene</w:t>
      </w:r>
    </w:p>
    <w:p>
      <w:pPr>
        <w:pStyle w:val="Normal"/>
        <w:widowControl w:val="false"/>
        <w:rPr/>
      </w:pPr>
      <w:r>
        <w:rPr/>
        <w:t>D’Arco Nicolò</w:t>
      </w:r>
    </w:p>
    <w:p>
      <w:pPr>
        <w:pStyle w:val="Normal"/>
        <w:widowControl w:val="false"/>
        <w:rPr/>
      </w:pPr>
      <w:r>
        <w:rPr/>
        <w:t>Degli Onorati Carlo Alberto</w:t>
      </w:r>
    </w:p>
    <w:p>
      <w:pPr>
        <w:pStyle w:val="Normal"/>
        <w:widowControl w:val="false"/>
        <w:rPr/>
      </w:pPr>
      <w:r>
        <w:rPr/>
        <w:t>Delugan Don Martino</w:t>
      </w:r>
    </w:p>
    <w:p>
      <w:pPr>
        <w:pStyle w:val="Normal"/>
        <w:widowControl w:val="false"/>
        <w:rPr/>
      </w:pPr>
      <w:r>
        <w:rPr/>
        <w:t>Demartini Baldassare</w:t>
      </w:r>
    </w:p>
    <w:p>
      <w:pPr>
        <w:pStyle w:val="Normal"/>
        <w:widowControl w:val="false"/>
        <w:rPr/>
      </w:pPr>
      <w:r>
        <w:rPr/>
        <w:t>Detassis Bruno</w:t>
      </w:r>
    </w:p>
    <w:p>
      <w:pPr>
        <w:pStyle w:val="Normal"/>
        <w:widowControl w:val="false"/>
        <w:rPr/>
      </w:pPr>
      <w:r>
        <w:rPr/>
        <w:t>Dolcino (Fra)</w:t>
      </w:r>
    </w:p>
    <w:p>
      <w:pPr>
        <w:pStyle w:val="Normal"/>
        <w:widowControl w:val="false"/>
        <w:rPr/>
      </w:pPr>
      <w:r>
        <w:rPr/>
        <w:t>Domokos Lajos</w:t>
      </w:r>
    </w:p>
    <w:p>
      <w:pPr>
        <w:pStyle w:val="Normal"/>
        <w:widowControl w:val="false"/>
        <w:rPr/>
      </w:pPr>
      <w:r>
        <w:rPr/>
        <w:t>Donati Carlo</w:t>
      </w:r>
    </w:p>
    <w:p>
      <w:pPr>
        <w:pStyle w:val="Normal"/>
        <w:widowControl w:val="false"/>
        <w:rPr/>
      </w:pPr>
      <w:r>
        <w:rPr/>
        <w:t>Dudovich Marcello</w:t>
      </w:r>
    </w:p>
    <w:p>
      <w:pPr>
        <w:pStyle w:val="Normal"/>
        <w:widowControl w:val="false"/>
        <w:rPr/>
      </w:pPr>
      <w:r>
        <w:rPr/>
        <w:t>Durer Albrecht</w:t>
      </w:r>
    </w:p>
    <w:p>
      <w:pPr>
        <w:pStyle w:val="Normal"/>
        <w:widowControl w:val="false"/>
        <w:rPr/>
      </w:pPr>
      <w:r>
        <w:rPr/>
        <w:t>Fedrigotti Giovan Pietro</w:t>
      </w:r>
    </w:p>
    <w:p>
      <w:pPr>
        <w:pStyle w:val="Normal"/>
        <w:widowControl w:val="false"/>
        <w:rPr/>
      </w:pPr>
      <w:r>
        <w:rPr/>
        <w:t>Ferrari Mario</w:t>
      </w:r>
    </w:p>
    <w:p>
      <w:pPr>
        <w:pStyle w:val="Normal"/>
        <w:widowControl w:val="false"/>
        <w:rPr/>
      </w:pPr>
      <w:r>
        <w:rPr/>
        <w:t>Ferrari Oreste</w:t>
      </w:r>
    </w:p>
    <w:p>
      <w:pPr>
        <w:pStyle w:val="Heading2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rPr/>
      </w:pPr>
      <w:r>
        <w:rPr/>
        <w:t>Franceschetti Felice</w:t>
      </w:r>
    </w:p>
    <w:p>
      <w:pPr>
        <w:pStyle w:val="Normal"/>
        <w:widowControl w:val="false"/>
        <w:rPr/>
      </w:pPr>
      <w:r>
        <w:rPr/>
        <w:t>Franchini Angelo</w:t>
      </w:r>
    </w:p>
    <w:p>
      <w:pPr>
        <w:pStyle w:val="Normal"/>
        <w:widowControl w:val="false"/>
        <w:rPr/>
      </w:pPr>
      <w:r>
        <w:rPr/>
        <w:t>Franzoi Raffaele</w:t>
      </w:r>
    </w:p>
    <w:p>
      <w:pPr>
        <w:pStyle w:val="Normal"/>
        <w:widowControl w:val="false"/>
        <w:rPr/>
      </w:pPr>
      <w:r>
        <w:rPr/>
        <w:t>Freud Sigmund</w:t>
      </w:r>
    </w:p>
    <w:p>
      <w:pPr>
        <w:pStyle w:val="Normal"/>
        <w:widowControl w:val="false"/>
        <w:rPr/>
      </w:pPr>
      <w:r>
        <w:rPr/>
        <w:t>Frizzera Sandra</w:t>
      </w:r>
    </w:p>
    <w:p>
      <w:pPr>
        <w:pStyle w:val="Normal"/>
        <w:widowControl w:val="false"/>
        <w:rPr/>
      </w:pPr>
      <w:r>
        <w:rPr/>
        <w:t>Fusari Maria Grazia</w:t>
      </w:r>
    </w:p>
    <w:p>
      <w:pPr>
        <w:pStyle w:val="Normal"/>
        <w:widowControl w:val="false"/>
        <w:rPr/>
      </w:pPr>
      <w:r>
        <w:rPr/>
        <w:t>Garbari Nereo Cesare</w:t>
      </w:r>
    </w:p>
    <w:p>
      <w:pPr>
        <w:pStyle w:val="Normal"/>
        <w:widowControl w:val="false"/>
        <w:rPr/>
      </w:pPr>
      <w:r>
        <w:rPr/>
        <w:t>Garibaldi Giuseppe</w:t>
      </w:r>
    </w:p>
    <w:p>
      <w:pPr>
        <w:pStyle w:val="Normal"/>
        <w:widowControl w:val="false"/>
        <w:rPr/>
      </w:pPr>
      <w:r>
        <w:rPr/>
        <w:t>Ghirotti Renzo</w:t>
      </w:r>
    </w:p>
    <w:p>
      <w:pPr>
        <w:pStyle w:val="Normal"/>
        <w:widowControl w:val="false"/>
        <w:rPr/>
      </w:pPr>
      <w:r>
        <w:rPr/>
        <w:t>Giovanazzi Giuseppe</w:t>
      </w:r>
    </w:p>
    <w:p>
      <w:pPr>
        <w:pStyle w:val="Normal"/>
        <w:widowControl w:val="false"/>
        <w:rPr/>
      </w:pPr>
      <w:r>
        <w:rPr/>
        <w:t>Giovannini Giacomo</w:t>
      </w:r>
    </w:p>
    <w:p>
      <w:pPr>
        <w:pStyle w:val="Normal"/>
        <w:widowControl w:val="false"/>
        <w:rPr/>
      </w:pPr>
      <w:r>
        <w:rPr/>
        <w:t>Giuliani Pierino</w:t>
      </w:r>
    </w:p>
    <w:p>
      <w:pPr>
        <w:pStyle w:val="Normal"/>
        <w:widowControl w:val="false"/>
        <w:rPr/>
      </w:pPr>
      <w:r>
        <w:rPr/>
        <w:t>Goethe</w:t>
      </w:r>
    </w:p>
    <w:p>
      <w:pPr>
        <w:pStyle w:val="Normal"/>
        <w:widowControl w:val="false"/>
        <w:rPr/>
      </w:pPr>
      <w:r>
        <w:rPr/>
        <w:t>Goya</w:t>
      </w:r>
    </w:p>
    <w:p>
      <w:pPr>
        <w:pStyle w:val="Normal"/>
        <w:widowControl w:val="false"/>
        <w:rPr/>
      </w:pPr>
      <w:r>
        <w:rPr/>
        <w:t>Gorfer Aldo</w:t>
      </w:r>
    </w:p>
    <w:p>
      <w:pPr>
        <w:pStyle w:val="Normal"/>
        <w:widowControl w:val="false"/>
        <w:rPr/>
      </w:pPr>
      <w:r>
        <w:rPr/>
        <w:t>Gottardi Egidio</w:t>
      </w:r>
    </w:p>
    <w:p>
      <w:pPr>
        <w:pStyle w:val="Normal"/>
        <w:widowControl w:val="false"/>
        <w:rPr/>
      </w:pPr>
      <w:r>
        <w:rPr/>
        <w:t>Grezzini Carlo</w:t>
      </w:r>
    </w:p>
    <w:p>
      <w:pPr>
        <w:pStyle w:val="Normal"/>
        <w:widowControl w:val="false"/>
        <w:rPr/>
      </w:pPr>
      <w:r>
        <w:rPr/>
        <w:t>Guella Arrigo</w:t>
      </w:r>
    </w:p>
    <w:p>
      <w:pPr>
        <w:pStyle w:val="Normal"/>
        <w:widowControl w:val="false"/>
        <w:rPr/>
      </w:pPr>
      <w:r>
        <w:rPr/>
        <w:t>Guetti Lorenzo</w:t>
      </w:r>
    </w:p>
    <w:p>
      <w:pPr>
        <w:pStyle w:val="Normal"/>
        <w:widowControl w:val="false"/>
        <w:rPr/>
      </w:pPr>
      <w:r>
        <w:rPr/>
        <w:t>Kafka Franz</w:t>
      </w:r>
    </w:p>
    <w:p>
      <w:pPr>
        <w:pStyle w:val="Normal"/>
        <w:widowControl w:val="false"/>
        <w:rPr/>
      </w:pPr>
      <w:r>
        <w:rPr/>
        <w:t>Hofer Andreas</w:t>
      </w:r>
    </w:p>
    <w:p>
      <w:pPr>
        <w:pStyle w:val="Normal"/>
        <w:widowControl w:val="false"/>
        <w:rPr/>
      </w:pPr>
      <w:r>
        <w:rPr/>
        <w:t>Ischia Renato</w:t>
      </w:r>
    </w:p>
    <w:p>
      <w:pPr>
        <w:pStyle w:val="Normal"/>
        <w:widowControl w:val="false"/>
        <w:rPr/>
      </w:pPr>
      <w:r>
        <w:rPr/>
        <w:t>Levi Primo</w:t>
      </w:r>
    </w:p>
    <w:p>
      <w:pPr>
        <w:pStyle w:val="Normal"/>
        <w:widowControl w:val="false"/>
        <w:rPr/>
      </w:pPr>
      <w:r>
        <w:rPr/>
        <w:t>Levri Mario</w:t>
      </w:r>
    </w:p>
    <w:p>
      <w:pPr>
        <w:pStyle w:val="Normal"/>
        <w:widowControl w:val="false"/>
        <w:rPr/>
      </w:pPr>
      <w:r>
        <w:rPr/>
        <w:t>Loprete Luigi</w:t>
      </w:r>
    </w:p>
    <w:p>
      <w:pPr>
        <w:pStyle w:val="Normal"/>
        <w:widowControl w:val="false"/>
        <w:rPr/>
      </w:pPr>
      <w:r>
        <w:rPr/>
        <w:t>Lorenzi don Celestino</w:t>
      </w:r>
    </w:p>
    <w:p>
      <w:pPr>
        <w:pStyle w:val="Normal"/>
        <w:widowControl w:val="false"/>
        <w:rPr/>
      </w:pPr>
      <w:r>
        <w:rPr/>
        <w:t>Lorenzi Franco</w:t>
      </w:r>
    </w:p>
    <w:p>
      <w:pPr>
        <w:pStyle w:val="Normal"/>
        <w:widowControl w:val="false"/>
        <w:rPr/>
      </w:pPr>
      <w:r>
        <w:rPr/>
        <w:t>Lorenzi Luigina</w:t>
      </w:r>
    </w:p>
    <w:p>
      <w:pPr>
        <w:pStyle w:val="Normal"/>
        <w:widowControl w:val="false"/>
        <w:rPr/>
      </w:pPr>
      <w:r>
        <w:rPr/>
        <w:t>Lorenzi Zita</w:t>
      </w:r>
    </w:p>
    <w:p>
      <w:pPr>
        <w:pStyle w:val="Normal"/>
        <w:widowControl w:val="false"/>
        <w:rPr/>
      </w:pPr>
      <w:r>
        <w:rPr/>
        <w:t>Lorenzin Lino</w:t>
      </w:r>
    </w:p>
    <w:p>
      <w:pPr>
        <w:pStyle w:val="Normal"/>
        <w:widowControl w:val="false"/>
        <w:rPr/>
      </w:pPr>
      <w:r>
        <w:rPr/>
        <w:t>Lutti Vincenzo (de)</w:t>
      </w:r>
    </w:p>
    <w:p>
      <w:pPr>
        <w:pStyle w:val="Normal"/>
        <w:widowControl w:val="false"/>
        <w:rPr/>
      </w:pPr>
      <w:r>
        <w:rPr/>
        <w:t>Maffei Andrea</w:t>
      </w:r>
    </w:p>
    <w:p>
      <w:pPr>
        <w:pStyle w:val="Normal"/>
        <w:widowControl w:val="false"/>
        <w:rPr/>
      </w:pPr>
      <w:r>
        <w:rPr/>
        <w:t>Maffei Clemente</w:t>
      </w:r>
    </w:p>
    <w:p>
      <w:pPr>
        <w:pStyle w:val="Normal"/>
        <w:widowControl w:val="false"/>
        <w:rPr/>
      </w:pPr>
      <w:r>
        <w:rPr/>
        <w:t>Maffei Giuseppe</w:t>
      </w:r>
    </w:p>
    <w:p>
      <w:pPr>
        <w:pStyle w:val="Normal"/>
        <w:widowControl w:val="false"/>
        <w:rPr/>
      </w:pPr>
      <w:r>
        <w:rPr/>
        <w:t>Marchetti Amedeo</w:t>
      </w:r>
    </w:p>
    <w:p>
      <w:pPr>
        <w:pStyle w:val="Normal"/>
        <w:widowControl w:val="false"/>
        <w:rPr/>
      </w:pPr>
      <w:r>
        <w:rPr/>
        <w:t>Marchetti Vigilio</w:t>
      </w:r>
    </w:p>
    <w:p>
      <w:pPr>
        <w:pStyle w:val="Normal"/>
        <w:widowControl w:val="false"/>
        <w:rPr/>
      </w:pPr>
      <w:r>
        <w:rPr/>
        <w:t>Marchi Italo</w:t>
      </w:r>
    </w:p>
    <w:p>
      <w:pPr>
        <w:pStyle w:val="Normal"/>
        <w:widowControl w:val="false"/>
        <w:rPr/>
      </w:pPr>
      <w:r>
        <w:rPr/>
        <w:t>Marco da Caderzone</w:t>
      </w:r>
    </w:p>
    <w:p>
      <w:pPr>
        <w:pStyle w:val="Normal"/>
        <w:widowControl w:val="false"/>
        <w:rPr/>
      </w:pPr>
      <w:r>
        <w:rPr/>
        <w:t>Maroni Giancarlo</w:t>
      </w:r>
    </w:p>
    <w:p>
      <w:pPr>
        <w:pStyle w:val="Normal"/>
        <w:widowControl w:val="false"/>
        <w:rPr/>
      </w:pPr>
      <w:r>
        <w:rPr/>
        <w:t>Maroni Riccardo</w:t>
      </w:r>
    </w:p>
    <w:p>
      <w:pPr>
        <w:pStyle w:val="Normal"/>
        <w:widowControl w:val="false"/>
        <w:rPr/>
      </w:pPr>
      <w:r>
        <w:rPr/>
        <w:t>Martini Baldassare (de)</w:t>
      </w:r>
    </w:p>
    <w:p>
      <w:pPr>
        <w:pStyle w:val="Normal"/>
        <w:widowControl w:val="false"/>
        <w:rPr/>
      </w:pPr>
      <w:r>
        <w:rPr/>
        <w:t>Martini Domenico</w:t>
      </w:r>
    </w:p>
    <w:p>
      <w:pPr>
        <w:pStyle w:val="Normal"/>
        <w:widowControl w:val="false"/>
        <w:rPr/>
      </w:pPr>
      <w:r>
        <w:rPr/>
        <w:t>Mattei Giovanni Battista</w:t>
      </w:r>
    </w:p>
    <w:p>
      <w:pPr>
        <w:pStyle w:val="Normal"/>
        <w:widowControl w:val="false"/>
        <w:rPr/>
      </w:pPr>
      <w:r>
        <w:rPr/>
        <w:t>Matteotti Mario</w:t>
      </w:r>
    </w:p>
    <w:p>
      <w:pPr>
        <w:pStyle w:val="Normal"/>
        <w:widowControl w:val="false"/>
        <w:rPr/>
      </w:pPr>
      <w:r>
        <w:rPr/>
        <w:t>Maturi Antonio</w:t>
      </w:r>
    </w:p>
    <w:p>
      <w:pPr>
        <w:pStyle w:val="Normal"/>
        <w:widowControl w:val="false"/>
        <w:rPr/>
      </w:pPr>
      <w:r>
        <w:rPr/>
        <w:t>Mazzardi Gianpietro</w:t>
      </w:r>
    </w:p>
    <w:p>
      <w:pPr>
        <w:pStyle w:val="Normal"/>
        <w:widowControl w:val="false"/>
        <w:rPr/>
      </w:pPr>
      <w:r>
        <w:rPr/>
        <w:t>Menestrina Don Dino</w:t>
      </w:r>
    </w:p>
    <w:p>
      <w:pPr>
        <w:pStyle w:val="Normal"/>
        <w:widowControl w:val="false"/>
        <w:rPr/>
      </w:pPr>
      <w:r>
        <w:rPr/>
        <w:t>Menotti Carlo</w:t>
      </w:r>
    </w:p>
    <w:p>
      <w:pPr>
        <w:pStyle w:val="Normal"/>
        <w:widowControl w:val="false"/>
        <w:rPr/>
      </w:pPr>
      <w:r>
        <w:rPr/>
        <w:t>Merlin Tina</w:t>
      </w:r>
    </w:p>
    <w:p>
      <w:pPr>
        <w:pStyle w:val="Normal"/>
        <w:widowControl w:val="false"/>
        <w:rPr/>
      </w:pPr>
      <w:r>
        <w:rPr/>
        <w:t>Michelotti Pietro Antonio</w:t>
      </w:r>
    </w:p>
    <w:p>
      <w:pPr>
        <w:pStyle w:val="Normal"/>
        <w:widowControl w:val="false"/>
        <w:rPr/>
      </w:pPr>
      <w:r>
        <w:rPr/>
        <w:t>Mognaschi Alberto</w:t>
      </w:r>
    </w:p>
    <w:p>
      <w:pPr>
        <w:pStyle w:val="Normal"/>
        <w:widowControl w:val="false"/>
        <w:rPr/>
      </w:pPr>
      <w:r>
        <w:rPr/>
        <w:t>Montagna Lino</w:t>
      </w:r>
    </w:p>
    <w:p>
      <w:pPr>
        <w:pStyle w:val="Normal"/>
        <w:widowControl w:val="false"/>
        <w:rPr/>
      </w:pPr>
      <w:r>
        <w:rPr/>
        <w:t>Mosca Carlo Agapito</w:t>
      </w:r>
    </w:p>
    <w:p>
      <w:pPr>
        <w:pStyle w:val="Normal"/>
        <w:widowControl w:val="false"/>
        <w:rPr/>
      </w:pPr>
      <w:r>
        <w:rPr/>
        <w:t>Mozart</w:t>
      </w:r>
    </w:p>
    <w:p>
      <w:pPr>
        <w:pStyle w:val="Normal"/>
        <w:widowControl w:val="false"/>
        <w:rPr/>
      </w:pPr>
      <w:r>
        <w:rPr/>
        <w:t>Napoleone</w:t>
      </w:r>
    </w:p>
    <w:p>
      <w:pPr>
        <w:pStyle w:val="Normal"/>
        <w:widowControl w:val="false"/>
        <w:rPr/>
      </w:pPr>
      <w:r>
        <w:rPr/>
        <w:t>Negri Ada</w:t>
      </w:r>
    </w:p>
    <w:p>
      <w:pPr>
        <w:pStyle w:val="Normal"/>
        <w:widowControl w:val="false"/>
        <w:rPr/>
      </w:pPr>
      <w:r>
        <w:rPr/>
        <w:t>Nicolini Giovanni Antonio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ierzsche Friedrich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ngari Dante</w:t>
      </w:r>
    </w:p>
    <w:p>
      <w:pPr>
        <w:pStyle w:val="Normal"/>
        <w:widowControl w:val="false"/>
        <w:rPr/>
      </w:pPr>
      <w:r>
        <w:rPr/>
        <w:t>Oss Mazzurana Paolo</w:t>
      </w:r>
    </w:p>
    <w:p>
      <w:pPr>
        <w:pStyle w:val="Normal"/>
        <w:widowControl w:val="false"/>
        <w:rPr/>
      </w:pPr>
      <w:r>
        <w:rPr/>
        <w:t>Osti Berardo</w:t>
      </w:r>
    </w:p>
    <w:p>
      <w:pPr>
        <w:pStyle w:val="Normal"/>
        <w:widowControl w:val="false"/>
        <w:rPr/>
      </w:pPr>
      <w:r>
        <w:rPr/>
        <w:t>Pace Silvio</w:t>
      </w:r>
    </w:p>
    <w:p>
      <w:pPr>
        <w:pStyle w:val="Normal"/>
        <w:widowControl w:val="false"/>
        <w:rPr/>
      </w:pPr>
      <w:r>
        <w:rPr/>
        <w:t>Papaleoni Giuseppe</w:t>
      </w:r>
    </w:p>
    <w:p>
      <w:pPr>
        <w:pStyle w:val="Normal"/>
        <w:widowControl w:val="false"/>
        <w:rPr/>
      </w:pPr>
      <w:r>
        <w:rPr/>
        <w:t>Paride Lodron</w:t>
      </w:r>
    </w:p>
    <w:p>
      <w:pPr>
        <w:pStyle w:val="Normal"/>
        <w:widowControl w:val="false"/>
        <w:rPr/>
      </w:pPr>
      <w:r>
        <w:rPr/>
        <w:t>Pedrocchi Sergio</w:t>
      </w:r>
    </w:p>
    <w:p>
      <w:pPr>
        <w:pStyle w:val="Normal"/>
        <w:widowControl w:val="false"/>
        <w:rPr/>
      </w:pPr>
      <w:r>
        <w:rPr/>
        <w:t>Pellegrini Dino</w:t>
      </w:r>
    </w:p>
    <w:p>
      <w:pPr>
        <w:pStyle w:val="Normal"/>
        <w:widowControl w:val="false"/>
        <w:rPr/>
      </w:pPr>
      <w:r>
        <w:rPr/>
        <w:t>Pellegrin Fulvio (de)</w:t>
      </w:r>
    </w:p>
    <w:p>
      <w:pPr>
        <w:pStyle w:val="Normal"/>
        <w:widowControl w:val="false"/>
        <w:rPr/>
      </w:pPr>
      <w:r>
        <w:rPr/>
        <w:t>Pellegrini Gianni</w:t>
      </w:r>
    </w:p>
    <w:p>
      <w:pPr>
        <w:pStyle w:val="Normal"/>
        <w:widowControl w:val="false"/>
        <w:rPr/>
      </w:pPr>
      <w:r>
        <w:rPr/>
        <w:t>Perini Renato</w:t>
      </w:r>
    </w:p>
    <w:p>
      <w:pPr>
        <w:pStyle w:val="Normal"/>
        <w:widowControl w:val="false"/>
        <w:rPr/>
      </w:pPr>
      <w:r>
        <w:rPr/>
        <w:t>Perli Donato</w:t>
      </w:r>
    </w:p>
    <w:p>
      <w:pPr>
        <w:pStyle w:val="Normal"/>
        <w:widowControl w:val="false"/>
        <w:rPr/>
      </w:pPr>
      <w:r>
        <w:rPr/>
        <w:t>Pignattari Aroldo</w:t>
      </w:r>
    </w:p>
    <w:p>
      <w:pPr>
        <w:pStyle w:val="Normal"/>
        <w:widowControl w:val="false"/>
        <w:rPr/>
      </w:pPr>
      <w:r>
        <w:rPr/>
        <w:t>Pinter Riccardo</w:t>
      </w:r>
    </w:p>
    <w:p>
      <w:pPr>
        <w:pStyle w:val="Normal"/>
        <w:widowControl w:val="false"/>
        <w:rPr/>
      </w:pPr>
      <w:r>
        <w:rPr/>
        <w:t>Pisoni Adriano</w:t>
      </w:r>
    </w:p>
    <w:p>
      <w:pPr>
        <w:pStyle w:val="Normal"/>
        <w:widowControl w:val="false"/>
        <w:rPr/>
      </w:pPr>
      <w:r>
        <w:rPr/>
        <w:t>Pizzini Pasquale</w:t>
      </w:r>
    </w:p>
    <w:p>
      <w:pPr>
        <w:pStyle w:val="Normal"/>
        <w:widowControl w:val="false"/>
        <w:rPr/>
      </w:pPr>
      <w:r>
        <w:rPr/>
        <w:t>Poli Giobatta</w:t>
      </w:r>
    </w:p>
    <w:p>
      <w:pPr>
        <w:pStyle w:val="Normal"/>
        <w:widowControl w:val="false"/>
        <w:rPr/>
      </w:pPr>
      <w:r>
        <w:rPr/>
        <w:t>Prati Giovanni</w:t>
      </w:r>
    </w:p>
    <w:p>
      <w:pPr>
        <w:pStyle w:val="Normal"/>
        <w:widowControl w:val="false"/>
        <w:rPr/>
      </w:pPr>
      <w:r>
        <w:rPr/>
        <w:t>Riccabona Ludwig</w:t>
      </w:r>
    </w:p>
    <w:p>
      <w:pPr>
        <w:pStyle w:val="Normal"/>
        <w:widowControl w:val="false"/>
        <w:rPr/>
      </w:pPr>
      <w:r>
        <w:rPr/>
        <w:t>Riccadonna Gabriele</w:t>
      </w:r>
    </w:p>
    <w:p>
      <w:pPr>
        <w:pStyle w:val="Normal"/>
        <w:widowControl w:val="false"/>
        <w:rPr/>
      </w:pPr>
      <w:r>
        <w:rPr/>
        <w:t>Riccadonna Mattia</w:t>
      </w:r>
    </w:p>
    <w:p>
      <w:pPr>
        <w:pStyle w:val="Normal"/>
        <w:widowControl w:val="false"/>
        <w:rPr/>
      </w:pPr>
      <w:r>
        <w:rPr/>
        <w:t>Ricchi Pietro</w:t>
      </w:r>
    </w:p>
    <w:p>
      <w:pPr>
        <w:pStyle w:val="Normal"/>
        <w:widowControl w:val="false"/>
        <w:rPr/>
      </w:pPr>
      <w:r>
        <w:rPr/>
        <w:t>Rigotti Domenico</w:t>
      </w:r>
    </w:p>
    <w:p>
      <w:pPr>
        <w:pStyle w:val="Normal"/>
        <w:widowControl w:val="false"/>
        <w:rPr/>
      </w:pPr>
      <w:r>
        <w:rPr/>
        <w:t>Rigotti Rebo</w:t>
      </w:r>
    </w:p>
    <w:p>
      <w:pPr>
        <w:pStyle w:val="Normal"/>
        <w:widowControl w:val="false"/>
        <w:rPr/>
      </w:pPr>
      <w:r>
        <w:rPr/>
        <w:t>Roberti Elio</w:t>
      </w:r>
    </w:p>
    <w:p>
      <w:pPr>
        <w:pStyle w:val="Normal"/>
        <w:widowControl w:val="false"/>
        <w:rPr/>
      </w:pPr>
      <w:r>
        <w:rPr/>
        <w:t>Rocca Gianluigi</w:t>
      </w:r>
    </w:p>
    <w:p>
      <w:pPr>
        <w:pStyle w:val="Normal"/>
        <w:widowControl w:val="false"/>
        <w:rPr/>
      </w:pPr>
      <w:r>
        <w:rPr/>
        <w:t>Rilke</w:t>
      </w:r>
    </w:p>
    <w:p>
      <w:pPr>
        <w:pStyle w:val="Normal"/>
        <w:widowControl w:val="false"/>
        <w:rPr/>
      </w:pPr>
      <w:r>
        <w:rPr/>
        <w:t>Romanelli Ferdinando</w:t>
      </w:r>
    </w:p>
    <w:p>
      <w:pPr>
        <w:pStyle w:val="Normal"/>
        <w:widowControl w:val="false"/>
        <w:rPr/>
      </w:pPr>
      <w:r>
        <w:rPr/>
        <w:t>Salvadei Aldo</w:t>
      </w:r>
    </w:p>
    <w:p>
      <w:pPr>
        <w:pStyle w:val="Normal"/>
        <w:widowControl w:val="false"/>
        <w:rPr/>
      </w:pPr>
      <w:r>
        <w:rPr/>
        <w:t>Salvaterra Lino</w:t>
      </w:r>
    </w:p>
    <w:p>
      <w:pPr>
        <w:pStyle w:val="Normal"/>
        <w:widowControl w:val="false"/>
        <w:rPr/>
      </w:pPr>
      <w:r>
        <w:rPr/>
        <w:t>San Vigilio</w:t>
      </w:r>
    </w:p>
    <w:p>
      <w:pPr>
        <w:pStyle w:val="Normal"/>
        <w:widowControl w:val="false"/>
        <w:rPr/>
      </w:pPr>
      <w:r>
        <w:rPr/>
        <w:t>Sartori Carlo</w:t>
      </w:r>
    </w:p>
    <w:p>
      <w:pPr>
        <w:pStyle w:val="Normal"/>
        <w:widowControl w:val="false"/>
        <w:rPr/>
      </w:pPr>
      <w:r>
        <w:rPr/>
        <w:t>Sartori Domenico</w:t>
      </w:r>
    </w:p>
    <w:p>
      <w:pPr>
        <w:pStyle w:val="Normal"/>
        <w:widowControl w:val="false"/>
        <w:rPr/>
      </w:pPr>
      <w:r>
        <w:rPr/>
        <w:t>Sauda Luigi</w:t>
      </w:r>
    </w:p>
    <w:p>
      <w:pPr>
        <w:pStyle w:val="Normal"/>
        <w:widowControl w:val="false"/>
        <w:rPr/>
      </w:pPr>
      <w:r>
        <w:rPr/>
        <w:t>Scaglia Nino</w:t>
      </w:r>
    </w:p>
    <w:p>
      <w:pPr>
        <w:pStyle w:val="Normal"/>
        <w:widowControl w:val="false"/>
        <w:rPr/>
      </w:pPr>
      <w:r>
        <w:rPr/>
        <w:t>Scaia Gregorio</w:t>
      </w:r>
    </w:p>
    <w:p>
      <w:pPr>
        <w:pStyle w:val="Normal"/>
        <w:widowControl w:val="false"/>
        <w:rPr/>
      </w:pPr>
      <w:r>
        <w:rPr/>
        <w:t>Scalfi Gabriella</w:t>
      </w:r>
    </w:p>
    <w:p>
      <w:pPr>
        <w:pStyle w:val="Normal"/>
        <w:widowControl w:val="false"/>
        <w:rPr/>
      </w:pPr>
      <w:r>
        <w:rPr/>
        <w:t>Scalfi paolo Baito</w:t>
      </w:r>
    </w:p>
    <w:p>
      <w:pPr>
        <w:pStyle w:val="Normal"/>
        <w:widowControl w:val="false"/>
        <w:rPr/>
      </w:pPr>
      <w:r>
        <w:rPr/>
        <w:t>Scalfi Silvia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alvini Salvator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huschnigg Von Kurt</w:t>
      </w:r>
    </w:p>
    <w:p>
      <w:pPr>
        <w:pStyle w:val="Normal"/>
        <w:widowControl w:val="false"/>
        <w:rPr/>
      </w:pPr>
      <w:r>
        <w:rPr/>
        <w:t>Skulina Riccardo</w:t>
      </w:r>
    </w:p>
    <w:p>
      <w:pPr>
        <w:pStyle w:val="Normal"/>
        <w:widowControl w:val="false"/>
        <w:rPr/>
      </w:pPr>
      <w:r>
        <w:rPr/>
        <w:t>Segantini Giovanni</w:t>
      </w:r>
    </w:p>
    <w:p>
      <w:pPr>
        <w:pStyle w:val="Normal"/>
        <w:widowControl w:val="false"/>
        <w:rPr/>
      </w:pPr>
      <w:r>
        <w:rPr/>
        <w:t>Serafini Filippo</w:t>
      </w:r>
    </w:p>
    <w:p>
      <w:pPr>
        <w:pStyle w:val="Normal"/>
        <w:widowControl w:val="false"/>
        <w:rPr/>
      </w:pPr>
      <w:r>
        <w:rPr/>
        <w:t>Sicheri G.Battista</w:t>
      </w:r>
    </w:p>
    <w:p>
      <w:pPr>
        <w:pStyle w:val="Normal"/>
        <w:widowControl w:val="false"/>
        <w:rPr/>
      </w:pPr>
      <w:r>
        <w:rPr/>
        <w:t>Sicheri Padre Fortunato</w:t>
      </w:r>
    </w:p>
    <w:p>
      <w:pPr>
        <w:pStyle w:val="Normal"/>
        <w:widowControl w:val="false"/>
        <w:rPr/>
      </w:pPr>
      <w:r>
        <w:rPr/>
        <w:t>Sighele Scipio</w:t>
      </w:r>
    </w:p>
    <w:p>
      <w:pPr>
        <w:pStyle w:val="Normal"/>
        <w:widowControl w:val="false"/>
        <w:rPr/>
      </w:pPr>
      <w:r>
        <w:rPr/>
        <w:t>Simeon Ennio</w:t>
      </w:r>
    </w:p>
    <w:p>
      <w:pPr>
        <w:pStyle w:val="Normal"/>
        <w:widowControl w:val="false"/>
        <w:rPr/>
      </w:pPr>
      <w:r>
        <w:rPr/>
        <w:t>Simoni Probo</w:t>
      </w:r>
    </w:p>
    <w:p>
      <w:pPr>
        <w:pStyle w:val="Normal"/>
        <w:widowControl w:val="false"/>
        <w:rPr/>
      </w:pPr>
      <w:r>
        <w:rPr/>
        <w:t>Spagnolo Rosario Francesco</w:t>
      </w:r>
    </w:p>
    <w:p>
      <w:pPr>
        <w:pStyle w:val="Normal"/>
        <w:widowControl w:val="false"/>
        <w:rPr/>
      </w:pPr>
      <w:r>
        <w:rPr/>
        <w:t>Speranza Daniela</w:t>
      </w:r>
    </w:p>
    <w:p>
      <w:pPr>
        <w:pStyle w:val="Normal"/>
        <w:widowControl w:val="false"/>
        <w:rPr/>
      </w:pPr>
      <w:r>
        <w:rPr/>
        <w:t>Stern Mario Rigoni</w:t>
      </w:r>
    </w:p>
    <w:p>
      <w:pPr>
        <w:pStyle w:val="Normal"/>
        <w:widowControl w:val="false"/>
        <w:rPr/>
      </w:pPr>
      <w:r>
        <w:rPr/>
        <w:t>Tasin Livio</w:t>
      </w:r>
    </w:p>
    <w:p>
      <w:pPr>
        <w:pStyle w:val="Normal"/>
        <w:widowControl w:val="false"/>
        <w:rPr/>
      </w:pPr>
      <w:r>
        <w:rPr/>
        <w:t>Trenti Sergio</w:t>
      </w:r>
    </w:p>
    <w:p>
      <w:pPr>
        <w:pStyle w:val="Normal"/>
        <w:widowControl w:val="false"/>
        <w:rPr/>
      </w:pPr>
      <w:r>
        <w:rPr/>
        <w:t>Trettel Padre Flavio</w:t>
      </w:r>
    </w:p>
    <w:p>
      <w:pPr>
        <w:pStyle w:val="Normal"/>
        <w:widowControl w:val="false"/>
        <w:rPr/>
      </w:pPr>
      <w:r>
        <w:rPr/>
        <w:t>Vaglia Ugo</w:t>
      </w:r>
    </w:p>
    <w:p>
      <w:pPr>
        <w:pStyle w:val="Normal"/>
        <w:widowControl w:val="false"/>
        <w:rPr/>
      </w:pPr>
      <w:r>
        <w:rPr/>
        <w:t>Valenti Silvestro</w:t>
      </w:r>
    </w:p>
    <w:p>
      <w:pPr>
        <w:pStyle w:val="Normal"/>
        <w:widowControl w:val="false"/>
        <w:rPr/>
      </w:pPr>
      <w:r>
        <w:rPr/>
        <w:t>Verdi Giuseppe</w:t>
      </w:r>
    </w:p>
    <w:p>
      <w:pPr>
        <w:pStyle w:val="Normal"/>
        <w:widowControl w:val="false"/>
        <w:rPr/>
      </w:pPr>
      <w:r>
        <w:rPr/>
        <w:t>Viesi Giovanni Battista</w:t>
      </w:r>
    </w:p>
    <w:p>
      <w:pPr>
        <w:pStyle w:val="Normal"/>
        <w:widowControl w:val="false"/>
        <w:rPr/>
      </w:pPr>
      <w:r>
        <w:rPr/>
        <w:t>Vittone Giacomo</w:t>
      </w:r>
    </w:p>
    <w:p>
      <w:pPr>
        <w:pStyle w:val="Normal"/>
        <w:widowControl w:val="false"/>
        <w:rPr/>
      </w:pPr>
      <w:r>
        <w:rPr/>
        <w:t>Winkler Othmar</w:t>
      </w:r>
    </w:p>
    <w:p>
      <w:pPr>
        <w:pStyle w:val="Normal"/>
        <w:widowControl w:val="false"/>
        <w:rPr/>
      </w:pPr>
      <w:r>
        <w:rPr/>
        <w:t>Zaniboni Rina</w:t>
      </w:r>
    </w:p>
    <w:p>
      <w:pPr>
        <w:pStyle w:val="Normal"/>
        <w:widowControl w:val="false"/>
        <w:rPr/>
      </w:pPr>
      <w:r>
        <w:rPr/>
        <w:t>Zaniboni Silvio</w:t>
      </w:r>
    </w:p>
    <w:p>
      <w:pPr>
        <w:pStyle w:val="Normal"/>
        <w:widowControl w:val="false"/>
        <w:rPr/>
      </w:pPr>
      <w:r>
        <w:rPr/>
        <w:t>Zanin Marcello</w:t>
      </w:r>
    </w:p>
    <w:p>
      <w:pPr>
        <w:pStyle w:val="Normal"/>
        <w:widowControl w:val="false"/>
        <w:rPr/>
      </w:pPr>
      <w:r>
        <w:rPr/>
        <w:t>Zanoni Ivan</w:t>
      </w:r>
    </w:p>
    <w:p>
      <w:pPr>
        <w:pStyle w:val="Normal"/>
        <w:widowControl w:val="false"/>
        <w:rPr/>
      </w:pPr>
      <w:r>
        <w:rPr/>
        <w:t>Zanoni Luciano</w:t>
      </w:r>
    </w:p>
    <w:p>
      <w:pPr>
        <w:pStyle w:val="Normal"/>
        <w:widowControl w:val="false"/>
        <w:rPr/>
      </w:pPr>
      <w:r>
        <w:rPr/>
        <w:t>Zeni Domenico</w:t>
      </w:r>
    </w:p>
    <w:p>
      <w:pPr>
        <w:pStyle w:val="Normal"/>
        <w:widowControl w:val="false"/>
        <w:rPr/>
      </w:pPr>
      <w:r>
        <w:rPr/>
        <w:t>Zeni Vito</w:t>
      </w:r>
    </w:p>
    <w:p>
      <w:pPr>
        <w:pStyle w:val="Normal"/>
        <w:widowControl w:val="false"/>
        <w:rPr/>
      </w:pPr>
      <w:r>
        <w:rPr/>
        <w:t>Zoppiroli Beppino</w:t>
      </w:r>
    </w:p>
    <w:p>
      <w:pPr>
        <w:pStyle w:val="Normal"/>
        <w:widowControl w:val="false"/>
        <w:rPr/>
      </w:pPr>
      <w:r>
        <w:rPr/>
        <w:t>Zorzi Giuseppe</w:t>
      </w:r>
    </w:p>
    <w:p>
      <w:pPr>
        <w:pStyle w:val="Normal"/>
        <w:widowControl w:val="false"/>
        <w:rPr/>
      </w:pPr>
      <w:r>
        <w:rPr/>
        <w:t>Zulberti Taule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Figure e volti giudicariesi. Alla scoperta della nostra storia. / (Giacomo Bonazza) - N.10 (gen.-apr. 1989); 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CA: SEGNALAZIONI E RECENSIONI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TE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/ (Mario Antolini) - N.30 (set.-dic.1995); p.13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STE: SEGNALAZIONI E RECENSIONI</w:t>
      </w:r>
    </w:p>
    <w:p>
      <w:pPr>
        <w:pStyle w:val="Normal"/>
        <w:widowControl w:val="false"/>
        <w:rPr/>
      </w:pPr>
      <w:r>
        <w:rPr/>
        <w:t>Alberto Folgheraiter: I Dannati della Peste: tre secoli di stragi nel Trentino (1348-1636)  / (d.m.) - N.30 (set.-dic.1995); p.101.</w:t>
      </w:r>
    </w:p>
    <w:p>
      <w:pPr>
        <w:pStyle w:val="Normal"/>
        <w:widowControl w:val="false"/>
        <w:rPr/>
      </w:pPr>
      <w:r>
        <w:rPr/>
        <w:t>- Danilo Mussi: Cholera morbus. / (mam) - N.43 (aprile 2000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TRAMURATA: SEGNALAZIONI E RECENSIONI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BONO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 1991); pp.III-VI.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 1991); pp.36-4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EVE DI BONO: SEGNALAZIONI E RECENSIONI</w:t>
      </w:r>
    </w:p>
    <w:p>
      <w:pPr>
        <w:pStyle w:val="Normal"/>
        <w:widowControl w:val="false"/>
        <w:rPr/>
      </w:pPr>
      <w:r>
        <w:rPr/>
        <w:t>- Attilio Comai: Pieve di Bono. Documenti Storia Tradizioni. / (Mario Antolini) -  N.10 (gen.-apr. 1989); p.44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ir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LEDRO: SEGNALAZIONI E RECENSIONI</w:t>
      </w:r>
    </w:p>
    <w:p>
      <w:pPr>
        <w:pStyle w:val="Normal"/>
        <w:widowControl w:val="false"/>
        <w:rPr/>
      </w:pPr>
      <w:r>
        <w:rPr/>
        <w:t>- Michele Toccoli: Pieve di Ledro: le famiglie raccontano: testimonianze, notizie, immagini del XX secolo. / (d.m.) – N. 52 (aprile 2003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AROLDO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ACOTECA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TER RICCARDO</w:t>
      </w:r>
    </w:p>
    <w:p>
      <w:pPr>
        <w:pStyle w:val="Normal"/>
        <w:widowControl w:val="false"/>
        <w:rPr/>
      </w:pPr>
      <w:r>
        <w:rPr/>
        <w:t>- Riccardo Pinter: la storia come passione. / (Graziano Riccadonna) - N.24-25 (set.1993-apr.1994); pp.82-84.</w:t>
      </w:r>
    </w:p>
    <w:p>
      <w:pPr>
        <w:pStyle w:val="Normal"/>
        <w:widowControl w:val="false"/>
        <w:rPr/>
      </w:pPr>
      <w:r>
        <w:rPr/>
        <w:t>- Bibliografia di Riccardo Pinter. / (Danilo Mussi) - N.24-25 (set.1993-apr.1994); pp.84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TER RICCARDO: SEGNALAZIONI E RECENSIONI</w:t>
      </w:r>
    </w:p>
    <w:p>
      <w:pPr>
        <w:pStyle w:val="Normal"/>
        <w:widowControl w:val="false"/>
        <w:rPr/>
      </w:pPr>
      <w:r>
        <w:rPr/>
        <w:t>- (a cura di) (Graziano Riccadonna): Riccardo Pinter: ovvero la storia degli antieroi. / (d.m.) - N.33 (ott.-dic.1996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ZO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 5 (mag.-set.1987); pp.24-26.</w:t>
      </w:r>
    </w:p>
    <w:p>
      <w:pPr>
        <w:pStyle w:val="Normal"/>
        <w:widowControl w:val="false"/>
        <w:rPr/>
      </w:pPr>
      <w:r>
        <w:rPr/>
        <w:t>- Fonti orali e fonti scritte nei canti sacri della stella. Raffronti con le lezioni di Bondo e Pinzolo. / (Renato Morelli) - N.19-20 (gen.-ago. 1992); pp.52-7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pr.1994); pp.11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ZOLO: SEGNALAZIONI E RECENSIONI</w:t>
      </w:r>
    </w:p>
    <w:p>
      <w:pPr>
        <w:pStyle w:val="Normal"/>
        <w:widowControl w:val="false"/>
        <w:rPr/>
      </w:pPr>
      <w:r>
        <w:rPr/>
        <w:t>- Ugo Bonapace: Parlàr Pinzuler. - N.0 (ott.1985); pp.51-52.</w:t>
      </w:r>
    </w:p>
    <w:p>
      <w:pPr>
        <w:pStyle w:val="Normal"/>
        <w:widowControl w:val="false"/>
        <w:rPr/>
      </w:pPr>
      <w:r>
        <w:rPr/>
        <w:t>- Giuseppe Ciaghi: 'L pont da Vioftra. / (Mario Antolini) - N.16 (gen.-apr.1991); pp.50-51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N.16 (gen.-apr.1991); pp.54-55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SONI ADRIANO</w:t>
      </w:r>
    </w:p>
    <w:p>
      <w:pPr>
        <w:pStyle w:val="Normal"/>
        <w:widowControl w:val="false"/>
        <w:rPr/>
      </w:pPr>
      <w:r>
        <w:rPr/>
        <w:t>- Ranzo ringrazia il dott. Adriano Pisoni. Per 40 anni medico condotto. / (Giuseppe Morelli) - N.35 (mag.-ago.1997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  <w:t>- Carteggio Maroni - Novello (1965-1988) / (Ferdinando Martinelli) - N.37 (gen.-apr.1998); pp.22-28.</w:t>
      </w:r>
    </w:p>
    <w:p>
      <w:pPr>
        <w:pStyle w:val="Normal"/>
        <w:widowControl w:val="false"/>
        <w:rPr/>
      </w:pPr>
      <w:r>
        <w:rPr/>
        <w:t>- Sfondi di paesaggio. Leonardo da Vinci e le Dolomiti. / (Luigi Loprete) - N.43 (aprile 2000); pp.87-91.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  <w:t>- Luigi Bonazza il simbolo tradotto in realtà. / (Giovanna Nicoletti) – N. 57 (dicembre 2004); pp. 70-74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ITTURA MURALE </w:t>
      </w:r>
    </w:p>
    <w:p>
      <w:pPr>
        <w:pStyle w:val="Normal"/>
        <w:widowControl w:val="false"/>
        <w:rPr/>
      </w:pPr>
      <w:r>
        <w:rPr/>
        <w:t>- A Riva del Garda. Una testimonianza pittorica locale. / (a cura di Mauro Grazioli) - N.1 (gen.-apr. 1986); p.44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5 (mag.-set. 1987); pp.46-50.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VOTIVA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MURALE: SEGNALAZIONI  E RECENSIONI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Per Aldo Gorfer e Pasquale Pizzini. - N.19-20 (gen-ago. 1992); p.1</w:t>
      </w:r>
    </w:p>
    <w:p>
      <w:pPr>
        <w:pStyle w:val="Normal"/>
        <w:widowControl w:val="false"/>
        <w:rPr/>
      </w:pPr>
      <w:r>
        <w:rPr/>
        <w:t>- Curriculum vitae, stuiorum et honorum el socio Pasquale Pizzini. - N.19-20 (gen-ago. 1992); p.77.</w:t>
      </w:r>
    </w:p>
    <w:p>
      <w:pPr>
        <w:pStyle w:val="Normal"/>
        <w:widowControl w:val="false"/>
        <w:rPr/>
      </w:pPr>
      <w:r>
        <w:rPr/>
        <w:t>- Bibliografia di Pasquale Pizzini. / (a cura di Danilo Mussi) - N.19-20 (gen.-ago.1992); pp.78-83.</w:t>
      </w:r>
    </w:p>
    <w:p>
      <w:pPr>
        <w:pStyle w:val="Normal"/>
        <w:widowControl w:val="false"/>
        <w:rPr/>
      </w:pPr>
      <w:r>
        <w:rPr/>
        <w:t>- Pasquale Pizzini: l’orgoglio di essere giudicariese. / (Danilo Mussi) – N. 51 (dicembre 2002); 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La poesia al femminile. / (Elio Fox) - N.37 (gen.-apr.1998); pp.90-91.</w:t>
      </w:r>
    </w:p>
    <w:p>
      <w:pPr>
        <w:pStyle w:val="Normal"/>
        <w:widowControl w:val="false"/>
        <w:rPr/>
      </w:pPr>
      <w:r>
        <w:rPr/>
        <w:t>- Da “Giorni di Castelcampo”. / (Pier Luigi Menapce) - N.37 (gen.-apr.1998); pp.102-10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Nei racconti di Guido Leoni la Gamberetta e altri versi. / (Ruggero Morghen) – N. 51 (dicembre 2002);  p. 88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: SEGNALAZIONI E RECENSIONI</w:t>
      </w:r>
    </w:p>
    <w:p>
      <w:pPr>
        <w:pStyle w:val="Normal"/>
        <w:widowControl w:val="false"/>
        <w:rPr/>
      </w:pPr>
      <w:r>
        <w:rPr/>
        <w:t>-  Giacomo Botteri: La biro rossa. / (Mario Antolini) -  N.8 (mag.-ago. 1988); p.52.</w:t>
      </w:r>
    </w:p>
    <w:p>
      <w:pPr>
        <w:pStyle w:val="Normal"/>
        <w:widowControl w:val="false"/>
        <w:rPr/>
      </w:pPr>
      <w:r>
        <w:rPr/>
        <w:t>- Dassati Libero: "A sera". - N.14 (mag.-ago. 1990); p.52.</w:t>
      </w:r>
    </w:p>
    <w:p>
      <w:pPr>
        <w:pStyle w:val="Normal"/>
        <w:widowControl w:val="false"/>
        <w:rPr/>
      </w:pPr>
      <w:r>
        <w:rPr/>
        <w:t>- Tarolli Vittorino: Arcobaleno. / (d.m.) -  N.22 (gen.-apr. 1993); p.62.</w:t>
      </w:r>
    </w:p>
    <w:p>
      <w:pPr>
        <w:pStyle w:val="Normal"/>
        <w:widowControl w:val="false"/>
        <w:rPr/>
      </w:pPr>
      <w:r>
        <w:rPr/>
        <w:t>- Zulberti Marco. Vivere nel buio. / (d.m.) -  N.22 (gen.-apr. 1993); p.63.</w:t>
      </w:r>
    </w:p>
    <w:p>
      <w:pPr>
        <w:pStyle w:val="Normal"/>
        <w:widowControl w:val="false"/>
        <w:rPr/>
      </w:pPr>
      <w:r>
        <w:rPr/>
        <w:t xml:space="preserve">- Giovanni Prati: Poesie di Aulo Rufo ed altri versi. - N.0 (ottobre 1985); pp.52-53. </w:t>
      </w:r>
    </w:p>
    <w:p>
      <w:pPr>
        <w:pStyle w:val="Normal"/>
        <w:widowControl w:val="false"/>
        <w:rPr/>
      </w:pPr>
      <w:r>
        <w:rPr/>
        <w:t>- Giacomo Botteri: Sopra la classe morta: poesie. / (d.m.) -  N.23 (mag.-ago. 1993); p.99.</w:t>
      </w:r>
    </w:p>
    <w:p>
      <w:pPr>
        <w:pStyle w:val="Normal"/>
        <w:widowControl w:val="false"/>
        <w:rPr/>
      </w:pPr>
      <w:r>
        <w:rPr/>
        <w:t>- Franco Farina: Notti chiare... ed altro. Poesia per le scene e per il video. / (g.r.) - N.30 (set.-dic.1995); p.112.</w:t>
      </w:r>
    </w:p>
    <w:p>
      <w:pPr>
        <w:pStyle w:val="Normal"/>
        <w:widowControl w:val="false"/>
        <w:rPr/>
      </w:pPr>
      <w:r>
        <w:rPr/>
        <w:t>- Fulvio De Pellegrin e Massimiliano Orlandoni: Ombre dei pensier. / (g.r.) - N.39 (ott.-dic.1998),pp.105-106.</w:t>
      </w:r>
    </w:p>
    <w:p>
      <w:pPr>
        <w:pStyle w:val="Normal"/>
        <w:widowControl w:val="false"/>
        <w:rPr/>
      </w:pPr>
      <w:r>
        <w:rPr/>
        <w:t>- Luciana Sicheri: Soltanto polvere di stelle. / (g.r.) - N.39 (ott.-dic.1998); pp.109-110.</w:t>
      </w:r>
    </w:p>
    <w:p>
      <w:pPr>
        <w:pStyle w:val="Normal"/>
        <w:widowControl w:val="false"/>
        <w:rPr/>
      </w:pPr>
      <w:r>
        <w:rPr/>
        <w:t>- Giacomo Botteri: Gonfiando di leggende i desideri: liriche. / (d.m.) - N.42  (dicembre 1999); p.147.</w:t>
      </w:r>
    </w:p>
    <w:p>
      <w:pPr>
        <w:pStyle w:val="Normal"/>
        <w:widowControl w:val="false"/>
        <w:rPr/>
      </w:pPr>
      <w:r>
        <w:rPr/>
        <w:t>- Milena Zucchelli: Arzent de luna. / (g.r.) - N.43 (aprile 2000); pp.128-129.</w:t>
      </w:r>
    </w:p>
    <w:p>
      <w:pPr>
        <w:pStyle w:val="Normal"/>
        <w:widowControl w:val="false"/>
        <w:rPr/>
      </w:pPr>
      <w:r>
        <w:rPr/>
        <w:t>- Luciano Baroni: Prima del fret. / (g.r.) - N.46  (aprile 2001); p.120.</w:t>
      </w:r>
    </w:p>
    <w:p>
      <w:pPr>
        <w:pStyle w:val="Normal"/>
        <w:widowControl w:val="false"/>
        <w:rPr/>
      </w:pPr>
      <w:r>
        <w:rPr/>
        <w:t>- Ledi Amistadi: Orme. / (d.m.) - N.48 (dicembre 2001); p.120.</w:t>
      </w:r>
    </w:p>
    <w:p>
      <w:pPr>
        <w:pStyle w:val="Normal"/>
        <w:widowControl w:val="false"/>
        <w:rPr/>
      </w:pPr>
      <w:r>
        <w:rPr/>
        <w:t>- a cura di: Paolo Barbagli: In itinere / (g.r.) – N. 52 (aprile 2003);  p. 110.</w:t>
      </w:r>
    </w:p>
    <w:p>
      <w:pPr>
        <w:pStyle w:val="Normal"/>
        <w:widowControl w:val="false"/>
        <w:rPr/>
      </w:pPr>
      <w:r>
        <w:rPr/>
        <w:t>- a cura di: Giovanna Sartori De Vigili: Dove giocano gli orsi / (g.r.) – N. 52 (aprile 2003); 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 DIALETTALE</w:t>
      </w:r>
    </w:p>
    <w:p>
      <w:pPr>
        <w:pStyle w:val="Normal"/>
        <w:widowControl w:val="false"/>
        <w:rPr/>
      </w:pPr>
      <w:r>
        <w:rPr/>
        <w:t>- La vedua. / Binelli Carmelo. - N.5 (mag.-set. 1987); p.27.</w:t>
      </w:r>
    </w:p>
    <w:p>
      <w:pPr>
        <w:pStyle w:val="Normal"/>
        <w:widowControl w:val="false"/>
        <w:rPr/>
      </w:pPr>
      <w:r>
        <w:rPr>
          <w:lang w:val="fr-FR"/>
        </w:rPr>
        <w:t xml:space="preserve">- "Miguli dél me còr". </w:t>
      </w:r>
      <w:r>
        <w:rPr/>
        <w:t>Sergio Collini. / (a cura di Elio Fox) - N.11 (mag.-ago. 1989); pp.25-29.</w:t>
      </w:r>
    </w:p>
    <w:p>
      <w:pPr>
        <w:pStyle w:val="Normal"/>
        <w:widowControl w:val="false"/>
        <w:rPr/>
      </w:pPr>
      <w:r>
        <w:rPr/>
        <w:t>- "Ma la folla cammina...". La voce poetica dello scrittore di Storo. / (a cura di Nino Scaglia) - N.16 (gen.-apr. 1991); p.49.</w:t>
      </w:r>
    </w:p>
    <w:p>
      <w:pPr>
        <w:pStyle w:val="Normal"/>
        <w:widowControl w:val="false"/>
        <w:rPr/>
      </w:pPr>
      <w:r>
        <w:rPr/>
        <w:t>- Premio di poesia dialettale "G.B. Sicheri" 1° edizione 1992. - N.21 (set.-dic. 1992); pp.55-61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p.103-104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 pp.98-99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– N.47 (agosto 2001); pp.109-110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/ (Graziano Riccadonna) – N.48 (dicembre 2001); pp.88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 DIALETTALE : SEGNALAZIONI E RECENSIONI</w:t>
      </w:r>
    </w:p>
    <w:p>
      <w:pPr>
        <w:pStyle w:val="Normal"/>
        <w:widowControl w:val="false"/>
        <w:rPr/>
      </w:pPr>
      <w:r>
        <w:rPr/>
        <w:t>- Nino Scaglia: I grilli parlanti ed altre rime. / (g.p.) -  N.7 (gen.-apr. 1988); pp.51-52.</w:t>
      </w:r>
    </w:p>
    <w:p>
      <w:pPr>
        <w:pStyle w:val="Normal"/>
        <w:widowControl w:val="false"/>
        <w:rPr/>
      </w:pPr>
      <w:r>
        <w:rPr/>
        <w:t>- Carmelo Binelli: Vigiarùm. La poesia. / (Mario Antolini) -   N.7 (gen.-apr. 1988); pp.53-54.</w:t>
      </w:r>
    </w:p>
    <w:p>
      <w:pPr>
        <w:pStyle w:val="Normal"/>
        <w:widowControl w:val="false"/>
        <w:rPr/>
      </w:pPr>
      <w:r>
        <w:rPr/>
        <w:t>- Valentini Giusto: Gocce d'infinito. / (Danilo Mussi) -  N.18 (set.-dic. 1991); p.69.</w:t>
      </w:r>
    </w:p>
    <w:p>
      <w:pPr>
        <w:pStyle w:val="Normal"/>
        <w:widowControl w:val="false"/>
        <w:rPr/>
      </w:pPr>
      <w:r>
        <w:rPr/>
        <w:t>- Silvio Tardivo: Saludamas da Pinz”l. / (Danilo Mussi) -  N.18 (set.-dic. 1991); p.69.</w:t>
      </w:r>
    </w:p>
    <w:p>
      <w:pPr>
        <w:pStyle w:val="Normal"/>
        <w:widowControl w:val="false"/>
        <w:rPr/>
      </w:pPr>
      <w:r>
        <w:rPr/>
        <w:t>- Mario Antolini: Cò vòt. Scritti in dialetto tionese. / (Danilo Mussi) -  N.18 (set.-dic. 1991); p.70.</w:t>
      </w:r>
    </w:p>
    <w:p>
      <w:pPr>
        <w:pStyle w:val="Normal"/>
        <w:widowControl w:val="false"/>
        <w:rPr/>
      </w:pPr>
      <w:r>
        <w:rPr/>
        <w:t>- Emanuele Mussi: Din don Campanon. Poesie dialettali ronconesi. / (Danilo Mussi) -  N.18 (set-dic. 1991); p.70.</w:t>
      </w:r>
    </w:p>
    <w:p>
      <w:pPr>
        <w:pStyle w:val="Normal"/>
        <w:widowControl w:val="false"/>
        <w:rPr/>
      </w:pPr>
      <w:r>
        <w:rPr/>
        <w:t>- Elio Fox: Storia e antologia della poesia dialettale trentina. / (Danilo Mussi) -  N.18 (set.-dic. 1991); p.71.</w:t>
      </w:r>
    </w:p>
    <w:p>
      <w:pPr>
        <w:pStyle w:val="Normal"/>
        <w:widowControl w:val="false"/>
        <w:rPr/>
      </w:pPr>
      <w:r>
        <w:rPr/>
        <w:t>- Storia della poesia dialettale trentina: 4: I contemporanei. - Le Vozi del cenacolo. - Nerosubianco. / (d.m.) - N.24-25 (set.1993-apr.1994); p.118.</w:t>
      </w:r>
    </w:p>
    <w:p>
      <w:pPr>
        <w:pStyle w:val="Normal"/>
        <w:widowControl w:val="false"/>
        <w:rPr/>
      </w:pPr>
      <w:r>
        <w:rPr/>
        <w:t>- Artisti e poeti in Val Rendena. / (d.m.) - N.26 (mag.-ago.1994); p.82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Luciana Sicheri: Engualdì. / (d.m.) - N.31 (gen.-apr.1996); pp.120-121.</w:t>
      </w:r>
    </w:p>
    <w:p>
      <w:pPr>
        <w:pStyle w:val="Normal"/>
        <w:widowControl w:val="false"/>
        <w:rPr/>
      </w:pPr>
      <w:r>
        <w:rPr/>
        <w:t>- Lorenzo Guella: Nugae (1976-1996)  / (g.r.) - N.36 (set.-dic.1997); p.124.</w:t>
      </w:r>
    </w:p>
    <w:p>
      <w:pPr>
        <w:pStyle w:val="Normal"/>
        <w:widowControl w:val="false"/>
        <w:rPr/>
      </w:pPr>
      <w:r>
        <w:rPr/>
        <w:t>- Renzo Francescotti: Celtica. / Vittoriano Esposito. - N.37 (gen.-apr.1998); pp.105-107.</w:t>
      </w:r>
    </w:p>
    <w:p>
      <w:pPr>
        <w:pStyle w:val="Normal"/>
        <w:widowControl w:val="false"/>
        <w:rPr/>
      </w:pPr>
      <w:r>
        <w:rPr/>
        <w:t>- Enrico Rossaro: No l’è laorar che straca. / (g.r.) - N.39 (ott.-dic.1998),p.107.</w:t>
      </w:r>
    </w:p>
    <w:p>
      <w:pPr>
        <w:pStyle w:val="Normal"/>
        <w:widowControl w:val="false"/>
        <w:rPr/>
      </w:pPr>
      <w:r>
        <w:rPr/>
        <w:t>- Milena Zucchelli: El pù bel cantòm del mondo. / (g.r.) - N.39 (ott.-dic.1998),p.108.</w:t>
      </w:r>
    </w:p>
    <w:p>
      <w:pPr>
        <w:pStyle w:val="Normal"/>
        <w:widowControl w:val="false"/>
        <w:rPr/>
      </w:pPr>
      <w:r>
        <w:rPr/>
        <w:t>- Paolo Cominotti: Sarà sü..n la libertà: (Pinser chi scampa): Poesii in dialet da Pinzöl. / (d.m.)pp.125-126.</w:t>
      </w:r>
    </w:p>
    <w:p>
      <w:pPr>
        <w:pStyle w:val="Normal"/>
        <w:widowControl w:val="false"/>
        <w:rPr/>
      </w:pPr>
      <w:r>
        <w:rPr/>
        <w:t>- Jolanda Rizzonelli: Falive de néf: le mie poesie in dialetto ronconese con traduzione in italiano. / (Danilo Mussi) – N.43 (aprile 2000); pp.107-108.</w:t>
      </w:r>
    </w:p>
    <w:p>
      <w:pPr>
        <w:pStyle w:val="Normal"/>
        <w:widowControl w:val="false"/>
        <w:rPr/>
      </w:pPr>
      <w:r>
        <w:rPr/>
        <w:t>- Gastone Pancheri: Quatre reso… / (d.m.) – N. 52 (aprile 2003);  p. 128.</w:t>
      </w:r>
    </w:p>
    <w:p>
      <w:pPr>
        <w:pStyle w:val="Normal"/>
        <w:widowControl w:val="false"/>
        <w:rPr/>
      </w:pPr>
      <w:r>
        <w:rPr/>
        <w:t>- Rino Bonapace Managiot: I me oc’ i miei occhi.  / (mam) – N. 55 (aprile 2004); pp. 109-110.</w:t>
      </w:r>
    </w:p>
    <w:p>
      <w:pPr>
        <w:pStyle w:val="Normal"/>
        <w:widowControl w:val="false"/>
        <w:rPr/>
      </w:pPr>
      <w:r>
        <w:rPr/>
        <w:t>- Jolanda Rizzonelli: Scolta quèsta…: miei pensieri, i miei ricordi. / (dm) – N. 55 (aprile 2004); p. 117.</w:t>
      </w:r>
    </w:p>
    <w:p>
      <w:pPr>
        <w:pStyle w:val="Normal"/>
        <w:widowControl w:val="false"/>
        <w:rPr/>
      </w:pPr>
      <w:r>
        <w:rPr/>
        <w:t>- Grazia Binelli: ‘ndù èt? Dove vai? - / (dm); N. 55 (aprile 2004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OBATTA</w:t>
      </w:r>
    </w:p>
    <w:p>
      <w:pPr>
        <w:pStyle w:val="Normal"/>
        <w:widowControl w:val="false"/>
        <w:rPr/>
      </w:pPr>
      <w:r>
        <w:rPr/>
        <w:t>- Giobatta Poli. / Giulio Poli. - N.44  (agosto 2000); 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MPIERI: SEGNALAZIONI E RECENSIONI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ri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ALE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Giuliana Bonavida, Maria Luisa Proni) - N.24-25 (set.1993-apr.1994); p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ALE: SEGNALAZIONI E RECENSIONI</w:t>
      </w:r>
    </w:p>
    <w:p>
      <w:pPr>
        <w:pStyle w:val="Normal"/>
        <w:widowControl w:val="false"/>
        <w:rPr/>
      </w:pPr>
      <w:r>
        <w:rPr/>
        <w:t>- D. Boscheri, D. Vinciguerra, V. Dallaserra: Impianti del Ponale. Raccolta di memorie, disegni e fotografie. I Compact Disc. - N.37 (gen.-apr.1998),p.122.</w:t>
      </w:r>
    </w:p>
    <w:p>
      <w:pPr>
        <w:pStyle w:val="Normal"/>
        <w:widowControl w:val="false"/>
        <w:rPr/>
      </w:pPr>
      <w:r>
        <w:rPr/>
        <w:t>- (a cura di) (Donato Riccadonna): I miei primi 150 anni. / (g.r.) - N.43 (aprile 2000); p.135.</w:t>
      </w:r>
    </w:p>
    <w:p>
      <w:pPr>
        <w:pStyle w:val="Normal"/>
        <w:widowControl w:val="false"/>
        <w:rPr/>
      </w:pPr>
      <w:r>
        <w:rPr/>
        <w:t>- Associazione Riccardo Pinter: A picco sul lago: Ponal! Uno spettacolo in roccia. / (c.b.) - N. 51 (dicembre 2002); 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E AR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E CAFFAR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1985); p.50.</w:t>
      </w:r>
    </w:p>
    <w:p>
      <w:pPr>
        <w:pStyle w:val="Normal"/>
        <w:widowControl w:val="false"/>
        <w:rPr/>
      </w:pPr>
      <w:r>
        <w:rPr/>
        <w:t>- Compagnia Sonadur di Ponte Caffaro: Pas en amò: monfrine e balli di carnevale. / (d.m.) - N.24-25 (set.1993-apr.1994); p.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onte Balandin. Il ponte “romano” tra storia e leggenda. / (Enrico Franchini, Sara Luchesa) – N. 53 (agosto 2003); 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I: SEGNALAZIONI E RECENSIONI</w:t>
      </w:r>
    </w:p>
    <w:p>
      <w:pPr>
        <w:pStyle w:val="Normal"/>
        <w:widowControl w:val="false"/>
        <w:rPr/>
      </w:pPr>
      <w:r>
        <w:rPr/>
        <w:t>- Giuseppe Ciaghi: 'L pont da Vioftra. / (Mario Antolini) -  N.16 (gen.-apr. 1991); pp.50-5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OSTA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: SEGNALAZIONI E RECENSIONI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/ (c.b.) – N. 52 (aprile 2003);  p. 115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: SEGNALAZIONI E RECENSIONI</w:t>
      </w:r>
    </w:p>
    <w:p>
      <w:pPr>
        <w:pStyle w:val="Normal"/>
        <w:widowControl w:val="false"/>
        <w:rPr/>
      </w:pPr>
      <w:r>
        <w:rPr/>
        <w:t>- Arrigo Guella: Pranzo nei secoli: documenti manoscritti e testimonianze: altre cose notabili sulle liti con Riva ein libri due. / (d.m.) - N.34 (gen.-apr.1997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SO: SEGNALAZIONI E RECENSIONI</w:t>
      </w:r>
    </w:p>
    <w:p>
      <w:pPr>
        <w:pStyle w:val="Normal"/>
        <w:widowControl w:val="false"/>
        <w:rPr/>
      </w:pPr>
      <w:r>
        <w:rPr/>
        <w:t>- Guglielmo Giumelli, Osvaldo Filosi: Storie di Praso: gli anziani del paese ricordano e raccontano. / (redazione) – N. 53 (agosto 2003); p. 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/ (Giacomo Botteri) - N.14 (mag.-ago. 1990); pp.25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/ (a cura di Riccadonna Graziano) - N.2 (mag.-ago. 1986); pp.17-19.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/ (Alessandro Togni) – N. 52 (aprile 2003);  pp. 13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ATI GIOVANNI: SEGNALAZIONI E RECENSIONI</w:t>
      </w:r>
    </w:p>
    <w:p>
      <w:pPr>
        <w:pStyle w:val="Normal"/>
        <w:widowControl w:val="false"/>
        <w:rPr/>
      </w:pPr>
      <w:r>
        <w:rPr/>
        <w:t>- Graziano Riccadonna: Giovanni Prati: poesie di Aulo Rufo ed altri versi. - N.0 (ott.1985); p.52.</w:t>
      </w:r>
    </w:p>
    <w:p>
      <w:pPr>
        <w:pStyle w:val="Normal"/>
        <w:widowControl w:val="false"/>
        <w:rPr/>
      </w:pPr>
      <w:r>
        <w:rPr/>
        <w:t>-  Graziano Riccadonna: Giovanni Prati poeta dell'effimero. - N.0 (ottobre 1985); p.53.</w:t>
      </w:r>
    </w:p>
    <w:p>
      <w:pPr>
        <w:pStyle w:val="Normal"/>
        <w:widowControl w:val="false"/>
        <w:rPr/>
      </w:pPr>
      <w:r>
        <w:rPr/>
        <w:t>- (a cura di) Paola Maria Filippi: Giovanni Prati. Canzoniere Giudicariese. - N.0 (ottobre 1985); p.54.</w:t>
      </w:r>
    </w:p>
    <w:p>
      <w:pPr>
        <w:pStyle w:val="Normal"/>
        <w:widowControl w:val="false"/>
        <w:rPr/>
      </w:pPr>
      <w:r>
        <w:rPr/>
        <w:t>- Editoria: Antonio Resta: Giovanni Prati a cento anni dalla morte. - N.2 (mag.-ago. 1986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ISTORIA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seminario sull’arco nella preistoria. / (Donato Riccadonna) – N. 51 (dicembre 2002);  pp. 98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 LETTERARIO PAPALEONI</w:t>
      </w:r>
    </w:p>
    <w:p>
      <w:pPr>
        <w:pStyle w:val="Normal"/>
        <w:widowControl w:val="false"/>
        <w:rPr/>
      </w:pPr>
      <w:r>
        <w:rPr/>
        <w:t>- Premio "Giuseppe Papaleoni". - N.1 (gen.-apr. 1986); pp.41-43.</w:t>
      </w:r>
    </w:p>
    <w:p>
      <w:pPr>
        <w:pStyle w:val="Normal"/>
        <w:widowControl w:val="false"/>
        <w:rPr/>
      </w:pPr>
      <w:r>
        <w:rPr/>
        <w:t>- Premio Letterario "Giuseppe Papaleoni".  - N.5 (mag.-set. 1987); pp.44-45.</w:t>
      </w:r>
    </w:p>
    <w:p>
      <w:pPr>
        <w:pStyle w:val="Normal"/>
        <w:widowControl w:val="false"/>
        <w:rPr/>
      </w:pPr>
      <w:r>
        <w:rPr/>
        <w:t>- Premio "G. Papaleoni". Terza edizione. / (a cura di Papaleoni Severino) - N.9 (set.-dic. 1988); pp.2-3.</w:t>
      </w:r>
    </w:p>
    <w:p>
      <w:pPr>
        <w:pStyle w:val="Normal"/>
        <w:widowControl w:val="false"/>
        <w:rPr/>
      </w:pPr>
      <w:r>
        <w:rPr/>
        <w:t>- Premio Giuseppe Papaleoni. Bando di concorso. - N.10 (gen.-apr. 1989); pp.14-15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 pp.1-3.</w:t>
      </w:r>
    </w:p>
    <w:p>
      <w:pPr>
        <w:pStyle w:val="Normal"/>
        <w:widowControl w:val="false"/>
        <w:rPr/>
      </w:pPr>
      <w:r>
        <w:rPr/>
        <w:t>- Premio Giuseppe Papaleoni. IV Edizione. - N.18 (set.-dic. 1991); pp.13-15.</w:t>
      </w:r>
    </w:p>
    <w:p>
      <w:pPr>
        <w:pStyle w:val="Normal"/>
        <w:widowControl w:val="false"/>
        <w:rPr/>
      </w:pPr>
      <w:r>
        <w:rPr/>
        <w:t>- Premio "G. Papaleoni" IV edizione - 1993. - N.23 (mag.-ago. 1993); pp.8-12.</w:t>
      </w:r>
    </w:p>
    <w:p>
      <w:pPr>
        <w:pStyle w:val="Normal"/>
        <w:widowControl w:val="false"/>
        <w:rPr/>
      </w:pPr>
      <w:r>
        <w:rPr/>
        <w:t>- Premio Giuseppe Papaleoni. V Edizione. - N.29 (mag.-ago.1995); pp.8-9.</w:t>
      </w:r>
    </w:p>
    <w:p>
      <w:pPr>
        <w:pStyle w:val="Normal"/>
        <w:widowControl w:val="false"/>
        <w:rPr/>
      </w:pPr>
      <w:r>
        <w:rPr/>
        <w:t>- Premio Giuseppe Papaleoni. - N.31 (gen.-apr.1996); pp.2-3.</w:t>
      </w:r>
    </w:p>
    <w:p>
      <w:pPr>
        <w:pStyle w:val="Normal"/>
        <w:widowControl w:val="false"/>
        <w:rPr/>
      </w:pPr>
      <w:r>
        <w:rPr/>
        <w:t>- Premio Papaleoni. Verbale della Giuria. - N.32 (mag.-ago.1996); pp.1-6.</w:t>
      </w:r>
    </w:p>
    <w:p>
      <w:pPr>
        <w:pStyle w:val="Normal"/>
        <w:widowControl w:val="false"/>
        <w:rPr/>
      </w:pPr>
      <w:r>
        <w:rPr/>
        <w:t>- Il Premio Letterario “G. Papaleoni” / (Danilo Mussi) - N.35 (mag.-set.997); pp.12-28.</w:t>
      </w:r>
    </w:p>
    <w:p>
      <w:pPr>
        <w:pStyle w:val="Normal"/>
        <w:widowControl w:val="false"/>
        <w:rPr/>
      </w:pPr>
      <w:r>
        <w:rPr/>
        <w:t>- Premio Papaleoni. VI edizione. - N.37 (gen.-apr.1998); p.10.</w:t>
      </w:r>
    </w:p>
    <w:p>
      <w:pPr>
        <w:pStyle w:val="Normal"/>
        <w:widowControl w:val="false"/>
        <w:rPr/>
      </w:pPr>
      <w:r>
        <w:rPr/>
        <w:t>- Il Premio Papaleoni. - N.41  (agosto 1999); p.12.</w:t>
      </w:r>
    </w:p>
    <w:p>
      <w:pPr>
        <w:pStyle w:val="Normal"/>
        <w:widowControl w:val="false"/>
        <w:rPr/>
      </w:pPr>
      <w:r>
        <w:rPr/>
        <w:t>- Premio Papaleoni: un’altra edizione ricca e partecipata. / (Erminio Rizzonelli) - N.42  (dicembre 1999); pp.14-19.</w:t>
      </w:r>
    </w:p>
    <w:p>
      <w:pPr>
        <w:pStyle w:val="Normal"/>
        <w:widowControl w:val="false"/>
        <w:rPr/>
      </w:pPr>
      <w:r>
        <w:rPr/>
        <w:t>- Premio Papaleoni VII edizione.- N.46  (aprile 2001); pp.8-10.</w:t>
      </w:r>
    </w:p>
    <w:p>
      <w:pPr>
        <w:pStyle w:val="Normal"/>
        <w:widowControl w:val="false"/>
        <w:rPr/>
      </w:pPr>
      <w:r>
        <w:rPr/>
        <w:t>- Premio Giuseppe Papaleoni: settima edizione. - N.48  (dicembre 2001); pp.1-2.</w:t>
      </w:r>
    </w:p>
    <w:p>
      <w:pPr>
        <w:pStyle w:val="Normal"/>
        <w:widowControl w:val="false"/>
        <w:rPr/>
      </w:pPr>
      <w:r>
        <w:rPr/>
        <w:t>- VII Edizione del “Premio Papaleoni”. / (Walter Facchinelli) - N.49 (aprile 2002); pp.4-6.</w:t>
      </w:r>
    </w:p>
    <w:p>
      <w:pPr>
        <w:pStyle w:val="TextBody"/>
        <w:rPr/>
      </w:pPr>
      <w:r>
        <w:rPr>
          <w:sz w:val="20"/>
        </w:rPr>
        <w:t>- Premio Giuseppe Papaleoni Settima edizione. – N. 51 (dicembre 2002);  pp. 10-13.</w:t>
      </w:r>
    </w:p>
    <w:p>
      <w:pPr>
        <w:pStyle w:val="Normal"/>
        <w:widowControl w:val="false"/>
        <w:rPr/>
      </w:pPr>
      <w:r>
        <w:rPr/>
        <w:t>- Premio letterario Papaleoni VIII Edizione. / (Giuliano Beltrami) – N. 55 (aprile 2004); pp. 10-11.</w:t>
      </w:r>
    </w:p>
    <w:p>
      <w:pPr>
        <w:pStyle w:val="Normal"/>
        <w:widowControl w:val="false"/>
        <w:rPr/>
      </w:pPr>
      <w:r>
        <w:rPr/>
        <w:t>- Premio letterario Papaleoni. Scadenza 31/01/2005. /(Redazione) – N. 57 (dicembre 2004); p. 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</w:t>
      </w:r>
    </w:p>
    <w:p>
      <w:pPr>
        <w:pStyle w:val="Normal"/>
        <w:widowControl w:val="false"/>
        <w:rPr/>
      </w:pPr>
      <w:r>
        <w:rPr/>
        <w:t>- Premio SAT a Sergio Martini e Tranquillo Giustina. / (Danilo Mussi) - N.37 (gen.-apr.1998); 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DI FOTOGRAFIA</w:t>
      </w:r>
    </w:p>
    <w:p>
      <w:pPr>
        <w:pStyle w:val="Normal"/>
        <w:widowControl w:val="false"/>
        <w:rPr/>
      </w:pPr>
      <w:r>
        <w:rPr/>
        <w:t>- Premio di fotografia contemporanea “Federico Vender”. / (Fulvio De Pellegrin) –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LETTERARI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  <w:t>- Morghen premiato a L’Aquila per il dizionario del belpensante. / (Redazione) – N. 54 (dicembre 2003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LETTERARIO ARS VENANDI</w:t>
      </w:r>
    </w:p>
    <w:p>
      <w:pPr>
        <w:pStyle w:val="Normal"/>
        <w:widowControl w:val="false"/>
        <w:rPr/>
      </w:pPr>
      <w:r>
        <w:rPr/>
        <w:t>- Dalla Sicilia alla Val Badia e alla Svizzera. Il premio letterario ars venandi diviene internazionale. / (Graziano Riccadonna) – N. 57 (dicembre 2004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FLORIANI POESIA DIALETTALE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 p.104.</w:t>
      </w:r>
    </w:p>
    <w:p>
      <w:pPr>
        <w:pStyle w:val="Normal"/>
        <w:widowControl w:val="false"/>
        <w:rPr/>
      </w:pPr>
      <w:r>
        <w:rPr/>
        <w:t>- Il significato e gli scopi del Premio di poesia dialettale. / (Enrico Rossaro) - N.36 (set.-dic.1997); pp.100-101.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/ (Luciano Zannier) -  N.42  (dicembre 1999); pp.123-126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REMIO SICHERI POESIA DIALETTALE    </w:t>
      </w:r>
    </w:p>
    <w:p>
      <w:pPr>
        <w:pStyle w:val="Normal"/>
        <w:widowControl w:val="false"/>
        <w:rPr/>
      </w:pPr>
      <w:r>
        <w:rPr/>
        <w:t xml:space="preserve">- Premio di poesia dialettale "G.B.Sicheri". Prima edizione 1992. - N.19-20 (gen.-ago. 1992); pp.94-95. 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/ (a cura di Elio Fox) - N.21 (set.-dic. 1992); pp.57-60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ORE</w:t>
      </w:r>
    </w:p>
    <w:p>
      <w:pPr>
        <w:pStyle w:val="Normal"/>
        <w:widowControl w:val="false"/>
        <w:rPr/>
      </w:pPr>
      <w:r>
        <w:rPr/>
        <w:t>- Filippo Serafini di Preore. / (Paolo Scalfi Baito) - N.6 (set.-dic. 1987); pp.21-23</w:t>
      </w:r>
    </w:p>
    <w:p>
      <w:pPr>
        <w:pStyle w:val="Normal"/>
        <w:widowControl w:val="false"/>
        <w:rPr/>
      </w:pPr>
      <w:r>
        <w:rPr/>
        <w:t>- Peripezie del "Moleta" Ignazio Massimo Ballardini ciarin di Preore. / (Paolo Scalfi Baito) - N.12 (set.-dic. 1989); pp.28-44.</w:t>
      </w:r>
    </w:p>
    <w:p>
      <w:pPr>
        <w:pStyle w:val="Normal"/>
        <w:widowControl w:val="false"/>
        <w:rPr/>
      </w:pPr>
      <w:r>
        <w:rPr/>
        <w:t>- Il matrimonio civile a Preore. Indagine sui registri 1812-1815. / (Paolo Scalfi Baito) - N.15 (set.-dic. 1990); pp.7-19.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– N. 56 (agosto 2004); pp. 123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EORE: SEGNALAZIONI E RECENSIONI</w:t>
      </w:r>
    </w:p>
    <w:p>
      <w:pPr>
        <w:pStyle w:val="Normal"/>
        <w:widowControl w:val="false"/>
        <w:rPr/>
      </w:pPr>
      <w:r>
        <w:rPr/>
        <w:t>-  Paolo Scalfi Baito: Preore in Giudicarie. - N.0 (ottobre 1985); p.55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à di Preore. 1796. Rogiti Floriani. / (Mario Antolini) - N. 9 (set.-dic.1988); pp.62.64.</w:t>
      </w:r>
    </w:p>
    <w:p>
      <w:pPr>
        <w:pStyle w:val="Normal"/>
        <w:widowControl w:val="false"/>
        <w:rPr/>
      </w:pPr>
      <w:r>
        <w:rPr/>
        <w:t>- Sebastiano Leonardi: Memorie della guerra mondiale 1914-1918 (Galizia Russia Siberia) - N. 10 (gen.-apr.1989); pp.45-46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Paolo Scalfi Baito: Preore in Giudicarie. Altre notizie e toponomastica. / (g.b.) -  N.18 (set.-dic. 1991); pp.72-73.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  <w:t>- Paolo Scalfi Baito: Preore in Giudicarie./ (d.m.)  – n. 53 (agosto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INCIPATO DI TRENTO: SEGNALAZIONI E RECENSIONI</w:t>
      </w:r>
    </w:p>
    <w:p>
      <w:pPr>
        <w:pStyle w:val="Normal"/>
        <w:widowControl w:val="false"/>
        <w:rPr/>
      </w:pPr>
      <w:r>
        <w:rPr/>
        <w:t>- Provincia di Trento. Assessorato all'Emigrazione: Gli 800 anni del Principato di Trento. / (d.m.) -  N.21 (set.-dic. 1992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CESSIONI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DOTTI TIPICI: SEGNALAZIONI E RECENSIONI</w:t>
      </w:r>
    </w:p>
    <w:p>
      <w:pPr>
        <w:pStyle w:val="Normal"/>
        <w:widowControl w:val="false"/>
        <w:rPr/>
      </w:pPr>
      <w:r>
        <w:rPr/>
        <w:t>- Giulio Bazzanella: Atlante dei prodotti tradizionali trentini. / (d.m.) – N. 54 (dicembre 2003); pp. 116-117.</w:t>
      </w:r>
    </w:p>
    <w:p>
      <w:pPr>
        <w:pStyle w:val="Normal"/>
        <w:widowControl w:val="false"/>
        <w:rPr/>
      </w:pPr>
      <w:r>
        <w:rPr/>
        <w:t>- Wolftraud De Concini: Non solo luganeghe…:  storie di prodotti tipici trentini. / (d.m.) – N. 54 (dicembre 2003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OFUGHI: SEGNALAZIONI E RECENSIONI</w:t>
      </w:r>
    </w:p>
    <w:p>
      <w:pPr>
        <w:pStyle w:val="Normal"/>
        <w:widowControl w:val="false"/>
        <w:rPr/>
      </w:pPr>
      <w:r>
        <w:rPr/>
        <w:t>- (a cura di) Mauro Grazioli: Profughi. La popolazione dell’Alto Garda in Austria, Boemia, Moravaia (1915-1918)  / (Graziano Riccadonna) - N.34 (gen.-apr.1997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</w:t>
      </w:r>
    </w:p>
    <w:p>
      <w:pPr>
        <w:pStyle w:val="Normal"/>
        <w:widowControl w:val="false"/>
        <w:rPr/>
      </w:pPr>
      <w:r>
        <w:rPr/>
        <w:t>- A Strembo si dice... / (a cura di Giacomo Botteri) - N.10 (gen.-apr. 1989); pp.31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: SEGNALAZIONI E RECENSIONI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/ (d.m.) – N. 51 (dicembre 2002);  p. 114.</w:t>
      </w:r>
    </w:p>
    <w:p>
      <w:pPr>
        <w:pStyle w:val="Normal"/>
        <w:widowControl w:val="false"/>
        <w:rPr/>
      </w:pPr>
      <w:r>
        <w:rPr/>
        <w:t>- Nepomuceno Bolognini: Proverbi del Trentino / (e.f.) – N. 53 (agosto 2003); p. 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GOLI</w:t>
      </w:r>
    </w:p>
    <w:p>
      <w:pPr>
        <w:pStyle w:val="Normal"/>
        <w:widowControl w:val="false"/>
        <w:rPr/>
      </w:pPr>
      <w:r>
        <w:rPr/>
        <w:t>- Gruppo "Proposte e Iniziative" Ragoli. - N. 1 (gen.-apr.1986); pp.39-40.</w:t>
      </w:r>
    </w:p>
    <w:p>
      <w:pPr>
        <w:pStyle w:val="Normal"/>
        <w:widowControl w:val="false"/>
        <w:rPr/>
      </w:pPr>
      <w:r>
        <w:rPr/>
        <w:t>- Ragoli - Notiziario delle “Regole”. / (Mario Antolini) –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AGOL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 1 (gen.-apr.1986); p.50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Maria Lia Guardini: La parrocchiale di Ragoli. / (d.m.) - N.31  (gen.-apr.1996); p.12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am )- N.43 (aprile 2000); pp.116-117.</w:t>
      </w:r>
    </w:p>
    <w:p>
      <w:pPr>
        <w:pStyle w:val="Normal"/>
        <w:widowControl w:val="false"/>
        <w:rPr/>
      </w:pPr>
      <w:r>
        <w:rPr/>
        <w:t>- Paolo Scalfi Baito: Ragoli: antologia storica e toponomastica. / (m.a.m.) - N.49 (aprile 2002); pp.156-15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: SEGNALAZIONI E RECENSIONI</w:t>
      </w:r>
    </w:p>
    <w:p>
      <w:pPr>
        <w:pStyle w:val="Normal"/>
        <w:widowControl w:val="false"/>
        <w:rPr/>
      </w:pPr>
      <w:r>
        <w:rPr/>
        <w:t>- Silvano Brunelli: Leggendo un po’ di storia. Sotto i portici di Rango. / (d.m.) – N. 57 (dicembre 2004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ZO: SEGNALAZIONI E RECENSIONI</w:t>
      </w:r>
    </w:p>
    <w:p>
      <w:pPr>
        <w:pStyle w:val="Normal"/>
        <w:widowControl w:val="false"/>
        <w:rPr/>
      </w:pPr>
      <w:r>
        <w:rPr/>
        <w:t>- AA.VV: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SOI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OLE SPINALE E MANEZ: SEGNALAZIONI E RECENSIONI</w:t>
      </w:r>
    </w:p>
    <w:p>
      <w:pPr>
        <w:pStyle w:val="Normal"/>
        <w:widowControl w:val="false"/>
        <w:rPr/>
      </w:pPr>
      <w:r>
        <w:rPr/>
        <w:t>- Paolo Scalfi: Storia delle Regole di Spinale e Manéz. / (m.a.m.) - N.37 (gen.-apr.1998); pp.115-11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ELIGIONI: SEGNALAZIONI E RECENSIONI</w:t>
      </w:r>
    </w:p>
    <w:p>
      <w:pPr>
        <w:pStyle w:val="Normal"/>
        <w:widowControl w:val="false"/>
        <w:rPr/>
      </w:pPr>
      <w:r>
        <w:rPr/>
        <w:t>- Adriano Prosperi: L’eresia del Libro Grande: storia di Giorgio Siculo e della sua setta. / (g.r.) - N.47 (agosto 2001); pp.122-12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ISTENZA: SEGNALAZIONI E RECENSIONI</w:t>
      </w:r>
    </w:p>
    <w:p>
      <w:pPr>
        <w:pStyle w:val="Normal"/>
        <w:widowControl w:val="false"/>
        <w:rPr/>
      </w:pPr>
      <w:r>
        <w:rPr/>
        <w:t>- A cura di Giuseppe Ferrandi e Walter Giuliano: Ribelli di confine: la Resistenza in Trentino: (atti del convegno, Borgo Valsugana, 28-29 settembre 2001). / (d.m.) – N. 54 (dicembre 2003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BONA LUDWIG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ABRIELE</w:t>
      </w:r>
    </w:p>
    <w:p>
      <w:pPr>
        <w:pStyle w:val="Normal"/>
        <w:widowControl w:val="false"/>
        <w:rPr/>
      </w:pPr>
      <w:r>
        <w:rPr/>
        <w:t>- Gabry: la sua luce il nostro ricordo. / (d.m.) - N.44  (agosto 2000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MATTIA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HI PIETRO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</w:t>
      </w:r>
    </w:p>
    <w:p>
      <w:pPr>
        <w:pStyle w:val="Normal"/>
        <w:widowControl w:val="false"/>
        <w:rPr/>
      </w:pPr>
      <w:r>
        <w:rPr/>
        <w:t>- Dedicata a Riccardo Pinter la saletta di lettura del rifugio San Pietro. / (Graziano Riccadonna) - N.36 (set.-dic.1997); pp.108-109.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</w:t>
      </w:r>
    </w:p>
    <w:p>
      <w:pPr>
        <w:pStyle w:val="Normal"/>
        <w:widowControl w:val="false"/>
        <w:rPr/>
      </w:pPr>
      <w:r>
        <w:rPr/>
        <w:t>- 80 anni del Rifugio ai XII Apostoli 1908-1988. / (a cura di Roberto Bombarda) - N.7 (gen.-apr. 1988); pp.45-48.</w:t>
      </w:r>
    </w:p>
    <w:p>
      <w:pPr>
        <w:pStyle w:val="Normal"/>
        <w:widowControl w:val="false"/>
        <w:rPr/>
      </w:pPr>
      <w:r>
        <w:rPr/>
        <w:t>- I rifugi del Brenta. / (a cura di 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: SEGNALAZIONI E RECENSIONI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L'ADAMELLO PRESANELLA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/ (Marco Valentini) - N.9 (set.-dic. 1988); p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: SEGNALAZIONI E RECENSIONI</w:t>
      </w:r>
    </w:p>
    <w:p>
      <w:pPr>
        <w:pStyle w:val="Normal"/>
        <w:widowControl w:val="false"/>
        <w:rPr/>
      </w:pPr>
      <w:r>
        <w:rPr/>
        <w:t>- Achille Gadler, Mario Corradini: Rifugi e bivacchi del Trentino. / (d.m.) - N.32 (mag.-ago.1996); p.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DOMENICO: SEGNALAZIONI E RECENSIONI</w:t>
      </w:r>
    </w:p>
    <w:p>
      <w:pPr>
        <w:pStyle w:val="Normal"/>
        <w:widowControl w:val="false"/>
        <w:rPr/>
      </w:pPr>
      <w:r>
        <w:rPr/>
        <w:t>- Cesare Bertassi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REBO: SEGNALAZIONI E RECENSIONI</w:t>
      </w:r>
    </w:p>
    <w:p>
      <w:pPr>
        <w:pStyle w:val="Normal"/>
        <w:widowControl w:val="false"/>
        <w:rPr/>
      </w:pPr>
      <w:r>
        <w:rPr/>
        <w:t>- Rebo Rigotti una vita per la sperimentazione in agricoltura. / (d.m.) - 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LKE: SEGNALAZIONI E RECENSIONI</w:t>
      </w:r>
    </w:p>
    <w:p>
      <w:pPr>
        <w:pStyle w:val="Normal"/>
        <w:widowControl w:val="false"/>
        <w:rPr/>
      </w:pPr>
      <w:r>
        <w:rPr/>
        <w:t>- Elena Filosi: Rilke e la primavera di Arco. / (g.r.) -  N.18 (set.-dic. 1991); p.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SORGIMENTO</w:t>
      </w:r>
    </w:p>
    <w:p>
      <w:pPr>
        <w:pStyle w:val="Normal"/>
        <w:widowControl w:val="false"/>
        <w:rPr/>
      </w:pPr>
      <w:r>
        <w:rPr/>
        <w:t>- Emilia, la piccola “garibaldina”. Reminescenze risorgimentali. / (Livio Pranzelores) – N. 52 (aprile 2003); 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VA DEL GARDA</w:t>
      </w:r>
    </w:p>
    <w:p>
      <w:pPr>
        <w:pStyle w:val="Normal"/>
        <w:widowControl w:val="false"/>
        <w:rPr/>
      </w:pPr>
      <w:r>
        <w:rPr/>
        <w:t>- La "Corte Regia di Riva" (1568-1555) nell'opera di Pio Chiusole. / (Carlo Menotti) - N.10 (gen.-apr. 1989); pp.16-18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Musica Riva - Incontro internazionale di giovani musicisti - X edizione. / (Maria Cristina Fava) - N. 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La Repubblica dei Laghi. La fantascienza in biblioteca, / (Paolo Domenico Malvinni) - N.26 (mag.-ago.1994); pp.77-80.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.-apr.1996); p.97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/- N.36 (set.-dic.1997); pp.98-99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Biblioteca civica di Riva del Garda. / (Federica Fanizza) - N.37 (gen.-apr.1998); pp.76-78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Il Capitanato di Riva e la difesa territoriale. Contributo per la storia degli Schützen. / (Ivan Righi) - N.40 (aprile 1999); pp.73-80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N.41  (agosto 1999); pp.135-13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VA DEL GARDA: SEGNALAZIONI E RECENSIONI</w:t>
      </w:r>
    </w:p>
    <w:p>
      <w:pPr>
        <w:pStyle w:val="Normal"/>
        <w:widowControl w:val="false"/>
        <w:rPr/>
      </w:pPr>
      <w:r>
        <w:rPr/>
        <w:t>- Mauro Grazioli: Riva del Garda. / (Mario Antolini) -  N.9 (set.-dic. 1988); pp.59-60.</w:t>
      </w:r>
    </w:p>
    <w:p>
      <w:pPr>
        <w:pStyle w:val="Normal"/>
        <w:widowControl w:val="false"/>
        <w:rPr/>
      </w:pPr>
      <w:r>
        <w:rPr/>
        <w:t>- Antonio Carlini: Istituzioni musicali a Riva del Garda nel 19° secolo. - N. 10 (gen.-apr.1989); p.51.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 Matteotti Mario: Considerazioni sullo stemma di Riva del Garda. / (d.m.) -  N.13 (gen.-apr. 1990); p.72.</w:t>
      </w:r>
    </w:p>
    <w:p>
      <w:pPr>
        <w:pStyle w:val="Normal"/>
        <w:widowControl w:val="false"/>
        <w:rPr/>
      </w:pPr>
      <w:r>
        <w:rPr/>
        <w:t>- 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rosina Maria Luisa: La Comunità… ebraica di Riva del Garda (sec.XV-XVIII)  - N.19-20 (gen-Ago. 1992); p.115.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.</w:t>
      </w:r>
    </w:p>
    <w:p>
      <w:pPr>
        <w:pStyle w:val="Normal"/>
        <w:widowControl w:val="false"/>
        <w:rPr/>
      </w:pPr>
      <w:r>
        <w:rPr/>
        <w:t>- Guida della città di Riva e de' sui dintorni - con le notizie sul lago di Garda e sugli stabilimenti alpini e di cura del Trentino. / (c.b.) -  N.23 (mag.-ago. 1993); pp.100-10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Scuola Media statale D. Chiesa, Riva del Garda: San Michele: un’antica chiesa di Riva: cenni storici. /  (r.m.) - N.29 (mag.-ago.1995); p.100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SAT Riva de Garda: annuario 1996. / (d.m.) - N.32 ( mag.-ago.1996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/>
      </w:pPr>
      <w:r>
        <w:rPr/>
        <w:t>- AA.VV.: Riva araldica: testimonianze storico-araldiche a Riva del Garda. / (d.m.) - N.37 (gen.-apr.1998); p.124.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 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.b.) - N.43 (aprile 2000); pp.132-13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Barbara Scala: Riva, città gagliarda, città cortese: tutela e restauro nella Riva di Luigi Antonio Baruffaldi: (1850-1905) / (d.m.) - N.48 (dicembre 2001); pp.128-129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1892-2002: U.T.E.T.D. Riva del Garda. / (d.m.) – N. 52 (aprile 2003);  p. 12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– N. 57 (dicembre 2004); pp. 111-112.</w:t>
      </w:r>
    </w:p>
    <w:p>
      <w:pPr>
        <w:pStyle w:val="Normal"/>
        <w:widowControl w:val="false"/>
        <w:rPr/>
      </w:pPr>
      <w:r>
        <w:rPr/>
        <w:t>- Itala Barbagli Marchi: Riva e la sua storia. / (d.m.) – N. 57 (dicembre 2004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RIVISTE </w:t>
      </w:r>
    </w:p>
    <w:p>
      <w:pPr>
        <w:pStyle w:val="Normal"/>
        <w:widowControl w:val="false"/>
        <w:rPr/>
      </w:pPr>
      <w:r>
        <w:rPr/>
        <w:t>Vedi: PERIODIC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ERTI ELIO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A DI RIVA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OCCA GIANLUIGI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HET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NCONE</w:t>
      </w:r>
    </w:p>
    <w:p>
      <w:pPr>
        <w:pStyle w:val="Normal"/>
        <w:widowControl w:val="false"/>
        <w:rPr/>
      </w:pPr>
      <w:r>
        <w:rPr/>
        <w:t>- Usi e costumi del passato. "Vicini" e "Forestieri" a Roncone. / (Pizzini Pasquale) - N.1 (gen.-apr. 1986); pp.9-11.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 1992); pp.49-51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ONCONE: SEGNALAZIONI E RECENSIONI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</w:t>
      </w:r>
    </w:p>
    <w:p>
      <w:pPr>
        <w:pStyle w:val="Normal"/>
        <w:widowControl w:val="false"/>
        <w:rPr/>
      </w:pPr>
      <w:r>
        <w:rPr/>
        <w:t>- Emanuele Mussi: Correndo l’anno del Signore. / (d.m.) - N.30 (set.-dic.1995); pp.107-108.</w:t>
      </w:r>
    </w:p>
    <w:p>
      <w:pPr>
        <w:pStyle w:val="Normal"/>
        <w:widowControl w:val="false"/>
        <w:rPr/>
      </w:pPr>
      <w:r>
        <w:rPr/>
        <w:t>- Matteo Rizzonelli: A Roncon ‘na olta se fava, se diseva, se cantava. / (d.m.) - N.30 (set.-dic.1995);  PP.107-108.</w:t>
      </w:r>
    </w:p>
    <w:p>
      <w:pPr>
        <w:pStyle w:val="Normal"/>
        <w:widowControl w:val="false"/>
        <w:rPr/>
      </w:pPr>
      <w:r>
        <w:rPr/>
        <w:t>- Pasquale Pizzini: Pagine sparse: vicende e storia di Roncone e delle Giudicarie. / (d.m.) - N.31 (gen.-apr.1996); p.123.</w:t>
      </w:r>
    </w:p>
    <w:p>
      <w:pPr>
        <w:pStyle w:val="Normal"/>
        <w:widowControl w:val="false"/>
        <w:rPr/>
      </w:pPr>
      <w:r>
        <w:rPr/>
        <w:t>- Emanuele Mussi, Daniela Mussi: Roncone: 1700 e dintorni: dalla I° guerra di Successione Spagnola alle Guerre Napoleoniche. / (d.m.) - N.32 (mag.-ago.1996); pp.105-106.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Altri tempi: storie del passato per i nipoti del 2000: Inverno-Primavera. / (d.m.) - N.34 (gen.-apr.1997); p.132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- N.43 (aprile 2000); pp.103-107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  <w:t>- a cura di Emanuele Mussi: Gruppo alpini Roncone nel 70° anniversario di fondazione. / (d.m.) – N. 57 (dicembre 2004); p. 108.</w:t>
      </w:r>
    </w:p>
    <w:p>
      <w:pPr>
        <w:pStyle w:val="Normal"/>
        <w:widowControl w:val="false"/>
        <w:rPr/>
      </w:pPr>
      <w:r>
        <w:rPr/>
        <w:t>- Scuola media di Roncone: Il biotopo del Lago di Roncone. / (d.m.) – N. 57 (dicembre 2004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TKOWSKAJA EKATERINA VASIL’EVNA: RECENSIONI E SEGNALAZIONI</w:t>
      </w:r>
    </w:p>
    <w:p>
      <w:pPr>
        <w:pStyle w:val="Normal"/>
        <w:widowControl w:val="false"/>
        <w:rPr/>
      </w:pPr>
      <w:r>
        <w:rPr/>
        <w:t>- Raggi, ombre, tenebre di una vita russa. / (d.m.) – N. 54 (dicembre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CERDOTI: SEGNALAZIONI E RECENSIONI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ISBURGO</w:t>
      </w:r>
    </w:p>
    <w:p>
      <w:pPr>
        <w:pStyle w:val="Normal"/>
        <w:widowControl w:val="false"/>
        <w:rPr/>
      </w:pPr>
      <w:r>
        <w:rPr/>
        <w:t>- Storia breve del Duomo di Salisburgo. - N.12 (set.-dic.1989); pp.13-14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(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UTE: RECENSIONI E SEGNALAZ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–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DEI ALDO</w:t>
      </w:r>
    </w:p>
    <w:p>
      <w:pPr>
        <w:pStyle w:val="Normal"/>
        <w:widowControl w:val="false"/>
        <w:rPr/>
      </w:pPr>
      <w:r>
        <w:rPr/>
        <w:t>- Aldo Salvadei. / (Mario Antolini) - N.0 (ottobre 1985); p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LINO</w:t>
      </w:r>
    </w:p>
    <w:p>
      <w:pPr>
        <w:pStyle w:val="Normal"/>
        <w:widowControl w:val="false"/>
        <w:rPr/>
      </w:pPr>
      <w:r>
        <w:rPr/>
        <w:t>- Ritratto di un musicista: Lino Salvaterra di Tione. / (Antonio Carlini) - N.40 (aprile 1999); 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GIULIANO: RECENSIONI E SEGNALAZ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–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LORENZO IN BANALE</w:t>
      </w:r>
    </w:p>
    <w:p>
      <w:pPr>
        <w:pStyle w:val="Normal"/>
        <w:widowControl w:val="false"/>
        <w:rPr/>
      </w:pPr>
      <w:r>
        <w:rPr/>
        <w:t>- Castel Mani. La Rocca di San Lorenzo in Banale. / (a cura di Antonello Adamoli) - N.8 (mag.-ago.1988); pp.3-21.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LORENZO IN BANALE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 1990); p.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MARTINO D’ARCO: SEGNALAZIONI E RECENSIONI</w:t>
      </w:r>
    </w:p>
    <w:p>
      <w:pPr>
        <w:pStyle w:val="Normal"/>
        <w:widowControl w:val="false"/>
        <w:rPr/>
      </w:pPr>
      <w:r>
        <w:rPr/>
        <w:t>- S. Martino d’Arco – Storia, testimonianze ed immagini del paese e dei dintorni. / (c.b.) - N.41  (agosto 1999); pp.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A GIUSTINA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'ANTONIO DI MAVIGNOLA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TA’: SEGNALAZIONI E RECENSIONI</w:t>
      </w:r>
    </w:p>
    <w:p>
      <w:pPr>
        <w:pStyle w:val="Normal"/>
        <w:widowControl w:val="false"/>
        <w:rPr/>
      </w:pPr>
      <w:r>
        <w:rPr/>
        <w:t>- Liliana De Venuto: Processo a Cattarina Donati: (1709-1710): un caso di santità affettata nella Diocesi di Trento. / (g.r.) - N.48 (dicembr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TUARI: SEGNALAZIONI E RECENSIONI</w:t>
      </w:r>
    </w:p>
    <w:p>
      <w:pPr>
        <w:pStyle w:val="Normal"/>
        <w:widowControl w:val="false"/>
        <w:rPr/>
      </w:pPr>
      <w:r>
        <w:rPr/>
        <w:t>- AA:VV.: Il Santuario della Beata Vergine del Potere. Carisolo (Val Rendena) - N.1 (gen.-apr. 1986); p.50.</w:t>
      </w:r>
    </w:p>
    <w:p>
      <w:pPr>
        <w:pStyle w:val="Normal"/>
        <w:widowControl w:val="false"/>
        <w:rPr/>
      </w:pPr>
      <w:r>
        <w:rPr/>
        <w:t>- Cattaneo di Ciaccia Gabriella, Bonenti Grazioso: S. Stefano di Carisolo. / (d.m.) - N.14 (mag.-ago. 1990);  . 51.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Alberto Folghereiter: I sentieri dell’infinito: storia dei santuari del Trentino-Alto Adige. / (Danilo Mussi) - N.43 (aprile 2000); pp.109-111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VIGILIO: SEGNALAZIONI E RECENSIONI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 N.21 (set.-dic. 1992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ONE: SEGNALAZIONI E RECENSIONI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CHE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CHE: SEGNALAZIONI E RECENSIONI</w:t>
      </w:r>
    </w:p>
    <w:p>
      <w:pPr>
        <w:pStyle w:val="Normal"/>
        <w:widowControl w:val="false"/>
        <w:rPr/>
      </w:pPr>
      <w:r>
        <w:rPr/>
        <w:t>- Felice e Luigi Bressan: il Romitorio delle Sarche. - N.1 (gen.-apr. 1986); p.49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CARLO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TORI CARLO: SEGNALAZIONI E RECENSIONI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OMENICO</w:t>
      </w:r>
    </w:p>
    <w:p>
      <w:pPr>
        <w:pStyle w:val="Normal"/>
        <w:widowControl w:val="false"/>
        <w:rPr/>
      </w:pPr>
      <w:r>
        <w:rPr/>
        <w:t>- Domenico Sartori. Quarant’anni dopo... / (Giovanna Sartori De Vigili) - N.31 (gen.-apr.1996); pp.69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RA: SEGNALAZIONI E RECENSIONI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UDA LUIGI</w:t>
      </w:r>
    </w:p>
    <w:p>
      <w:pPr>
        <w:pStyle w:val="Normal"/>
        <w:widowControl w:val="false"/>
        <w:rPr/>
      </w:pPr>
      <w:r>
        <w:rPr/>
        <w:t>- Luigi Sauda: pioniere intrepido dell’ala trentina. / (Walter Facchinelli) – N. 55 (aprile 2004); pp. 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>- Nino Scaglia. / (a cura di Amistadi Adelino) - N.0 (ottobre 1985); pp.32-36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</w:t>
      </w:r>
    </w:p>
    <w:p>
      <w:pPr>
        <w:pStyle w:val="Normal"/>
        <w:widowControl w:val="false"/>
        <w:rPr/>
      </w:pPr>
      <w:r>
        <w:rPr/>
        <w:t>- Nino Scaglia: un Uomo, un Giudicariese, uno Storese. / (Mario Antolini Muson) - N.24-25 (set.1993-apr.1994); pp.70-74.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 ROCCA PAGANA(PERIODICO)</w:t>
      </w:r>
    </w:p>
    <w:p>
      <w:pPr>
        <w:pStyle w:val="Normal"/>
        <w:widowControl w:val="false"/>
        <w:rPr/>
      </w:pPr>
      <w:r>
        <w:rPr/>
        <w:t>- Rocca Pagana. La pubblicistica locale negli anni del dopoguerra: la "Rocca Pagana" e l'esperienza giornalistica di Nino Scaglia. / (Mauro Grazioli) - N.5 (mag.-set. 1987); pp.36-41. N.6 (set.-dic. 1987); pp.36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ALFI FAMIGLIA</w:t>
      </w:r>
    </w:p>
    <w:p>
      <w:pPr>
        <w:pStyle w:val="Normal"/>
        <w:widowControl w:val="false"/>
        <w:rPr/>
      </w:pPr>
      <w:r>
        <w:rPr/>
        <w:t>- Storia della famiglia Scalfi, ramo di Stenico. / (Ennio Lappi) - N.48  (dicembre 2001); pp.42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</w:t>
      </w:r>
    </w:p>
    <w:p>
      <w:pPr>
        <w:pStyle w:val="Normal"/>
        <w:widowControl w:val="false"/>
        <w:rPr/>
      </w:pPr>
      <w:r>
        <w:rPr/>
        <w:t>- Gabriella Scalfi. Saone 1925 – Trento 1998. / (Mario Antolini) – N.40 (aprile 1999); pp.89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: SEGNALAZIONIE E RECENSIONI</w:t>
      </w:r>
    </w:p>
    <w:p>
      <w:pPr>
        <w:pStyle w:val="Normal"/>
        <w:widowControl w:val="false"/>
        <w:rPr/>
      </w:pPr>
      <w:r>
        <w:rPr/>
        <w:t>- a cura di Elio Fox: Gabriella Scalfi: una vita per il teatro. / (mam) – N. 55 (aprile 2004); pp. 108-10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MARCHIORI SILVIA</w:t>
      </w:r>
    </w:p>
    <w:p>
      <w:pPr>
        <w:pStyle w:val="Normal"/>
        <w:widowControl w:val="false"/>
        <w:rPr/>
      </w:pPr>
      <w:r>
        <w:rPr/>
        <w:t>- Silvia Scalfi Marchiori. - N.3 (set.-dic. 1986); pp.1-4.</w:t>
      </w:r>
    </w:p>
    <w:p>
      <w:pPr>
        <w:pStyle w:val="Normal"/>
        <w:widowControl w:val="false"/>
        <w:rPr/>
      </w:pPr>
      <w:r>
        <w:rPr/>
        <w:t>- Per Silvia Marchiori Scalfi. - N.18 (set.-dic. 1991); pp.2-10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/ (Marco Zulberti) - N.48  (dicembre 2001); pp.55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– N. 56 (agosto 2004); pp. 123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ALVINI MONS. SALVATORE: SEGNALAZIONI E RECENSIONI</w:t>
      </w:r>
    </w:p>
    <w:p>
      <w:pPr>
        <w:pStyle w:val="Normal"/>
        <w:widowControl w:val="false"/>
        <w:rPr/>
      </w:pPr>
      <w:r>
        <w:rPr/>
        <w:t>-  Bruno Folloni: Cenni sulla vita di Mons. Salvatore Scalvini storese. / (Mario Antolini) -  N.12 (set.-dic. 1989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USCHNIGG VON KURT</w:t>
      </w:r>
    </w:p>
    <w:p>
      <w:pPr>
        <w:pStyle w:val="Normal"/>
        <w:widowControl w:val="false"/>
        <w:rPr/>
      </w:pPr>
      <w:r>
        <w:rPr/>
        <w:t>- Il Cancelliere d’Austria Kurt von Schuschnigg (1897-1977) / (Graziano Riccadonna) - N.39 (ott.-dic.1998),pp.68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/ (Ivan Righi) - N.40 (aprile 1999); pp.73-80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HüTZENKOMPANIE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: RECENSIONI E SEGNALAZIONI</w:t>
      </w:r>
    </w:p>
    <w:p>
      <w:pPr>
        <w:pStyle w:val="Normal"/>
        <w:widowControl w:val="false"/>
        <w:rPr/>
      </w:pPr>
      <w:r>
        <w:rPr/>
        <w:t>- Erich Egg: La tradizione degli Schutzen nel Tirolo di lingua italiana: breve indagine storica sulla partecipazione del popolo trentino alla autodifesa della principesca contea del Tirolo. / (d.m.) – N. 54 (dicembre 2003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LEMO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RITTURE POPOLARI</w:t>
      </w:r>
    </w:p>
    <w:p>
      <w:pPr>
        <w:pStyle w:val="Normal"/>
        <w:widowControl w:val="false"/>
        <w:rPr/>
      </w:pPr>
      <w:r>
        <w:rPr/>
        <w:t>- La memoria di Gregorio Scaia per la rappresentazione di un’altra" storia. / (Gianni Poletti) - N.17 (mag.-ago. 1991); pp.VII-X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LTURA</w:t>
      </w:r>
    </w:p>
    <w:p>
      <w:pPr>
        <w:pStyle w:val="Normal"/>
        <w:widowControl w:val="false"/>
        <w:rPr/>
      </w:pPr>
      <w:r>
        <w:rPr/>
        <w:t>- Teodoro Benedetti, architetto e scultore (Castione 1697-Mori 1783). / (Elena Conci) – N. 56 (agosto 2004); pp. 4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</w:t>
      </w:r>
    </w:p>
    <w:p>
      <w:pPr>
        <w:pStyle w:val="Normal"/>
        <w:widowControl w:val="false"/>
        <w:rPr/>
      </w:pPr>
      <w:r>
        <w:rPr/>
        <w:t>- La scuola popolare in Giudicarie e Rendena. / (Pasquale Pizzini) - N.3 (set.-dic. 1986); pp.8-14.</w:t>
      </w:r>
    </w:p>
    <w:p>
      <w:pPr>
        <w:pStyle w:val="Normal"/>
        <w:widowControl w:val="false"/>
        <w:rPr/>
      </w:pPr>
      <w:r>
        <w:rPr/>
        <w:t>- Cultura e scuola. Il perché di una "rubrica". - N.8 (mag.-ago. 1988); pp.1-2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</w:t>
      </w:r>
    </w:p>
    <w:p>
      <w:pPr>
        <w:pStyle w:val="Normal"/>
        <w:widowControl w:val="false"/>
        <w:rPr/>
      </w:pPr>
      <w:r>
        <w:rPr/>
        <w:t>- Progetto Scuola. / (Cesare Bertassi) - N.24-25 (set.1993-apr.1994); pp.6-8.</w:t>
      </w:r>
    </w:p>
    <w:p>
      <w:pPr>
        <w:pStyle w:val="Normal"/>
        <w:widowControl w:val="false"/>
        <w:rPr/>
      </w:pPr>
      <w:r>
        <w:rPr/>
        <w:t>- Progetto Scuola. Il progetto di “Judicaria” sta per decollare. / (Cesare Bertassi) - N.26 (mag.-ago.1994); p.9.</w:t>
      </w:r>
    </w:p>
    <w:p>
      <w:pPr>
        <w:pStyle w:val="Normal"/>
        <w:widowControl w:val="false"/>
        <w:rPr/>
      </w:pPr>
      <w:r>
        <w:rPr/>
        <w:t>- Progetto Scuola. Corso di aggiornamento “Scuola e territorio”. / (Cesare Bertassi) - N.28 (gen.-apr.1995); p.3.</w:t>
      </w:r>
    </w:p>
    <w:p>
      <w:pPr>
        <w:pStyle w:val="Normal"/>
        <w:widowControl w:val="false"/>
        <w:rPr/>
      </w:pPr>
      <w:r>
        <w:rPr/>
        <w:t>- Progetto scuola. / (Cesare Bertassi) - N.29 (mag.-ago.1995); p.10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Proposte per una scuola della comunità. / (Erminio Rizzonelli) - N.36 (set.-dic.1997); pp.95-97.</w:t>
      </w:r>
    </w:p>
    <w:p>
      <w:pPr>
        <w:pStyle w:val="Normal"/>
        <w:widowControl w:val="false"/>
        <w:rPr/>
      </w:pPr>
      <w:r>
        <w:rPr/>
        <w:t>- Voce dalla scuola. / (Tullia Giacometti, Doretta Casagranda) - N.43 (aprile 2000); pp.4-8.</w:t>
      </w:r>
    </w:p>
    <w:p>
      <w:pPr>
        <w:pStyle w:val="Normal"/>
        <w:widowControl w:val="false"/>
        <w:rPr/>
      </w:pPr>
      <w:r>
        <w:rPr/>
        <w:t>- Progetti di Istituo tra sogni e realtà. / (Cesare Bertassi) - N.47 (agosto 2001); pp.98-100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UOLA: PRESENTAZIONI E RECENSIONI</w:t>
      </w:r>
    </w:p>
    <w:p>
      <w:pPr>
        <w:pStyle w:val="Normal"/>
        <w:widowControl w:val="false"/>
        <w:rPr/>
      </w:pPr>
      <w:r>
        <w:rPr/>
        <w:t>- Cesare Bertassi: l'istruzione elementare nel Distretto di Arco dal 1774 al 1915. / (Luca Zanin) -  N. 14 (mag.-ago. 1990); p.41.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.</w:t>
      </w:r>
    </w:p>
    <w:p>
      <w:pPr>
        <w:pStyle w:val="Normal"/>
        <w:widowControl w:val="false"/>
        <w:rPr/>
      </w:pPr>
      <w:r>
        <w:rPr/>
        <w:t>- Graziano Riccadonna (a cura di -)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b.) - N.43 (aprile 2000); pp.132-133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– N. 55 (aprile 2004); pp. 113-114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– N. 57 (dicembre 2004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ATERNA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 7 (gen.-apr. 1988); p.60.</w:t>
      </w:r>
    </w:p>
    <w:p>
      <w:pPr>
        <w:pStyle w:val="Normal"/>
        <w:widowControl w:val="false"/>
        <w:rPr/>
      </w:pPr>
      <w:r>
        <w:rPr/>
        <w:t>- Giovanni Sicheri: Scuola materna 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  <w:t>- AA. VV.: L’asilo infantile di Arco: una scuola per la comunità: la storia, il progetto pedagogico, la rinnovata struttura. /(dm) – N. 56 (agosto 2004); pp. 1226-127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EDIA SUPERIORE</w:t>
      </w:r>
    </w:p>
    <w:p>
      <w:pPr>
        <w:pStyle w:val="Normal"/>
        <w:widowControl w:val="false"/>
        <w:rPr/>
      </w:pPr>
      <w:r>
        <w:rPr/>
        <w:t>- Il Liceo scientifico di Tione. / (Antonio Amelio) - N.10 (gen.-apr. 1989); pp.19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</w:t>
      </w:r>
    </w:p>
    <w:p>
      <w:pPr>
        <w:pStyle w:val="Normal"/>
        <w:widowControl w:val="false"/>
        <w:rPr/>
      </w:pPr>
      <w:r>
        <w:rPr/>
        <w:t>- La Scuola Musicale "Sette Torri". / (a cura di Gianni Poletti) - N.3 (set.-dic. 1986); pp.51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: SEGNALAZIONI E RECENSIONI</w:t>
      </w:r>
    </w:p>
    <w:p>
      <w:pPr>
        <w:pStyle w:val="Normal"/>
        <w:widowControl w:val="false"/>
        <w:rPr/>
      </w:pPr>
      <w:r>
        <w:rPr/>
        <w:t>- Scuola musicale delle Giudicarie: 1983-2003: Note… per vent’anni. / (d.m.) – N. 57 (dicembre 2004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KULINA RICCARDO</w:t>
      </w:r>
    </w:p>
    <w:p>
      <w:pPr>
        <w:pStyle w:val="Normal"/>
        <w:widowControl w:val="false"/>
        <w:rPr/>
      </w:pPr>
      <w:r>
        <w:rPr/>
        <w:t>- Riccardo Skulina, una passione per l’identità. / (Graziano Riccadonna) - N.49 (aprile 2002); pp.118-119.</w:t>
      </w:r>
    </w:p>
    <w:p>
      <w:pPr>
        <w:pStyle w:val="Normal"/>
        <w:widowControl w:val="false"/>
        <w:rPr/>
      </w:pPr>
      <w:r>
        <w:rPr/>
        <w:t>- Ricordando Riccardo e Pierino. / (Ferdinando Martinelli) -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/ (Luigi Loprete) - N.41  (agosto 1999); pp.91-99.</w:t>
      </w:r>
    </w:p>
    <w:p>
      <w:pPr>
        <w:pStyle w:val="Normal"/>
        <w:widowControl w:val="false"/>
        <w:rPr/>
      </w:pPr>
      <w:r>
        <w:rPr/>
        <w:t>- Nel centenario della morte di Giovanni Segantini. / (Romano Turrini) - N.41  (Agoisto 1999); pp.100-102.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/ (Davide Pivetti) - N.41  (agosto 1999); pp.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: SEGNALAZIONI E RECENSIONI</w:t>
      </w:r>
    </w:p>
    <w:p>
      <w:pPr>
        <w:pStyle w:val="Normal"/>
        <w:widowControl w:val="false"/>
        <w:rPr/>
      </w:pPr>
      <w:r>
        <w:rPr/>
        <w:t>- Selenio Ioppi, Romano Turrini: Segantini: Arco e il Trentino per Giovanni Segantini (1899-1999)  / (d.m.) - N.44  (agosto 2000); pp.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HERIE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6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ICENTO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/ (Paolo Scalfi Baito) - N.6 (set.-dic. 1987); pp.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: SEGNALAZIONI E RECENSIONI</w:t>
      </w:r>
    </w:p>
    <w:p>
      <w:pPr>
        <w:pStyle w:val="Normal"/>
        <w:widowControl w:val="false"/>
        <w:rPr/>
      </w:pPr>
      <w:r>
        <w:rPr/>
        <w:t>- Paolo Scalfi: Professor Filippo Serafini: 1831-1897: “Giudicariese Principe e Maestro cultore di Diritto Romano. / (d.m.) - N.37 (gen.-apr.1998),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ERRATURE: SEGNALAZIONI E RECENSIONI</w:t>
      </w:r>
    </w:p>
    <w:p>
      <w:pPr>
        <w:pStyle w:val="Normal"/>
        <w:widowControl w:val="false"/>
        <w:rPr/>
      </w:pPr>
      <w:r>
        <w:rPr/>
        <w:t>- (a cura di) Umberto Raffaelli: Oltre la porta: serrature, chiavi e forzieri dalla preistoria all’età moderna delle Alpi orientali. / (d.m.) - N.34 (gen.-apr.1997); p.128.</w:t>
      </w:r>
    </w:p>
    <w:p>
      <w:pPr>
        <w:pStyle w:val="Normal"/>
        <w:widowControl w:val="false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SEZIONE S.A.T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PADRE FORTUNATO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, - N.31 (gen.-apr.1996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G. BATTISTA</w:t>
      </w:r>
    </w:p>
    <w:p>
      <w:pPr>
        <w:pStyle w:val="Normal"/>
        <w:widowControl w:val="false"/>
        <w:rPr/>
      </w:pPr>
      <w:r>
        <w:rPr/>
        <w:t>- La figura di G. Battista Sicheri. / (Graziano Riccadonna) - N.11 (mag.-ago. 1989); pp.13-18</w:t>
      </w:r>
    </w:p>
    <w:p>
      <w:pPr>
        <w:pStyle w:val="Normal"/>
        <w:widowControl w:val="false"/>
        <w:rPr/>
      </w:pPr>
      <w:r>
        <w:rPr/>
        <w:t>- Giovanni Battista Sicheri. L’intelligenza ribelle e libertaria. / (Graziano Riccadonna) - N.33 (ott.-dic.1996); pp.67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SCIPIO</w:t>
      </w:r>
    </w:p>
    <w:p>
      <w:pPr>
        <w:pStyle w:val="Normal"/>
        <w:widowControl w:val="false"/>
        <w:rPr/>
      </w:pPr>
      <w:r>
        <w:rPr/>
        <w:t>- Senza tempo. / Mario Cossali. - N.23 (mag.-ago. 1993); pp.54-5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ENNIO</w:t>
      </w:r>
    </w:p>
    <w:p>
      <w:pPr>
        <w:pStyle w:val="Normal"/>
        <w:widowControl w:val="false"/>
        <w:rPr/>
      </w:pPr>
      <w:r>
        <w:rPr/>
        <w:t>- Convegno sulla figura di Ennio Simeon. / (Laura Simeon) - N.44  (agosto 2000); p.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IMONI PROBO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/ (Paolo Scalfi) - N.48  (dicembre 2001); pp.52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'</w:t>
      </w:r>
    </w:p>
    <w:p>
      <w:pPr>
        <w:pStyle w:val="Normal"/>
        <w:widowControl w:val="false"/>
        <w:rPr/>
      </w:pPr>
      <w:r>
        <w:rPr/>
        <w:t>-  "... a nome di questi bisognosi...". Aspetti della realtà economico-sociale nel Principato vescovile di Trento (secoli XVI-XVIII) / (Katia Civettini) - N.18 (set.-dic. 1991); pp.16-35</w:t>
      </w:r>
    </w:p>
    <w:p>
      <w:pPr>
        <w:pStyle w:val="Normal"/>
        <w:widowControl w:val="false"/>
        <w:rPr/>
      </w:pPr>
      <w:r>
        <w:rPr/>
        <w:t>- La parola dell’anziano nel dialogo tra generazioni. / (Afra Regaiolli) - N.41  (agosto 1999); pp.43-5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– N. 55 (aprile 2004); p. 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: SEGNALAZIONI E RECENSIONI</w:t>
      </w:r>
    </w:p>
    <w:p>
      <w:pPr>
        <w:pStyle w:val="Corpodeltesto2"/>
        <w:rPr/>
      </w:pPr>
      <w:r>
        <w:rPr>
          <w:b w:val="false"/>
          <w:sz w:val="20"/>
        </w:rPr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  <w:t>- S.A.T. Società Alpinisti Tridentini Carè Alto: annuario duemiladue. / (d.m.) – N. 51 (dicembre 2002);  pp. 120-121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a cura di Claudio Ambrosi e Bruno Angelini: La SAT centotrent’anni 1872-2002: pubblicazione celebrativa del centotrentesimo di fondazione della società degli alpinisti tridentini. / (d.m.) – N. 57 (dicembre 2004); pp. 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OLOGIA</w:t>
      </w:r>
    </w:p>
    <w:p>
      <w:pPr>
        <w:pStyle w:val="Normal"/>
        <w:widowControl w:val="false"/>
        <w:rPr/>
      </w:pPr>
      <w:r>
        <w:rPr/>
        <w:t>- Evoluzione del tessuto sociale nell'arco alpino. / (Antonio Scaglia) - N.18 (set.-dic. 1991); pp.52-6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OMMOLAGO: SEGNALAZIONI E RECENSIONI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REI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AGNOLO ROSARIO FRANCESCO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Personale di Rosario Francesco Spagnolo. / (Pier Luigi Menapace) - N.47 (agosto 2001); pp.105-106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– N. 56 (agosto 2004); pp. 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LEOLOGIA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RANZA DANIELA: SEGNALAZIONI E RECENSIONI</w:t>
      </w:r>
    </w:p>
    <w:p>
      <w:pPr>
        <w:pStyle w:val="Normal"/>
        <w:widowControl w:val="false"/>
        <w:rPr/>
      </w:pPr>
      <w:r>
        <w:rPr/>
        <w:t>- Mauro Neri: “Daniele Speranza”: romanzo. / (c.b.) - N.40 (aprile 1999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IAZZO RENDENA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 14 (mag.-ago. 1990); pp.32-3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IAZZO RENDENA: SEGNALAZIONI E RECENSIONI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</w:t>
      </w:r>
    </w:p>
    <w:p>
      <w:pPr>
        <w:pStyle w:val="Normal"/>
        <w:widowControl w:val="false"/>
        <w:rPr/>
      </w:pPr>
      <w:r>
        <w:rPr/>
        <w:t>- Dante Ongari: Casato Ongari da Spiazzo Rendena. / (Mario Antolini) - N. 14 (mag.-ago. 1990); p.46.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N.21 (set.-dic. 1992); p.86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ORT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 24-25 (set.1993-apr.1994); p.113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CARTE DI REGOLA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La carta di Regola della Comunità di Lardaro. / (a cura di Danilo Mussi) - N.12 (set.-dic. 1989); pp.1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REGOLAMENTI VARI</w:t>
      </w:r>
    </w:p>
    <w:p>
      <w:pPr>
        <w:pStyle w:val="Normal"/>
        <w:widowControl w:val="false"/>
        <w:rPr/>
      </w:pPr>
      <w:r>
        <w:rPr/>
        <w:t>- Statuto della Società "Associazione Culturale Giudicarie". - N.0(ottobre 1985); pp.9-11.</w:t>
      </w:r>
    </w:p>
    <w:p>
      <w:pPr>
        <w:pStyle w:val="Normal"/>
        <w:widowControl w:val="false"/>
        <w:rPr/>
      </w:pPr>
      <w:r>
        <w:rPr/>
        <w:t>- Centro Studi Judicaria. Regolamento interno. - N.0 (ottobre 1985); pp.16-17.</w:t>
      </w:r>
    </w:p>
    <w:p>
      <w:pPr>
        <w:pStyle w:val="Normal"/>
        <w:widowControl w:val="false"/>
        <w:rPr/>
      </w:pPr>
      <w:r>
        <w:rPr/>
        <w:t>- "Statuto di malga"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/ (Ruggero Morghen) - N.23 (mag.-ago. 1993); pp.30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ATUT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1 (gen.-apr. 1986); p.50.</w:t>
      </w:r>
    </w:p>
    <w:p>
      <w:pPr>
        <w:pStyle w:val="Normal"/>
        <w:widowControl w:val="false"/>
        <w:rPr/>
      </w:pPr>
      <w:r>
        <w:rPr/>
        <w:t>- AA.VV.: La regola di Stenico. - N.6 (set.-dic. 1987); pp.54-56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 di Preore. 1796. Rogiti Floriani. / (Antolini Mario) -  N.9 (set.-dic. 1988); pp.62-64.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. -  N.11 (mag.-ago. 1989); pp.39-42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Riccadonna Graziano: Statuti della città di Arco. / (Danilo Mussi) -  N.15 (set.-dic. 1990); pp.47-48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Pergamene e Statuti di Javrè. / (d.m.) - N. 24-25 (set. 1993-apr.1994); pp.112-121.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 N.26 (mag.-ago.1994); pp.83-85.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MMI: SEGNALAZIONI E RECENSIONI</w:t>
      </w:r>
    </w:p>
    <w:p>
      <w:pPr>
        <w:pStyle w:val="Normal"/>
        <w:widowControl w:val="false"/>
        <w:rPr/>
      </w:pPr>
      <w:r>
        <w:rPr/>
        <w:t>-  Matteotti Mario: Considerazioni sullo stemma di Riva del Garda. / (d.m.). -  N.13 (gen.-apr. 1990); p.72.</w:t>
      </w:r>
    </w:p>
    <w:p>
      <w:pPr>
        <w:pStyle w:val="Normal"/>
        <w:widowControl w:val="false"/>
        <w:rPr/>
      </w:pPr>
      <w:r>
        <w:rPr/>
        <w:t>- Welber Mariano: Gli stemmi dei comuni del Trentino. / (d.m.) - N. 23 (mag.-ago.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NIC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,pp.101-102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-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Il Circolo Ricreativo- / (Culturale “G.B. Sicheriu” di Stenico) - N.43 (aprile 2000); pp.66-78.</w:t>
      </w:r>
    </w:p>
    <w:p>
      <w:pPr>
        <w:pStyle w:val="Normal"/>
        <w:widowControl w:val="false"/>
        <w:rPr/>
      </w:pPr>
      <w:r>
        <w:rPr/>
        <w:t>- Presentata la monografia di Lappi. - N.48  (dicembre 2001); p.1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NICO: SEGNALAZIONI E RECENSIONI</w:t>
      </w:r>
    </w:p>
    <w:p>
      <w:pPr>
        <w:pStyle w:val="Normal"/>
        <w:widowControl w:val="false"/>
        <w:rPr/>
      </w:pPr>
      <w:r>
        <w:rPr/>
        <w:t>- AA.VV.: La regola di Stenico. - N.6 (set.-dic. 1987); pp.54-56</w:t>
      </w:r>
    </w:p>
    <w:p>
      <w:pPr>
        <w:pStyle w:val="Normal"/>
        <w:widowControl w:val="false"/>
        <w:rPr/>
      </w:pPr>
      <w:r>
        <w:rPr/>
        <w:t>- Pierluigi Negriolli, Renzo Francescotti: L’ultimo degli Stoni. / (d.m.) - N.33 (ott.-dic.1996); p.126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Giovanni Sicheri: Scuola materna“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RN MARIO RIGONI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E LEGGENDA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: SEGNALAZIONI E RECENSIONI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TRENTINA: SEGNALAZIONI E RECENSIONI</w:t>
      </w:r>
    </w:p>
    <w:p>
      <w:pPr>
        <w:pStyle w:val="Normal"/>
        <w:widowControl w:val="false"/>
        <w:rPr/>
      </w:pPr>
      <w:r>
        <w:rPr/>
        <w:t>- P. Giangrisostomo Tovazzi: Variae inscriptiones tridentine. / (d.m.) - N.28 (gen.-apr.1995); pp.119-120.</w:t>
      </w:r>
    </w:p>
    <w:p>
      <w:pPr>
        <w:pStyle w:val="Normal"/>
        <w:widowControl w:val="false"/>
        <w:rPr/>
      </w:pPr>
      <w:r>
        <w:rPr/>
        <w:t>- Antonio Pranzelores: Pagine di storia trentina. Nei luoghi della memoria. / (g.r.) - N.28 (gen.-apr.1995); p.121</w:t>
      </w:r>
    </w:p>
    <w:p>
      <w:pPr>
        <w:pStyle w:val="Normal"/>
        <w:widowControl w:val="false"/>
        <w:rPr/>
      </w:pPr>
      <w:r>
        <w:rPr/>
        <w:t>- Sergio Benvenuti (a cura): L’esame di storia. / (d.m.) - N.40 (aprile 1999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O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ORO: SEGNALAZIONI E RECENSIONI</w:t>
      </w:r>
    </w:p>
    <w:p>
      <w:pPr>
        <w:pStyle w:val="Normal"/>
        <w:widowControl w:val="false"/>
        <w:rPr/>
      </w:pPr>
      <w:r>
        <w:rPr/>
        <w:t xml:space="preserve">- La mia guida. Viaggio nei comuni di Storo, Condino, Bondone.  </w:t>
      </w:r>
      <w:r>
        <w:rPr>
          <w:lang w:val="de-DE"/>
        </w:rPr>
        <w:t>- N.4 (gen.-apr. 1987); pp.59-63.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5 (mag.-set.1987); pp.59-60.</w:t>
      </w:r>
    </w:p>
    <w:p>
      <w:pPr>
        <w:pStyle w:val="Normal"/>
        <w:widowControl w:val="false"/>
        <w:rPr/>
      </w:pPr>
      <w:r>
        <w:rPr/>
        <w:t>- (a cura Scuola Elementare Storo)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mag.-ago.1995); pp.93-94.</w:t>
      </w:r>
    </w:p>
    <w:p>
      <w:pPr>
        <w:pStyle w:val="Normal"/>
        <w:widowControl w:val="false"/>
        <w:rPr/>
      </w:pPr>
      <w:r>
        <w:rPr/>
        <w:t>- (a cura di) Franco Bianchini: Claudius de Setauro: racconto storico sulle origini di Storo. / (d.m.) - N.30 (set.-dic.1995); p.102.</w:t>
      </w:r>
    </w:p>
    <w:p>
      <w:pPr>
        <w:pStyle w:val="Normal"/>
        <w:widowControl w:val="false"/>
        <w:rPr/>
      </w:pPr>
      <w:r>
        <w:rPr/>
        <w:t>- Gianfranco Miglio: La SAPES a Storo: 1947.1997. / (d.m.) - N.36  ( sert.-dic,1997); p.118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– N.43 (aprile 2000); p.127.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E: SEGNALAZIONI E RECENSIONI</w:t>
      </w:r>
    </w:p>
    <w:p>
      <w:pPr>
        <w:pStyle w:val="Normal"/>
        <w:widowControl w:val="false"/>
        <w:rPr/>
      </w:pPr>
      <w:r>
        <w:rPr/>
        <w:t>- Donato Riccadonna (a cura di -): I miei primi 150 anni. / (g.r.) - N.43 (aprile 2000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NFORT: SEGNALAZIONI E RECENSIONI</w:t>
      </w:r>
    </w:p>
    <w:p>
      <w:pPr>
        <w:pStyle w:val="Normal"/>
        <w:widowControl w:val="false"/>
        <w:rPr/>
      </w:pPr>
      <w:r>
        <w:rPr/>
        <w:t>-  Stranfort. 50ø anniversario S. Bernardino 1939-1989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VINO: SEGNALAZIONI E RECENSIONI</w:t>
      </w:r>
    </w:p>
    <w:p>
      <w:pPr>
        <w:pStyle w:val="Normal"/>
        <w:widowControl w:val="false"/>
        <w:rPr/>
      </w:pPr>
      <w:r>
        <w:rPr/>
        <w:t>-  Bosetti Mariano: Dalla Pieve di Cavedine al paese di Stravino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ENNA TRENTINA: SEGNALAZIONI E RECENSIONI</w:t>
      </w:r>
    </w:p>
    <w:p>
      <w:pPr>
        <w:pStyle w:val="Normal"/>
        <w:widowControl w:val="false"/>
        <w:rPr/>
      </w:pPr>
      <w:r>
        <w:rPr/>
        <w:t>- Alessandro Osele (a cura di -)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EMBO</w:t>
      </w:r>
    </w:p>
    <w:p>
      <w:pPr>
        <w:pStyle w:val="Normal"/>
        <w:widowControl w:val="false"/>
        <w:rPr/>
      </w:pPr>
      <w:r>
        <w:rPr/>
        <w:t xml:space="preserve">- 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UMENTI MUSICALI: SEGNALAZIONI E RECENSIONI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.ARNO' T.FIANA ALLUVIONI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/ (a cura di Erica Dosso) - N.21 (set.-dic.1992); 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SIN LIVIO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- N.43 (aprile 2000); pp.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</w:t>
      </w:r>
    </w:p>
    <w:p>
      <w:pPr>
        <w:pStyle w:val="Normal"/>
        <w:widowControl w:val="false"/>
        <w:rPr/>
      </w:pPr>
      <w:r>
        <w:rPr/>
        <w:t>- Le stagioni teatrali nella Judicaria. / (Paolo Maluinni) - N.30 (set.-dic.1995); pp.80-84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: SEGNALAZIONI E RECENSIONI</w:t>
      </w:r>
    </w:p>
    <w:p>
      <w:pPr>
        <w:pStyle w:val="Normal"/>
        <w:widowControl w:val="false"/>
        <w:rPr/>
      </w:pPr>
      <w:r>
        <w:rPr/>
        <w:t>- a cura di Elio Fox: Gabriella Scalfi: una vita per il teatro. / (mam) – N. 55 (aprile 2004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LEVISIONE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/ (Cesare Bertassi) – N. 52 (aprile 2003);  pp. 72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NNO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NNO: SEGNALAZIONI E RECENSIONI</w:t>
      </w:r>
    </w:p>
    <w:p>
      <w:pPr>
        <w:pStyle w:val="Normal"/>
        <w:widowControl w:val="false"/>
        <w:rPr/>
      </w:pPr>
      <w:r>
        <w:rPr/>
        <w:t>- Mauro Grazioli, Cesare Bertassi, Graziano Riccadonna: Uomini e regole. Fonti per la storia della comunità di Tenno. / (a.m.)  - N.26 (mag.-ago.1994); pp.88-90.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.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LAGO: SEGNALAZIONI E RECENSIONI</w:t>
      </w:r>
    </w:p>
    <w:p>
      <w:pPr>
        <w:pStyle w:val="Normal"/>
        <w:widowControl w:val="false"/>
        <w:rPr/>
      </w:pPr>
      <w:r>
        <w:rPr/>
        <w:t xml:space="preserve">- Castelli di castel Terlago Francesco Mario: Terlago nelle sue memorie. / (d.m.) -  N.22 (gen.-apr.1993); pp.71-72. </w:t>
      </w:r>
    </w:p>
    <w:p>
      <w:pPr>
        <w:pStyle w:val="Normal"/>
        <w:widowControl w:val="false"/>
        <w:rPr/>
      </w:pPr>
      <w:r>
        <w:rPr/>
        <w:t>- Tullio Pasquali, Marino Bosetti: Terlago: Aggiornamenti di preistori. / (d.m.) -  N.22 (set.-dic. 1992); pp.72-73.</w:t>
      </w:r>
    </w:p>
    <w:p>
      <w:pPr>
        <w:pStyle w:val="Normal"/>
        <w:widowControl w:val="false"/>
        <w:rPr/>
      </w:pPr>
      <w:r>
        <w:rPr/>
        <w:t xml:space="preserve">- Scuola elementare di Terlago: Terlago: aspetti geografici storici scientifici. / (d.m.) -  N.22 (gen.-apr.1993); p.73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ME DI COMANO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/ (Angelo Siciliano) – N. 57 (dicembre 2004); pp. 75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RITORIO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7 (gen.-apr.1988); pp.3-10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RITORIO: SEGNALAZIONI E RECENSIONI</w:t>
      </w:r>
    </w:p>
    <w:p>
      <w:pPr>
        <w:pStyle w:val="Normal"/>
        <w:widowControl w:val="false"/>
        <w:rPr/>
      </w:pPr>
      <w:r>
        <w:rPr/>
        <w:t>- Bruno Parisi: Lineamenti di storia naturale del paesaggio delle Giudicarie Esteriori (Trentino sud-occidentale)  / (Roberto Bombarda)  - N.10 (gen.-apr. 1989); pp.41-4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PRA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; pp.19-60.</w:t>
      </w:r>
    </w:p>
    <w:p>
      <w:pPr>
        <w:pStyle w:val="Normal"/>
        <w:widowControl w:val="false"/>
        <w:rPr/>
      </w:pPr>
      <w:r>
        <w:rPr/>
        <w:t>- Le pale d’altare di Tiarno di Sopra. / (Pier Luigi Menapace) - N.40 (aprile 1999); pp.86-88.</w:t>
      </w:r>
    </w:p>
    <w:p>
      <w:pPr>
        <w:pStyle w:val="Normal"/>
        <w:widowControl w:val="false"/>
        <w:rPr/>
      </w:pPr>
      <w:r>
        <w:rPr/>
        <w:t>- I quattro Concei di Ledro. Il Concel di Tiarno e sua spartizione. / (Bortolo Degara) - N.48  (dicembre 2001); 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TTO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PRA: SEGNALAZIONI E RECENSIONI</w:t>
      </w:r>
    </w:p>
    <w:p>
      <w:pPr>
        <w:pStyle w:val="Normal"/>
        <w:widowControl w:val="false"/>
        <w:rPr/>
      </w:pPr>
      <w:r>
        <w:rPr/>
        <w:t>- Degara Bortolo: Notizie storiche, ecclesiali e civiche di Tiarno di Sopra. / (d.m.) - N.21 (set.-dic. 1993); pp.81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TTO: SEGNALAZIONI E RECENSIONI</w:t>
      </w:r>
    </w:p>
    <w:p>
      <w:pPr>
        <w:pStyle w:val="Normal"/>
        <w:widowControl w:val="false"/>
        <w:rPr/>
      </w:pPr>
      <w:r>
        <w:rPr/>
        <w:t>- Dipinti veneti restaurati dalla Chiesa di Tiarno di Sotto. / (d.m.) - N.16 (gen.-apr. 1991); p.54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/ (c.b.)  - N.30 (set.-dic.1995); p.98.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– N. 57 (dicembre 2004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ONE</w:t>
      </w:r>
    </w:p>
    <w:p>
      <w:pPr>
        <w:pStyle w:val="Normal"/>
        <w:widowControl w:val="false"/>
        <w:rPr/>
      </w:pPr>
      <w:r>
        <w:rPr/>
        <w:t>- Il Liceo Scientifico di Tione. - N.10 (gen.-apr. 1989); pp.19-21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/ (a cura di Antonio Carlini) - N.23 (mag.-ago. 1993); pp.26-29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ONE: SEGNALAZIONI E RECENSIONI</w:t>
      </w:r>
    </w:p>
    <w:p>
      <w:pPr>
        <w:pStyle w:val="Normal"/>
        <w:widowControl w:val="false"/>
        <w:rPr/>
      </w:pPr>
      <w:r>
        <w:rPr/>
        <w:t>- Segnalazione e recensioni: Antolini Mario: Tione 1. / (d.m.) -  N.21 (set.-dic. 1992); pp.83-84</w:t>
      </w:r>
    </w:p>
    <w:p>
      <w:pPr>
        <w:pStyle w:val="Normal"/>
        <w:widowControl w:val="false"/>
        <w:rPr/>
      </w:pPr>
      <w:r>
        <w:rPr/>
        <w:t xml:space="preserve">- Mario Antolini (a cura di -): C.A.I. S.A.T. Sezione di Tione: nel cinquantesimo di fondazione 1945-1995. / (d.m.)  </w:t>
      </w:r>
      <w:r>
        <w:rPr>
          <w:lang w:val="de-DE"/>
        </w:rPr>
        <w:t>- N.31 (gen.-apr.1996); pp.115-116.</w:t>
      </w:r>
    </w:p>
    <w:p>
      <w:pPr>
        <w:pStyle w:val="Normal"/>
        <w:widowControl w:val="false"/>
        <w:rPr/>
      </w:pPr>
      <w:r>
        <w:rPr/>
        <w:t xml:space="preserve">- Mario Antolini (a cura di -): Brévine: nel primo centenario dell’incendio del 21 agosto 1895. / (d.m.)  </w:t>
      </w:r>
      <w:r>
        <w:rPr>
          <w:lang w:val="de-DE"/>
        </w:rPr>
        <w:t>- N.31 (gen.-apr.1996); p.118.</w:t>
      </w:r>
    </w:p>
    <w:p>
      <w:pPr>
        <w:pStyle w:val="Normal"/>
        <w:widowControl w:val="false"/>
        <w:rPr/>
      </w:pPr>
      <w:r>
        <w:rPr/>
        <w:t>- AA.VV.: La Pieve di Tione. / Udalrico Gottardi. - N.36 (set.-dic.1997); pp.115-116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/ (d.m.)  – N. 57 (dicembre 2004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PONOMASTICA</w:t>
      </w:r>
    </w:p>
    <w:p>
      <w:pPr>
        <w:pStyle w:val="Normal"/>
        <w:widowControl w:val="false"/>
        <w:rPr/>
      </w:pPr>
      <w:r>
        <w:rPr/>
        <w:t>-  Geografia e toponomastica. / (a cura di Mario Antolini) - N.2 (mag.-ago. 1986); pp.34-37.</w:t>
      </w:r>
    </w:p>
    <w:p>
      <w:pPr>
        <w:pStyle w:val="Normal"/>
        <w:widowControl w:val="false"/>
        <w:rPr/>
      </w:pPr>
      <w:r>
        <w:rPr/>
        <w:t>-  Da Judicaria a Giudicarie. Le vicende di un toponimo. / (Alberto Mognaschi) - N.8 (mag.-ago. 1988); pp.31-40.</w:t>
      </w:r>
    </w:p>
    <w:p>
      <w:pPr>
        <w:pStyle w:val="Normal"/>
        <w:widowControl w:val="false"/>
        <w:rPr/>
      </w:pPr>
      <w:r>
        <w:rPr/>
        <w:t>Breve viaggio fra spazio e tempo in margine ad una ricerca toponomastica. / (Alberto Mognaschi) - N.23 (mag.-ago. 1993); pp.13-17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OPONOMASTICA: SEGNALAZIONI E RECENSIONI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 N.26 (mag.-ago.1994); p.96</w:t>
      </w:r>
    </w:p>
    <w:p>
      <w:pPr>
        <w:pStyle w:val="Normal"/>
        <w:widowControl w:val="false"/>
        <w:rPr/>
      </w:pPr>
      <w:r>
        <w:rPr/>
        <w:t>-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Giulia Mastrelli Anzilotti: I nomi delle località abitate. Toponomastica trentina. / (gr) - N. 55 (aprile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RBOLE: SEGNALAZIONI E RECENSIONI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RASPORTI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 SERGIO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O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RENTINO: SEGNALAZIONI E RECENSIONI</w:t>
      </w:r>
    </w:p>
    <w:p>
      <w:pPr>
        <w:pStyle w:val="Normal"/>
        <w:widowControl w:val="false"/>
        <w:rPr/>
      </w:pPr>
      <w:r>
        <w:rPr/>
        <w:t>- Camillo Semenzato: Trentino: la buona terra. / (d.m.) -  N.18 (set.-dic. 1991)p.68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 N.26 (mag.-ago.1994); pp.87-88.</w:t>
      </w:r>
    </w:p>
    <w:p>
      <w:pPr>
        <w:pStyle w:val="Normal"/>
        <w:widowControl w:val="false"/>
        <w:rPr/>
      </w:pPr>
      <w:r>
        <w:rPr/>
        <w:t>- Sergio Benvenuti (a cura di -): Storia del Trentino. / (d.m.) - N.28 (gen.-apr.1995); pp.117-118.</w:t>
      </w:r>
    </w:p>
    <w:p>
      <w:pPr>
        <w:pStyle w:val="Normal"/>
        <w:widowControl w:val="false"/>
        <w:rPr/>
      </w:pPr>
      <w:r>
        <w:rPr/>
        <w:t>- Alberto Folgheraiter: I Dannati della Peste: tre secoli di stragi nel Trentino (1348-1636) / (d.m.) - N.30 (set.-dic.1995); p.101.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  <w:t>- (a cura di) Sergio Benvenuti: Storia del Trentino. / (d.m.) - N.31 (gen.-apr.1996); pp.117-118.</w:t>
      </w:r>
    </w:p>
    <w:p>
      <w:pPr>
        <w:pStyle w:val="Normal"/>
        <w:widowControl w:val="false"/>
        <w:rPr/>
      </w:pPr>
      <w:r>
        <w:rPr/>
        <w:t>- Fiorella Cichi, Liliana De Venuto: La regione dell’Adige. Storia del Trentino e dell’Alto Adige dalle invasioni barbariche ala fine del Medioevo (secoli V-XV) / (g.r.) - N.32 (mag.-ag.1996); pp.110-111.</w:t>
      </w:r>
    </w:p>
    <w:p>
      <w:pPr>
        <w:pStyle w:val="Normal"/>
        <w:widowControl w:val="false"/>
        <w:rPr/>
      </w:pPr>
      <w:r>
        <w:rPr/>
        <w:t>- Giovanna Borzaga: Come vivevamo noi trentini. / (d.m.) - N.34 (gen.-apr.1997); pp.121-122.</w:t>
      </w:r>
    </w:p>
    <w:p>
      <w:pPr>
        <w:pStyle w:val="Normal"/>
        <w:widowControl w:val="false"/>
        <w:rPr/>
      </w:pPr>
      <w:r>
        <w:rPr/>
        <w:t>- Sergio Benvenuti (a cura): Storia del Trentino. / (d.m.) - N.34 (gen.-apr.199); pp.122-123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– N. 57 (dicembr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TTEL PADRE FLAVIO: SEGNALAZIONI E RECENSIONI</w:t>
      </w:r>
    </w:p>
    <w:p>
      <w:pPr>
        <w:pStyle w:val="Normal"/>
        <w:widowControl w:val="false"/>
        <w:rPr/>
      </w:pPr>
      <w:r>
        <w:rPr/>
        <w:t>- a cura di Livio Pranzelores: Nella perla delle Ande. / (g,r,) – N. 57 (dicembre 2004); pp. 105-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ANO VEDI VALVESTIN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ISMO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Incontri Tra/Montani (Cividate Camuno - Lozio) 1994. / (Ruggero Dorna) - N.28 (gen.-apr.1995); pp.4-6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URRINI ROBERTO: SEGNALAZIONI E RECENSIONI</w:t>
      </w:r>
    </w:p>
    <w:p>
      <w:pPr>
        <w:pStyle w:val="Normal"/>
        <w:widowControl w:val="false"/>
        <w:rPr/>
      </w:pPr>
      <w:r>
        <w:rPr/>
        <w:t>- Romano Turrini: Roberto Turrini tenore. / (g.r.) - N.30 (set.-dic.1995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CCELLI: SEGNALAZIONI E RECENSIONI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: SEGNALAZIONI E RECENSIONI</w:t>
      </w:r>
    </w:p>
    <w:p>
      <w:pPr>
        <w:pStyle w:val="Normal"/>
        <w:widowControl w:val="false"/>
        <w:rPr/>
      </w:pPr>
      <w:r>
        <w:rPr/>
        <w:t>- Graziano Riccadonna: Il mito dell’Università: gli Studenti Trentini e le origini dell’Università di Trento. / (c.b.) - N.43 (aprile 2000); pp.129-1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: SEGNALAZIONI E RECENSION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- </w:t>
      </w:r>
      <w:r>
        <w:rPr/>
        <w:t>1892-2002: U.T.E.T.D. Riva del Garda. / (d.m.) – N. 52 (aprile 2003);  p. 1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ANZE RELIGIOSE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USI CIVICI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/ (Arrigo Guella) - N. 53 (agosto 2003);  p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 ESPOSIZIONI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USI E COSTUMI: SEGNALAZIONI E RECENSIONI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.</w:t>
      </w:r>
    </w:p>
    <w:p>
      <w:pPr>
        <w:pStyle w:val="Normal"/>
        <w:widowControl w:val="false"/>
        <w:rPr/>
      </w:pPr>
      <w:r>
        <w:rPr/>
        <w:t>-  L. Sottovia, C. Cornella: La slitta di San Lorenzo e Dorsino, da compagna di vita a curiosità…. -N.14 (mag.-ago. 1990); p.54.</w:t>
      </w:r>
    </w:p>
    <w:p>
      <w:pPr>
        <w:pStyle w:val="Normal"/>
        <w:widowControl w:val="false"/>
        <w:rPr/>
      </w:pPr>
      <w:r>
        <w:rPr/>
        <w:t>- Emanuele Mussi: Altri tempi: storie del passato per i nipoti del 2000: estate-autunno. / (d.m.) - N.40 (aprile 1999); pp.123-124.</w:t>
      </w:r>
    </w:p>
    <w:p>
      <w:pPr>
        <w:pStyle w:val="Normal"/>
        <w:widowControl w:val="false"/>
        <w:rPr/>
      </w:pPr>
      <w:r>
        <w:rPr/>
        <w:t>- Renato Morelli, Cesare Poppi: Santi, spiriti e re: mascherate invernali nel Trentino fra tradizione, declino e riscoperta. / (d.m.) - N.40 (aprile 1999); pp.132-133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/ (d.m.) – N. 51 (dicembre 2002);  pp. 115-117.</w:t>
      </w:r>
    </w:p>
    <w:p>
      <w:pPr>
        <w:pStyle w:val="Normal"/>
        <w:widowControl w:val="false"/>
        <w:rPr/>
      </w:pPr>
      <w:r>
        <w:rPr/>
        <w:t>- Alberto Folghereiter: La terra dei padri: storie di gente e di paesi: usi, costumi e tradizioni del Trentino – Alto Adige. / (d.m.) – N. 53 (agosto 2003); pp. 109-110.</w:t>
      </w:r>
    </w:p>
    <w:p>
      <w:pPr>
        <w:pStyle w:val="Normal"/>
        <w:widowControl w:val="false"/>
        <w:rPr/>
      </w:pPr>
      <w:r>
        <w:rPr/>
        <w:t>- Università della Terza Età di santa Croce di Bleggio: Testimonianze di vita vissuta. / (gr) – N. 55 (aprile 2004); pp. 122-123.</w:t>
      </w:r>
    </w:p>
    <w:p>
      <w:pPr>
        <w:pStyle w:val="Normal"/>
        <w:widowControl w:val="false"/>
        <w:rPr/>
      </w:pPr>
      <w:r>
        <w:rPr/>
        <w:t>- Paolo Leoni: la sagra di polenta e mortadella, dal 1877 fino ai nostri giorni. / (rm) – N. 55 (april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GLIA UGO</w:t>
      </w:r>
    </w:p>
    <w:p>
      <w:pPr>
        <w:pStyle w:val="Normal"/>
        <w:widowControl w:val="false"/>
        <w:rPr/>
      </w:pPr>
      <w:r>
        <w:rPr/>
        <w:t>- Ugo Vaglia. / (Marcello Zane) - N.31 (gen.-apr.1996); pp.59-61.</w:t>
      </w:r>
    </w:p>
    <w:p>
      <w:pPr>
        <w:pStyle w:val="Normal"/>
        <w:widowControl w:val="false"/>
        <w:rPr/>
      </w:pPr>
      <w:r>
        <w:rPr/>
        <w:t>Bibliografia di Ugo Vaglia. / (Danilo Mussi) - N.31 (gen.-apr.1996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CONCEI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’ALGONE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D'ALGONE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a valle del Sarca (Brenta Meridionale) -N.6 (set.-dic. 1987); p.59.</w:t>
      </w:r>
    </w:p>
    <w:p>
      <w:pPr>
        <w:pStyle w:val="Normal"/>
        <w:widowControl w:val="false"/>
        <w:rPr/>
      </w:pPr>
      <w:r>
        <w:rPr/>
        <w:t>- Elisabetta Parisi: La Val d’Algone. Dal Doss del Sabbiòn alla valle del Sarca (Brenta meridionale)  / (g.r.) - N.46  (april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SILVESTRO</w:t>
      </w:r>
    </w:p>
    <w:p>
      <w:pPr>
        <w:pStyle w:val="Normal"/>
        <w:widowControl w:val="false"/>
        <w:rPr/>
      </w:pPr>
      <w:r>
        <w:rPr/>
        <w:t>- Silvestro Valenti. Un solandro prestato alle Giudicarie. / (a cura di Quirino Bezzi) - N.2 (mag.-ago. 1986); pp.11-12.</w:t>
      </w:r>
    </w:p>
    <w:p>
      <w:pPr>
        <w:pStyle w:val="Normal"/>
        <w:widowControl w:val="false"/>
        <w:rPr/>
      </w:pPr>
      <w:r>
        <w:rPr/>
        <w:t>- A Gio. Battista Valenti da Monclassico nel giorno che primo lo salutò dottore in ambo le leggi quest'ode di Giovanni Prati i Trentini offrivano. / (Giovanni Prati) - N.2 (mag.-ago. 1986); p.13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LAGARINA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CAMONICA</w:t>
      </w:r>
    </w:p>
    <w:p>
      <w:pPr>
        <w:pStyle w:val="Normal"/>
        <w:widowControl w:val="false"/>
        <w:rPr/>
      </w:pPr>
      <w:r>
        <w:rPr/>
        <w:t>- Curiosi trattenimenti contenuti ragguagli sacri e profani dei Popoli Camuni. / (Marco Zulberti) – N. 55 (aprile 2004); pp. 20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L’ambiente e la natura della Valle dei Laghi. / (Angelo Siciliano) - N.42  (dicembre 1999); p.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EI LAGHI: SEGNALAZIONI E RECENSIONI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N.22 (gen.-apr. 1993); pp.73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Mauro Grazioli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CAVEDINE: SEGNALAZIONI E RECENSIONE</w:t>
      </w:r>
    </w:p>
    <w:p>
      <w:pPr>
        <w:pStyle w:val="Normal"/>
        <w:widowControl w:val="false"/>
        <w:rPr/>
      </w:pPr>
      <w:r>
        <w:rPr/>
        <w:t>- AA.VV.: Dal Garda al Monte Bondone attraverso la Valle di Cavedine. - N.0 (Ott. 1985)p.50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  <w:t>- Visite naturalistiche nella Valle dei Laghi. / (Angelo Siciliano) - N.39 (ott.-dic.,1998),pp.86-87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– N. 57 (dicembre 2004); pp. 5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: SEGNALAZIONI E RECENSIONI</w:t>
      </w:r>
    </w:p>
    <w:p>
      <w:pPr>
        <w:pStyle w:val="Normal"/>
        <w:widowControl w:val="false"/>
        <w:rPr/>
      </w:pPr>
      <w:r>
        <w:rPr/>
        <w:t>- Emanuele Mussi: Valle del Chiese: la mia valle: notizie storiche e varie.   (d.m.) - N.44  (agosto 2000); pp.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: SEGNALAZIONI E RECENSIONI</w:t>
      </w:r>
    </w:p>
    <w:p>
      <w:pPr>
        <w:pStyle w:val="Normal"/>
        <w:widowControl w:val="false"/>
        <w:rPr/>
      </w:pPr>
      <w:r>
        <w:rPr/>
        <w:t>- Chemelli Aldo: Il Piano del Sarca: storia e immagini dalle Sarche ad Arco. / (d.m.) - N.28 (gen.-apr.1995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BORZAGO: SEGNALAZIONI E RECENSIONI</w:t>
      </w:r>
    </w:p>
    <w:p>
      <w:pPr>
        <w:pStyle w:val="Normal"/>
        <w:widowControl w:val="false"/>
        <w:rPr/>
      </w:pPr>
      <w:r>
        <w:rPr/>
        <w:t>- Don Celestino Lorenzi: la Valle di Borzago. / (mam) – N. 57 (dicembr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CAVEDINE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DAONE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/ (a cura di Antonio Di Seclì) - N.7 (gen.-apr. 1988); pp.11-19.</w:t>
      </w:r>
    </w:p>
    <w:p>
      <w:pPr>
        <w:pStyle w:val="Normal"/>
        <w:widowControl w:val="false"/>
        <w:rPr/>
      </w:pPr>
      <w:r>
        <w:rPr/>
        <w:t>- Guida del Trentino. Trentino occidentale. / (Ottone Brentari) - N.7 (gen.-apr. 1988); pp.22-25.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DAONE: SEGNALAZIONI E RECENSIONI</w:t>
      </w:r>
    </w:p>
    <w:p>
      <w:pPr>
        <w:pStyle w:val="Normal"/>
        <w:widowControl w:val="false"/>
        <w:rPr/>
      </w:pPr>
      <w:r>
        <w:rPr/>
        <w:t>- Pierino Mantovani, Alessandro Togni: Valle di Daone o delle Sorgenti nel Giardino dei Ginepri. / (e.r.) - N.26 (mag.-ago.1994); p.93.</w:t>
      </w:r>
    </w:p>
    <w:p>
      <w:pPr>
        <w:pStyle w:val="Normal"/>
        <w:widowControl w:val="false"/>
        <w:rPr/>
      </w:pPr>
      <w:r>
        <w:rPr/>
        <w:t>- Stefano Righetti Giorgio Aimi: Val Daone. / (d.m.) - N.28 (gen.-apr.1995); p.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I GRES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LEDRO</w:t>
      </w:r>
    </w:p>
    <w:p>
      <w:pPr>
        <w:pStyle w:val="Normal"/>
        <w:widowControl w:val="false"/>
        <w:rPr/>
      </w:pPr>
      <w:r>
        <w:rPr/>
        <w:t>- Archivio C.S.J. Val di Ledro. - N.4 (gen.-apr.1987); pp.8-9.</w:t>
      </w:r>
    </w:p>
    <w:p>
      <w:pPr>
        <w:pStyle w:val="Normal"/>
        <w:widowControl w:val="false"/>
        <w:rPr/>
      </w:pPr>
      <w:r>
        <w:rPr/>
        <w:t>- Ledro benedetta. / (Giuseppe Leonardi) - N.34 (gen.-apr.1997); pp.75-91.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LEDRO: SEGNALAZIONI E RECENSIONI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 - N.11 (mag.-ago. 1989); pp.39-42.</w:t>
      </w:r>
    </w:p>
    <w:p>
      <w:pPr>
        <w:pStyle w:val="Normal"/>
        <w:widowControl w:val="false"/>
        <w:rPr/>
      </w:pPr>
      <w:r>
        <w:rPr/>
        <w:t>-  Delio Brigà: La fata Gavardina. Ricordi dell'era contadina in Valle di Ledro. - N.12 (set.-dic.1989); p.52.</w:t>
      </w:r>
    </w:p>
    <w:p>
      <w:pPr>
        <w:pStyle w:val="Normal"/>
        <w:widowControl w:val="false"/>
        <w:rPr/>
      </w:pPr>
      <w:r>
        <w:rPr/>
        <w:t xml:space="preserve">- Degara Bortolo: Storia della comunità di Ledro con particolari notizie su Tiarno. / (Pierangelo Giovanetti) - N.14 (mag.-ago.1990); pp.42-43. 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d.f.) - N.28 (gen.-apr.1995); p.127.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Operatori ambientali di Riva del Garda (a cura di -)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Danilo Mussi: I Giganti della Valle di Ledro. La vera storia di Bernardo Gilli detto “Il Popo” di Bezzecca e di Martino Ribaga di Tiarno di Sotto. / (Graziano Riccadonna) - N.37 (gen.-apr.1998); pp.111-112.</w:t>
      </w:r>
    </w:p>
    <w:p>
      <w:pPr>
        <w:pStyle w:val="TextBody"/>
        <w:rPr/>
      </w:pPr>
      <w:r>
        <w:rPr>
          <w:sz w:val="20"/>
        </w:rPr>
        <w:t>- Vittorio Grazioli: Ferriere – fucine e brocche a zappa in Valle di Ledro: la Società Cooperative Broccami di Molina e di Prè. / (c.b.) -  N.48 (Dicmbre 2001); pp.113-114.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Dario Colombo: L’occhio sulla valle: Val di ledro sconosciuta. / (d.m.) – N. 53 (agosto 2003); p. 110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– N. 55 (aprile 2004); pp. 118-119.</w:t>
      </w:r>
    </w:p>
    <w:p>
      <w:pPr>
        <w:pStyle w:val="Normal"/>
        <w:widowControl w:val="false"/>
        <w:rPr/>
      </w:pPr>
      <w:r>
        <w:rPr/>
        <w:t>-  Carlo e paolo Cis: Schegge di legno: (sec. XVIII-XIX): il legno nei personaggi, strade, documenti, segherie della Valle di Ledro dell’800. – N. 57 (dicembre 2004); pp. 118-119.</w:t>
      </w:r>
    </w:p>
    <w:p>
      <w:pPr>
        <w:pStyle w:val="Normal"/>
        <w:widowControl w:val="false"/>
        <w:rPr/>
      </w:pPr>
      <w:r>
        <w:rPr/>
        <w:t>- a cura di Serena Ferrari: Valle di Ledro: storia, arte, paesaggio. / (d.m.) – N. 57 (dicembre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LORINA: SEGNALAZIONI E RECENSIONI</w:t>
      </w:r>
    </w:p>
    <w:p>
      <w:pPr>
        <w:pStyle w:val="Normal"/>
        <w:widowControl w:val="false"/>
        <w:rPr/>
      </w:pPr>
      <w:r>
        <w:rPr/>
        <w:t>- La nostra Valle Lorina. - N.14 (mag.-ago. 1990); p.4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 (gen.-apr,1996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RENDENA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N.26 (mag.-ago.1994); pp.27-32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/ (Walter Facchinelli) - N.37 (gen.-apr.1998); pp.38-40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 pp.40-45.</w:t>
      </w:r>
    </w:p>
    <w:p>
      <w:pPr>
        <w:pStyle w:val="Normal"/>
        <w:widowControl w:val="false"/>
        <w:rPr/>
      </w:pPr>
      <w:r>
        <w:rPr/>
        <w:t>- La Val Rendena nell’arte di Luigi Loprete. – N.40 (aprile 1999); pp.104-107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Walter Facchinelli, Mario Antolini) - N.41  (agosto 1999); pp.122-127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Il Filò da la Val Rendena. / (Alberta Voltolini) – N. 57 (dicembre 2004); pp. 57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RENDENA: SEGNALAZIONI E RECENSIONI</w:t>
      </w:r>
    </w:p>
    <w:p>
      <w:pPr>
        <w:pStyle w:val="Normal"/>
        <w:widowControl w:val="false"/>
        <w:rPr/>
      </w:pPr>
      <w:r>
        <w:rPr/>
        <w:t>- Vittorio Martinelli: Val Rendena e Val di Sole d'inverno. - N.11 (mag.-ago. 1989); pp.49-50</w:t>
      </w:r>
    </w:p>
    <w:p>
      <w:pPr>
        <w:pStyle w:val="Normal"/>
        <w:widowControl w:val="false"/>
        <w:rPr/>
      </w:pPr>
      <w:r>
        <w:rPr/>
        <w:t>- Tranquillo Giustina: La Rendena dei Malefici. / (m.a.m.) -  N.18 (set.-dic. 1991); p.72</w:t>
      </w:r>
    </w:p>
    <w:p>
      <w:pPr>
        <w:pStyle w:val="Normal"/>
        <w:widowControl w:val="false"/>
        <w:rPr/>
      </w:pPr>
      <w:r>
        <w:rPr/>
        <w:t>- Artisti e poeti in Val Rendena. / (d.m.) -  N.26 (mag.-ago.1994); p.82.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Nepomuceno Bologni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 / (d.m.) - N.36 (set.-dic.1997); p.123.</w:t>
      </w:r>
    </w:p>
    <w:p>
      <w:pPr>
        <w:pStyle w:val="Normal"/>
        <w:widowControl w:val="false"/>
        <w:rPr/>
      </w:pPr>
      <w:r>
        <w:rPr/>
        <w:t>- Tranquillo Giustina: L’uragano e l’arcobaleno. / (w.f.) - N.40 (aprile 1999); pp.117-118.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  <w:t>- Dante Bettoni: Vecchie e nuove storie di Rendena e dintorni. / (d.m.) – N. 53 (agosto 2003); p. 108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Valle Sabbia: l'ambiente e le vicende storiche, i segni dell'arte e del lavoro dei venticinque comuni della valle. / (d.m.) -  N.14 (mag.-ago. 1990); pp.48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TREMPI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VERDE GUILLERM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VESTINO</w:t>
      </w:r>
    </w:p>
    <w:p>
      <w:pPr>
        <w:pStyle w:val="Normal"/>
        <w:widowControl w:val="false"/>
        <w:rPr/>
      </w:pPr>
      <w:r>
        <w:rPr/>
        <w:t>- Vicende di Valvestino.I Büli Viani Stefaní e salvadore Pasqu evadono dal Castello di Santa Barbara a Lodrone. / (a cura di Vito Zeni) - N.0 (ottobre 1985); pp.30-31 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/ ( cura di Pasquale Pizzini) - N.1 (gen.-apr. 1986); pp.45-47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Vito Zeni) - N.2 (mag.-ago. 1986); pp.23-25.</w:t>
      </w:r>
    </w:p>
    <w:p>
      <w:pPr>
        <w:pStyle w:val="Normal"/>
        <w:widowControl w:val="false"/>
        <w:rPr/>
      </w:pPr>
      <w:r>
        <w:rPr/>
        <w:t>- La Valvestino. / (a cura di Mario Antolini) - N.2 (mag.-ago. 1986); p.26.</w:t>
      </w:r>
    </w:p>
    <w:p>
      <w:pPr>
        <w:pStyle w:val="Normal"/>
        <w:widowControl w:val="false"/>
        <w:rPr/>
      </w:pPr>
      <w:r>
        <w:rPr/>
        <w:t>- La Valle di Vestino. Tempi di ladri, banditi, briganti, "buli", emigrati rivieraschi e valsabbini con un delitto che commosse tutta la valle di Vestino. Dalla antica leggenda dei sette fratelli ladri ad oggi. / (Vito Zeni) -  N.4 (gen.-apr. 1987); pp.24-28.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/ (Vito Zeni) - N.7 (gen.-apr. 1988); pp.26-29.</w:t>
      </w:r>
    </w:p>
    <w:p>
      <w:pPr>
        <w:pStyle w:val="Normal"/>
        <w:widowControl w:val="false"/>
        <w:rPr/>
      </w:pPr>
      <w:r>
        <w:rPr/>
        <w:t>- Di una controversia fra la Valle di Vestino e Darzo 1743-1766. / (Vito Zeni) - N.8 (mag.-ago. 1988); p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 / (Vito Zeni) - N.9 (set.-dic. 1988); pp.9-11.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1987); pp.34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VESTINO: SEGNALAZIONI E RECENSIONI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>- Zeni Vito: La Valle di Vestino: appunti di storia locale. / (d.m.) -  N.23 (mag.-ago. 1993); p.97</w:t>
      </w:r>
    </w:p>
    <w:p>
      <w:pPr>
        <w:pStyle w:val="TextBody"/>
        <w:rPr/>
      </w:pPr>
      <w:r>
        <w:rPr>
          <w:sz w:val="20"/>
        </w:rPr>
        <w:t>- (a cura di) Mario Gilmozzi: Gente di Valvestino. / (Domenico Fava) - N.31 (gen.-apr.1996); pp.108-110.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(gen.-apr.1996); pp.119-120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RONE: SEGNALAZIONI E RECENSIONI</w:t>
      </w:r>
    </w:p>
    <w:p>
      <w:pPr>
        <w:pStyle w:val="Normal"/>
        <w:widowControl w:val="false"/>
        <w:rPr/>
      </w:pPr>
      <w:r>
        <w:rPr/>
        <w:t>- Pellegrini Giancarlo: Accadde 40 anni fa in Varone. / (d.m.) -  N.23 (mag.-ago. 1993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</w:t>
      </w:r>
    </w:p>
    <w:p>
      <w:pPr>
        <w:pStyle w:val="Normal"/>
        <w:widowControl w:val="false"/>
        <w:rPr/>
      </w:pPr>
      <w:r>
        <w:rPr/>
        <w:t>- (Faber) Come la serva Solomea divenne libera nell'anno 1251. - N.9 (set.-dic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: SEGNALAZIONI E RECENSIONI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ERDI GIUSEPPE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Verdi nelle Giudicarie. / (Marta Marri Tonelli) - N.47 (agosto 2001); pp.21-25.</w:t>
      </w:r>
    </w:p>
    <w:p>
      <w:pPr>
        <w:pStyle w:val="Normal"/>
        <w:widowControl w:val="false"/>
        <w:rPr/>
      </w:pPr>
      <w:r>
        <w:rPr/>
        <w:t>- Le Valli Giudicarie per Giuseppe Verdi. / (Annely Zeni) - N.47 (agosto 2001); pp.26-30.</w:t>
      </w:r>
    </w:p>
    <w:p>
      <w:pPr>
        <w:pStyle w:val="Normal"/>
        <w:widowControl w:val="false"/>
        <w:rPr/>
      </w:pPr>
      <w:r>
        <w:rPr/>
        <w:t>- Va’ pensiero…2001. - N.48  (dicembre 2001);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I GIUSEPPE: SEGNALAZIONI E RECENSIONI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ERSA DALUMI LUCIA: SEGNALAZIONI E RECENSIONI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Antolini Mario) - N.8 (mag.-ago. 1988); 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TRERIE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</w:t>
      </w:r>
    </w:p>
    <w:p>
      <w:pPr>
        <w:pStyle w:val="Normal"/>
        <w:widowControl w:val="false"/>
        <w:rPr/>
      </w:pPr>
      <w:r>
        <w:rPr/>
        <w:t>- Il distretto di Vezzano nella musica e nella fotografia. / (Gruppo Culturale "Nereo Cesare Garbari") -  N.23 (mag.-ago. 1993); pp.75-79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– N. 56 (agosto 2004); pp. 97-1001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: SEGNALAZIONI E RECENSIONI</w:t>
      </w:r>
    </w:p>
    <w:p>
      <w:pPr>
        <w:pStyle w:val="Normal"/>
        <w:widowControl w:val="false"/>
        <w:rPr/>
      </w:pPr>
      <w:r>
        <w:rPr/>
        <w:t>- Giovanni Tonelli: Vezzano nei suoi ricordi. / (d.m.) - N.44  (agosto 2000); p.112.</w:t>
      </w:r>
    </w:p>
    <w:p>
      <w:pPr>
        <w:pStyle w:val="Normal"/>
        <w:widowControl w:val="false"/>
        <w:rPr/>
      </w:pP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BILITA’ MILITAR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/ (Davide Sigurtà) – N. 52 (aprile 2003); 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 CRUCIS</w:t>
      </w:r>
    </w:p>
    <w:p>
      <w:pPr>
        <w:pStyle w:val="Normal"/>
        <w:widowControl w:val="false"/>
        <w:rPr/>
      </w:pPr>
      <w:r>
        <w:rPr/>
        <w:t>-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LO BASELGA</w:t>
      </w:r>
    </w:p>
    <w:p>
      <w:pPr>
        <w:pStyle w:val="Normal"/>
        <w:widowControl w:val="false"/>
        <w:rPr/>
      </w:pPr>
      <w:r>
        <w:rPr/>
        <w:t>- La Sella di Vigolo Baselga. Un "quaderno" a cura di Giuseppe Pezzè. / (Nereo Garbari) - N.13 (gen.-apr. 1990); pp.39-46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ILLAGGI: SEGNALAZIONI E RECENSIONI</w:t>
      </w:r>
    </w:p>
    <w:p>
      <w:pPr>
        <w:pStyle w:val="Normal"/>
        <w:widowControl w:val="false"/>
        <w:rPr/>
      </w:pPr>
      <w:r>
        <w:rPr/>
        <w:t>-  Graziano Riccadonna: Villaggi scomparsi. Comune di Fiavè. / (Mauro Grazioli) - N.12 (set.-dic. 1989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</w:t>
      </w:r>
    </w:p>
    <w:p>
      <w:pPr>
        <w:pStyle w:val="Normal"/>
        <w:widowControl w:val="false"/>
        <w:rPr/>
      </w:pPr>
      <w:r>
        <w:rPr/>
        <w:t>- Una "Pergamena" di Villa Banale del 1602. - N.9 (set.-dci. 1988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: SEGNALAZIONI E RECENSIONI</w:t>
      </w:r>
    </w:p>
    <w:p>
      <w:pPr>
        <w:pStyle w:val="Normal"/>
        <w:widowControl w:val="false"/>
        <w:rPr/>
      </w:pPr>
      <w:r>
        <w:rPr/>
        <w:t>- Vittori Parisi: Ricordi del me témp. / (d.m.) – N. 51 (dicembre 2002);  p. 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RENDENA: SEGNALAZIONI E RECENSIONI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NO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  <w:t>- il Vino Santo Trentino Doc. Il “Vino Santo Puro”. Giacimento enogastronomico di livello mediterraneo. / (Giuseppe Morelli) - N.49 (aprile 2002); pp.2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TTONE GIACOMO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’umanità, la rettitudine e l’umorismo di Giacomo Vittone. / (Giambattista Trotter) - N.35 (mag.-ago.1997); pp.88-91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/ (Pier Luigi Menapace) - N.49 (aprile 2002); pp.144-1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INKLER OTHMAR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RINA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ANIBONI SILVIO: SEGNALAZIONI E RECENSIONI</w:t>
      </w:r>
    </w:p>
    <w:p>
      <w:pPr>
        <w:pStyle w:val="Normal"/>
        <w:widowControl w:val="false"/>
        <w:rPr/>
      </w:pPr>
      <w:r>
        <w:rPr/>
        <w:t>- Silvio Zaniboni: la “scultura decorativa” e la città. / (d.m.) - N.32 (mag.-ago.1996); p.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MARCELLO</w:t>
      </w:r>
    </w:p>
    <w:p>
      <w:pPr>
        <w:pStyle w:val="Normal"/>
        <w:widowControl w:val="false"/>
        <w:rPr/>
      </w:pPr>
      <w:r>
        <w:rPr/>
        <w:t>- Nature brillanti e rarefazioni di Marcello Zanin. / (Alessandro Togni) - N.32 (mag.-ago.1996); pp.13-1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NI DOMENICO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to Zeni. - N.9 (set.-dic. 1988); 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PPIROLI BEPPINO</w:t>
      </w:r>
    </w:p>
    <w:p>
      <w:pPr>
        <w:pStyle w:val="Normal"/>
        <w:widowControl w:val="false"/>
        <w:rPr/>
      </w:pPr>
      <w:r>
        <w:rPr/>
        <w:t>- Beppino Zoppiroli. / (Franca Maria Bresciani) - N.29 (mag.-ago.1995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RZI GIUSEPPE: SEGNALAZIONI E RECENSIONI</w:t>
      </w:r>
    </w:p>
    <w:p>
      <w:pPr>
        <w:pStyle w:val="Normal"/>
        <w:widowControl w:val="false"/>
        <w:rPr/>
      </w:pPr>
      <w:r>
        <w:rPr/>
        <w:t>- Il Padre dei poveri. Giuseppe Zorzi e il suo casato. / (Lia De Finis) - N.42  (dicembre 1999); 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</w:t>
      </w:r>
    </w:p>
    <w:p>
      <w:pPr>
        <w:pStyle w:val="Normal"/>
        <w:widowControl w:val="false"/>
        <w:rPr/>
      </w:pPr>
      <w:r>
        <w:rPr/>
        <w:t>- 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  <w:t>- Uno spillone tipo Tragno, proveniente da Zuclo (Giudicarie Interiori), / (Francesca Nicolodi) – N.42  (dicembre 1999); p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TAULERO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/ (Bianca Truppia, Mario Antolini) - N.14 (mag.-ago. 1990); pp.15-22</w:t>
      </w:r>
    </w:p>
    <w:p>
      <w:pPr>
        <w:pStyle w:val="Normal"/>
        <w:widowControl w:val="false"/>
        <w:rPr/>
      </w:pPr>
      <w:r>
        <w:rPr/>
        <w:t>-  Scritti di Taulero Zulberti. / (Ricerca incompleta a cura di Mussi Danilo) - N.14 (mag.-ago. 1990); pp.23-24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3:00Z</dcterms:created>
  <dc:creator>Centro Studi Judicaria</dc:creator>
  <dc:description/>
  <cp:keywords/>
  <dc:language>en-US</dc:language>
  <cp:lastModifiedBy>CSJ Tione</cp:lastModifiedBy>
  <cp:lastPrinted>2002-10-01T14:30:00Z</cp:lastPrinted>
  <dcterms:modified xsi:type="dcterms:W3CDTF">2017-06-20T12:02:00Z</dcterms:modified>
  <cp:revision>9</cp:revision>
  <dc:subject/>
  <dc:title>INDICI DECENNALI DELLA RIVISTA "JUDICARIA" N</dc:title>
</cp:coreProperties>
</file>