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DICI DECENNALI DELLA RIVISTA "JUDICARIA" N.0 -5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gle ritrovate a firma di alcuni articol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.A. </w:t>
        <w:tab/>
        <w:t>Amelio Antoni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.b. </w:t>
        <w:tab/>
        <w:t>Cesare Bertassi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d.m.  </w:t>
        <w:tab/>
      </w:r>
      <w:r>
        <w:rPr/>
        <w:t>Danilo Mussi</w:t>
      </w:r>
    </w:p>
    <w:p>
      <w:pPr>
        <w:pStyle w:val="Normal"/>
        <w:widowControl w:val="false"/>
        <w:rPr/>
      </w:pPr>
      <w:r>
        <w:rPr/>
        <w:t xml:space="preserve">D.O.    Dante Ongari </w:t>
      </w:r>
    </w:p>
    <w:p>
      <w:pPr>
        <w:pStyle w:val="Normal"/>
        <w:widowControl w:val="false"/>
        <w:rPr/>
      </w:pPr>
      <w:r>
        <w:rPr/>
        <w:t>d.r.       Donato Riccadonna</w:t>
      </w:r>
    </w:p>
    <w:p>
      <w:pPr>
        <w:pStyle w:val="Normal"/>
        <w:widowControl w:val="false"/>
        <w:rPr/>
      </w:pPr>
      <w:r>
        <w:rPr/>
        <w:t>g.b.      Giuliano Beltrami</w:t>
      </w:r>
    </w:p>
    <w:p>
      <w:pPr>
        <w:pStyle w:val="Normal"/>
        <w:widowControl w:val="false"/>
        <w:rPr/>
      </w:pPr>
      <w:r>
        <w:rPr/>
        <w:t>g.p.      Gianni Poletti</w:t>
      </w:r>
    </w:p>
    <w:p>
      <w:pPr>
        <w:pStyle w:val="Normal"/>
        <w:widowControl w:val="false"/>
        <w:rPr/>
      </w:pPr>
      <w:r>
        <w:rPr/>
        <w:t xml:space="preserve">g.r.       Graziano Riccadonna </w:t>
      </w:r>
    </w:p>
    <w:p>
      <w:pPr>
        <w:pStyle w:val="Normal"/>
        <w:widowControl w:val="false"/>
        <w:rPr/>
      </w:pPr>
      <w:r>
        <w:rPr/>
        <w:t xml:space="preserve">l.i.        Luciano Imperadori </w:t>
      </w:r>
    </w:p>
    <w:p>
      <w:pPr>
        <w:pStyle w:val="Normal"/>
        <w:widowControl w:val="false"/>
        <w:rPr/>
      </w:pPr>
      <w:r>
        <w:rPr/>
        <w:t>l.z.   Zambotti Luciana</w:t>
      </w:r>
    </w:p>
    <w:p>
      <w:pPr>
        <w:pStyle w:val="Normal"/>
        <w:widowControl w:val="false"/>
        <w:rPr/>
      </w:pPr>
      <w:r>
        <w:rPr/>
        <w:t>l.z.   Zanin Luca</w:t>
      </w:r>
    </w:p>
    <w:p>
      <w:pPr>
        <w:pStyle w:val="Normal"/>
        <w:widowControl w:val="false"/>
        <w:rPr/>
      </w:pPr>
      <w:r>
        <w:rPr/>
        <w:t>M.A.   Antolini Mario</w:t>
      </w:r>
    </w:p>
    <w:p>
      <w:pPr>
        <w:pStyle w:val="Normal"/>
        <w:widowControl w:val="false"/>
        <w:rPr/>
      </w:pPr>
      <w:r>
        <w:rPr/>
        <w:t>m.a.   Antolini Mario</w:t>
      </w:r>
    </w:p>
    <w:p>
      <w:pPr>
        <w:pStyle w:val="Normal"/>
        <w:widowControl w:val="false"/>
        <w:rPr/>
      </w:pPr>
      <w:r>
        <w:rPr/>
        <w:t>m.a.m. Antolini Mario</w:t>
      </w:r>
    </w:p>
    <w:p>
      <w:pPr>
        <w:pStyle w:val="Normal"/>
        <w:widowControl w:val="false"/>
        <w:rPr/>
      </w:pPr>
      <w:r>
        <w:rPr/>
        <w:t>m.g.   Grazioli Mauro</w:t>
      </w:r>
    </w:p>
    <w:p>
      <w:pPr>
        <w:pStyle w:val="Normal"/>
        <w:widowControl w:val="false"/>
        <w:rPr/>
      </w:pPr>
      <w:r>
        <w:rPr/>
        <w:t>p.s.b. Scalfi Paolo Baito</w:t>
      </w:r>
    </w:p>
    <w:p>
      <w:pPr>
        <w:pStyle w:val="Normal"/>
        <w:widowControl w:val="false"/>
        <w:rPr/>
      </w:pPr>
      <w:r>
        <w:rPr/>
        <w:t>m.z. Marco Zulbert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OGGETTARI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CQUA: SEGNALAZIONI E RECENSIONI</w:t>
      </w:r>
    </w:p>
    <w:p>
      <w:pPr>
        <w:pStyle w:val="Normal"/>
        <w:widowControl w:val="false"/>
        <w:rPr/>
      </w:pPr>
      <w:r>
        <w:rPr/>
        <w:t>- Scuola media Scipio Sighele, Riva del Garda: L’acqua del nostro territorio. / (g.r.) - N.34 (gen.-apr.1997); pp.135-1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CQUEDETTO</w:t>
      </w:r>
    </w:p>
    <w:p>
      <w:pPr>
        <w:pStyle w:val="Normal"/>
        <w:widowControl w:val="false"/>
        <w:rPr/>
      </w:pPr>
      <w:r>
        <w:rPr/>
        <w:t>- La storia dell’acquedetto di Stenico. / (Renzo Francescotti) – N. 52 (aprile 2003);  pp. 44-49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DAMELLO: SEGNALAZIONI E RECENSIONI</w:t>
      </w:r>
    </w:p>
    <w:p>
      <w:pPr>
        <w:pStyle w:val="Normal"/>
        <w:widowControl w:val="false"/>
        <w:rPr/>
      </w:pPr>
      <w:r>
        <w:rPr/>
        <w:t>- Vittorio Martinelli, Danilo Povinelli: Adamello: il tempo dei pionieri. / (d.m.) - N.21 (set.-dic.1992); p.85</w:t>
      </w:r>
    </w:p>
    <w:p>
      <w:pPr>
        <w:pStyle w:val="Normal"/>
        <w:widowControl w:val="false"/>
        <w:rPr/>
      </w:pPr>
      <w:r>
        <w:rPr/>
        <w:t>- Dante Ongari: L'esplorazione dell'Adamello. / (d.m.) - N.22 (gen.-apr. 1993); p.70</w:t>
      </w:r>
    </w:p>
    <w:p>
      <w:pPr>
        <w:pStyle w:val="Normal"/>
        <w:widowControl w:val="false"/>
        <w:rPr/>
      </w:pPr>
      <w:r>
        <w:rPr/>
        <w:t>- Paolo Prudenzini: Il Gruppo dell’Adamello: fra la Valle Camonica e il Trentino. / (d.m.) - N.34  (gen.-apr.1997); pp.122-124.</w:t>
      </w:r>
    </w:p>
    <w:p>
      <w:pPr>
        <w:pStyle w:val="Normal"/>
        <w:widowControl w:val="false"/>
        <w:rPr/>
      </w:pPr>
      <w:r>
        <w:rPr/>
        <w:t>- Luciano Viazzi, Alberto Cavaciocchi: L’impresa dell’Adamello. / (d.m.) - N.34 (gen.-apr.1997); pp.122-124.</w:t>
      </w:r>
    </w:p>
    <w:p>
      <w:pPr>
        <w:pStyle w:val="Normal"/>
        <w:widowControl w:val="false"/>
        <w:rPr/>
      </w:pPr>
      <w:r>
        <w:rPr/>
        <w:t>- Luciano Colombo, don Claudio Giuliodori, Piergiorgio Motter: Adamello: Cresta della Croce – Punta Giovanni Paolo II: (dalla leggenda alla realtà: storia di una croce)  / (d.m.); pp.130-131.</w:t>
      </w:r>
    </w:p>
    <w:p>
      <w:pPr>
        <w:pStyle w:val="Normal"/>
        <w:widowControl w:val="false"/>
        <w:rPr/>
      </w:pPr>
      <w:r>
        <w:rPr/>
        <w:t>- Vittorio Martinelli: Corno di Cavento: guerra sull’Adamello. / (Danilo Mussi) -  N.44  (agosto 2000); pp.108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EREONAUTICA: SEGNALAZIONI E RECENSIONI</w:t>
      </w:r>
    </w:p>
    <w:p>
      <w:pPr>
        <w:pStyle w:val="Normal"/>
        <w:widowControl w:val="false"/>
        <w:rPr/>
      </w:pPr>
      <w:r>
        <w:rPr/>
        <w:t>- Zanin Umberto: Uomini e aerei in Alto Garda. / (d.m.) - N.21 (set.-dic. 1992); p.86</w:t>
      </w:r>
    </w:p>
    <w:p>
      <w:pPr>
        <w:pStyle w:val="Normal"/>
        <w:widowControl w:val="false"/>
        <w:rPr/>
      </w:pPr>
      <w:r>
        <w:rPr/>
        <w:t>- (a cura di) Umberto Zanin: Storie di piloti: Arrigo Pederzolli e Luigi Roy Bertè. / (d.m.) - N.30 (set.-dic.1995); p.106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FFRESCHI: SEGNALAZIONI E RECENSIONI</w:t>
      </w:r>
    </w:p>
    <w:p>
      <w:pPr>
        <w:pStyle w:val="Normal"/>
        <w:widowControl w:val="false"/>
        <w:rPr/>
      </w:pPr>
      <w:r>
        <w:rPr/>
        <w:t>- a cura di Laura Dal Prà: Affreschi medievali in Trentino: l’eremo di S. Paolo a Ceniga e il suo restauro. / (d.m.) – N. 54 (dicembre 2003); pp. 106-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OSTINI FAMIGLIA: SEGNALAZIONI E RECENSIONI</w:t>
      </w:r>
    </w:p>
    <w:p>
      <w:pPr>
        <w:pStyle w:val="Normal"/>
        <w:widowControl w:val="false"/>
        <w:rPr/>
      </w:pPr>
      <w:r>
        <w:rPr/>
        <w:t>- Luigi Agostini: I Roc, ovvero quelli di casa Agostini. / (e.f.)  – N. 54 (dicembre 2003); pp. 96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RICOLTURA</w:t>
      </w:r>
    </w:p>
    <w:p>
      <w:pPr>
        <w:pStyle w:val="Normal"/>
        <w:widowControl w:val="false"/>
        <w:rPr/>
      </w:pPr>
      <w:r>
        <w:rPr/>
        <w:t>- Documenti. / (Redazione)  – N. 57 (dicembre 2004); pp. 98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RICOLTURA: SEGNALAZIONI E  RECENSIONI</w:t>
      </w:r>
    </w:p>
    <w:p>
      <w:pPr>
        <w:pStyle w:val="Normal"/>
        <w:widowControl w:val="false"/>
        <w:rPr/>
      </w:pPr>
      <w:r>
        <w:rPr/>
        <w:t>- Brigà Delio: La fata Gavardina. Ricordi dell'era contadina in Valle di Ledro. - N.12 (set.-dic. 1989); p.52.</w:t>
      </w:r>
    </w:p>
    <w:p>
      <w:pPr>
        <w:pStyle w:val="Normal"/>
        <w:widowControl w:val="false"/>
        <w:rPr/>
      </w:pPr>
      <w:r>
        <w:rPr/>
        <w:t>- Rebo Rigotti una vita per la sperimentazione in agricoltura. / (d.m.) - N.14 (mag.-ago.1990); p.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RONE</w:t>
      </w:r>
    </w:p>
    <w:p>
      <w:pPr>
        <w:pStyle w:val="Normal"/>
        <w:widowControl w:val="false"/>
        <w:rPr/>
      </w:pPr>
      <w:r>
        <w:rPr/>
        <w:t>- Agrone - Concorso Fotografico. / (Alessandro Togni) - N.37 (gen.-apr.1998); pp.98-101.</w:t>
      </w:r>
    </w:p>
    <w:p>
      <w:pPr>
        <w:pStyle w:val="Normal"/>
        <w:widowControl w:val="false"/>
        <w:rPr/>
      </w:pPr>
      <w:r>
        <w:rPr/>
        <w:t>- Il Circolo culturale “Padre Remo Armani” di Agrone, una storia comunitaria. / (Antonio Armani) – N. 53 (agosto 2003);  pp. 70-73.</w:t>
      </w:r>
    </w:p>
    <w:p>
      <w:pPr>
        <w:pStyle w:val="Normal"/>
        <w:widowControl w:val="false"/>
        <w:rPr/>
      </w:pPr>
      <w:r>
        <w:rPr/>
        <w:t>- Il Circolo Culturale “Padre Remo Armani” di Agrone (Pieve di Bono) si presenta con Judicaria. / (Antonio Armani) – N. 54 (dicembre 2003); pp. 18-19.</w:t>
      </w:r>
    </w:p>
    <w:p>
      <w:pPr>
        <w:pStyle w:val="Normal"/>
        <w:widowControl w:val="false"/>
        <w:rPr/>
      </w:pPr>
      <w:r>
        <w:rPr/>
        <w:t>- Giacomo Giovannini nella pampa argentina. / (Antonio Armani) – N. 56 (agosto 2004); pp. 87-88.</w:t>
      </w:r>
    </w:p>
    <w:p>
      <w:pPr>
        <w:pStyle w:val="Normal"/>
        <w:widowControl w:val="false"/>
        <w:rPr/>
      </w:pPr>
      <w:r>
        <w:rPr/>
        <w:t>- Catasto di Agrone 1782. / (Antonio Armani) – N. 57 (dicembre 2004); pp. 38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RONE: SEGNALAZIONI E RECENSIONI</w:t>
      </w:r>
    </w:p>
    <w:p>
      <w:pPr>
        <w:pStyle w:val="Normal"/>
        <w:widowControl w:val="false"/>
        <w:rPr/>
      </w:pPr>
      <w:r>
        <w:rPr/>
        <w:t>- Agrone e Frugone. Vicende storiche. Documenti. / (d.m.) - N.22 (gen.-apr. 1993); p.7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BERI</w:t>
      </w:r>
    </w:p>
    <w:p>
      <w:pPr>
        <w:pStyle w:val="Normal"/>
        <w:widowControl w:val="false"/>
        <w:rPr/>
      </w:pPr>
      <w:r>
        <w:rPr/>
        <w:t>- Alberi in Rendena / ( Circolo culturale Il Faggio) – N. 59 (agosto 2005); pp. 92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BERTI GERMANO</w:t>
      </w:r>
    </w:p>
    <w:p>
      <w:pPr>
        <w:pStyle w:val="Normal"/>
        <w:widowControl w:val="false"/>
        <w:rPr/>
      </w:pPr>
      <w:r>
        <w:rPr/>
        <w:t>- Germano Alberti, “el pitor”. Quarant’anni non di soli fiori. / (Graziano Riccadonna) - N.46 (aprile 2001); pp.75-77.</w:t>
      </w:r>
    </w:p>
    <w:p>
      <w:pPr>
        <w:pStyle w:val="Normal"/>
        <w:widowControl w:val="false"/>
        <w:rPr/>
      </w:pPr>
      <w:r>
        <w:rPr/>
        <w:t>- Sognando il Garda, a Castel Drena. / (Pier Luigi Menapace) - N.46  (aprile 2001); pp.78-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ALBERTINI FAUSTO </w:t>
      </w:r>
    </w:p>
    <w:p>
      <w:pPr>
        <w:pStyle w:val="Normal"/>
        <w:widowControl w:val="false"/>
        <w:rPr/>
      </w:pPr>
      <w:r>
        <w:rPr/>
        <w:t>- Fausto Albertino. Con la sua diserzione è passato alla storia. A 93 anni è costante lezione di vita. / (Amistadi Adelino)- N.1 (gen-apr 1986); pp.22-2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LUVIONI</w:t>
      </w:r>
    </w:p>
    <w:p>
      <w:pPr>
        <w:pStyle w:val="Normal"/>
        <w:widowControl w:val="false"/>
        <w:rPr/>
      </w:pPr>
      <w:r>
        <w:rPr/>
        <w:t>-  Torrente Arnò e Torrente Fiana: alluvioni e interventi sistematori nella storia locale. / (a cura di Dosso Erica) - N.21 (set.-dic. 1992); pp.44-48.</w:t>
      </w:r>
    </w:p>
    <w:p>
      <w:pPr>
        <w:pStyle w:val="Normal"/>
        <w:widowControl w:val="false"/>
        <w:rPr/>
      </w:pPr>
      <w:r>
        <w:rPr/>
        <w:t>- Le alluvioni nella Judicaria. / (Graziano Riccadonna) – N. 55 (aprile 2004); pp. 12-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PINI: SEGNALAZIONI E RECENSIONI</w:t>
      </w:r>
    </w:p>
    <w:p>
      <w:pPr>
        <w:pStyle w:val="Normal"/>
        <w:widowControl w:val="false"/>
        <w:rPr/>
      </w:pPr>
      <w:r>
        <w:rPr/>
        <w:t>- a cura di Graziano Riccadonna: alpinbi Bleggio: una famiglia di mezzo secolo: (1953-2003) / (d.m.) – N. 54 (dicembre 2003); p. 114.</w:t>
      </w:r>
    </w:p>
    <w:p>
      <w:pPr>
        <w:pStyle w:val="Normal"/>
        <w:widowControl w:val="false"/>
        <w:rPr/>
      </w:pPr>
      <w:r>
        <w:rPr/>
        <w:t>- a cura di Emanuele Mussi: Gruppo alpini Roncone nel 70° anniversario di fondazione. / (d.m.) – N. 57 (dicembre 2004); p. 108.</w:t>
      </w:r>
    </w:p>
    <w:p>
      <w:pPr>
        <w:pStyle w:val="Normal"/>
        <w:widowControl w:val="false"/>
        <w:rPr/>
      </w:pPr>
      <w:r>
        <w:rPr/>
        <w:t>- Graziano Riccadonna: Una comunità e i suoi alpini: Fiavè 1954-2004. / (dm) – N. 59 (agosto 2005); p. 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PINISMO</w:t>
      </w:r>
    </w:p>
    <w:p>
      <w:pPr>
        <w:pStyle w:val="Normal"/>
        <w:widowControl w:val="false"/>
        <w:rPr/>
      </w:pPr>
      <w:r>
        <w:rPr/>
        <w:t>- In ricordo dei pionieri della Val genova. / (Walteer Facchinelli) – N. 51 (dicembre 2002);  pp. 89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PINISMO: SEGNALAZIONI E RECENSIONI</w:t>
      </w:r>
    </w:p>
    <w:p>
      <w:pPr>
        <w:pStyle w:val="Normal"/>
        <w:widowControl w:val="false"/>
        <w:rPr/>
      </w:pPr>
      <w:r>
        <w:rPr/>
        <w:t>- Giuliano Stenghel: Lasciami volare. / (g.r.) - N.32  (mag.-ago.1996); p.109.</w:t>
      </w:r>
    </w:p>
    <w:p>
      <w:pPr>
        <w:pStyle w:val="Normal"/>
        <w:widowControl w:val="false"/>
        <w:rPr/>
      </w:pPr>
      <w:r>
        <w:rPr/>
        <w:t>- Luciano Colombo: Il cielo di Giorgio Graffer. / (d.m.) – N. 51 (dicembre 2002); 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TO GARDA</w:t>
      </w:r>
    </w:p>
    <w:p>
      <w:pPr>
        <w:pStyle w:val="Normal"/>
        <w:widowControl w:val="false"/>
        <w:rPr/>
      </w:pPr>
      <w:r>
        <w:rPr/>
        <w:t>- Breve cronistoria di un progetto di ricerca: "Le calchere dell'Alto Garda e Ledro" / (a cura di Donato Riccadonna e Bonavida Giuliana) - N.19-20 (gen.-ago.1992); pp.7-23.</w:t>
      </w:r>
    </w:p>
    <w:p>
      <w:pPr>
        <w:pStyle w:val="Normal"/>
        <w:widowControl w:val="false"/>
        <w:rPr/>
      </w:pPr>
      <w:r>
        <w:rPr/>
        <w:t>- Verso una rete cultura ambiente Alto Garda, le esperienze 1994-2004 in un’ottica nazionale. / (Fiorenza Tisi) – N. 59 (agosto 2005); pp. 25-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TO GARDA: SEGNALAZIONI E RECENSIONI</w:t>
      </w:r>
    </w:p>
    <w:p>
      <w:pPr>
        <w:pStyle w:val="Normal"/>
        <w:widowControl w:val="false"/>
        <w:rPr/>
      </w:pPr>
      <w:r>
        <w:rPr/>
        <w:t>- AA.VV.: Archeologia dell'Alto Garda. - N.8 (mag.-ago.1988); p.50.</w:t>
      </w:r>
    </w:p>
    <w:p>
      <w:pPr>
        <w:pStyle w:val="Normal"/>
        <w:widowControl w:val="false"/>
        <w:rPr/>
      </w:pPr>
      <w:r>
        <w:rPr/>
        <w:t>- Ettore Cigalotti, Vittorio Colombo, Giorgio Losi, Mario Matteotti: Alto Garda e Ledro. Storia di un Comprensorio - N.13 (gen.-apr. 1990); pp.54-55.</w:t>
      </w:r>
    </w:p>
    <w:p>
      <w:pPr>
        <w:pStyle w:val="Normal"/>
        <w:widowControl w:val="false"/>
        <w:rPr/>
      </w:pPr>
      <w:r>
        <w:rPr/>
        <w:t>- Zanin Umberto: Uomini e aerei in Alto Garda. / (d.m.) - N.21 (set.-dic.1992); p.86.</w:t>
      </w:r>
    </w:p>
    <w:p>
      <w:pPr>
        <w:pStyle w:val="Normal"/>
        <w:widowControl w:val="false"/>
        <w:rPr/>
      </w:pPr>
      <w:r>
        <w:rPr/>
        <w:t>- Umberto Zanin: Il carbone bianco: l’energia elettrica nell’Alto Garda: i primi cinquant’anni: 1890-1940. / (Danilo Mussi) - N.40 (aprile 1999); pp.110-112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AA. VV.: Chiese dell’Alto Garda bresciano: Vescovi, eremiti, monasteri, territorio tra tardoantico e romanico. / (dm) – N. 55 (aprile 2004)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MBIENTE</w:t>
      </w:r>
    </w:p>
    <w:p>
      <w:pPr>
        <w:pStyle w:val="Normal"/>
        <w:widowControl w:val="false"/>
        <w:rPr/>
      </w:pPr>
      <w:r>
        <w:rPr/>
        <w:t>- Europa natura '87: un po' d'Europa nelle Giudicarie. / (Roberto Bombarda) - N.7 (gen.-apr. 1988); pp.39-41.</w:t>
      </w:r>
    </w:p>
    <w:p>
      <w:pPr>
        <w:pStyle w:val="Normal"/>
        <w:widowControl w:val="false"/>
        <w:rPr/>
      </w:pPr>
      <w:r>
        <w:rPr/>
        <w:t>- Incontri Tra/Montani. - N.18 (set.-dic. 1991); pp.51-52.</w:t>
      </w:r>
    </w:p>
    <w:p>
      <w:pPr>
        <w:pStyle w:val="Normal"/>
        <w:widowControl w:val="false"/>
        <w:rPr/>
      </w:pPr>
      <w:r>
        <w:rPr/>
        <w:t>- La mostra didattica Arboreto fantastico un percorso nella Natura tra scienza ed emozioni. / (Fiorenza Tisi) – N. 57 (dicembre 2004); pp 82-89.</w:t>
      </w:r>
    </w:p>
    <w:p>
      <w:pPr>
        <w:pStyle w:val="Normal"/>
        <w:widowControl w:val="false"/>
        <w:rPr/>
      </w:pPr>
      <w:r>
        <w:rPr/>
        <w:t>- Verso una rete cultura ambiente Alto Garda, le esperienze 1994-2004 in un’ottica nazionale. / (Fiorenza Tisi) – N. 59 (agosto 2005); pp. 25-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MBIENTE: SEGNALAZIONI E RECENSIONI</w:t>
      </w:r>
    </w:p>
    <w:p>
      <w:pPr>
        <w:pStyle w:val="Normal"/>
        <w:widowControl w:val="false"/>
        <w:rPr/>
      </w:pPr>
      <w:r>
        <w:rPr/>
        <w:t>- (a cura di) Operatori ambientali di Riva del Garda: Frammenti d’ambiente. Percorsi storico naturali nell’Alto Garda e Ledro. / (g.r.) - N.35 (mag.-ott.1997); p.1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MMINISTRAZIONE PUBBLICA</w:t>
      </w:r>
    </w:p>
    <w:p>
      <w:pPr>
        <w:pStyle w:val="Normal"/>
        <w:widowControl w:val="false"/>
        <w:rPr/>
      </w:pPr>
      <w:r>
        <w:rPr/>
        <w:t>- Amministrazione pubblica del secolo scorso nelle Giudicarie. / (Silvio Girardi) - N.26 (mag.-ago.1994); pp.35-41.</w:t>
      </w:r>
    </w:p>
    <w:p>
      <w:pPr>
        <w:pStyle w:val="Normal"/>
        <w:widowControl w:val="false"/>
        <w:rPr/>
      </w:pPr>
      <w:r>
        <w:rPr/>
        <w:t>- L’amministrazione della giustizia a Tenno tra il XVII e XVIII secolo. / (Ferdinando Martinelli) - N.47 (agosto 2001); pp.47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DALO: SEGNALAZIONI E RECENSIONI</w:t>
      </w:r>
    </w:p>
    <w:p>
      <w:pPr>
        <w:pStyle w:val="Normal"/>
        <w:widowControl w:val="false"/>
        <w:rPr/>
      </w:pPr>
      <w:r>
        <w:rPr/>
        <w:t>- Silvio Girardi: Andalo, Molveno, fai della Paganella: nella storia regionale: profilo storico, turistico e alpinistico. / (d.m.) – N. 54 (dicembre 2003); pp. 110-111.</w:t>
      </w:r>
    </w:p>
    <w:p>
      <w:pPr>
        <w:pStyle w:val="Normal"/>
        <w:widowControl w:val="false"/>
        <w:rPr/>
      </w:pPr>
      <w:r>
        <w:rPr/>
        <w:t>- A cura di Graziano Cosner: Cronaca di Andalo redatta da Don Carlo Roner (1844-1897) / (dm) – N. 55 (aprile 2004); p. 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TOLINI GIANPAOLO</w:t>
      </w:r>
    </w:p>
    <w:p>
      <w:pPr>
        <w:pStyle w:val="Normal"/>
        <w:widowControl w:val="false"/>
        <w:rPr/>
      </w:pPr>
      <w:r>
        <w:rPr/>
        <w:t>- Mostra personale di pittura di Gianpaolo Antolini. / (Pier Luigi Menapace) - N.32 (mag.-ago.1996); pp.11-12.</w:t>
      </w:r>
    </w:p>
    <w:p>
      <w:pPr>
        <w:pStyle w:val="Normal"/>
        <w:widowControl w:val="false"/>
        <w:rPr/>
      </w:pPr>
      <w:r>
        <w:rPr/>
        <w:t>- Gianpaolo Antolini, ritratto d’Autore. / (Pier Luigi Menapace) - N.48 (dicembre 2001); pp.102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ANTROPONIMI </w:t>
      </w:r>
    </w:p>
    <w:p>
      <w:pPr>
        <w:pStyle w:val="Normal"/>
        <w:widowControl w:val="false"/>
        <w:rPr/>
      </w:pPr>
      <w:r>
        <w:rPr/>
        <w:t>-  Nome e soprannome. Un'indagine antroponimica a Ciago di Vezzano. / (a cura di Brutti Lorenzo) - N.15 (set.-dic. 1990); pp.28-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ZILOTTI MASTRELLI GIULIA</w:t>
      </w:r>
    </w:p>
    <w:p>
      <w:pPr>
        <w:pStyle w:val="Normal"/>
        <w:widowControl w:val="false"/>
        <w:rPr/>
      </w:pPr>
      <w:r>
        <w:rPr/>
        <w:t>- Ricordo di Giulia Anzilotti Mastrelli. / (Lia De Finis) - N.41  (agosto 1999); pp.79-8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POLLONI BALDASSARE</w:t>
      </w:r>
    </w:p>
    <w:p>
      <w:pPr>
        <w:pStyle w:val="Normal"/>
        <w:widowControl w:val="false"/>
        <w:rPr/>
      </w:pPr>
      <w:r>
        <w:rPr/>
        <w:t>- Apolloni Baldassare. Profilo dell’autore. / (Dario Martinelli) - N.38 (mag.-ago.1998); pp.4-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ALDICA: SEGNALAZIONI E RECENSIONI</w:t>
      </w:r>
    </w:p>
    <w:p>
      <w:pPr>
        <w:pStyle w:val="Normal"/>
        <w:widowControl w:val="false"/>
        <w:rPr/>
      </w:pPr>
      <w:r>
        <w:rPr/>
        <w:t>- Welber Mariano: Gli stemmi dei comuni del Trentino. / (d.m.) - N.23 (mag.-ago. 1993); 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BORETO</w:t>
      </w:r>
    </w:p>
    <w:p>
      <w:pPr>
        <w:pStyle w:val="Normal"/>
        <w:widowControl w:val="false"/>
        <w:rPr/>
      </w:pPr>
      <w:r>
        <w:rPr/>
        <w:t>- Note sull’Arboreto di Arco. / (Fiorenza Tisi) - N.35 (mag.-ott.1997); p.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EOLOGIA</w:t>
      </w:r>
    </w:p>
    <w:p>
      <w:pPr>
        <w:pStyle w:val="Normal"/>
        <w:widowControl w:val="false"/>
        <w:rPr/>
      </w:pPr>
      <w:r>
        <w:rPr/>
        <w:t>- Testimonianze di età romana e tardoantica nelle Giudicarie interne (Trentino Occidentale) Aggiornamenti. / (Enrico Cavada) - N.19-20 (gen.-ago. 1992); pp.29-48.</w:t>
      </w:r>
    </w:p>
    <w:p>
      <w:pPr>
        <w:pStyle w:val="Normal"/>
        <w:widowControl w:val="false"/>
        <w:rPr/>
      </w:pPr>
      <w:r>
        <w:rPr/>
        <w:t>- Briciole di archeologia. Ferri da guerra bassomedievali rinvenuti nei pressi di Castel Drena. / (Tullio Pasquali) - N.28 (gen.-apr.1995); pp.54-58.</w:t>
      </w:r>
    </w:p>
    <w:p>
      <w:pPr>
        <w:pStyle w:val="Normal"/>
        <w:widowControl w:val="false"/>
        <w:rPr/>
      </w:pPr>
      <w:r>
        <w:rPr/>
        <w:t>- Presenze preistoriche in due località diverse delle Giudicarie Esteriori. / (Franco Bonomi, Tullio Pasquali) - N.28 (gen.-apr.1995); pp.58-61.</w:t>
      </w:r>
    </w:p>
    <w:p>
      <w:pPr>
        <w:pStyle w:val="Normal"/>
        <w:widowControl w:val="false"/>
        <w:rPr/>
      </w:pPr>
      <w:r>
        <w:rPr/>
        <w:t>- Alla ricerca del nostro passato. Località Cornelle (Valle Giudicarie Esteriori) / (Franco Bonomi, Tullio Pasquali) - N.29 (mag.-ago.1995); pp.55-59.</w:t>
      </w:r>
    </w:p>
    <w:p>
      <w:pPr>
        <w:pStyle w:val="Normal"/>
        <w:widowControl w:val="false"/>
        <w:rPr/>
      </w:pPr>
      <w:r>
        <w:rPr/>
        <w:t>- Malga di Vigo (Trentino occidentale) / (Tullio Pasquali) - N.29 (mag.-ago.1995); p.60.</w:t>
      </w:r>
    </w:p>
    <w:p>
      <w:pPr>
        <w:pStyle w:val="Normal"/>
        <w:widowControl w:val="false"/>
        <w:rPr/>
      </w:pPr>
      <w:r>
        <w:rPr/>
        <w:t>- L’insediamento retico-romano di S. Martino. / (Arrigo Guella) - N.32 (mag.-ago.1996); pp.16-22.</w:t>
      </w:r>
    </w:p>
    <w:p>
      <w:pPr>
        <w:pStyle w:val="Normal"/>
        <w:widowControl w:val="false"/>
        <w:rPr/>
      </w:pPr>
      <w:r>
        <w:rPr/>
        <w:t>Rinvenimenti di ferri bassomedievali sulla Bastia o Dos Castin di Vezzano. / (Remo Carli, Tullio Pasquali) - N.33 (ott.-dic.1996); pp.99-102.</w:t>
      </w:r>
    </w:p>
    <w:p>
      <w:pPr>
        <w:pStyle w:val="Normal"/>
        <w:widowControl w:val="false"/>
        <w:rPr/>
      </w:pPr>
      <w:r>
        <w:rPr/>
        <w:t>- Un problema irrisolto. La tutela delle zone archeologiche periferiche contro il saccheggio dei collezionisti privati. / (Tullio Pasquali) - N.34 (gen.-apr.1997); pp.114-116.</w:t>
      </w:r>
    </w:p>
    <w:p>
      <w:pPr>
        <w:pStyle w:val="Normal"/>
        <w:widowControl w:val="false"/>
        <w:rPr/>
      </w:pPr>
      <w:r>
        <w:rPr/>
        <w:t>- “Mandron de Camp”: il rupestre ripostiglio archeologico sull’Altissimo di Monte Baldo. / (Claudio Antonelli) - N.35 (mag.-ott.1997); pp.29-54.</w:t>
      </w:r>
    </w:p>
    <w:p>
      <w:pPr>
        <w:pStyle w:val="Normal"/>
        <w:widowControl w:val="false"/>
        <w:rPr/>
      </w:pPr>
      <w:r>
        <w:rPr/>
        <w:t>- Frammenti di ceramica preistorica rinvenuti sulle rive del lago di Ledro in località Doss de Lana (Mezzolago) / (Franco Bonomi, Tullio Pasquali) - N.37 (gen.-apr.1998); pp.17-18.</w:t>
      </w:r>
    </w:p>
    <w:p>
      <w:pPr>
        <w:pStyle w:val="Normal"/>
        <w:widowControl w:val="false"/>
        <w:rPr/>
      </w:pPr>
      <w:r>
        <w:rPr/>
        <w:t>- Un frammento di boccale monoansato di epoca romana rinvenuto a Vigolo Baselga. Il Coccio. / (Tullio Pasquali) - N.37 (gen.-apr.1998); pp.19-21.</w:t>
      </w:r>
    </w:p>
    <w:p>
      <w:pPr>
        <w:pStyle w:val="Normal"/>
        <w:widowControl w:val="false"/>
        <w:rPr/>
      </w:pPr>
      <w:r>
        <w:rPr/>
        <w:t>- Il bicchiere campaniforme. - N.37 (gen.-apr.1998); pp.88-89.</w:t>
      </w:r>
    </w:p>
    <w:p>
      <w:pPr>
        <w:pStyle w:val="Normal"/>
        <w:widowControl w:val="false"/>
        <w:rPr/>
      </w:pPr>
      <w:r>
        <w:rPr/>
        <w:t>- Simbolo ed enigma a riva., In mostra il bicchiere campaniforme del terzo millennio a.C. / (Angelo Siciliano) - N.39 (ott.-dic.1998),pp.88-89.</w:t>
      </w:r>
    </w:p>
    <w:p>
      <w:pPr>
        <w:pStyle w:val="Normal"/>
        <w:widowControl w:val="false"/>
        <w:rPr/>
      </w:pPr>
      <w:r>
        <w:rPr/>
        <w:t>- I resti di cultura materiale. L’esempio castellano. / (Tullio Pasquali) - N.41  (agosto 1999); pp.16-22.</w:t>
      </w:r>
    </w:p>
    <w:p>
      <w:pPr>
        <w:pStyle w:val="Normal"/>
        <w:widowControl w:val="false"/>
        <w:rPr/>
      </w:pPr>
      <w:r>
        <w:rPr/>
        <w:t>- Le acque di Pranzo dal XVII al XIV sec. / (Arrigo Guella) - N.41  (agosto 1999); pp.23-30.</w:t>
      </w:r>
    </w:p>
    <w:p>
      <w:pPr>
        <w:pStyle w:val="Normal"/>
        <w:widowControl w:val="false"/>
        <w:rPr/>
      </w:pPr>
      <w:r>
        <w:rPr/>
        <w:t>- Doss de le strie di Ceniga. Tracce di presenze preistoriche. / (Franco Bonomi, Tullio Pasquali) - N.42  (dicembre 1999); pp.22-24.</w:t>
      </w:r>
    </w:p>
    <w:p>
      <w:pPr>
        <w:pStyle w:val="Normal"/>
        <w:widowControl w:val="false"/>
        <w:rPr/>
      </w:pPr>
      <w:r>
        <w:rPr/>
        <w:t>- Uno spillone tipo Tragno, proveniente da Zuclo (Giudicarie Interiori) / (Francesca Nicolodi) - N.42  (dicembre 1999); pp.25-28.</w:t>
      </w:r>
    </w:p>
    <w:p>
      <w:pPr>
        <w:pStyle w:val="Normal"/>
        <w:widowControl w:val="false"/>
        <w:rPr/>
      </w:pPr>
      <w:r>
        <w:rPr/>
        <w:t>- Intorno ad una datazione isotopica di reperti vegetali provenienti dal fondo della “Conca di Stenico” (Giudicarie Esteriori – Trentino Occidentale) / (Bruno Parisi) - N.42  (dicembre 1999); pp.29-36.</w:t>
      </w:r>
    </w:p>
    <w:p>
      <w:pPr>
        <w:pStyle w:val="Normal"/>
        <w:widowControl w:val="false"/>
        <w:rPr/>
      </w:pPr>
      <w:r>
        <w:rPr/>
        <w:t>- Riaperto a luglio lo scavo a San Martino. / (Edvige Pellegrini) - N.44  (agosto 2000); pp.105106.</w:t>
      </w:r>
    </w:p>
    <w:p>
      <w:pPr>
        <w:pStyle w:val="Normal"/>
        <w:widowControl w:val="false"/>
        <w:rPr/>
      </w:pPr>
      <w:r>
        <w:rPr/>
        <w:t>- Le stoviglie da tavola dipinte nell’Ultima Cena della Chiesa di S. Abate a Pelugo. / (Tullio Pasquali) – N.46  (aprile 2001); pp.12-20.</w:t>
      </w:r>
    </w:p>
    <w:p>
      <w:pPr>
        <w:pStyle w:val="Normal"/>
        <w:widowControl w:val="false"/>
        <w:rPr/>
      </w:pPr>
      <w:r>
        <w:rPr/>
        <w:t>- Cartina archeologica delle Giudicarie Interiori e Poster. / (Francesca Nicolodi) - N.47 (agosto 2001); pp.10-13.</w:t>
      </w:r>
    </w:p>
    <w:p>
      <w:pPr>
        <w:pStyle w:val="Normal"/>
        <w:widowControl w:val="false"/>
        <w:rPr/>
      </w:pPr>
      <w:r>
        <w:rPr/>
        <w:t>- Le ceramiche rinascimentali nel Borgo Medioevale di Canale. / (Claudia Ceretti e Tulio Pasquali) - N.47 (agosto 2001); pp.31-46.</w:t>
      </w:r>
    </w:p>
    <w:p>
      <w:pPr>
        <w:pStyle w:val="Normal"/>
        <w:widowControl w:val="false"/>
        <w:rPr/>
      </w:pPr>
      <w:r>
        <w:rPr/>
        <w:t>- Convegno sulle archeologie sperimentali a Comano Terme. / (Donato Riccadonna) - N.48 (dicembre 2001); pp.93-99.</w:t>
      </w:r>
    </w:p>
    <w:p>
      <w:pPr>
        <w:pStyle w:val="Normal"/>
        <w:widowControl w:val="false"/>
        <w:rPr/>
      </w:pPr>
      <w:r>
        <w:rPr/>
        <w:t>- Metalli bassomedioevali provenienti da Castelpiano. / (Tullio Pasquali) - N.49 (aprile 2002); pp.19-26.</w:t>
      </w:r>
    </w:p>
    <w:p>
      <w:pPr>
        <w:pStyle w:val="Normal"/>
        <w:widowControl w:val="false"/>
        <w:rPr/>
      </w:pPr>
      <w:r>
        <w:rPr/>
        <w:t>- Cartina archeologica delle Giudicarie. Alta valle del Sarca. / (Francesca Nicolodi) – N. 52 (aprile 2003);  pp. 7-9.</w:t>
      </w:r>
    </w:p>
    <w:p>
      <w:pPr>
        <w:pStyle w:val="Normal"/>
        <w:widowControl w:val="false"/>
        <w:rPr/>
      </w:pPr>
      <w:r>
        <w:rPr/>
        <w:t>- La grande archeologia del territorio gardesano. Aperta la nuova sezione alla Rocca con i textiles. / (Graziano Riccadonna) – N. 53 (agosto 2003);  pp. 81- 84.</w:t>
      </w:r>
    </w:p>
    <w:p>
      <w:pPr>
        <w:pStyle w:val="Normal"/>
        <w:widowControl w:val="false"/>
        <w:rPr/>
      </w:pPr>
      <w:r>
        <w:rPr/>
        <w:t>- Archeologia lungo il Chiese / (Gianni Zontini) – N. 54 (dicemnbre 2003); pp. 3-11.</w:t>
      </w:r>
    </w:p>
    <w:p>
      <w:pPr>
        <w:pStyle w:val="Normal"/>
        <w:widowControl w:val="false"/>
        <w:rPr/>
      </w:pPr>
      <w:r>
        <w:rPr/>
        <w:t>- Archeologia lungo il Chiese. Dopo il primo convegno di archeologia tenuto a Storo nel 2003, un secondo appuntamento in Lombardia. / (Gianni Zontini) – N. 57 (dicembre 2004); pp. 3-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RCHEOLOGIA: PALAFITTE</w:t>
      </w:r>
    </w:p>
    <w:p>
      <w:pPr>
        <w:pStyle w:val="Normal"/>
        <w:widowControl w:val="false"/>
        <w:rPr/>
      </w:pPr>
      <w:r>
        <w:rPr/>
        <w:t>- La palafitta di Fiavè in Trentino: testimonianze di modelli insediativi in ambiente umido. / (a cura di Franco Marzatico) - N.21 (set.-dic. 1992); pp.9-21</w:t>
      </w:r>
    </w:p>
    <w:p>
      <w:pPr>
        <w:pStyle w:val="Normal"/>
        <w:widowControl w:val="false"/>
        <w:rPr/>
      </w:pPr>
      <w:r>
        <w:rPr/>
        <w:t>- Renato Perini, ovvero "il maestro" delle palafitte di Fiavè (con bibliografia) / (a cura di Graziano Riccadonna)- N.22  (gen.-apr. 1993); pp.52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EOLOGIA: SEGNALAZIONI E RECENSIONI</w:t>
      </w:r>
    </w:p>
    <w:p>
      <w:pPr>
        <w:pStyle w:val="Normal"/>
        <w:widowControl w:val="false"/>
        <w:rPr/>
      </w:pPr>
      <w:r>
        <w:rPr/>
        <w:t>- Renato Perini: Scavi archeologici nella zona palafitticola di Fiavè-Carera. Parte I. - N.0 (ott.1985); pp.56-57.</w:t>
      </w:r>
    </w:p>
    <w:p>
      <w:pPr>
        <w:pStyle w:val="Normal"/>
        <w:widowControl w:val="false"/>
        <w:rPr/>
      </w:pPr>
      <w:r>
        <w:rPr/>
        <w:t>- AA.VV.: Archeologia dell'Alto Garda. - N.8 (mag.-ago. 1988); p.50.</w:t>
      </w:r>
    </w:p>
    <w:p>
      <w:pPr>
        <w:pStyle w:val="Normal"/>
        <w:widowControl w:val="false"/>
        <w:rPr/>
      </w:pPr>
      <w:r>
        <w:rPr/>
        <w:t>- Renato Perini: Scavi archeologici nella zona palafitticola di Fiavè-Carera. / (g.r.) - N.26 (mag.-ago.1994); 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RCHITETTURA: SEGNALAZIONI E RECENSIONI</w:t>
      </w:r>
    </w:p>
    <w:p>
      <w:pPr>
        <w:pStyle w:val="Normal"/>
        <w:widowControl w:val="false"/>
        <w:rPr/>
      </w:pPr>
      <w:r>
        <w:rPr/>
        <w:t>- Gian Maria Tabarelli: Storia dell’architettura trentina. / (g.r.) - N.39 (ott.-dic.1998),pp.103-104.</w:t>
      </w:r>
    </w:p>
    <w:p>
      <w:pPr>
        <w:pStyle w:val="Normal"/>
        <w:widowControl w:val="false"/>
        <w:rPr/>
      </w:pPr>
      <w:r>
        <w:rPr/>
        <w:t>- (a cura di) Marcello Vittorini: Recupero delle memorie della comunità di Ragoli. / (m.a.m) -  N.43 (aprile 2000); 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ITETTURA RURALE</w:t>
      </w:r>
    </w:p>
    <w:p>
      <w:pPr>
        <w:pStyle w:val="Normal"/>
        <w:widowControl w:val="false"/>
        <w:rPr/>
      </w:pPr>
      <w:r>
        <w:rPr/>
        <w:t>- Le "dimore rurali". / (a cura di) Gruppo del Territorio del Csj. -  N.0 (ottobre 1985); p.48.</w:t>
      </w:r>
    </w:p>
    <w:p>
      <w:pPr>
        <w:pStyle w:val="Normal"/>
        <w:widowControl w:val="false"/>
        <w:rPr/>
      </w:pPr>
      <w:r>
        <w:rPr/>
        <w:t>- I masi di Dengolo e di Jon, nel Banale, rapporto fra natura e cultura. / (Maria Cristina Bassi) - N.24-25 (set.93-apr.194); pp.57-69.</w:t>
      </w:r>
    </w:p>
    <w:p>
      <w:pPr>
        <w:pStyle w:val="Normal"/>
        <w:widowControl w:val="false"/>
        <w:rPr/>
      </w:pPr>
      <w:r>
        <w:rPr/>
        <w:t>- AA.VV.: Dimore Rurali della tradizione del Trentino. / (w.f.) - N.37 (gen.-apr.1998); pp.113-114.</w:t>
      </w:r>
    </w:p>
    <w:p>
      <w:pPr>
        <w:pStyle w:val="Normal"/>
        <w:widowControl w:val="false"/>
        <w:rPr/>
      </w:pPr>
      <w:r>
        <w:rPr/>
        <w:t>- In margine ad un covegno su “I tetti di paglia nelle Giudicarie”. / (Bruno Parisi) – N. 54 (dicembre 2003); pp. 68-70.</w:t>
      </w:r>
    </w:p>
    <w:p>
      <w:pPr>
        <w:pStyle w:val="Normal"/>
        <w:widowControl w:val="false"/>
        <w:rPr/>
      </w:pPr>
      <w:r>
        <w:rPr/>
        <w:t>- Potenzialità dei manti vegetali per le coperture degli edifici. / (Francesca Carmagnani) – N. 55 (aprile 2004); pp. 61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IVI</w:t>
      </w:r>
    </w:p>
    <w:p>
      <w:pPr>
        <w:pStyle w:val="Normal"/>
        <w:widowControl w:val="false"/>
        <w:rPr/>
      </w:pPr>
      <w:r>
        <w:rPr/>
        <w:t>- Il fondo antico Bruno Emmert Autentico scrigno prezioso nel Basso Trentino. / (Graziano Riccadonna) – N. 52 (aprile 2003);  pp. 89-90.</w:t>
      </w:r>
    </w:p>
    <w:p>
      <w:pPr>
        <w:pStyle w:val="Normal"/>
        <w:widowControl w:val="false"/>
        <w:rPr/>
      </w:pPr>
      <w:r>
        <w:rPr/>
        <w:t>- Documenti. / (Redazione)  – N. 57 (dicembre 2004); pp. 98-102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IVI: SEGNALAZIONI E RECENSIONI</w:t>
      </w:r>
    </w:p>
    <w:p>
      <w:pPr>
        <w:pStyle w:val="Normal"/>
        <w:widowControl w:val="false"/>
        <w:rPr/>
      </w:pPr>
      <w:r>
        <w:rPr/>
        <w:t>- Limone sul Garda: le opere e i giorni nelle carte dell'Archivio Comunale. / (d.m.) - N.24-25 (set.1993-apr.1994); pp.120-121.</w:t>
      </w:r>
    </w:p>
    <w:p>
      <w:pPr>
        <w:pStyle w:val="Normal"/>
        <w:widowControl w:val="false"/>
        <w:rPr/>
      </w:pPr>
      <w:r>
        <w:rPr/>
        <w:t>- (a cura di) Giuseppe Scarazzini: Protocollo ed indice delle carte più interessanti del Comune di Darè riordinate nell’anno 1862 per cura del Comune di Darè, coll’opera di Giuseppe Rabensteiner. / (d.m.) - N.40 (aprile 1999); p.127.</w:t>
      </w:r>
    </w:p>
    <w:p>
      <w:pPr>
        <w:pStyle w:val="Normal"/>
        <w:widowControl w:val="false"/>
        <w:rPr/>
      </w:pPr>
      <w:r>
        <w:rPr/>
        <w:t>- Archivi Principatus Tridentini regesta: sectio Latina (1027-1777) / (e.l.) - N.49 (aprile 2002); pp.152-1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IVI JUDICARIA</w:t>
      </w:r>
    </w:p>
    <w:p>
      <w:pPr>
        <w:pStyle w:val="Normal"/>
        <w:widowControl w:val="false"/>
        <w:rPr/>
      </w:pPr>
      <w:r>
        <w:rPr/>
        <w:t>- Archivio del C.S.J. - N.2 (mag.-ago. 1986); p.4.; N.3 (set.-dic. 1986); pp.5-7; N.4 (gen.-apr. 1987); pp.2-5; N.6 (set.-dic. 1987); pp.15-18; N.10 (gen.-apr. 1989); p.6.</w:t>
      </w:r>
    </w:p>
    <w:p>
      <w:pPr>
        <w:pStyle w:val="Normal"/>
        <w:widowControl w:val="false"/>
        <w:rPr/>
      </w:pPr>
      <w:r>
        <w:rPr/>
        <w:t>- Archivio fotografico. Le Giudicarie Esteriori./ (Redazione)  – N. 56 (agosto 2004); pp. 15-19.</w:t>
      </w:r>
    </w:p>
    <w:p>
      <w:pPr>
        <w:pStyle w:val="Normal"/>
        <w:widowControl w:val="false"/>
        <w:rPr/>
      </w:pPr>
      <w:r>
        <w:rPr/>
        <w:t>- Archivio fotografico. Val Rendena. / (Redazione) – N. 57 (dicembre 2004); pp. 11-16.</w:t>
      </w:r>
    </w:p>
    <w:p>
      <w:pPr>
        <w:pStyle w:val="Normal"/>
        <w:widowControl w:val="false"/>
        <w:rPr/>
      </w:pPr>
      <w:r>
        <w:rPr/>
        <w:t>- Archivio fotografico. Val del Chiese / (Redazione) – N. 59 (agosto 2005); pp. 19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O</w:t>
      </w:r>
    </w:p>
    <w:p>
      <w:pPr>
        <w:pStyle w:val="Normal"/>
        <w:widowControl w:val="false"/>
        <w:rPr/>
      </w:pPr>
      <w:r>
        <w:rPr/>
        <w:t>- La Società di Mutuo soccorso di Arco a metà ottocento. / (Bertassi Cesare) - N.6 (sett.-dic.1987); pp.42-46</w:t>
      </w:r>
    </w:p>
    <w:p>
      <w:pPr>
        <w:pStyle w:val="Normal"/>
        <w:widowControl w:val="false"/>
        <w:rPr/>
      </w:pPr>
      <w:r>
        <w:rPr/>
        <w:t>- Uno scherzo di carnevale. Cronaca carnevalesca arcense del 1683. / ((Mauro Grazioli))- N.9 (set.-dic. 1988); pp.45-48</w:t>
      </w:r>
    </w:p>
    <w:p>
      <w:pPr>
        <w:pStyle w:val="Normal"/>
        <w:widowControl w:val="false"/>
        <w:rPr/>
      </w:pPr>
      <w:r>
        <w:rPr/>
        <w:t>- Circoli giovanili ad Arco nei primi anni Venti: il “S. Gabriele dell’Addolorata”. / Ruggero Morghen. - N.28 (gen.-apr.1995); pp.62-72.</w:t>
      </w:r>
    </w:p>
    <w:p>
      <w:pPr>
        <w:pStyle w:val="Normal"/>
        <w:widowControl w:val="false"/>
        <w:rPr/>
      </w:pPr>
      <w:r>
        <w:rPr/>
        <w:t>- “La valle incantata”. A cento anni dalla morte di Francesco II e dell’Arciduca Alberto d’Asburgo. / ((Mauro Grazioli)) - N.28 (gen.-apr.1995); pp.73-81.</w:t>
      </w:r>
    </w:p>
    <w:p>
      <w:pPr>
        <w:pStyle w:val="Normal"/>
        <w:widowControl w:val="false"/>
        <w:rPr/>
      </w:pPr>
      <w:r>
        <w:rPr/>
        <w:t>- La valle incantata. Convegno internazionale su Arco alla fine dell’Ottocento: il luogo di cura nel tramonto delle monarchie. - N.28 (gen.-apr.1995); pp.82-83.</w:t>
      </w:r>
    </w:p>
    <w:p>
      <w:pPr>
        <w:pStyle w:val="Normal"/>
        <w:widowControl w:val="false"/>
        <w:rPr/>
      </w:pPr>
      <w:r>
        <w:rPr/>
        <w:t>- La Camerata Musicale “Città di Arco”. / (Michele Liboni) - N.28 (gen.-apr.1995); pp.98-99.</w:t>
      </w:r>
    </w:p>
    <w:p>
      <w:pPr>
        <w:pStyle w:val="Normal"/>
        <w:widowControl w:val="false"/>
        <w:rPr/>
      </w:pPr>
      <w:r>
        <w:rPr/>
        <w:t>- Le Statue Stele di Arco. La statuaria antropomorfa alpina nel III millennio a.C.: abbigliamento, fibre tessili e colore. Palazzo de’ Panni - Arco. - 15 aprile-29 ottobre 1995. - N.29 (mag.-ago.1995); pp.85-86.</w:t>
      </w:r>
    </w:p>
    <w:p>
      <w:pPr>
        <w:pStyle w:val="Normal"/>
        <w:widowControl w:val="false"/>
        <w:rPr/>
      </w:pPr>
      <w:r>
        <w:rPr/>
        <w:t>- Lavoro teatrale su Cubitosa d’Arco. / (Mariano Bosetti) - N.31 (gen.-apr.1996); pp.80-82.</w:t>
      </w:r>
    </w:p>
    <w:p>
      <w:pPr>
        <w:pStyle w:val="Normal"/>
        <w:widowControl w:val="false"/>
        <w:rPr/>
      </w:pPr>
      <w:r>
        <w:rPr/>
        <w:t>- I cinquant’anni del circolo “La Palma”. / (Franca Maria Bresciani) - N.32 (mag.-ago,1996); pp.66-71.</w:t>
      </w:r>
    </w:p>
    <w:p>
      <w:pPr>
        <w:pStyle w:val="Normal"/>
        <w:widowControl w:val="false"/>
        <w:rPr/>
      </w:pPr>
      <w:r>
        <w:rPr/>
        <w:t>- Arco ed il Castello. Il Castello ed Arco. - N.32 (mag.-ago.1996); pp.87-88.</w:t>
      </w:r>
    </w:p>
    <w:p>
      <w:pPr>
        <w:pStyle w:val="Normal"/>
        <w:widowControl w:val="false"/>
        <w:rPr/>
      </w:pPr>
      <w:r>
        <w:rPr/>
        <w:t>- Othmar Winkler ad Arco. / (Cesare Bertassi) - N.34 (gen.-apr.1997); pp.96-97.</w:t>
      </w:r>
    </w:p>
    <w:p>
      <w:pPr>
        <w:pStyle w:val="Normal"/>
        <w:widowControl w:val="false"/>
        <w:rPr/>
      </w:pPr>
      <w:r>
        <w:rPr/>
        <w:t>- Movimento pensionati e anziani Lega Vita Serena - Arco. / (Livio Moratelli) - N.34 (gen.-apr.1997); pp.107-110</w:t>
      </w:r>
    </w:p>
    <w:p>
      <w:pPr>
        <w:pStyle w:val="Normal"/>
        <w:widowControl w:val="false"/>
        <w:rPr/>
      </w:pPr>
      <w:r>
        <w:rPr/>
        <w:t>- Note sull’Arboreto di Arco. / (Fiorenza Tisi) - N.35 (mag.-ott.1997); p.125</w:t>
      </w:r>
    </w:p>
    <w:p>
      <w:pPr>
        <w:pStyle w:val="Normal"/>
        <w:widowControl w:val="false"/>
        <w:rPr/>
      </w:pPr>
      <w:r>
        <w:rPr/>
        <w:t>- Parola d’ordine? Disobbedire. Il centro sociale Beppa Giosef del Circolo di Cultura Popolare di Arco. / (Anna Maria Eccli) - N.36 (set.-dic.1997); pp.105-107.</w:t>
      </w:r>
    </w:p>
    <w:p>
      <w:pPr>
        <w:pStyle w:val="Normal"/>
        <w:widowControl w:val="false"/>
        <w:rPr/>
      </w:pPr>
      <w:r>
        <w:rPr/>
        <w:t>- Abitare il paesaggio. Un nuovo senso per la città di cura, Arco nel Sommolago gardesano. / (Paola Ischia) - N.37 (gen.-apr.1998); pp.32-37.</w:t>
      </w:r>
    </w:p>
    <w:p>
      <w:pPr>
        <w:pStyle w:val="Normal"/>
        <w:widowControl w:val="false"/>
        <w:rPr/>
      </w:pPr>
      <w:r>
        <w:rPr/>
        <w:t>- L’Associazione “Il Sommolago”. / (a cura di Il Sommolago) - N.37 (gen.-apr.1998); pp.66-74.</w:t>
      </w:r>
    </w:p>
    <w:p>
      <w:pPr>
        <w:pStyle w:val="Normal"/>
        <w:widowControl w:val="false"/>
        <w:rPr/>
      </w:pPr>
      <w:r>
        <w:rPr/>
        <w:t>- Aperto temporaneamente il castello di Arco. / (Angelo Siciliano) - N.37 (gen.-apr.1998); pp.80-81.</w:t>
      </w:r>
    </w:p>
    <w:p>
      <w:pPr>
        <w:pStyle w:val="Normal"/>
        <w:widowControl w:val="false"/>
        <w:rPr/>
      </w:pPr>
      <w:r>
        <w:rPr/>
        <w:t>- “Per incontinenti”: bilancio di una manifestazione di viaggi, ma non solo... / (Donato Riccadonna) - N.37 (gen.-apr.1998); pp.96-97.</w:t>
      </w:r>
    </w:p>
    <w:p>
      <w:pPr>
        <w:pStyle w:val="Normal"/>
        <w:widowControl w:val="false"/>
        <w:rPr/>
      </w:pPr>
      <w:r>
        <w:rPr/>
        <w:t>- Il rosso ammonitico della Chiesa Collegiata di Arco (TN) Studio geologico ed interventi di</w:t>
      </w:r>
    </w:p>
    <w:p>
      <w:pPr>
        <w:pStyle w:val="Normal"/>
        <w:widowControl w:val="false"/>
        <w:rPr/>
      </w:pPr>
      <w:r>
        <w:rPr/>
        <w:t>restauro conservativo. / (Tiziano Straffellini) - N.40 (aprile 1999); pp.13-28.</w:t>
      </w:r>
    </w:p>
    <w:p>
      <w:pPr>
        <w:pStyle w:val="Normal"/>
        <w:widowControl w:val="false"/>
        <w:rPr/>
      </w:pPr>
      <w:r>
        <w:rPr/>
        <w:t>- Antiche processioni a Riva e ad Arco. / (Ferdinando Martinelli) - N.41  (agosto 1999); pp.31-42.</w:t>
      </w:r>
    </w:p>
    <w:p>
      <w:pPr>
        <w:pStyle w:val="Normal"/>
        <w:widowControl w:val="false"/>
        <w:rPr/>
      </w:pPr>
      <w:r>
        <w:rPr/>
        <w:t>- La questione del convento dei Servi di Maria in Arco. / (Liliana De Venuto) – N.43 (aprile 2000); pp.20-25.</w:t>
      </w:r>
    </w:p>
    <w:p>
      <w:pPr>
        <w:pStyle w:val="Normal"/>
        <w:widowControl w:val="false"/>
        <w:rPr/>
      </w:pPr>
      <w:r>
        <w:rPr/>
        <w:t>- La difesa territoriale. / (Vittorino Matteotti) - N.43 (aprile 2000); pp.33-41.</w:t>
      </w:r>
    </w:p>
    <w:p>
      <w:pPr>
        <w:pStyle w:val="Normal"/>
        <w:widowControl w:val="false"/>
        <w:rPr/>
      </w:pPr>
      <w:r>
        <w:rPr/>
        <w:t>- L’antico privilegio delle armi, del Contado d’Arco. / (Vittorino Matteotti) - N.46  (aprile 2001); pp.62-69.</w:t>
      </w:r>
    </w:p>
    <w:p>
      <w:pPr>
        <w:pStyle w:val="Normal"/>
        <w:widowControl w:val="false"/>
        <w:rPr/>
      </w:pPr>
      <w:r>
        <w:rPr/>
        <w:t>- La sezione S.A.T. di Arco. / (Davide Pivetti) – N. 54 (dicembre 2003); pp. 55-63.</w:t>
      </w:r>
    </w:p>
    <w:p>
      <w:pPr>
        <w:pStyle w:val="Normal"/>
        <w:widowControl w:val="false"/>
        <w:rPr/>
      </w:pPr>
      <w:r>
        <w:rPr/>
        <w:t>- La sezione SAT di Arco si presenta al Casinò con Judicaria. / (Redazione) – N. 55 (aprile 2004); p. 19.</w:t>
      </w:r>
    </w:p>
    <w:p>
      <w:pPr>
        <w:pStyle w:val="Normal"/>
        <w:widowControl w:val="false"/>
        <w:rPr/>
      </w:pPr>
      <w:r>
        <w:rPr/>
        <w:t>- Profumi e benessere, nel Kurort ed oggi. / (Fiorenza Tisi) – N. 56 (agosto 2004); pp. 21-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O: SEGNALAZIONI E RECENSIONI</w:t>
      </w:r>
    </w:p>
    <w:p>
      <w:pPr>
        <w:pStyle w:val="Normal"/>
        <w:widowControl w:val="false"/>
        <w:rPr/>
      </w:pPr>
      <w:r>
        <w:rPr/>
        <w:t>- Vincenzo Cazzaniga: Arco: Itinerario storico- turistico della "Busa", la Conca d'oro del Trentino. - N.4 (gen.-apr. 1987); p.60</w:t>
      </w:r>
    </w:p>
    <w:p>
      <w:pPr>
        <w:pStyle w:val="Normal"/>
        <w:widowControl w:val="false"/>
        <w:rPr/>
      </w:pPr>
      <w:r>
        <w:rPr/>
        <w:t>- I cappuccini ad Arco: quattrocento anni di preghiera, povertà, semplicità. - N.4 (gen.-apr. 1987); pp.61-62.</w:t>
      </w:r>
    </w:p>
    <w:p>
      <w:pPr>
        <w:pStyle w:val="Normal"/>
        <w:widowControl w:val="false"/>
        <w:rPr/>
      </w:pPr>
      <w:r>
        <w:rPr/>
        <w:t>- Riccadonna Graziano: Statuti della città di Arco. / (Danilo Mussi) - N.15 (set.-dic. 1990); pp.47-48</w:t>
      </w:r>
    </w:p>
    <w:p>
      <w:pPr>
        <w:pStyle w:val="Normal"/>
        <w:widowControl w:val="false"/>
        <w:rPr/>
      </w:pPr>
      <w:r>
        <w:rPr/>
        <w:t>- Elena Filosi: Rilke e la primavera di Arco. / (g.r.) - N.18 (set.-dic. 1991); p.74</w:t>
      </w:r>
    </w:p>
    <w:p>
      <w:pPr>
        <w:pStyle w:val="Normal"/>
        <w:widowControl w:val="false"/>
        <w:rPr/>
      </w:pPr>
      <w:r>
        <w:rPr/>
        <w:t xml:space="preserve">- La Pieve e la Collegiata di Santa Maria Assunta di Arco.   </w:t>
      </w:r>
      <w:r>
        <w:rPr>
          <w:lang w:val="en-US"/>
        </w:rPr>
        <w:t>/ (d.m.) - N.19-20 (gen.-ago. 1992); pp.111-112.</w:t>
      </w:r>
    </w:p>
    <w:p>
      <w:pPr>
        <w:pStyle w:val="Normal"/>
        <w:widowControl w:val="false"/>
        <w:rPr/>
      </w:pPr>
      <w:r>
        <w:rPr/>
        <w:t xml:space="preserve">- La chiesa di San Giovanni Evangelista a Massone di Arco.   </w:t>
      </w:r>
      <w:r>
        <w:rPr>
          <w:lang w:val="en-GB"/>
        </w:rPr>
        <w:t>(d.m.) - N.21 (set.-dic.1992); p.87.</w:t>
      </w:r>
    </w:p>
    <w:p>
      <w:pPr>
        <w:pStyle w:val="Normal"/>
        <w:widowControl w:val="false"/>
        <w:rPr/>
      </w:pPr>
      <w:r>
        <w:rPr/>
        <w:t>- Giovanazzi Giampaolo: Arco d'altri tempi: spigolature di storia. / (d.m.) - N.22 (set.-dic. 1992); p.68.</w:t>
      </w:r>
    </w:p>
    <w:p>
      <w:pPr>
        <w:pStyle w:val="Normal"/>
        <w:widowControl w:val="false"/>
        <w:rPr/>
      </w:pPr>
      <w:r>
        <w:rPr/>
        <w:t>- Giovanazzi Giampaolo: Memorie di Arco: piccole storie di altri tempi. Spigolature di storia. / (d.m.) - N.22 (gen.-apr. 1993); p.68.</w:t>
      </w:r>
    </w:p>
    <w:p>
      <w:pPr>
        <w:pStyle w:val="Normal"/>
        <w:widowControl w:val="false"/>
        <w:rPr/>
      </w:pPr>
      <w:r>
        <w:rPr/>
        <w:t>- La Chiesa di Santa Maria Assunta ad Arco. / (g.r.) - N.22 (gen.-apr. 1993); pp.74-75.</w:t>
      </w:r>
    </w:p>
    <w:p>
      <w:pPr>
        <w:pStyle w:val="Normal"/>
        <w:widowControl w:val="false"/>
        <w:rPr/>
      </w:pPr>
      <w:r>
        <w:rPr/>
        <w:t>- Nones Giacomo: MAR: storia di una ferrovia. / (d.m.) - N.23 (mag.-ago. 1993); pp.93-94.</w:t>
      </w:r>
    </w:p>
    <w:p>
      <w:pPr>
        <w:pStyle w:val="Normal"/>
        <w:widowControl w:val="false"/>
        <w:rPr/>
      </w:pPr>
      <w:r>
        <w:rPr/>
        <w:t>- Emilio Vambianchi: Arco, luogo di cura invernale - Guida storico, statistica, medica. / (c.b.) - N.23 (mag.-ago. 1993); pp.102-103.</w:t>
      </w:r>
    </w:p>
    <w:p>
      <w:pPr>
        <w:pStyle w:val="Normal"/>
        <w:widowControl w:val="false"/>
        <w:rPr/>
      </w:pPr>
      <w:r>
        <w:rPr/>
        <w:t>- (Mauro Grazioli): Arco Felix. / (g.r.) - N.23 (mag.-ago. 1993); pp.102-103.</w:t>
      </w:r>
    </w:p>
    <w:p>
      <w:pPr>
        <w:pStyle w:val="Normal"/>
        <w:widowControl w:val="false"/>
        <w:rPr/>
      </w:pPr>
      <w:r>
        <w:rPr/>
        <w:t>- Franco Monti: Tra fantasia e storia. - N.23 (mag.-ago. 1993); p.104.</w:t>
      </w:r>
    </w:p>
    <w:p>
      <w:pPr>
        <w:pStyle w:val="Normal"/>
        <w:widowControl w:val="false"/>
        <w:rPr/>
      </w:pPr>
      <w:r>
        <w:rPr/>
        <w:t>- (a cura di) (Mauro Grazioli), Maria Luisa Crosina, Selenio Ioppi: La vita del Kurort: Arco: la memoria, i luoghi e le persone della città di cura nella fotografia (1866-1915)  / (d.m.) - N.28 (gen.-apr.1995); p.109.</w:t>
      </w:r>
    </w:p>
    <w:p>
      <w:pPr>
        <w:pStyle w:val="Normal"/>
        <w:widowControl w:val="false"/>
        <w:rPr/>
      </w:pPr>
      <w:r>
        <w:rPr/>
        <w:t>- Roberto Codroico, Romano Turrini: La chiesa di S. Rocco a Caneve di Arco. / (d.m.) - N.28 (gen.-apr.1995); p.113.</w:t>
      </w:r>
    </w:p>
    <w:p>
      <w:pPr>
        <w:pStyle w:val="Normal"/>
        <w:widowControl w:val="false"/>
        <w:rPr/>
      </w:pPr>
      <w:r>
        <w:rPr/>
        <w:t>- 1944-1994: 50 anni di un coro. / (d.m.) - N.28 (gen.-apr.1995); pp.113-114.</w:t>
      </w:r>
    </w:p>
    <w:p>
      <w:pPr>
        <w:pStyle w:val="Normal"/>
        <w:widowControl w:val="false"/>
        <w:rPr/>
      </w:pPr>
      <w:r>
        <w:rPr/>
        <w:t>- AA.VV.: Arco nel verde. / (l.z.) - N.28 (gen.-apr.1995); pp.122-123.</w:t>
      </w:r>
    </w:p>
    <w:p>
      <w:pPr>
        <w:pStyle w:val="Normal"/>
        <w:widowControl w:val="false"/>
        <w:rPr/>
      </w:pPr>
      <w:r>
        <w:rPr/>
        <w:t>- Cesare Bertassi, Romano Turrini: Il Palazzo dei Panni. / a.s. - N.28 (gen.-apr.1995); pp.125-126.</w:t>
      </w:r>
    </w:p>
    <w:p>
      <w:pPr>
        <w:pStyle w:val="Normal"/>
        <w:widowControl w:val="false"/>
        <w:rPr/>
      </w:pPr>
      <w:r>
        <w:rPr/>
        <w:t>- Max Kuntze: Arco nel Tirolo meridionale. / (c.b.) - N.29 (mag.-ago.1995); pp.90-91.</w:t>
      </w:r>
    </w:p>
    <w:p>
      <w:pPr>
        <w:pStyle w:val="Normal"/>
        <w:widowControl w:val="false"/>
        <w:rPr/>
      </w:pPr>
      <w:r>
        <w:rPr/>
        <w:t>- (a cura di) Annaluisa Pedrotti: Le statue stele di Arco: la statuaria antropomorfa alpina nel III millennio a.C.: abbigliamento, fibre tessili e colore. / (d.m.) - N.30 (set.-dic.1995); pp.109.110.</w:t>
      </w:r>
    </w:p>
    <w:p>
      <w:pPr>
        <w:pStyle w:val="Normal"/>
        <w:widowControl w:val="false"/>
        <w:rPr/>
      </w:pPr>
      <w:r>
        <w:rPr/>
        <w:t>- (a cura di) Romano Turrini: Lo stato delle anime: le famiglie di Arco nel 1787. / (d.m.) - N.31  (gen.-apr.1996); p.116.</w:t>
      </w:r>
    </w:p>
    <w:p>
      <w:pPr>
        <w:pStyle w:val="Normal"/>
        <w:widowControl w:val="false"/>
        <w:rPr/>
      </w:pPr>
      <w:r>
        <w:rPr/>
        <w:t>- Romano Turrini: Guida per Arco nella storia e nella natura. / (d.m.) - N.34 (gen.-apr.1997); pp.131-132.</w:t>
      </w:r>
    </w:p>
    <w:p>
      <w:pPr>
        <w:pStyle w:val="Normal"/>
        <w:widowControl w:val="false"/>
        <w:rPr/>
      </w:pPr>
      <w:r>
        <w:rPr/>
        <w:t>- Alberto Pattini: La resistenza contro i francesi nella Contea di Arco (1703-1809) / (g.r.) - N.39(ott.-dic.1998),pp.108-109.</w:t>
      </w:r>
    </w:p>
    <w:p>
      <w:pPr>
        <w:pStyle w:val="Normal"/>
        <w:widowControl w:val="false"/>
        <w:rPr/>
      </w:pPr>
      <w:r>
        <w:rPr/>
        <w:t>- Stefano Parolari, Ivo Bertamini, Alessandro Parisi: Un secolo di sport e pagine di vita della comunità arcense. / (d.m.) – N. 51 (dicembre 2002);  p. 118</w:t>
      </w:r>
    </w:p>
    <w:p>
      <w:pPr>
        <w:pStyle w:val="Normal"/>
        <w:widowControl w:val="false"/>
        <w:rPr/>
      </w:pPr>
      <w:r>
        <w:rPr/>
        <w:t>- Seleni Ioppi: 1902-2002: I centro anni dell’ospedale “S. Pancrazio” delle suore di carità della Santa Croce. / (d.m.) – N. 52 (aprile 2003);  pp. 123-124.</w:t>
      </w:r>
    </w:p>
    <w:p>
      <w:pPr>
        <w:pStyle w:val="Normal"/>
        <w:widowControl w:val="false"/>
        <w:rPr/>
      </w:pPr>
      <w:r>
        <w:rPr/>
        <w:t>- a cura del Gruppo Speleologico SAT di Arco: Trent’anni di speleologia ad Arco. / (d.m.) – N. 53 (agosto 2003); p. 115.</w:t>
      </w:r>
    </w:p>
    <w:p>
      <w:pPr>
        <w:pStyle w:val="Normal"/>
        <w:widowControl w:val="false"/>
        <w:rPr/>
      </w:pPr>
      <w:r>
        <w:rPr/>
        <w:t>- A cura di Romano Turrini: Il Palazzo Nuovo ora Marcabruni-Giuliani. / (d.m.) – N. 53 (agosto 2003); p. 116.</w:t>
      </w:r>
    </w:p>
    <w:p>
      <w:pPr>
        <w:pStyle w:val="Normal"/>
        <w:widowControl w:val="false"/>
        <w:rPr/>
      </w:pPr>
      <w:r>
        <w:rPr/>
        <w:t>- a cura di Saveria Carloni: Cronaca di Carlo Antonio Marcabruni 1801-1826: note ossia memorie di cose particolari di mia patria e famiglia dall’anno 1881. / (d.m.) – N. 53 (agosto 2003); p. 117.</w:t>
      </w:r>
    </w:p>
    <w:p>
      <w:pPr>
        <w:pStyle w:val="Normal"/>
        <w:widowControl w:val="false"/>
        <w:rPr/>
      </w:pPr>
      <w:r>
        <w:rPr/>
        <w:t>- a cura di Romano Turrini: Obiettivo Arco: 1901-2001: cento anni di immagini dei fotografi Emanuelli. / (d.m.) – N. 53 (agosto 2003); p. 118.</w:t>
      </w:r>
    </w:p>
    <w:p>
      <w:pPr>
        <w:pStyle w:val="Normal"/>
        <w:widowControl w:val="false"/>
        <w:rPr/>
      </w:pPr>
      <w:r>
        <w:rPr/>
        <w:t>- AA. VV.: L’asilo infantile di Arco: una scuola per la comunità: la storia, il progetto pedagogico, la rinnovata struttura. /(dm) – N. 56 (agosto 2004); pp. 1226-127.</w:t>
      </w:r>
    </w:p>
    <w:p>
      <w:pPr>
        <w:pStyle w:val="Normal"/>
        <w:widowControl w:val="false"/>
        <w:rPr/>
      </w:pPr>
      <w:r>
        <w:rPr/>
        <w:t>- P. Remo Stenico: I frati minori a Santa maria delle Grazie presso Arco. / (d.m.) – N. 57 (dicembre 2004); pp. 109-110.</w:t>
      </w:r>
    </w:p>
    <w:p>
      <w:pPr>
        <w:pStyle w:val="Normal"/>
        <w:widowControl w:val="false"/>
        <w:rPr/>
      </w:pPr>
      <w:r>
        <w:rPr/>
        <w:t>- a cura di Romano Turrini: Arco città dell’aria: da Kurort a centro sanatoriale. / (dm) – N. 59 (agosto 2005); p. 121.</w:t>
      </w:r>
    </w:p>
    <w:p>
      <w:pPr>
        <w:pStyle w:val="Normal"/>
        <w:widowControl w:val="false"/>
        <w:rPr/>
      </w:pPr>
      <w:r>
        <w:rPr/>
        <w:t>- Selenio Ioppi: Di villa in villa: lo sviluppo urbano ad Arco fra la fine del 1800 e la prima metà del 1900. / (dm)– N. 59 (agosto 2005); p. 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MANI BASILIO</w:t>
      </w:r>
    </w:p>
    <w:p>
      <w:pPr>
        <w:pStyle w:val="Normal"/>
        <w:widowControl w:val="false"/>
        <w:rPr/>
      </w:pPr>
      <w:r>
        <w:rPr/>
        <w:t>- Basilio Armani, il “Felice Paesista” tirolese. La prima mostra nel centenario a Riva del Garda. / (Graziano Riccadonna) - N.42  (dicembre 1999); pp.130-13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MI</w:t>
      </w:r>
    </w:p>
    <w:p>
      <w:pPr>
        <w:pStyle w:val="Normal"/>
        <w:widowControl w:val="false"/>
        <w:rPr/>
      </w:pPr>
      <w:r>
        <w:rPr/>
        <w:t>- L’antico privilegio delle armi, del Contado d’Arco. / (Vittorino Matteotti) - N.46  (aprile 2001); pp.62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ROTINI</w:t>
      </w:r>
    </w:p>
    <w:p>
      <w:pPr>
        <w:pStyle w:val="Normal"/>
        <w:widowControl w:val="false"/>
        <w:rPr/>
      </w:pPr>
      <w:r>
        <w:rPr/>
        <w:t>- Peripezie del "moleta". Ignazio Massimo Ballardini Clarin di Preore. / (Paolo Scalfi Bailo) - N.12 (set.-dic. 1989)pp.28-44.</w:t>
      </w:r>
    </w:p>
    <w:p>
      <w:pPr>
        <w:pStyle w:val="Normal"/>
        <w:widowControl w:val="false"/>
        <w:rPr/>
      </w:pPr>
      <w:r>
        <w:rPr/>
        <w:t>- Arrotini di Preore in capodistria. / (Paolo Scalfi Bailo) - N.12 (set.-dic. 1989); pp.37-44.</w:t>
      </w:r>
    </w:p>
    <w:p>
      <w:pPr>
        <w:pStyle w:val="Normal"/>
        <w:widowControl w:val="false"/>
        <w:rPr/>
      </w:pPr>
      <w:r>
        <w:rPr/>
        <w:t>- Mostra della lama e del taglio a Milano. - N.1 (gen.-apr. 1986); p.40.</w:t>
      </w:r>
    </w:p>
    <w:p>
      <w:pPr>
        <w:pStyle w:val="Normal"/>
        <w:widowControl w:val="false"/>
        <w:rPr/>
      </w:pPr>
      <w:r>
        <w:rPr/>
        <w:t>- A Milano con gli "arrotini". / (a cura di Lorenzi Franco e Antolini Mario) - N.2 (mag.-ago. 1986); pp.38-39.</w:t>
      </w:r>
    </w:p>
    <w:p>
      <w:pPr>
        <w:pStyle w:val="Normal"/>
        <w:widowControl w:val="false"/>
        <w:rPr/>
      </w:pPr>
      <w:r>
        <w:rPr/>
        <w:t>- Le Giudicarie a Scarperia nel Mugello. / (Mario Antolini) - N.30 (set.-dic.1995); pp.14-15</w:t>
      </w:r>
    </w:p>
    <w:p>
      <w:pPr>
        <w:pStyle w:val="Normal"/>
        <w:widowControl w:val="false"/>
        <w:rPr/>
      </w:pPr>
      <w:r>
        <w:rPr/>
        <w:t>- Museo del Moleta… La memoria dell’epopea dei moleti della Val Rendena. / (Walter Facchinelli) – N. 52 (aprile 2003);  pp. 5-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E CONTEMPORANEA</w:t>
      </w:r>
    </w:p>
    <w:p>
      <w:pPr>
        <w:pStyle w:val="Normal"/>
        <w:widowControl w:val="false"/>
        <w:rPr/>
      </w:pPr>
      <w:r>
        <w:rPr/>
        <w:t>- Una rassegna d'Arte. Impegno del Comune di Tione. / (Pier Luigi Menapace) - N.6 (set.-dic. 1987); p.51.</w:t>
      </w:r>
    </w:p>
    <w:p>
      <w:pPr>
        <w:pStyle w:val="Normal"/>
        <w:widowControl w:val="false"/>
        <w:rPr/>
      </w:pPr>
      <w:r>
        <w:rPr/>
        <w:t>- Arte e incontri. / (Antonio Amelio) - N.10 (gen.-apr. 1989); p.25.</w:t>
      </w:r>
    </w:p>
    <w:p>
      <w:pPr>
        <w:pStyle w:val="Normal"/>
        <w:widowControl w:val="false"/>
        <w:rPr/>
      </w:pPr>
      <w:r>
        <w:rPr/>
        <w:t>- Stenico: una casa per gli artisti d'Europa. / (Franco Brunelli) - N.24-25 (set.1993-apr.1994); pp.101-102.</w:t>
      </w:r>
    </w:p>
    <w:p>
      <w:pPr>
        <w:pStyle w:val="Normal"/>
        <w:widowControl w:val="false"/>
        <w:rPr/>
      </w:pPr>
      <w:r>
        <w:rPr/>
        <w:t>- Una vita in grafica, Sergio Pedrocchi. / (Graziano Riccadonna) - N.29 (mag.-ago.1995); pp.87-89.</w:t>
      </w:r>
    </w:p>
    <w:p>
      <w:pPr>
        <w:pStyle w:val="Normal"/>
        <w:widowControl w:val="false"/>
        <w:rPr/>
      </w:pPr>
      <w:r>
        <w:rPr/>
        <w:t>- Epos e figurazione. Mauro Maria Tarolli. / (Alessandro Togni) - N.30 (set.-dic.1995); p.11.</w:t>
      </w:r>
    </w:p>
    <w:p>
      <w:pPr>
        <w:pStyle w:val="Normal"/>
        <w:widowControl w:val="false"/>
        <w:rPr/>
      </w:pPr>
      <w:r>
        <w:rPr/>
        <w:t>- Tra sogno e realtà. / (Luisella Pretti) - N.30 (set.-dic.1995); p.12.</w:t>
      </w:r>
    </w:p>
    <w:p>
      <w:pPr>
        <w:pStyle w:val="Normal"/>
        <w:widowControl w:val="false"/>
        <w:rPr/>
      </w:pPr>
      <w:r>
        <w:rPr/>
        <w:t>- Rina Zaniboni, pittrice della Rendena. / (Maria Zaniboni) - N.31 (gen.-apr.1996); pp.86-90.</w:t>
      </w:r>
    </w:p>
    <w:p>
      <w:pPr>
        <w:pStyle w:val="Normal"/>
        <w:widowControl w:val="false"/>
        <w:rPr/>
      </w:pPr>
      <w:r>
        <w:rPr/>
        <w:t>- Fulvio De Pellegrin. / (Ruggero Morghen) - N.31 (gen.-apr.1996); pp.91-94.</w:t>
      </w:r>
    </w:p>
    <w:p>
      <w:pPr>
        <w:pStyle w:val="Normal"/>
        <w:widowControl w:val="false"/>
        <w:rPr/>
      </w:pPr>
      <w:r>
        <w:rPr/>
        <w:t>- Fuochi dell’immaginazione, dedicato alla vita e all’opera di Lino Lorenzin. / (Alessandro Togni) - N.33 (ott.-dic.1996); pp.1-11</w:t>
      </w:r>
    </w:p>
    <w:p>
      <w:pPr>
        <w:pStyle w:val="Normal"/>
        <w:widowControl w:val="false"/>
        <w:rPr/>
      </w:pPr>
      <w:r>
        <w:rPr/>
        <w:t>- Lino Lorenzin, pittore dei cromatismi dell’anima. / (Renzo Francescotti) - N.33 (ott.-dic.1996); pp.12-13.</w:t>
      </w:r>
    </w:p>
    <w:p>
      <w:pPr>
        <w:pStyle w:val="Normal"/>
        <w:widowControl w:val="false"/>
        <w:rPr/>
      </w:pPr>
      <w:r>
        <w:rPr/>
        <w:t>- Pietro Ricchi. / (Graziano Riccadonna) - N.33 (ott.-dic.1996); pp.107-109.</w:t>
      </w:r>
    </w:p>
    <w:p>
      <w:pPr>
        <w:pStyle w:val="Normal"/>
        <w:widowControl w:val="false"/>
        <w:rPr/>
      </w:pPr>
      <w:r>
        <w:rPr/>
        <w:t>- Sergio Bonapace. / (a cura di Enzo Bonapace, Claudio Cominotti) - N.34 (gen.-apr.1997); pp.36-38.</w:t>
      </w:r>
    </w:p>
    <w:p>
      <w:pPr>
        <w:pStyle w:val="Normal"/>
        <w:widowControl w:val="false"/>
        <w:rPr/>
      </w:pPr>
      <w:r>
        <w:rPr/>
        <w:t>- Le angosce dell’uomo nelle sculture di Renato Ischia. / (Renzo Francescotti) - N.34 (gen.-apr.1997); pp.39-43.</w:t>
      </w:r>
    </w:p>
    <w:p>
      <w:pPr>
        <w:pStyle w:val="Normal"/>
        <w:widowControl w:val="false"/>
        <w:rPr/>
      </w:pPr>
      <w:r>
        <w:rPr/>
        <w:t>- Giacomo Vittone l’ingegnoso hidalgo. / (Mauro Grazioli) - N.35 (mag.-ago.1997); pp.3-87.</w:t>
      </w:r>
    </w:p>
    <w:p>
      <w:pPr>
        <w:pStyle w:val="Normal"/>
        <w:widowControl w:val="false"/>
        <w:rPr/>
      </w:pPr>
      <w:r>
        <w:rPr/>
        <w:t>- La civiltà alpina nelle tele di Carlo Sartori. Artisti giudicariesi. / (Renzo Francescotti) - N.35 (mag.-ago.1997); pp.92-97.</w:t>
      </w:r>
    </w:p>
    <w:p>
      <w:pPr>
        <w:pStyle w:val="Normal"/>
        <w:widowControl w:val="false"/>
        <w:rPr/>
      </w:pPr>
      <w:r>
        <w:rPr/>
        <w:t>- Giovanni Segantini. / (Luigi Loprete) - N.35 (mag.-ago.1997); pp.107-110.</w:t>
      </w:r>
    </w:p>
    <w:p>
      <w:pPr>
        <w:pStyle w:val="Normal"/>
        <w:widowControl w:val="false"/>
        <w:rPr/>
      </w:pPr>
      <w:r>
        <w:rPr/>
        <w:t>- Artisti giudicariesi. / (Renzo Francescotti) - N.39 (ott.-dic,1998)pp.63-67.</w:t>
      </w:r>
    </w:p>
    <w:p>
      <w:pPr>
        <w:pStyle w:val="Normal"/>
        <w:widowControl w:val="false"/>
        <w:rPr/>
      </w:pPr>
      <w:r>
        <w:rPr/>
        <w:t>- Paolo Dalponte: Disegni / (g.r.) - N.39 (ott.-dic.1998),pp.104-105.</w:t>
      </w:r>
    </w:p>
    <w:p>
      <w:pPr>
        <w:pStyle w:val="Normal"/>
        <w:widowControl w:val="false"/>
        <w:rPr/>
      </w:pPr>
      <w:r>
        <w:rPr/>
        <w:t>- Tracce di silenzi nella pittura di Gianni Pellegrini. / (Renzo Francescotti) - N.41  (agosto 1999); pp.81-86.</w:t>
      </w:r>
    </w:p>
    <w:p>
      <w:pPr>
        <w:pStyle w:val="Normal"/>
        <w:widowControl w:val="false"/>
        <w:rPr/>
      </w:pPr>
      <w:r>
        <w:rPr/>
        <w:t>- Sculture per la città. - N.41  (agosto 1999); pp.137-138.</w:t>
      </w:r>
    </w:p>
    <w:p>
      <w:pPr>
        <w:pStyle w:val="Normal"/>
        <w:widowControl w:val="false"/>
        <w:rPr/>
      </w:pPr>
      <w:r>
        <w:rPr/>
        <w:t>- Un itinerario artistico appassionato e coerente. Ricordo di Aroldo Pignattari a pochi mesi dalla morte. / (Mario Cossali) - N.42  (dicembre 1999); pp.88-91.</w:t>
      </w:r>
    </w:p>
    <w:p>
      <w:pPr>
        <w:pStyle w:val="Normal"/>
        <w:widowControl w:val="false"/>
        <w:rPr/>
      </w:pPr>
      <w:r>
        <w:rPr/>
        <w:t>- Ricordo di un Amico e Maestro: Aroldo Pignattari. / (Pier Luigi Menapace) - N.42  (dicembre 1999); pp.92-94.</w:t>
      </w:r>
    </w:p>
    <w:p>
      <w:pPr>
        <w:pStyle w:val="Normal"/>
        <w:widowControl w:val="false"/>
        <w:rPr/>
      </w:pPr>
      <w:r>
        <w:rPr/>
        <w:t>- Aroldo Pignattari. Settanta anni di impegno artistico. / (Graziano Riccadonna) - N.42  (dicembre 1999); pp.95-96.</w:t>
      </w:r>
    </w:p>
    <w:p>
      <w:pPr>
        <w:pStyle w:val="Normal"/>
        <w:widowControl w:val="false"/>
        <w:rPr/>
      </w:pPr>
      <w:r>
        <w:rPr/>
        <w:t>- Sergio Trenti “Le pareti dipinte”. / (Alessandro Togni) - N.42  (dicembre 1999); pp.97-105.</w:t>
      </w:r>
    </w:p>
    <w:p>
      <w:pPr>
        <w:pStyle w:val="Normal"/>
        <w:widowControl w:val="false"/>
        <w:rPr/>
      </w:pPr>
      <w:r>
        <w:rPr/>
        <w:t>- Basilio Armani, il “Felice Paesista” tirolese. La prima mostra nel centenario a Riva del Garda. / (Graziano Riccadonna) - N.42  (dicembre 1999); pp.130-133.</w:t>
      </w:r>
    </w:p>
    <w:p>
      <w:pPr>
        <w:pStyle w:val="Normal"/>
        <w:widowControl w:val="false"/>
        <w:rPr/>
      </w:pPr>
      <w:r>
        <w:rPr/>
        <w:t>- La II° Biennale dell’Arte alpina a Canale ha inaugurato il Consorzio degli Artisti a Quattro. / (Graziano Riccadonna) - N.42  (dicembre 1999); pp.134-135.</w:t>
      </w:r>
    </w:p>
    <w:p>
      <w:pPr>
        <w:pStyle w:val="Normal"/>
        <w:widowControl w:val="false"/>
        <w:rPr/>
      </w:pPr>
      <w:r>
        <w:rPr/>
        <w:t>- Artisti giudicariesi. Le sculture “dialettali” di Livio Tasin. / (Renzo Francescotti) – N.43 (aprile 2000); pp.52-59.</w:t>
      </w:r>
    </w:p>
    <w:p>
      <w:pPr>
        <w:pStyle w:val="Normal"/>
        <w:widowControl w:val="false"/>
        <w:rPr/>
      </w:pPr>
      <w:r>
        <w:rPr/>
        <w:t>- Il 1999, un anno al fulmicotone per fra’ Silvio e coronamento dei 60 anni di scultura. / (Graziano Riccadonna) - N.43 (aprile 2000); pp.60-62.</w:t>
      </w:r>
    </w:p>
    <w:p>
      <w:pPr>
        <w:pStyle w:val="Normal"/>
        <w:widowControl w:val="false"/>
        <w:rPr/>
      </w:pPr>
      <w:r>
        <w:rPr/>
        <w:t>- Fra’ Silvio, breve “excursus” sull’opera di un geniale scultore. / (Pier Luigi Menapace) - N.43 (aprile 2000); pp.63-65.</w:t>
      </w:r>
    </w:p>
    <w:p>
      <w:pPr>
        <w:pStyle w:val="Normal"/>
        <w:widowControl w:val="false"/>
        <w:rPr/>
      </w:pPr>
      <w:r>
        <w:rPr/>
        <w:t>- Rosario Francesco Spagnolo, profilo d’Autore. / (Pier Luigi Menapace) - N.44  (agosto 2000); pp.14-15.</w:t>
      </w:r>
    </w:p>
    <w:p>
      <w:pPr>
        <w:pStyle w:val="Normal"/>
        <w:widowControl w:val="false"/>
        <w:rPr/>
      </w:pPr>
      <w:r>
        <w:rPr/>
        <w:t>- Germano Alberti, “el pitor”. Quarant’anni non di soli fiori. / (Graziano Riccadonna) – N.46  (aprile 2001); pp.75-77.</w:t>
      </w:r>
    </w:p>
    <w:p>
      <w:pPr>
        <w:pStyle w:val="Normal"/>
        <w:widowControl w:val="false"/>
        <w:rPr/>
      </w:pPr>
      <w:r>
        <w:rPr/>
        <w:t>- Sognando il Garda, a Castel Drena. / (Pier Luigi Menapace) - N.46  (aprile 2001); pp.78-79.</w:t>
      </w:r>
    </w:p>
    <w:p>
      <w:pPr>
        <w:pStyle w:val="Normal"/>
        <w:widowControl w:val="false"/>
        <w:rPr/>
      </w:pPr>
      <w:r>
        <w:rPr/>
        <w:t xml:space="preserve">- L’arte contemporanea sul Lago di Garda ha concluso con Pellegrini la stagione. / (Graziano Riccadonna) - N.48  (dicembre 2001); pp.83-84. </w:t>
      </w:r>
    </w:p>
    <w:p>
      <w:pPr>
        <w:pStyle w:val="Normal"/>
        <w:widowControl w:val="false"/>
        <w:rPr/>
      </w:pPr>
      <w:r>
        <w:rPr/>
        <w:t>- La grande pittura di Rosario Spagnolo nelle sale expo del Centro Studi Judicaria. / (Pier Luigi Menapace) – N. 52 (aprile 2003);  pp. 92-93.</w:t>
      </w:r>
    </w:p>
    <w:p>
      <w:pPr>
        <w:pStyle w:val="Normal"/>
        <w:widowControl w:val="false"/>
        <w:rPr/>
      </w:pPr>
      <w:r>
        <w:rPr/>
        <w:t>- Hortus Conclusus. Il giardino come spazio di rappresentazione simbolica. / (Giovanna Nicoletti) – N. 52 (aprie 2003);  pp. 105-106.</w:t>
      </w:r>
    </w:p>
    <w:p>
      <w:pPr>
        <w:pStyle w:val="Normal"/>
        <w:widowControl w:val="false"/>
        <w:rPr/>
      </w:pPr>
      <w:r>
        <w:rPr/>
        <w:t>- Pietro Devilli, pittore. / (Pier Luigi Menapace) – N. 53 (agosto 2003); pp. 98-99.</w:t>
      </w:r>
    </w:p>
    <w:p>
      <w:pPr>
        <w:pStyle w:val="Normal"/>
        <w:widowControl w:val="false"/>
        <w:rPr/>
      </w:pPr>
      <w:r>
        <w:rPr/>
        <w:t>- “Il tesoro di Kas” Storia di una mitica città sepolta raccontata da un artista contemporaneo. / (Franco Pivetti) – N. 55 (aprile 2004); pp. 95-97.</w:t>
      </w:r>
    </w:p>
    <w:p>
      <w:pPr>
        <w:pStyle w:val="Normal"/>
        <w:widowControl w:val="false"/>
        <w:rPr/>
      </w:pPr>
      <w:r>
        <w:rPr/>
        <w:t>- La Mostra di Luciano e Ivan Zanoni. / (Pier Luigi Menapace) – N. 55 (aprile 2004); pp. 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E SACRA</w:t>
      </w:r>
    </w:p>
    <w:p>
      <w:pPr>
        <w:pStyle w:val="Normal"/>
        <w:widowControl w:val="false"/>
        <w:rPr/>
      </w:pPr>
      <w:r>
        <w:rPr/>
        <w:t>- Devozione popolare per San Rocco. / (Umberto Giacometti) – N. 59 (agosto 2005); pp. 36-4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RTE: ESPOSIZIONI</w:t>
      </w:r>
    </w:p>
    <w:p>
      <w:pPr>
        <w:pStyle w:val="Normal"/>
        <w:widowControl w:val="false"/>
        <w:rPr/>
      </w:pPr>
      <w:r>
        <w:rPr/>
        <w:t>Vedi MOSTR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E: SEGNALAZIONI E RECENSIONI</w:t>
      </w:r>
    </w:p>
    <w:p>
      <w:pPr>
        <w:pStyle w:val="Normal"/>
        <w:widowControl w:val="false"/>
        <w:rPr/>
      </w:pPr>
      <w:r>
        <w:rPr/>
        <w:t>- Don Livio Caldera: La Pieve del Bleggio nella storia e nell'arte. / (Graziano Riccadonna) - N.11 (mag.-ago. 1989); pp.46-47.</w:t>
      </w:r>
    </w:p>
    <w:p>
      <w:pPr>
        <w:pStyle w:val="Normal"/>
        <w:widowControl w:val="false"/>
        <w:rPr/>
      </w:pPr>
      <w:r>
        <w:rPr/>
        <w:t>- Formenti Umberto: Artisti e artigiani a Bagolino. / (d.m.) - N. 15 (set.-dic.1990); p.50</w:t>
      </w:r>
    </w:p>
    <w:p>
      <w:pPr>
        <w:pStyle w:val="Normal"/>
        <w:widowControl w:val="false"/>
        <w:rPr/>
      </w:pPr>
      <w:r>
        <w:rPr/>
        <w:t>- Dipinti veneti restaurati dalla Chiesa di Tiarno di Sotto. / (d.m.) -  N.16 (gen.-apr. 1991); p.54.</w:t>
      </w:r>
    </w:p>
    <w:p>
      <w:pPr>
        <w:pStyle w:val="Normal"/>
        <w:widowControl w:val="false"/>
        <w:rPr/>
      </w:pPr>
      <w:r>
        <w:rPr/>
        <w:t>- Artisti e poeti in Val Rendena. / (d.m.) - N.26 (mag.-ago.1994); p.82</w:t>
      </w:r>
    </w:p>
    <w:p>
      <w:pPr>
        <w:pStyle w:val="Normal"/>
        <w:widowControl w:val="false"/>
        <w:rPr/>
      </w:pPr>
      <w:r>
        <w:rPr/>
        <w:t>- Anna Voltolini: Creto e Besagno: affreschi tardo gotici. / (d.m.) - N.26 (mag.-ago.1994); p.86</w:t>
      </w:r>
    </w:p>
    <w:p>
      <w:pPr>
        <w:pStyle w:val="Normal"/>
        <w:widowControl w:val="false"/>
        <w:rPr/>
      </w:pPr>
      <w:r>
        <w:rPr/>
        <w:t>- Don Celestino Lorenzi: Rendena arte e vita. / (m.a.m.) - N.29 (mag.-ago.1995); pp.100-101.</w:t>
      </w:r>
    </w:p>
    <w:p>
      <w:pPr>
        <w:pStyle w:val="Normal"/>
        <w:widowControl w:val="false"/>
        <w:rPr/>
      </w:pPr>
      <w:r>
        <w:rPr/>
        <w:t>- Renzo Francescotti: Artisti trentini di fine Novecento. / (g.r.) - N.34 (gen.-apr.1997); p.133.</w:t>
      </w:r>
    </w:p>
    <w:p>
      <w:pPr>
        <w:pStyle w:val="Normal"/>
        <w:widowControl w:val="false"/>
        <w:rPr/>
      </w:pPr>
      <w:r>
        <w:rPr/>
        <w:t>- (a cura di) Renato Troncon: Fra’ Silvio Bottes, sculture 1943-2000. / (g.r.) - N.46  (aprile 2001); p.115.</w:t>
      </w:r>
    </w:p>
    <w:p>
      <w:pPr>
        <w:pStyle w:val="Normal"/>
        <w:widowControl w:val="false"/>
        <w:rPr/>
      </w:pPr>
      <w:r>
        <w:rPr/>
        <w:t>- Luciana Zambotti: Carlo Donati pittore veronese: le decorazioni di Castel Campo. / (m.a.) – N. 52 (aprile 2003);  pp. 116-117.</w:t>
      </w:r>
    </w:p>
    <w:p>
      <w:pPr>
        <w:pStyle w:val="Normal"/>
        <w:widowControl w:val="false"/>
        <w:rPr/>
      </w:pPr>
      <w:r>
        <w:rPr/>
        <w:t>- Giacomo F. Maturi, P. Vincenzo Biagini: L’altare ligneo della parrocchiale di Carisolo: un gioiello artistico: da scoprire, da far conoscere, da conservare. / (dm) – N. 55 (aprile 2004); p. 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IGIANATO</w:t>
      </w:r>
    </w:p>
    <w:p>
      <w:pPr>
        <w:pStyle w:val="Normal"/>
        <w:widowControl w:val="false"/>
        <w:rPr/>
      </w:pPr>
      <w:r>
        <w:rPr/>
        <w:t>- Le "calchère" di Bondo. / (Ghezzi Onorio) - N.4 (gen.-apr. 1987); pp.18-23.</w:t>
      </w:r>
    </w:p>
    <w:p>
      <w:pPr>
        <w:pStyle w:val="Normal"/>
        <w:widowControl w:val="false"/>
        <w:rPr/>
      </w:pPr>
      <w:r>
        <w:rPr/>
        <w:t>- Egidio Gottardi: l’artista del rame. / (Mario Antolini) – N. 56 (dicembre 2004); pp. 71-74.</w:t>
      </w:r>
    </w:p>
    <w:p>
      <w:pPr>
        <w:pStyle w:val="Normal"/>
        <w:widowControl w:val="false"/>
        <w:rPr/>
      </w:pPr>
      <w:r>
        <w:rPr/>
        <w:t>- Tra/Montani. Dedicati all’artigianato. / (Giuliano Beltrami)  – N. 60 (dicembre 2005); pp. 14-17.</w:t>
      </w:r>
    </w:p>
    <w:p>
      <w:pPr>
        <w:pStyle w:val="Normal"/>
        <w:widowControl w:val="false"/>
        <w:rPr/>
      </w:pPr>
      <w:r>
        <w:rPr/>
        <w:t>- Diecimila persone a Bocenago per la ventesima edizione di “Vecchia Rendena… come eravamo”. / (Walter Facchinelli) – N. 60 (dicembre 2005); pp. 109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IGIANATO ESPOSIZIONI</w:t>
      </w:r>
    </w:p>
    <w:p>
      <w:pPr>
        <w:pStyle w:val="Normal"/>
        <w:widowControl w:val="false"/>
        <w:rPr/>
      </w:pPr>
      <w:r>
        <w:rPr/>
        <w:t>- Hobbyestate. / (a cura di Pro Loco di Tione) -  N.2 (mag-ago. 1986); pp.46-48.</w:t>
      </w:r>
    </w:p>
    <w:p>
      <w:pPr>
        <w:pStyle w:val="Normal"/>
        <w:widowControl w:val="false"/>
        <w:rPr/>
      </w:pPr>
      <w:r>
        <w:rPr/>
        <w:t>- Textiles. Mostra su intrecci e tessuti della preistoria europea a.l Museo Civico di Riva del Garda – La Rocca. / (Angelo Siciliano) – N. 55 (aprile 2004); pp. 102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ARTIGIANATO: FOLCLORE </w:t>
      </w:r>
    </w:p>
    <w:p>
      <w:pPr>
        <w:pStyle w:val="Normal"/>
        <w:widowControl w:val="false"/>
        <w:rPr/>
      </w:pPr>
      <w:r>
        <w:rPr/>
        <w:t>- Un "cesto": fantasia o cultura locale? Animazione sociale che scaturisce dalla tradizione. / (a cura di Papaleoni Severino) - N.15 (set.-dic. 1990); pp.20-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IGIANATO: SEGNALAZIONI E RECENSIONI</w:t>
      </w:r>
    </w:p>
    <w:p>
      <w:pPr>
        <w:pStyle w:val="Normal"/>
        <w:widowControl w:val="false"/>
        <w:rPr/>
      </w:pPr>
      <w:r>
        <w:rPr/>
        <w:t>- Formenti Umberto: Artisti e artigiani a Bagolino. / (d.m.) - N. 15 (set.-dic. 1990); p.50.</w:t>
      </w:r>
    </w:p>
    <w:p>
      <w:pPr>
        <w:pStyle w:val="Normal"/>
        <w:widowControl w:val="false"/>
        <w:rPr/>
      </w:pPr>
      <w:r>
        <w:rPr/>
        <w:t>- Carlo e Paolo Cis: Schegge di legno: (sec. XVIII-XIX): il legno nei personaggi, strade, documenti, segherie della Valle di Ledro dell’800. / (d.m.) – N. 57 (dicembre 2004);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RTIGLIERIA: SEGNALAZIONI E RECENSIONI</w:t>
      </w:r>
    </w:p>
    <w:p>
      <w:pPr>
        <w:pStyle w:val="Normal"/>
        <w:widowControl w:val="false"/>
        <w:rPr/>
      </w:pPr>
      <w:r>
        <w:rPr/>
        <w:t>- Ildebrando Flkores, Luciano Viazzi: Artiglieria alpina sull’Adamello. / (d.m.) - N.37 (gen.-apr.1998),pp.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SSOCIAZIONI</w:t>
      </w:r>
    </w:p>
    <w:p>
      <w:pPr>
        <w:pStyle w:val="Normal"/>
        <w:widowControl w:val="false"/>
        <w:rPr/>
      </w:pPr>
      <w:r>
        <w:rPr/>
        <w:t>- Nuvola Rossa. Un’asssociazione alla ricerca della verità. / (Udalrico Gottardi) - N.33 (ott.-dic.1996); p.112.</w:t>
      </w:r>
    </w:p>
    <w:p>
      <w:pPr>
        <w:pStyle w:val="Normal"/>
        <w:widowControl w:val="false"/>
        <w:rPr/>
      </w:pPr>
      <w:r>
        <w:rPr/>
        <w:t>- Fare comunità attraverso i disagi. / (Ermimio Rizzonelli) - N.41  (agosto 1999); pp.87-90.</w:t>
      </w:r>
    </w:p>
    <w:p>
      <w:pPr>
        <w:pStyle w:val="Normal"/>
        <w:widowControl w:val="false"/>
        <w:rPr/>
      </w:pPr>
      <w:r>
        <w:rPr/>
        <w:t>- Pier Doné Gropu. - N.43 (aprile 2000); pp.95-96.</w:t>
      </w:r>
    </w:p>
    <w:p>
      <w:pPr>
        <w:pStyle w:val="Normal"/>
        <w:widowControl w:val="false"/>
        <w:rPr/>
      </w:pPr>
      <w:r>
        <w:rPr/>
        <w:t>- Circolo Ars Venandi. Valle dei Laghi e Basso Sarca. / (Osvaldo Dongilli) - N.43 (aprile 2000); pp.97-100.</w:t>
      </w:r>
    </w:p>
    <w:p>
      <w:pPr>
        <w:pStyle w:val="Normal"/>
        <w:widowControl w:val="false"/>
        <w:rPr/>
      </w:pPr>
      <w:r>
        <w:rPr/>
        <w:t>- Associazione “La trisa” di Spiazzo. / (Alberta Voltolini) – N. 52 (aprile 2003);  pp. 76-81.</w:t>
      </w:r>
    </w:p>
    <w:p>
      <w:pPr>
        <w:pStyle w:val="TextBody"/>
        <w:rPr/>
      </w:pPr>
      <w:r>
        <w:rPr>
          <w:sz w:val="20"/>
        </w:rPr>
        <w:t>- Gemellaggio dei gruppi culturali di Campi-Campo. N. 52 (aprile 2003);  p. 91.</w:t>
      </w:r>
    </w:p>
    <w:p>
      <w:pPr>
        <w:pStyle w:val="Normal"/>
        <w:widowControl w:val="false"/>
        <w:rPr/>
      </w:pPr>
      <w:r>
        <w:rPr/>
        <w:t>- “La trisa” compie cinquant’anni. / (Walter Facchinelli) – N. 59 (agosto 2005); pp. 86-91.</w:t>
      </w:r>
    </w:p>
    <w:p>
      <w:pPr>
        <w:pStyle w:val="Normal"/>
        <w:widowControl w:val="false"/>
        <w:rPr/>
      </w:pPr>
      <w:r>
        <w:rPr/>
        <w:t>- In moltissimi a Spiazzo per il compleanno de “La Trisa” / (Walter Facchinelli) – N. 60 (dicembre 2005); pp. 6-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SSOCIAZIONI CULTURALI</w:t>
      </w:r>
    </w:p>
    <w:p>
      <w:pPr>
        <w:pStyle w:val="Normal"/>
        <w:widowControl w:val="false"/>
        <w:rPr/>
      </w:pPr>
      <w:r>
        <w:rPr/>
        <w:t>- Farsi conoscere. Elenco provvisorio degli enti culturali "rilevati". - N.0 (ottobre 1985); pp.39-45.</w:t>
      </w:r>
    </w:p>
    <w:p>
      <w:pPr>
        <w:pStyle w:val="Normal"/>
        <w:widowControl w:val="false"/>
        <w:rPr/>
      </w:pPr>
      <w:r>
        <w:rPr/>
        <w:t>- Il Sommolago. / (Mauro Grazioli) - N.0 (ott.1985); pp.46-47.</w:t>
      </w:r>
    </w:p>
    <w:p>
      <w:pPr>
        <w:pStyle w:val="Normal"/>
        <w:widowControl w:val="false"/>
        <w:rPr/>
      </w:pPr>
      <w:r>
        <w:rPr/>
        <w:t>- Collaborazione operativa a sostegno di associazioni ed enti. - N.1 (gen.-apr. 1986); pp.5-6.</w:t>
      </w:r>
    </w:p>
    <w:p>
      <w:pPr>
        <w:pStyle w:val="Normal"/>
        <w:widowControl w:val="false"/>
        <w:rPr/>
      </w:pPr>
      <w:r>
        <w:rPr/>
        <w:t>- Gruppo "Il Chiese" di Storo. Dieci anni di animazione culturale in Valle del Chiese. La storia come ricerca delle proprie radici culturali. - N.1 (gen.-apr. 1986); pp.29-36.</w:t>
      </w:r>
    </w:p>
    <w:p>
      <w:pPr>
        <w:pStyle w:val="Normal"/>
        <w:widowControl w:val="false"/>
        <w:rPr/>
      </w:pPr>
      <w:r>
        <w:rPr/>
        <w:t>- Gruppo di studio del territorio. - N.1 (gen.-apr. 1986); p.37-38.</w:t>
      </w:r>
    </w:p>
    <w:p>
      <w:pPr>
        <w:pStyle w:val="Normal"/>
        <w:widowControl w:val="false"/>
        <w:rPr/>
      </w:pPr>
      <w:r>
        <w:rPr/>
        <w:t>- Circolo Culturale rendenese. - N.1 (gen.-apr. 1986); pp.38-39.</w:t>
      </w:r>
    </w:p>
    <w:p>
      <w:pPr>
        <w:pStyle w:val="Normal"/>
        <w:widowControl w:val="false"/>
        <w:rPr/>
      </w:pPr>
      <w:r>
        <w:rPr/>
        <w:t>- Gruppo "Proposte e Iniziative" Ragoli. - N.1 (gen.-apr. 1986); pp.39-40.</w:t>
      </w:r>
    </w:p>
    <w:p>
      <w:pPr>
        <w:pStyle w:val="Normal"/>
        <w:widowControl w:val="false"/>
        <w:rPr/>
      </w:pPr>
      <w:r>
        <w:rPr/>
        <w:t>- Associazione emigrati ed ex-Emigrati Val Rendena. - N.3 (set.-dic. 1986); pp.56-58.</w:t>
      </w:r>
    </w:p>
    <w:p>
      <w:pPr>
        <w:pStyle w:val="Normal"/>
        <w:widowControl w:val="false"/>
        <w:rPr/>
      </w:pPr>
      <w:r>
        <w:rPr/>
        <w:t>- "Incontri" e "Editoria" a Storo. - N.3 (set.-dic. 1986); p.60</w:t>
      </w:r>
    </w:p>
    <w:p>
      <w:pPr>
        <w:pStyle w:val="Normal"/>
        <w:widowControl w:val="false"/>
        <w:rPr/>
      </w:pPr>
      <w:r>
        <w:rPr/>
        <w:t>- Confortante, perenne fioritura. - N.5 (mag.-set. 1987); p.53</w:t>
      </w:r>
    </w:p>
    <w:p>
      <w:pPr>
        <w:pStyle w:val="Normal"/>
        <w:widowControl w:val="false"/>
        <w:rPr/>
      </w:pPr>
      <w:r>
        <w:rPr/>
        <w:t>- Il Gruppo "Aiàl" di Daone. Ovvero il desiderio della conoscenza eclettica senza una specifica professionalità. / (a cura di Togni Alessandro) - N.12 (set.-dic. 1989); pp.45-48.</w:t>
      </w:r>
    </w:p>
    <w:p>
      <w:pPr>
        <w:pStyle w:val="Normal"/>
        <w:widowControl w:val="false"/>
        <w:rPr/>
      </w:pPr>
      <w:r>
        <w:rPr/>
        <w:t>- Un passo avanti, un passo indietro. 15 anni di cultura: fu vera gloria? Spunti per un bilancio. / (a cura di Donato Riccadonna) - N.16 (gen.-apr. 1991); pp.47-48.</w:t>
      </w:r>
    </w:p>
    <w:p>
      <w:pPr>
        <w:pStyle w:val="Normal"/>
        <w:widowControl w:val="false"/>
        <w:rPr/>
      </w:pPr>
      <w:r>
        <w:rPr/>
        <w:t>- Gruppo Culturale Fiavè-Lomaso-Bleggio: spunti per un bilancio. / (Donato Riccadonna) - N.24-25 (set.1993-apr.1994); pp.106-107.</w:t>
      </w:r>
    </w:p>
    <w:p>
      <w:pPr>
        <w:pStyle w:val="Normal"/>
        <w:widowControl w:val="false"/>
        <w:rPr/>
      </w:pPr>
      <w:r>
        <w:rPr/>
        <w:t>- Costituzione dell'Associazione Culturale Amici delle Giudicarie. / (Ivo Tarolli) - N.24-25 (set.1993-apr.1994); pp.108-111.</w:t>
      </w:r>
    </w:p>
    <w:p>
      <w:pPr>
        <w:pStyle w:val="Normal"/>
        <w:widowControl w:val="false"/>
        <w:rPr/>
      </w:pPr>
      <w:r>
        <w:rPr/>
        <w:t>- Associazione Riccardo Pinter. - N.33 (ott.-dic.1996); p.113.</w:t>
      </w:r>
    </w:p>
    <w:p>
      <w:pPr>
        <w:pStyle w:val="Normal"/>
        <w:widowControl w:val="false"/>
        <w:rPr/>
      </w:pPr>
      <w:r>
        <w:rPr/>
        <w:t>- L’Associazione “Il Sommolago”. / (a cura di Il Sommolago) - N.37 (gen.-apr.1998); pp.66-74.</w:t>
      </w:r>
    </w:p>
    <w:p>
      <w:pPr>
        <w:pStyle w:val="Normal"/>
        <w:widowControl w:val="false"/>
        <w:rPr/>
      </w:pPr>
      <w:r>
        <w:rPr/>
        <w:t>- Associazione “La Fusina”, Cimego. / (Carlo Girardini) - N.37 (gen.-apr1998); p.104.</w:t>
      </w:r>
    </w:p>
    <w:p>
      <w:pPr>
        <w:pStyle w:val="Normal"/>
        <w:widowControl w:val="false"/>
        <w:rPr/>
      </w:pPr>
      <w:r>
        <w:rPr/>
        <w:t>- Il Gruppo Culturale “Quatar Sorele” di Cimego. / (Marco Zulberti) - N.40 (aprile 1999); pp.98-100.</w:t>
      </w:r>
    </w:p>
    <w:p>
      <w:pPr>
        <w:pStyle w:val="Normal"/>
        <w:widowControl w:val="false"/>
        <w:rPr/>
      </w:pPr>
      <w:r>
        <w:rPr/>
        <w:t>- Il Circolo Ricreativo-Culturale “G.B. Sicheriu” di Stenico. - N.43 (aprile 2000); pp.66-78.</w:t>
      </w:r>
    </w:p>
    <w:p>
      <w:pPr>
        <w:pStyle w:val="Normal"/>
        <w:widowControl w:val="false"/>
        <w:rPr/>
      </w:pPr>
      <w:r>
        <w:rPr/>
        <w:t>- Un nuovo gruppo culturale: “I dialetti judicariensi”. / (Mario Antolini) - N.44  (agosto 2000); p.13</w:t>
      </w:r>
    </w:p>
    <w:p>
      <w:pPr>
        <w:pStyle w:val="Normal"/>
        <w:widowControl w:val="false"/>
        <w:rPr/>
      </w:pPr>
      <w:r>
        <w:rPr/>
        <w:t>- Retrospettive: L’Associazione Culturale della Valle di Cavedine sta per compiere il quindicesimo compleanno. / (Pier Paolo Comai) - N.44  (agosto 2000); pp.74-84.</w:t>
      </w:r>
    </w:p>
    <w:p>
      <w:pPr>
        <w:pStyle w:val="Normal"/>
        <w:widowControl w:val="false"/>
        <w:rPr/>
      </w:pPr>
      <w:r>
        <w:rPr/>
        <w:t>- Gruppo Culturale “Foc e sdinze” – Saone. / (Claudio Marchiori) - N.46  (aprile 2001); pp.70-74.</w:t>
      </w:r>
    </w:p>
    <w:p>
      <w:pPr>
        <w:pStyle w:val="Normal"/>
        <w:widowControl w:val="false"/>
        <w:rPr/>
      </w:pPr>
      <w:r>
        <w:rPr/>
        <w:t>- Il Circolo culturale “Padre Remo Armani” di Agrone, una storia comunitaria. / (Antonio Armani) – N. 53 (agosto 2003);  pp. 70-73.</w:t>
      </w:r>
    </w:p>
    <w:p>
      <w:pPr>
        <w:pStyle w:val="Normal"/>
        <w:widowControl w:val="false"/>
        <w:rPr/>
      </w:pPr>
      <w:r>
        <w:rPr/>
        <w:t>- Il Circolo Culturale “Padre Remo Armani” di Agrone (Pieve di Bono) si presenta con Judicaria. / (Antonio Armani) – N. 54 (dicembre 2003); pp. 18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SSOCIAZIONI CULTURALI: SEGNALAZIONI E RECENSIONI</w:t>
      </w:r>
    </w:p>
    <w:p>
      <w:pPr>
        <w:pStyle w:val="Normal"/>
        <w:widowControl w:val="false"/>
        <w:rPr/>
      </w:pPr>
      <w:r>
        <w:rPr/>
        <w:t>- 1983-2003 vent’anni di promozione culturale. / (ef) - N. 55 (aprile 2004); p. 11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ATTIVITA' CULTURALI </w:t>
      </w:r>
    </w:p>
    <w:p>
      <w:pPr>
        <w:pStyle w:val="Normal"/>
        <w:widowControl w:val="false"/>
        <w:rPr/>
      </w:pPr>
      <w:r>
        <w:rPr/>
        <w:t>- Una Comunità riscopre se stessa. Appuntamento culturale a Tiarno di sotto. - N.3 (set.-dic. 1986); pp.54-55.</w:t>
      </w:r>
    </w:p>
    <w:p>
      <w:pPr>
        <w:pStyle w:val="Normal"/>
        <w:widowControl w:val="false"/>
        <w:rPr/>
      </w:pPr>
      <w:r>
        <w:rPr/>
        <w:t>- In Giudicarie il "Baschenis 88". - N.9 (set.-dic. 1988); p.41.</w:t>
      </w:r>
    </w:p>
    <w:p>
      <w:pPr>
        <w:pStyle w:val="Normal"/>
        <w:widowControl w:val="false"/>
        <w:rPr/>
      </w:pPr>
      <w:r>
        <w:rPr/>
        <w:t>- Incontro di aggiornamento culturale a Bondo Breguzzo. / (a cura di Alberto Mognaschi) -  N.19-20 (gen.-ago. 1992); pp.24-26.</w:t>
      </w:r>
    </w:p>
    <w:p>
      <w:pPr>
        <w:pStyle w:val="Normal"/>
        <w:widowControl w:val="false"/>
        <w:rPr/>
      </w:pPr>
      <w:r>
        <w:rPr/>
        <w:t>- Il progetto "Storia Leggenda" nelle Giudicarie Esteriori. - N.19-20 (gen.-ago. 1992); pp.100-103.</w:t>
      </w:r>
    </w:p>
    <w:p>
      <w:pPr>
        <w:pStyle w:val="Normal"/>
        <w:widowControl w:val="false"/>
        <w:rPr/>
      </w:pPr>
      <w:r>
        <w:rPr/>
        <w:t>- Corso di studi Giudicariesi dell'Università Popolare Trentina. / (a cura di Mario Antolini) - N.21 (set.-dic. 1992); pp.62-64.</w:t>
      </w:r>
    </w:p>
    <w:p>
      <w:pPr>
        <w:pStyle w:val="Normal"/>
        <w:widowControl w:val="false"/>
        <w:rPr/>
      </w:pPr>
      <w:r>
        <w:rPr/>
        <w:t>- “Per incontinenti”: bilancio di una manifestazione di viaggi, ma non solo... / (Donato Riccadonna) - N.37 (gen.-apr.1998); pp.96-9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AVIAZIONE: SEGNALAZIONI E RECENSIONI</w:t>
      </w:r>
    </w:p>
    <w:p>
      <w:pPr>
        <w:pStyle w:val="Normal"/>
        <w:widowControl w:val="false"/>
        <w:rPr/>
      </w:pPr>
      <w:r>
        <w:rPr/>
        <w:t>- Umberto Zanin (a cura di): L’Alto Garda e l’aviazione: ricordi di costruttori, piloti e avieri: Associazione Arma Aereonautica: Sezione Alto Garda: Nuclei di Rovereto e Cavedine: 1980-2000. / (d.m.) - N.48 (dicembre 2001); pp.127-128.</w:t>
      </w:r>
    </w:p>
    <w:p>
      <w:pPr>
        <w:pStyle w:val="Normal"/>
        <w:widowControl w:val="false"/>
        <w:rPr/>
      </w:pPr>
      <w:r>
        <w:rPr/>
        <w:t>- a cura di Romano Turrini: Tre anni di aviazione nella brughiera di Somma Lombardo: 5 aprile 1910 – 5 aprile 1913. / (dm) – N. 59 (aogsto 2005); p. 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ZZOLINI ARZEL LIA</w:t>
      </w:r>
    </w:p>
    <w:p>
      <w:pPr>
        <w:pStyle w:val="Normal"/>
        <w:widowControl w:val="false"/>
        <w:rPr/>
      </w:pPr>
      <w:r>
        <w:rPr/>
        <w:t>- Voci dall'Argentina. Lia Azzolini Arzel: un'eco di Stenico e Dasindo. / (Adelino Amistadi, Giuliano Beltrami) - N.14 (mag.-ago.1990); pp.35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GOLINO</w:t>
      </w:r>
    </w:p>
    <w:p>
      <w:pPr>
        <w:pStyle w:val="Normal"/>
        <w:widowControl w:val="false"/>
        <w:rPr/>
      </w:pPr>
      <w:r>
        <w:rPr/>
        <w:t>- Bagolino antica terra dei vescovi di Trento. La separazione da Trento. / (Dionisi Livio) - N.4 (gen.-apr. 1987); pp.13-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GOLINO: SEGNALAZIONI E RECENSIONI</w:t>
      </w:r>
    </w:p>
    <w:p>
      <w:pPr>
        <w:pStyle w:val="Normal"/>
        <w:widowControl w:val="false"/>
        <w:rPr/>
      </w:pPr>
      <w:r>
        <w:rPr/>
        <w:t>- Lorenzo e Raffaella Pelizzari: Guida pratica del Comune di Bagolino - Ponte Caffaro. - N.0 (Ott. 1985); p.50.</w:t>
      </w:r>
    </w:p>
    <w:p>
      <w:pPr>
        <w:pStyle w:val="Normal"/>
        <w:widowControl w:val="false"/>
        <w:rPr/>
      </w:pPr>
      <w:r>
        <w:rPr/>
        <w:t>- Dionisi Livio: Bagolino antica terra dei vescovi di Trento. - N.3 (set.-dic. 1986); p.63; - N.4 (gen.-apr. 1987); p.59</w:t>
      </w:r>
    </w:p>
    <w:p>
      <w:pPr>
        <w:pStyle w:val="Normal"/>
        <w:widowControl w:val="false"/>
        <w:rPr/>
      </w:pPr>
      <w:r>
        <w:rPr/>
        <w:t>- Antonio Fappani: La Beata Lucia Versa Dalumi. Il Convento e la carità a Bagolino. / (Giuliana Molinari, Mario Antolini) - N.8 (mag.-ago. 1988); p.51.</w:t>
      </w:r>
    </w:p>
    <w:p>
      <w:pPr>
        <w:pStyle w:val="Normal"/>
        <w:widowControl w:val="false"/>
        <w:rPr/>
      </w:pPr>
      <w:r>
        <w:rPr/>
        <w:t>- Fiorino Bazzani, Graziano Melzani: Il dialetto di Bagolino. Vocabolario con note fonetico-morfologiche ed aspetti lessicali. / (Antolini Mario) - N.8 (mag.-ago. 1988); p.54.</w:t>
      </w:r>
    </w:p>
    <w:p>
      <w:pPr>
        <w:pStyle w:val="Normal"/>
        <w:widowControl w:val="false"/>
        <w:rPr/>
      </w:pPr>
      <w:r>
        <w:rPr/>
        <w:t>- Luciarosa Melzani Sandrini: Bagolino. Storia di una Comunità. / (Danilo Mussi) -  N.13 (gen.-apr. 1990); pp.66-67.</w:t>
      </w:r>
    </w:p>
    <w:p>
      <w:pPr>
        <w:pStyle w:val="Normal"/>
        <w:widowControl w:val="false"/>
        <w:rPr/>
      </w:pPr>
      <w:r>
        <w:rPr/>
        <w:t>- Formenti Umberto: Artisti e artigiani a Bagolino. / (d.m.) -  N.15 (set.-dic. 1990); p.50.</w:t>
      </w:r>
    </w:p>
    <w:p>
      <w:pPr>
        <w:pStyle w:val="Normal"/>
        <w:widowControl w:val="false"/>
        <w:rPr/>
      </w:pPr>
      <w:r>
        <w:rPr/>
        <w:t>- Bagolino e la Valle del Caffaro. / (d.m.) -  N.22 (gen.-apr. 1993); p.65</w:t>
      </w:r>
    </w:p>
    <w:p>
      <w:pPr>
        <w:pStyle w:val="Normal"/>
        <w:widowControl w:val="false"/>
        <w:rPr/>
      </w:pPr>
      <w:r>
        <w:rPr/>
        <w:t>- Fusi Giuliano: Il volto antico di Bagolino. / (d.m.) - N.24-25 (set.1993-apr.1994); p.119.</w:t>
      </w:r>
    </w:p>
    <w:p>
      <w:pPr>
        <w:pStyle w:val="Normal"/>
        <w:widowControl w:val="false"/>
        <w:rPr/>
      </w:pPr>
      <w:r>
        <w:rPr/>
        <w:t>- Giuliano Fusi: Bagolino: l’altra faccia dei Lodron. / (d.m.) – N.49 (aprile 2002); pp.150-1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ILO LUIGI</w:t>
      </w:r>
    </w:p>
    <w:p>
      <w:pPr>
        <w:pStyle w:val="Normal"/>
        <w:widowControl w:val="false"/>
        <w:rPr/>
      </w:pPr>
      <w:r>
        <w:rPr/>
        <w:t>- Per padre Mario Levri e Luigi Bailo. / (Graziano Riccadonna) - N.36 (set.-dic.1997); p.1.</w:t>
      </w:r>
    </w:p>
    <w:p>
      <w:pPr>
        <w:pStyle w:val="Normal"/>
        <w:widowControl w:val="false"/>
        <w:rPr/>
      </w:pPr>
      <w:r>
        <w:rPr/>
        <w:t>- Luigi Bailo: un breve ed affettuoso ricordo. / (Paolo Gasperi) - N.36 (set.-dic.1997); pp.67-68.</w:t>
      </w:r>
    </w:p>
    <w:p>
      <w:pPr>
        <w:pStyle w:val="Normal"/>
        <w:widowControl w:val="false"/>
        <w:rPr/>
      </w:pPr>
      <w:r>
        <w:rPr/>
        <w:t>- Bibliografia di Luigi Bailo. / (Mussi Danilo) - N.36 (set.-dic.1997); pp.69-7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ITONI: SEGNALAZIONI E RECENSIONI</w:t>
      </w:r>
    </w:p>
    <w:p>
      <w:pPr>
        <w:pStyle w:val="Normal"/>
        <w:widowControl w:val="false"/>
        <w:rPr/>
      </w:pPr>
      <w:r>
        <w:rPr/>
        <w:t>- Segnalazioni e recensioni: AA.VV:: Un prete con noi: Don Dino Menestrina parroco di Bondone-Baitoni 1977-2001. / (Redazione) – N. 52 (aprile 2003);  pp. 117-118.</w:t>
      </w:r>
    </w:p>
    <w:p>
      <w:pPr>
        <w:pStyle w:val="Normal"/>
        <w:widowControl w:val="false"/>
        <w:rPr/>
      </w:pPr>
      <w:r>
        <w:rPr/>
        <w:t>- AA.VV.: La scuola Materna di Bondone e Baitoni. / (Redazione)  – N. 57 (dicembre 2004); pp. 122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LBIDO</w:t>
      </w:r>
    </w:p>
    <w:p>
      <w:pPr>
        <w:pStyle w:val="Normal"/>
        <w:widowControl w:val="false"/>
        <w:rPr/>
      </w:pPr>
      <w:r>
        <w:rPr/>
        <w:t>- Un "cesto, fantasia o cultura locale? / (Severino Papaleoni) - N.15 (set.-dic. 1990); pp.21-27.</w:t>
      </w:r>
    </w:p>
    <w:p>
      <w:pPr>
        <w:pStyle w:val="Normal"/>
        <w:widowControl w:val="false"/>
        <w:rPr/>
      </w:pPr>
      <w:r>
        <w:rPr/>
        <w:t>- Nel Bleggio il passato diventa presente. Murales a Balbido (Bleggio) / (a cura di Mario Cossali) - N.15 (mag.-set. 1987); pp.46-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LBIDO: SEGNALAZIONI E RECENSIONI</w:t>
      </w:r>
    </w:p>
    <w:p>
      <w:pPr>
        <w:pStyle w:val="Normal"/>
        <w:widowControl w:val="false"/>
        <w:rPr/>
      </w:pPr>
      <w:r>
        <w:rPr/>
        <w:t>- Gruppo di Animazione la Ceppaia: Balbido è. Immagini da vedere e da conservare. / (d.m.) -  N.22 (gen.-apr. 1993); p.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LLINO</w:t>
      </w:r>
    </w:p>
    <w:p>
      <w:pPr>
        <w:pStyle w:val="Normal"/>
        <w:widowControl w:val="false"/>
        <w:rPr/>
      </w:pPr>
      <w:r>
        <w:rPr/>
        <w:t>- Le medagliette votive trovate al Passo di Ballino. / AA.VV. - N.30 (set.-dic.1995); pp.36-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NALE</w:t>
      </w:r>
    </w:p>
    <w:p>
      <w:pPr>
        <w:pStyle w:val="Normal"/>
        <w:widowControl w:val="false"/>
        <w:rPr/>
      </w:pPr>
      <w:r>
        <w:rPr/>
        <w:t>- I masi di Dengolo e di Jon, nel Banale, rapporto fra natura e cultura. / (Maria Cristina Bassi) - N.24-25 (set.1993-apr.1994); p.57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NALE: SEGNALAZIONI E RECENSIONI</w:t>
      </w:r>
    </w:p>
    <w:p>
      <w:pPr>
        <w:pStyle w:val="Normal"/>
        <w:widowControl w:val="false"/>
        <w:rPr/>
      </w:pPr>
      <w:r>
        <w:rPr/>
        <w:t>- Graziano Riccadonna: Antichi statuti delle Sette Ville del Banale. / (d.m.) - N.26 (mag.-ago.1994); pp.83-8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NDE</w:t>
      </w:r>
    </w:p>
    <w:p>
      <w:pPr>
        <w:pStyle w:val="Normal"/>
        <w:widowControl w:val="false"/>
        <w:rPr/>
      </w:pPr>
      <w:r>
        <w:rPr/>
        <w:t>- La Banda dei Liberi Falchi. / (Franco Delli Guanti) - N.42  (dicembre 1999); pp.106-111.</w:t>
      </w:r>
    </w:p>
    <w:p>
      <w:pPr>
        <w:pStyle w:val="Normal"/>
        <w:widowControl w:val="false"/>
        <w:rPr/>
      </w:pPr>
      <w:r>
        <w:rPr/>
        <w:t>- La Banda sociale “Giuseppe Verdi” di Condino. / (Mario Antolini, Roberto Corelli) - N.47 (agosto 2001); pp.87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NDE CONCERTI</w:t>
      </w:r>
    </w:p>
    <w:p>
      <w:pPr>
        <w:pStyle w:val="Normal"/>
        <w:widowControl w:val="false"/>
        <w:rPr/>
      </w:pPr>
      <w:r>
        <w:rPr/>
        <w:t>- 1^ Festa giudicariese del bandista. / (a cura di Antolini Mario) - N.13 (gen.-apr. 1990); pp.61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NDE: SEGNALAZIONI E RECENSIONI</w:t>
      </w:r>
    </w:p>
    <w:p>
      <w:pPr>
        <w:pStyle w:val="Normal"/>
        <w:widowControl w:val="false"/>
        <w:rPr/>
      </w:pPr>
      <w:r>
        <w:rPr/>
        <w:t>- Gaetano Ballini, Mario Antolini: Squilli Alpini. - N. 0 (ottobre 1985); p.57.</w:t>
      </w:r>
    </w:p>
    <w:p>
      <w:pPr>
        <w:pStyle w:val="Normal"/>
        <w:widowControl w:val="false"/>
        <w:rPr/>
      </w:pPr>
      <w:r>
        <w:rPr/>
        <w:t>- AA.VV. Storia delle Bande Giudicariesi. / (m.a.) -  N.8 (mag-ago. 1988); pp.48-49.</w:t>
      </w:r>
    </w:p>
    <w:p>
      <w:pPr>
        <w:pStyle w:val="Normal"/>
        <w:widowControl w:val="false"/>
        <w:rPr/>
      </w:pPr>
      <w:r>
        <w:rPr/>
        <w:t xml:space="preserve">- Erminio Rizzonelli: 1888-1988. Un paese... una banda. Storia della Banda Sociale di Roncone. - N.8 (mag-ago. 1988); p.53 </w:t>
      </w:r>
    </w:p>
    <w:p>
      <w:pPr>
        <w:pStyle w:val="Normal"/>
        <w:widowControl w:val="false"/>
        <w:rPr/>
      </w:pPr>
      <w:r>
        <w:rPr/>
        <w:t>-  Liboni Michele: Storia di una Comunità. La Banda sociale Dro-Ceniga. / (g.r.) -  N.14 (mag.-ago.1990); p.51; N.21 (set.-dic. 1992); pp.90-91.</w:t>
      </w:r>
    </w:p>
    <w:p>
      <w:pPr>
        <w:pStyle w:val="Normal"/>
        <w:widowControl w:val="false"/>
        <w:rPr/>
      </w:pPr>
      <w:r>
        <w:rPr/>
        <w:t>- In Banda: storia e attualità dell'associazionismo bandistico nel Trentino. / (Danilo Mussi) -  N.19-20 (gen.-ago 1992); pp.108-109.</w:t>
      </w:r>
    </w:p>
    <w:p>
      <w:pPr>
        <w:pStyle w:val="Normal"/>
        <w:widowControl w:val="false"/>
        <w:rPr/>
      </w:pPr>
      <w:r>
        <w:rPr/>
        <w:t>- M. Bosetti, M. Liboni, A. Zeni: Momenti di vita comunitaria: storia delle Bande Sociali della Valle dei laghi. / (g.r.) -  N.22 (gen.-apr. 1993); pp.73-74.</w:t>
      </w:r>
    </w:p>
    <w:p>
      <w:pPr>
        <w:pStyle w:val="Normal"/>
        <w:widowControl w:val="false"/>
        <w:rPr/>
      </w:pPr>
      <w:r>
        <w:rPr/>
        <w:t>- Sandra Tafner, Antonio Cembran: Musica e tradizione: le Bande del Trentino. / (d.m.) -  N.40 (aprile 1999); p.124.</w:t>
      </w:r>
    </w:p>
    <w:p>
      <w:pPr>
        <w:pStyle w:val="Normal"/>
        <w:widowControl w:val="false"/>
        <w:rPr/>
      </w:pPr>
      <w:r>
        <w:rPr/>
        <w:t>- Mario Antolini: La Banda di Tione: 1849-1999. / (d.m.) - N.42  (dicembre 1999); pp.145-146.</w:t>
      </w:r>
    </w:p>
    <w:p>
      <w:pPr>
        <w:pStyle w:val="Normal"/>
        <w:widowControl w:val="false"/>
        <w:rPr/>
      </w:pPr>
      <w:r>
        <w:rPr/>
        <w:t>- Marco Zulberti: Storia della Banda Sociale di Cimego 1850-2000. / (d.m.) - N.47 (agosto 2001); pp.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RATIERI ORESTE</w:t>
      </w:r>
    </w:p>
    <w:p>
      <w:pPr>
        <w:pStyle w:val="Normal"/>
        <w:widowControl w:val="false"/>
        <w:rPr/>
      </w:pPr>
      <w:r>
        <w:rPr/>
        <w:t>- Oreste Baratieri, l’uomo, la vita e le imprese attraverso la storia, la cronaca, la poesia e la musica. / (Michele Liboni) - N.31 (gen.-apr.1996); pp.10-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RCATA PADRE FABIAN: SEGNALAZIONI E RECENSIONI</w:t>
      </w:r>
    </w:p>
    <w:p>
      <w:pPr>
        <w:pStyle w:val="Normal"/>
        <w:widowControl w:val="false"/>
        <w:rPr/>
      </w:pPr>
      <w:r>
        <w:rPr/>
        <w:t>-  Dante Ongari: Padre Fabian Barcata. Artista di guerra in Giudicarie. Vita e opere del frate. / (m.a.) -  N.14 (mag.-ago 1990); p.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ROLDI DON LUIGI</w:t>
      </w:r>
    </w:p>
    <w:p>
      <w:pPr>
        <w:pStyle w:val="Normal"/>
        <w:widowControl w:val="false"/>
        <w:rPr/>
      </w:pPr>
      <w:r>
        <w:rPr/>
        <w:t>- Don Luigi Baroldi: scienziato ma anche giornalista, politico, filantropo, uomo dalle numerose risorse. / (Graziano Riccadonna) – N. 56 (agosto 2004); pp. 62-7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RONI LUCIANO</w:t>
      </w:r>
    </w:p>
    <w:p>
      <w:pPr>
        <w:pStyle w:val="Normal"/>
        <w:widowControl w:val="false"/>
        <w:rPr/>
      </w:pPr>
      <w:r>
        <w:rPr/>
        <w:t>- Sul “mondo familiare” di Luciano Boroni. / (Ivos Margoni) – N. 59 (agosto 2005); pp. 41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RONI LUCIANO: SEGNALAZIONI E RECENSIONI</w:t>
      </w:r>
    </w:p>
    <w:p>
      <w:pPr>
        <w:pStyle w:val="Normal"/>
        <w:widowControl w:val="false"/>
        <w:rPr/>
      </w:pPr>
      <w:r>
        <w:rPr/>
        <w:t>- Luciano Baroni: Paspartù. / (g.r.) – N. 51 (dicembre 2002);  p. 125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SCHENIS</w:t>
      </w:r>
    </w:p>
    <w:p>
      <w:pPr>
        <w:pStyle w:val="Normal"/>
        <w:widowControl w:val="false"/>
        <w:rPr/>
      </w:pPr>
      <w:r>
        <w:rPr/>
        <w:t>- La Danza Macabra e il Trionfo della Morte. VI convegno internazionale di studi. Clusone 19-20-21 agosto 1994. / (Michela Valentini) - N.26 (mag.-ago.1994); pp.26-34.</w:t>
      </w:r>
    </w:p>
    <w:p>
      <w:pPr>
        <w:pStyle w:val="Normal"/>
        <w:widowControl w:val="false"/>
        <w:rPr/>
      </w:pPr>
      <w:r>
        <w:rPr/>
        <w:t>- La ricostruzione del testo critico delle Danze Macabre della Val Rendena. / (Gilberto Cereghini) - N.26 (mag.-ago.1994); pp.27-32</w:t>
      </w:r>
    </w:p>
    <w:p>
      <w:pPr>
        <w:pStyle w:val="Normal"/>
        <w:widowControl w:val="false"/>
        <w:rPr/>
      </w:pPr>
      <w:r>
        <w:rPr/>
        <w:t>- Il testo delle Danze macabre della Val Rendena come eco delle laudi dei battuti. / (Giuseppe Ciaghi) - N.26 (mag.-ago.1994); pp.33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SCHENIS: SEGNALAZIONI E RECENSIONI</w:t>
      </w:r>
    </w:p>
    <w:p>
      <w:pPr>
        <w:pStyle w:val="Normal"/>
        <w:widowControl w:val="false"/>
        <w:rPr/>
      </w:pPr>
      <w:r>
        <w:rPr/>
        <w:t>- I Baschenis nelle valli Giudicarie. / (m.a.) -  N.6 (set.-dic. 1987); pp.57-59.</w:t>
      </w:r>
    </w:p>
    <w:p>
      <w:pPr>
        <w:pStyle w:val="Normal"/>
        <w:widowControl w:val="false"/>
        <w:rPr/>
      </w:pPr>
      <w:r>
        <w:rPr/>
        <w:t>- Silvia Vernaccini, Mauro Neri: Le Bibbie dei poveri Cristi: gli affreschi sacri dei pittori itineranti Baschenis de Averaria nel Trentino Ocidentale. - N.47 (agosto 2001); pp.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SILICO GABRIELE</w:t>
      </w:r>
    </w:p>
    <w:p>
      <w:pPr>
        <w:pStyle w:val="Normal"/>
        <w:widowControl w:val="false"/>
        <w:rPr/>
      </w:pPr>
      <w:r>
        <w:rPr/>
        <w:t>- Gabriele Basilico, l’esperienza dei luoghi. / (Graziano Riccadonna) - N.31 (gen.-apr.1996); p.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SSO SARCA</w:t>
      </w:r>
    </w:p>
    <w:p>
      <w:pPr>
        <w:pStyle w:val="Normal"/>
        <w:widowControl w:val="false"/>
        <w:rPr/>
      </w:pPr>
      <w:r>
        <w:rPr/>
        <w:t>- Tra il fascio e la svastica: 28 giugno storie e memorie del Basso Sarca. / (Luciano Baroni) - N.26 (mag.-ago.1994); pp.53-5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BASSO SARCA: SEGNALAZIONI E RECENSIONI</w:t>
      </w:r>
    </w:p>
    <w:p>
      <w:pPr>
        <w:pStyle w:val="Normal"/>
        <w:widowControl w:val="false"/>
        <w:rPr/>
      </w:pPr>
      <w:r>
        <w:rPr/>
        <w:t>- (a cura) Romano Turrini: Flavio Faganello e il Basso Sarca: le immagini raccontano. / (c.b.) – N.49 (aprile 2002); pp.157-159.</w:t>
      </w:r>
    </w:p>
    <w:p>
      <w:pPr>
        <w:pStyle w:val="Normal"/>
        <w:widowControl w:val="false"/>
        <w:rPr/>
      </w:pPr>
      <w:r>
        <w:rPr/>
        <w:t>- AA. VV.: “1703! Il Basso Sarca al tempo del Vendome”. / (c.b.) – N. 54 (dicembre 2003); pp. 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VIERA</w:t>
      </w:r>
    </w:p>
    <w:p>
      <w:pPr>
        <w:pStyle w:val="Normal"/>
        <w:widowControl w:val="false"/>
        <w:rPr/>
      </w:pPr>
      <w:r>
        <w:rPr/>
        <w:t>- I Lodron in Baviera. / (Basilio Mosca) – N. 55 (aprile 2004); pp. 2-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BENACO </w:t>
      </w:r>
    </w:p>
    <w:p>
      <w:pPr>
        <w:pStyle w:val="Normal"/>
        <w:widowControl w:val="false"/>
        <w:rPr/>
      </w:pPr>
      <w:r>
        <w:rPr/>
        <w:t>Vedi: LAGO DI GARD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NEDETTI TEODORO</w:t>
      </w:r>
    </w:p>
    <w:p>
      <w:pPr>
        <w:pStyle w:val="Normal"/>
        <w:widowControl w:val="false"/>
        <w:rPr/>
      </w:pPr>
      <w:r>
        <w:rPr/>
        <w:t>- Teodoro Benedetti, architetto e scultore (Castione 1697-Mori 1783). / (Elisa Conci) – N. 56 (agosto 2004); pp. 47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ERSAGLIERI: SEGNALAZIONI E RECENSIONI</w:t>
      </w:r>
    </w:p>
    <w:p>
      <w:pPr>
        <w:pStyle w:val="Normal"/>
        <w:widowControl w:val="false"/>
        <w:rPr/>
      </w:pPr>
      <w:r>
        <w:rPr/>
        <w:t>- Lorenzo Dalponte: I bersaglieri tirolesi nel Trentino: 1915-1918. / (d.m.) - N.26 (mag.-ago.1994); pp.87-8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SAGLIO</w:t>
      </w:r>
    </w:p>
    <w:p>
      <w:pPr>
        <w:pStyle w:val="Normal"/>
        <w:widowControl w:val="false"/>
        <w:rPr/>
      </w:pPr>
      <w:r>
        <w:rPr/>
        <w:t>- Uomini, casini di Bersaglio, privilegi a Dro. Mostra di documenti storici a Dro dal 25 giugno all’11. Luglio. / (Vittorino Matteotti) – N. 55 (aprile 2004); pp. 105-107.</w:t>
      </w:r>
    </w:p>
    <w:p>
      <w:pPr>
        <w:pStyle w:val="Normal"/>
        <w:widowControl w:val="false"/>
        <w:rPr/>
      </w:pPr>
      <w:r>
        <w:rPr/>
        <w:t>- Uomini, Casini di Bersaglio, Privilegi in Giudicarie. / (Vittorino Matteotti) - N. 56 (agosto 2004); pp. 106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SONE</w:t>
      </w:r>
    </w:p>
    <w:p>
      <w:pPr>
        <w:pStyle w:val="Normal"/>
        <w:widowControl w:val="false"/>
        <w:rPr/>
      </w:pPr>
      <w:r>
        <w:rPr/>
        <w:t>- I legami alle cose del passato. Un piccolo museo di ambiente a Bersone. / (Dario Martinelli, Ferdinando Romanelli) - N.9 (set.-dic. 1988); pp.19-34.</w:t>
      </w:r>
    </w:p>
    <w:p>
      <w:pPr>
        <w:pStyle w:val="Normal"/>
        <w:widowControl w:val="false"/>
        <w:rPr/>
      </w:pPr>
      <w:r>
        <w:rPr/>
        <w:t>- Breve viaggio fra spazio e tempo in margine ad una ricerca toponomastica. / (Alberto Mognaschi) - N.23 (mag.-ago. 1993); pp.13-17</w:t>
      </w:r>
    </w:p>
    <w:p>
      <w:pPr>
        <w:pStyle w:val="Normal"/>
        <w:widowControl w:val="false"/>
        <w:rPr/>
      </w:pPr>
      <w:r>
        <w:rPr/>
        <w:t>- Il Museo di Bersone: per ricordare la Grande guerra. / (Gruppo Museale Alto Chiese) - N.38 (mag.-ago.1998),pp.96-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SONE: SEGNALAZIONI E RECENSIONI</w:t>
      </w:r>
    </w:p>
    <w:p>
      <w:pPr>
        <w:pStyle w:val="Normal"/>
        <w:widowControl w:val="false"/>
        <w:rPr/>
      </w:pPr>
      <w:r>
        <w:rPr/>
        <w:t>- Danilo Mussi: Bersone e Formino nella storia: storia di una comunità. / (m.a.m.) - N.29 (mag.-ago.1995); pp.97-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TELLI</w:t>
      </w:r>
    </w:p>
    <w:p>
      <w:pPr>
        <w:pStyle w:val="Normal"/>
        <w:widowControl w:val="false"/>
        <w:rPr/>
      </w:pPr>
      <w:r>
        <w:rPr/>
        <w:t>- La Famiglia Bertelli di Caderzone. / (a cura di Casimiro Rossi) - N.19-20 (gen.-ago. 1992); pp.84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TTA BRUNO</w:t>
      </w:r>
    </w:p>
    <w:p>
      <w:pPr>
        <w:pStyle w:val="Normal"/>
        <w:widowControl w:val="false"/>
        <w:rPr/>
      </w:pPr>
      <w:r>
        <w:rPr/>
        <w:t>- Bruno Betta, un amico. / (Graziano Riccadonna) - N.37 (gen.-apr.1998);  PP.8-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ZZECCA</w:t>
      </w:r>
    </w:p>
    <w:p>
      <w:pPr>
        <w:pStyle w:val="Normal"/>
        <w:widowControl w:val="false"/>
        <w:rPr/>
      </w:pPr>
      <w:r>
        <w:rPr/>
        <w:t>- Dalle Sarche al Lago di Garda: percorso alternativo in Giudicarie e Val di Ledro: monumentalistica cimiteriale di guerra. / (Arianna Tamburini) - N.24-25 (set.1993.-apr.1994); pp.39-56.</w:t>
      </w:r>
    </w:p>
    <w:p>
      <w:pPr>
        <w:pStyle w:val="Normal"/>
        <w:widowControl w:val="false"/>
        <w:rPr/>
      </w:pPr>
      <w:r>
        <w:rPr/>
        <w:t>- Un ritrovamento storico che pone interrogativi. Manoscritto venuto da Sant’Elena e casualmente ritrovato a Bezzecca. / (carlo e Paolo Cis) – N. 57 (dicembre 2004); pp. 17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ZZECCA: SEGNALAZIONI E RECENSIONI</w:t>
      </w:r>
    </w:p>
    <w:p>
      <w:pPr>
        <w:pStyle w:val="Normal"/>
        <w:widowControl w:val="false"/>
        <w:rPr/>
      </w:pPr>
      <w:r>
        <w:rPr/>
        <w:t>- Pierangelo Giovanetti: Il re a Bezzecca: la visita di Vittorio Emanuele III e la regina Elena nelle terre “redente” 11-14 ottobre 1921. / (d.m.) - N.32 (mag.-ago.1996),p.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ZZI QUIRINO</w:t>
      </w:r>
    </w:p>
    <w:p>
      <w:pPr>
        <w:pStyle w:val="Normal"/>
        <w:widowControl w:val="false"/>
        <w:rPr/>
      </w:pPr>
      <w:r>
        <w:rPr/>
        <w:t>- Quirino Bezzi. - N.10 (gen.-apr. 1989); p.1.</w:t>
      </w:r>
    </w:p>
    <w:p>
      <w:pPr>
        <w:pStyle w:val="Normal"/>
        <w:widowControl w:val="false"/>
        <w:rPr/>
      </w:pPr>
      <w:r>
        <w:rPr/>
        <w:t>- La figura di Quirino Bezzi. / (a cura di Benvenuti Sergio) - N.10 (gen.-apr. 1989); p.2.</w:t>
      </w:r>
    </w:p>
    <w:p>
      <w:pPr>
        <w:pStyle w:val="Normal"/>
        <w:widowControl w:val="false"/>
        <w:rPr/>
      </w:pPr>
      <w:r>
        <w:rPr/>
        <w:t>- Pubblicazioni di Quirino Bezzi. / (a cura di Postal Elisabetta) -  N.10 (gen.-apr. 1989); p.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ACESA</w:t>
      </w:r>
    </w:p>
    <w:p>
      <w:pPr>
        <w:pStyle w:val="Normal"/>
        <w:widowControl w:val="false"/>
        <w:rPr/>
      </w:pPr>
      <w:r>
        <w:rPr/>
        <w:t>- Dalle Sarche al Lago di Garda: percorso alternativo in Giudicarie e Val di Ledro: monumentalistica cimiteriale di guerra. / (Arianna Tamburini) - N.24-25 (set.1993.-apr.1994); pp.39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BIBLIOGRAFIA                          </w:t>
      </w:r>
    </w:p>
    <w:p>
      <w:pPr>
        <w:pStyle w:val="Normal"/>
        <w:widowControl w:val="false"/>
        <w:rPr/>
      </w:pPr>
      <w:r>
        <w:rPr/>
        <w:t>- Opere di Silvestro Valenti. / (Giacomo Roberti) - N.2 (mag.-ago. 1986); pp.14-16.</w:t>
      </w:r>
    </w:p>
    <w:p>
      <w:pPr>
        <w:pStyle w:val="Normal"/>
        <w:widowControl w:val="false"/>
        <w:rPr/>
      </w:pPr>
      <w:r>
        <w:rPr/>
        <w:t>- Silvia Scalfi Marchiori. Le opere. - N.3 (set.-dic. 1986); pp.3-4.</w:t>
      </w:r>
    </w:p>
    <w:p>
      <w:pPr>
        <w:pStyle w:val="Normal"/>
        <w:widowControl w:val="false"/>
        <w:rPr/>
      </w:pPr>
      <w:r>
        <w:rPr/>
        <w:t>- Pubblicazioni varie 1986. - N.4 (gen.-apr. 1987); pp.6-7.</w:t>
      </w:r>
    </w:p>
    <w:p>
      <w:pPr>
        <w:pStyle w:val="Normal"/>
        <w:widowControl w:val="false"/>
        <w:rPr/>
      </w:pPr>
      <w:r>
        <w:rPr/>
        <w:t>- Bibliografia di Oreste Ferrari. - N.5 (mag.-set. 1987); p.32.</w:t>
      </w:r>
    </w:p>
    <w:p>
      <w:pPr>
        <w:pStyle w:val="Normal"/>
        <w:widowControl w:val="false"/>
        <w:rPr/>
      </w:pPr>
      <w:r>
        <w:rPr/>
        <w:t>- Archivio C.S.J. - N.6 (set.-dic. 1987); pp.13-14.</w:t>
      </w:r>
    </w:p>
    <w:p>
      <w:pPr>
        <w:pStyle w:val="Normal"/>
        <w:widowControl w:val="false"/>
        <w:rPr/>
      </w:pPr>
      <w:r>
        <w:rPr/>
        <w:t>- Pubblicazioni di Quirino Bezzi. / (a cura di Postal Elisabetta) - N.10 (gen.-apr. 1989); p.3.</w:t>
      </w:r>
    </w:p>
    <w:p>
      <w:pPr>
        <w:pStyle w:val="Normal"/>
        <w:widowControl w:val="false"/>
        <w:rPr/>
      </w:pPr>
      <w:r>
        <w:rPr/>
        <w:t>- Scritti di Taulero Zulberti. / Ricerca incompleta (a cura di Danilo Mussi) - N.13 (mag.-ago. 1990); pp.23-24.</w:t>
      </w:r>
    </w:p>
    <w:p>
      <w:pPr>
        <w:pStyle w:val="Normal"/>
        <w:widowControl w:val="false"/>
        <w:rPr/>
      </w:pPr>
      <w:r>
        <w:rPr/>
        <w:t>- Bibliografia judicariense 1/90. / (a cura di Danilo Mussi) - N.14 (mag-ago. 1990); pp.56-73.</w:t>
      </w:r>
    </w:p>
    <w:p>
      <w:pPr>
        <w:pStyle w:val="Normal"/>
        <w:widowControl w:val="false"/>
        <w:rPr/>
      </w:pPr>
      <w:r>
        <w:rPr/>
        <w:t>- Bibliografia judicariense 2/90. / (a cura di Danilo Mussi) - N.15 (set.-dic. 1990); pp.53-72.</w:t>
      </w:r>
    </w:p>
    <w:p>
      <w:pPr>
        <w:pStyle w:val="Normal"/>
        <w:widowControl w:val="false"/>
        <w:rPr/>
      </w:pPr>
      <w:r>
        <w:rPr/>
        <w:t>- Bibliografia judicariense 3/90. / (a cura di Danilo Mussi) - N.16 (gen.-apr. 1991); pp.57-64.</w:t>
      </w:r>
    </w:p>
    <w:p>
      <w:pPr>
        <w:pStyle w:val="Normal"/>
        <w:widowControl w:val="false"/>
        <w:rPr/>
      </w:pPr>
      <w:r>
        <w:rPr/>
        <w:t>- Bibliografica judicariense 1/91. / (a cura di Danilo Mussi) - N.18 (set.-dic. 1991); pp.77-96</w:t>
      </w:r>
    </w:p>
    <w:p>
      <w:pPr>
        <w:pStyle w:val="Normal"/>
        <w:widowControl w:val="false"/>
        <w:rPr/>
      </w:pPr>
      <w:r>
        <w:rPr/>
        <w:t>- Bibliografia di Pasquale Pizzini. / (Danilo Mussi) - N.19-20 (gen.-ago. 1992); pp.78-83.</w:t>
      </w:r>
    </w:p>
    <w:p>
      <w:pPr>
        <w:pStyle w:val="Normal"/>
        <w:widowControl w:val="false"/>
        <w:rPr/>
      </w:pPr>
      <w:r>
        <w:rPr/>
        <w:t>- Bibliografia judicariense 2/91. / (Danilo Mussi) - N.19-20 (gen.-ago. 1992); p.117-128.</w:t>
      </w:r>
    </w:p>
    <w:p>
      <w:pPr>
        <w:pStyle w:val="Normal"/>
        <w:widowControl w:val="false"/>
        <w:rPr/>
      </w:pPr>
      <w:r>
        <w:rPr/>
        <w:t>- Bibliografia dip.Mario Levri. / (a cura di Danilo Mussi) - N.21 (set.-dic. 1992); pp.67-68</w:t>
      </w:r>
    </w:p>
    <w:p>
      <w:pPr>
        <w:pStyle w:val="Normal"/>
        <w:widowControl w:val="false"/>
        <w:rPr/>
      </w:pPr>
      <w:r>
        <w:rPr/>
        <w:t>- Bibliografia di Dante Ongari. / (Danilo Mussi) - N.21 (set.-dic. 1992); pp.74-76.</w:t>
      </w:r>
    </w:p>
    <w:p>
      <w:pPr>
        <w:pStyle w:val="Normal"/>
        <w:widowControl w:val="false"/>
        <w:rPr/>
      </w:pPr>
      <w:r>
        <w:rPr/>
        <w:t>- Bibliografia judicariense 3/91. / (a cura di Danilo Mussi) - N.21 (set.-dic. 1992); pp.93-112.</w:t>
      </w:r>
    </w:p>
    <w:p>
      <w:pPr>
        <w:pStyle w:val="Normal"/>
        <w:widowControl w:val="false"/>
        <w:rPr/>
      </w:pPr>
      <w:r>
        <w:rPr/>
        <w:t>- Bibliografia di Renato Perini. / (Danilo Mussi) - N.22 (gen.-apr. 1993); pp.57-61.</w:t>
      </w:r>
    </w:p>
    <w:p>
      <w:pPr>
        <w:pStyle w:val="Normal"/>
        <w:widowControl w:val="false"/>
        <w:rPr/>
      </w:pPr>
      <w:r>
        <w:rPr/>
        <w:t>- Bibliografia judicariense 1/92. / (a cura di Danilo Mussi) - N.22 (gen.-apr. 1993); pp.76-87.</w:t>
      </w:r>
    </w:p>
    <w:p>
      <w:pPr>
        <w:pStyle w:val="Normal"/>
        <w:widowControl w:val="false"/>
        <w:rPr/>
      </w:pPr>
      <w:r>
        <w:rPr/>
        <w:t>- Bibliografia di Riccardo Maroni. / (Danilo Mussi) - N.23 (mag.-ago. 1993); pp.50-53.</w:t>
      </w:r>
    </w:p>
    <w:p>
      <w:pPr>
        <w:pStyle w:val="Normal"/>
        <w:widowControl w:val="false"/>
        <w:rPr/>
      </w:pPr>
      <w:r>
        <w:rPr/>
        <w:t>- Bibliografia judicariense 1993. / (Danilo Mussi) - Suppl. al N.24-25 (set.1993-apr.1994);  - 33p.- (Biblioteca Judicariense; 2)</w:t>
      </w:r>
    </w:p>
    <w:p>
      <w:pPr>
        <w:pStyle w:val="Normal"/>
        <w:widowControl w:val="false"/>
        <w:rPr/>
      </w:pPr>
      <w:r>
        <w:rPr/>
        <w:t>- Bibliografia di Nino Scaglia di Storo. / (Danilo Mussi) - N.24-25 (set.1993-apr.1994); pp.75-77.</w:t>
      </w:r>
    </w:p>
    <w:p>
      <w:pPr>
        <w:pStyle w:val="Normal"/>
        <w:widowControl w:val="false"/>
        <w:rPr/>
      </w:pPr>
      <w:r>
        <w:rPr/>
        <w:t>- Bibliografia di Silvio Pace. / (Danilo Mussi) - N.24-25 (set.1993-apr.1994); pp.80-81.</w:t>
      </w:r>
    </w:p>
    <w:p>
      <w:pPr>
        <w:pStyle w:val="Normal"/>
        <w:widowControl w:val="false"/>
        <w:rPr/>
      </w:pPr>
      <w:r>
        <w:rPr/>
        <w:t>- Bibliografia di Riccardo Pinter. / (a cura di Danilo Mussi)- N.24-25 (set.1993-apr.1994); pp.84-85.</w:t>
      </w:r>
    </w:p>
    <w:p>
      <w:pPr>
        <w:pStyle w:val="Normal"/>
        <w:widowControl w:val="false"/>
        <w:rPr/>
      </w:pPr>
      <w:r>
        <w:rPr/>
        <w:t>- Bibliografia di Marchetti Vigilio. / (Danilo Mussi) - N.26 (mag.-ago.1994); p.49.</w:t>
      </w:r>
    </w:p>
    <w:p>
      <w:pPr>
        <w:pStyle w:val="Normal"/>
        <w:widowControl w:val="false"/>
        <w:rPr/>
      </w:pPr>
      <w:r>
        <w:rPr/>
        <w:t>- Bibliografia di Nereo Cesare Garbari. / (Danilo Mussi) - N.26 (mag.-ago.1994); p.46.</w:t>
      </w:r>
    </w:p>
    <w:p>
      <w:pPr>
        <w:pStyle w:val="Normal"/>
        <w:widowControl w:val="false"/>
        <w:rPr/>
      </w:pPr>
      <w:r>
        <w:rPr/>
        <w:t>- Bibliografia di Angelo Franchini. / (Danilo Mussi) - N.30 (set.-dic.1995); pp.24-27.</w:t>
      </w:r>
    </w:p>
    <w:p>
      <w:pPr>
        <w:pStyle w:val="Normal"/>
        <w:widowControl w:val="false"/>
        <w:rPr/>
      </w:pPr>
      <w:r>
        <w:rPr/>
        <w:t>- Bibliografia di Alberto Mognaschi. / (Danilo Mussi) - N.30 (set.-dic.1995); pp.32-35.</w:t>
      </w:r>
    </w:p>
    <w:p>
      <w:pPr>
        <w:pStyle w:val="Normal"/>
        <w:widowControl w:val="false"/>
        <w:rPr/>
      </w:pPr>
      <w:r>
        <w:rPr/>
        <w:t>- Bibliografa di Ugo Vaglia. / (Danilo Mussi) - N.31 (gen.-apr.1996); pp.61-68.</w:t>
      </w:r>
    </w:p>
    <w:p>
      <w:pPr>
        <w:pStyle w:val="Normal"/>
        <w:widowControl w:val="false"/>
        <w:rPr/>
      </w:pPr>
      <w:r>
        <w:rPr/>
        <w:t>- Bibliografia di Bolognini Nepomuceno. / (Danilo Mussi) - N.34 (gen.-apr.1997); pp.28-29.</w:t>
      </w:r>
    </w:p>
    <w:p>
      <w:pPr>
        <w:pStyle w:val="Normal"/>
        <w:widowControl w:val="false"/>
        <w:rPr/>
      </w:pPr>
      <w:r>
        <w:rPr/>
        <w:t>- Bibliografia di mons. Mario Ferrari. / (Danilo Mussi) - N.35 (mag.-ago.1997); pp.72-82.</w:t>
      </w:r>
    </w:p>
    <w:p>
      <w:pPr>
        <w:pStyle w:val="Normal"/>
        <w:widowControl w:val="false"/>
        <w:rPr/>
      </w:pPr>
      <w:r>
        <w:rPr/>
        <w:t>- Bibliografia di Luigi Bailo. / (a cura di Mussi Danilo) - N.36 (set.-dic.1997); pp.69-72.</w:t>
      </w:r>
    </w:p>
    <w:p>
      <w:pPr>
        <w:pStyle w:val="Normal"/>
        <w:widowControl w:val="false"/>
        <w:rPr/>
      </w:pPr>
      <w:r>
        <w:rPr/>
        <w:t>- Bibliografia di Dante Ongari. / (a cura di Danilo Mussi) - N.37 (gen.-apr.1998); pp.63-65.</w:t>
      </w:r>
    </w:p>
    <w:p>
      <w:pPr>
        <w:pStyle w:val="Normal"/>
        <w:widowControl w:val="false"/>
        <w:rPr/>
      </w:pPr>
      <w:r>
        <w:rPr/>
        <w:t>- Bibliografia di Ezio Scalfi. / (Danilo Mussi) – N. 58 (gennaio 2005); pp. 16-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IBLIOGRAFIA: SEGNALAZIONI E RECENSIONI</w:t>
      </w:r>
    </w:p>
    <w:p>
      <w:pPr>
        <w:pStyle w:val="Normal"/>
        <w:widowControl w:val="false"/>
        <w:rPr/>
      </w:pPr>
      <w:r>
        <w:rPr/>
        <w:t>- Studio Bibliografico Benacense. Catalogo N.1. / (g.r.) -  N.21 (set.-dic. 1992); p.90.</w:t>
      </w:r>
    </w:p>
    <w:p>
      <w:pPr>
        <w:pStyle w:val="Normal"/>
        <w:widowControl w:val="false"/>
        <w:rPr/>
      </w:pPr>
      <w:r>
        <w:rPr/>
        <w:t>- Paolo Zambotto: Bibliografia di speleologia e carsismo del Trentino Alto-Adige. / (d.m.) - N.30 (set.-dic.1995); pp.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BLIOTECHE</w:t>
      </w:r>
    </w:p>
    <w:p>
      <w:pPr>
        <w:pStyle w:val="Normal"/>
        <w:widowControl w:val="false"/>
        <w:rPr/>
      </w:pPr>
      <w:r>
        <w:rPr/>
        <w:t>- Biblioteca di Ponte Arche. Si ricomincia daccapo. / (a cura di Mario Antolini) - N.6 (set.-dic. 1987); pp.47-49</w:t>
      </w:r>
    </w:p>
    <w:p>
      <w:pPr>
        <w:pStyle w:val="Normal"/>
        <w:widowControl w:val="false"/>
        <w:rPr/>
      </w:pPr>
      <w:r>
        <w:rPr/>
        <w:t>- La Biblioteca Civica di Riva in attività. / (Ruggero Morghen) - N.35 (mag.-ott.1997),p.126.</w:t>
      </w:r>
    </w:p>
    <w:p>
      <w:pPr>
        <w:pStyle w:val="Normal"/>
        <w:widowControl w:val="false"/>
        <w:rPr/>
      </w:pPr>
      <w:r>
        <w:rPr/>
        <w:t>- Biblioteca Pubblica Comunale di Condino. - N.39 (ott.-dic.1998),pp.74-78.</w:t>
      </w:r>
    </w:p>
    <w:p>
      <w:pPr>
        <w:pStyle w:val="Normal"/>
        <w:widowControl w:val="false"/>
        <w:rPr/>
      </w:pPr>
      <w:r>
        <w:rPr/>
        <w:t>- Le sette biblioteche delle Giudicarie. - N.41  (agosto 1999); pp.106-117.</w:t>
      </w:r>
    </w:p>
    <w:p>
      <w:pPr>
        <w:pStyle w:val="Normal"/>
        <w:widowControl w:val="false"/>
        <w:rPr/>
      </w:pPr>
      <w:r>
        <w:rPr/>
        <w:t>- Biblioteca in riva al lago. Comune di Riva del Garda – Biblioteca civica. - N.44  (agosto 2000); p.107.</w:t>
      </w:r>
    </w:p>
    <w:p>
      <w:pPr>
        <w:pStyle w:val="TextBody"/>
        <w:rPr/>
      </w:pPr>
      <w:r>
        <w:rPr>
          <w:sz w:val="20"/>
        </w:rPr>
        <w:t>- Quell’isola serena di letture in spiaggia. / (Ruggero Morghen) - N.48 (dicembre 2001); p.106.</w:t>
      </w:r>
    </w:p>
    <w:p>
      <w:pPr>
        <w:pStyle w:val="Normal"/>
        <w:widowControl w:val="false"/>
        <w:rPr/>
      </w:pPr>
      <w:r>
        <w:rPr/>
        <w:t>- Bibliotecari/e in fortezza. / (Ruggero Morghen) - N.48 (dicembre 2001); p.106.</w:t>
      </w:r>
    </w:p>
    <w:p>
      <w:pPr>
        <w:pStyle w:val="Normal"/>
        <w:widowControl w:val="false"/>
        <w:rPr/>
      </w:pPr>
      <w:r>
        <w:rPr/>
        <w:t>- Ecco i libri del lago. / (Ruggero Morghen) - N.48 (dicembre 2001); p.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NELLI CARMELO</w:t>
      </w:r>
    </w:p>
    <w:p>
      <w:pPr>
        <w:pStyle w:val="Normal"/>
        <w:widowControl w:val="false"/>
        <w:rPr/>
      </w:pPr>
      <w:r>
        <w:rPr/>
        <w:t>- Una vita per l'animazione culturale. Carmelo Binelli da Pinzolo (1927-1987) - N.5 (mag.-set. 1987); pp.24-26.</w:t>
      </w:r>
    </w:p>
    <w:p>
      <w:pPr>
        <w:pStyle w:val="Normal"/>
        <w:widowControl w:val="false"/>
        <w:rPr/>
      </w:pPr>
      <w:r>
        <w:rPr/>
        <w:t>- Opere di Carmelo Binelli. / (a cura di Giuseppe Ciaghi) - N.5 (mag.-set. 1987); p.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OTOPI</w:t>
      </w:r>
    </w:p>
    <w:p>
      <w:pPr>
        <w:pStyle w:val="Normal"/>
        <w:widowControl w:val="false"/>
        <w:rPr/>
      </w:pPr>
      <w:r>
        <w:rPr/>
        <w:t>- Biotopi da salvare. La salvaguardia dei biotopi in Trentino. I 13 biotopi della Judicaria. / (Riccadonna Donato) - N.4 (gen.-apr. 1987); pp.37-40.</w:t>
      </w:r>
    </w:p>
    <w:p>
      <w:pPr>
        <w:pStyle w:val="Normal"/>
        <w:widowControl w:val="false"/>
        <w:rPr/>
      </w:pPr>
      <w:r>
        <w:rPr/>
        <w:t>- Ricerche botaniche nel biotopo “Torbiera di Fiavè” - / (Franco Pedrotti) – N. 59 (agosto 2005); pp. 49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OTOPI: SEGNALAZIONI E RECENSIONI</w:t>
      </w:r>
    </w:p>
    <w:p>
      <w:pPr>
        <w:pStyle w:val="Normal"/>
        <w:widowControl w:val="false"/>
        <w:rPr/>
      </w:pPr>
      <w:r>
        <w:rPr/>
        <w:t>- Scuola media di Roncone: Il biotopo del Lago di Roncone. / (d.m.) – N. 57 (dicembre 2004); p. 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LEGGI CARLO</w:t>
      </w:r>
    </w:p>
    <w:p>
      <w:pPr>
        <w:pStyle w:val="Normal"/>
        <w:widowControl w:val="false"/>
        <w:rPr/>
      </w:pPr>
      <w:r>
        <w:rPr/>
        <w:t>- In ricordo di Carlo Bleggi. - N.29 (mag.-ago.1995); pp.1-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LEGGIO</w:t>
      </w:r>
    </w:p>
    <w:p>
      <w:pPr>
        <w:pStyle w:val="Normal"/>
        <w:widowControl w:val="false"/>
        <w:rPr/>
      </w:pPr>
      <w:r>
        <w:rPr/>
        <w:t>- Gruppo Culturale Fiavè-Lomaso-Bleggio: spunti per un bilancio. / (Donato Riccadonna) - N.4 (gen.-apr. 1987); pp.37-40.</w:t>
      </w:r>
    </w:p>
    <w:p>
      <w:pPr>
        <w:pStyle w:val="Normal"/>
        <w:widowControl w:val="false"/>
        <w:rPr/>
      </w:pPr>
      <w:r>
        <w:rPr/>
        <w:t>- S. Felice a Bono di Bleggio. / (Graziano Riccadonna) - N.34 (gen.-apr.1997); pp.112-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LEGGIO: SEGNALAZIONI E RECENSIONI</w:t>
      </w:r>
    </w:p>
    <w:p>
      <w:pPr>
        <w:pStyle w:val="Normal"/>
        <w:widowControl w:val="false"/>
        <w:rPr/>
      </w:pPr>
      <w:r>
        <w:rPr/>
        <w:t>- Don Livio Caldera: La Pieve del Bleggio nella storia e nell'arte. / (Graziano Riccadonna) -  N.11 (mag.-ago. 1989); pp.46-47.</w:t>
      </w:r>
    </w:p>
    <w:p>
      <w:pPr>
        <w:pStyle w:val="Normal"/>
        <w:widowControl w:val="false"/>
        <w:rPr/>
      </w:pPr>
      <w:r>
        <w:rPr/>
        <w:t>- Riccadonna Graziano: S. Felice e Bono nel Bleggio. / (d.r.) - N. 21 (set.-dic. 1992); pp.91-92.</w:t>
      </w:r>
    </w:p>
    <w:p>
      <w:pPr>
        <w:pStyle w:val="Normal"/>
        <w:widowControl w:val="false"/>
        <w:rPr/>
      </w:pPr>
      <w:r>
        <w:rPr/>
        <w:t>- Carlo Simari: Dieci anni nel Bleggio Superiore. / (g.r.) - N.44  (agosto 2000); pp.122-123.</w:t>
      </w:r>
    </w:p>
    <w:p>
      <w:pPr>
        <w:pStyle w:val="Normal"/>
        <w:widowControl w:val="false"/>
        <w:rPr/>
      </w:pPr>
      <w:r>
        <w:rPr/>
        <w:t>- a cura di Graziano Riccadonna: alpinbi Bleggio: una famiglia di mezzo secolo: (1953-2003) / (d.m.) – N. 54 (dicembre 2003); p. 11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CENAGO</w:t>
      </w:r>
    </w:p>
    <w:p>
      <w:pPr>
        <w:pStyle w:val="Normal"/>
        <w:widowControl w:val="false"/>
        <w:rPr/>
      </w:pPr>
      <w:r>
        <w:rPr/>
        <w:t>- Diecimila persone a Bocenago per la ventesima edizione di “Vecchia Rendena… come eravamo”. / (Walter Facchinelli) – N. 60 (dicembre 2005); pp. 109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OCENAGO: SEGNALAZIONI E RECENSIONI</w:t>
      </w:r>
    </w:p>
    <w:p>
      <w:pPr>
        <w:pStyle w:val="Normal"/>
        <w:widowControl w:val="false"/>
        <w:rPr/>
      </w:pPr>
      <w:r>
        <w:rPr/>
        <w:t>- Statuti e Ordinamenti di Bocenago 1592. / (d.m.) - N.26 (mag.-ago.1994); pp.83-85</w:t>
      </w:r>
    </w:p>
    <w:p>
      <w:pPr>
        <w:pStyle w:val="Normal"/>
        <w:widowControl w:val="false"/>
        <w:rPr/>
      </w:pPr>
      <w:r>
        <w:rPr/>
        <w:t>- a cura di Carlo Girardini: Cronache di Rendena: Bocenago dal 1954 al 2000. / (m.a.) – N. 52 (aprile 2003);  pp. 120-121.</w:t>
      </w:r>
    </w:p>
    <w:p>
      <w:pPr>
        <w:pStyle w:val="Normal"/>
        <w:widowControl w:val="false"/>
        <w:rPr/>
      </w:pPr>
      <w:r>
        <w:rPr/>
        <w:t>- Segnalazioni e recensioni: Tranquillo Giustina, Don Remo Dossi: I giorni memorabili. / (m.a.) – N. 52 (aprile 2003);  pp. 126-1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LBENO: SEGNALAZIONI E RECENSIONI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LDRIN FRANCESCO</w:t>
      </w:r>
    </w:p>
    <w:p>
      <w:pPr>
        <w:pStyle w:val="Normal"/>
        <w:widowControl w:val="false"/>
        <w:rPr/>
      </w:pPr>
      <w:r>
        <w:rPr/>
        <w:t>- Francesco Boldrin, profilo d’autore. / (Pier Luigi Menapace) - N. 54 (dicembre 2003); pp. 92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LOGNINI NEPOMUCENO</w:t>
      </w:r>
    </w:p>
    <w:p>
      <w:pPr>
        <w:pStyle w:val="Normal"/>
        <w:widowControl w:val="false"/>
        <w:rPr/>
      </w:pPr>
      <w:r>
        <w:rPr/>
        <w:t>- Nel nome di Bolognini. / (Graziano Riccadonna) - N.34 (gen.-apr.1997); p.1.</w:t>
      </w:r>
    </w:p>
    <w:p>
      <w:pPr>
        <w:pStyle w:val="Normal"/>
        <w:widowControl w:val="false"/>
        <w:rPr/>
      </w:pPr>
      <w:r>
        <w:rPr/>
        <w:t>- Nepomuceno Bolognini (verso il primo centenario) / Tranquillo Giustina. - N.34 (gen.-apr.1997); pp.6-27.</w:t>
      </w:r>
    </w:p>
    <w:p>
      <w:pPr>
        <w:pStyle w:val="Normal"/>
        <w:widowControl w:val="false"/>
        <w:rPr/>
      </w:pPr>
      <w:r>
        <w:rPr/>
        <w:t>- Bibliografia di Bolognini Nepomuceno. / (Danilo Mussi) - N.34 (gen.-apr.1997); pp.28-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APACE SERGIO</w:t>
      </w:r>
    </w:p>
    <w:p>
      <w:pPr>
        <w:pStyle w:val="Normal"/>
        <w:widowControl w:val="false"/>
        <w:rPr/>
      </w:pPr>
      <w:r>
        <w:rPr/>
        <w:t>- Sergio Bonapace. / (a cura di Enzo Bonapace, Claudio Cominotti) - N.34 (gen.-apr.1997); pp.36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AZZA LUIGI</w:t>
      </w:r>
    </w:p>
    <w:p>
      <w:pPr>
        <w:pStyle w:val="Normal"/>
        <w:widowControl w:val="false"/>
        <w:rPr/>
      </w:pPr>
      <w:r>
        <w:rPr/>
        <w:t>- La figura di Luigi Bonazza: un originale percorso di ricerca. / (Mario Cossali) - N.19-20 (gen.-ago. 1992); pp.27-28.</w:t>
      </w:r>
    </w:p>
    <w:p>
      <w:pPr>
        <w:pStyle w:val="Normal"/>
        <w:widowControl w:val="false"/>
        <w:rPr/>
      </w:pPr>
      <w:r>
        <w:rPr/>
        <w:t>- Luigi Bonazza il simbolo tradotto in realtà. / (Giovanna Nicoletti) – N. 57 (dicembre 2004); pp. 70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DO</w:t>
      </w:r>
    </w:p>
    <w:p>
      <w:pPr>
        <w:pStyle w:val="Normal"/>
        <w:widowControl w:val="false"/>
        <w:rPr/>
      </w:pPr>
      <w:r>
        <w:rPr/>
        <w:t>- Le "calchère" di Bondo. / (Ghezzi Onorio) - N.4 (gen.-apr. 1987); pp.18-23.</w:t>
      </w:r>
    </w:p>
    <w:p>
      <w:pPr>
        <w:pStyle w:val="Normal"/>
        <w:widowControl w:val="false"/>
        <w:rPr/>
      </w:pPr>
      <w:r>
        <w:rPr/>
        <w:t>- Il monumento-cimitero di Bondo. Un libro, un incontro, una testimonianza. / (Pasquale Pizzini, Mario Cossali) - N.13 (gen.-apr. 1990); pp.53-60.</w:t>
      </w:r>
    </w:p>
    <w:p>
      <w:pPr>
        <w:pStyle w:val="Normal"/>
        <w:widowControl w:val="false"/>
        <w:rPr/>
      </w:pPr>
      <w:r>
        <w:rPr/>
        <w:t>- Fonti orali e fonti scritte nei sacri canti della stella. Raffronti con le lezioni di Bondo e Pinzolo. / (Renato Morelli) - N.19-20 (gen.-apr. 1992); pp.52-76.</w:t>
      </w:r>
    </w:p>
    <w:p>
      <w:pPr>
        <w:pStyle w:val="Normal"/>
        <w:widowControl w:val="false"/>
        <w:rPr/>
      </w:pPr>
      <w:r>
        <w:rPr/>
        <w:t>- Dalle Sarche al Lago di Garda: percorso alternativo in Giudicarie e Val di Ledro: monumentalistica cimiteriale di guerra. / (Arianna Tamburini) - N.24-25 (set.1993.-apr.1994); pp.39-56.</w:t>
      </w:r>
    </w:p>
    <w:p>
      <w:pPr>
        <w:pStyle w:val="Normal"/>
        <w:widowControl w:val="false"/>
        <w:rPr/>
      </w:pPr>
      <w:r>
        <w:rPr/>
        <w:t>- Il Cimitero di guerra austro-ungarico di Bondo. Testimonianze. / (Paolo Scalfi) - N.34 (gen.-apr.1997); pp.58-64.</w:t>
      </w:r>
    </w:p>
    <w:p>
      <w:pPr>
        <w:pStyle w:val="Normal"/>
        <w:widowControl w:val="false"/>
        <w:rPr/>
      </w:pPr>
      <w:r>
        <w:rPr/>
        <w:t>- Dalla memoria al Monito.Bondo e Breguzzo nel 90 della Prima Guerra Mondiale. / (Leonardo Bonenti) – N. 57 (dicembre 2004); pp. 91-93.</w:t>
      </w:r>
    </w:p>
    <w:p>
      <w:pPr>
        <w:pStyle w:val="Normal"/>
        <w:widowControl w:val="false"/>
        <w:rPr/>
      </w:pPr>
      <w:r>
        <w:rPr>
          <w:b/>
        </w:rPr>
        <w:t>BONDO: SEGNALAZIONI E RECENSIONI</w:t>
      </w:r>
    </w:p>
    <w:p>
      <w:pPr>
        <w:pStyle w:val="Normal"/>
        <w:widowControl w:val="false"/>
        <w:rPr/>
      </w:pPr>
      <w:r>
        <w:rPr/>
        <w:t>- Alberto Mognaschi: Due paesi, una storia. Bondo e Breguzzo nella grande guerra 1914-1918. - N. 1 (gen.-apr.1986); pp.51-52.</w:t>
      </w:r>
    </w:p>
    <w:p>
      <w:pPr>
        <w:pStyle w:val="Normal"/>
        <w:widowControl w:val="false"/>
        <w:rPr/>
      </w:pPr>
      <w:r>
        <w:rPr/>
        <w:t>- Alberto Mognaschi: Bondo e Breguzzo nel Milleottocento. - N.22 (gen.-apr. 1993); p.75.</w:t>
      </w:r>
    </w:p>
    <w:p>
      <w:pPr>
        <w:pStyle w:val="Normal"/>
        <w:widowControl w:val="false"/>
        <w:rPr/>
      </w:pPr>
      <w:r>
        <w:rPr/>
        <w:t xml:space="preserve">- Ricerca di Fiore Bonenti. Giochi del passato a Bondo e Breguzzo e... in Giudicarie. - N.11 (mag.-ago. 1989); p.49 </w:t>
      </w:r>
    </w:p>
    <w:p>
      <w:pPr>
        <w:pStyle w:val="Normal"/>
        <w:widowControl w:val="false"/>
        <w:rPr/>
      </w:pPr>
      <w:r>
        <w:rPr/>
        <w:t>- Alberto Mognaschi: Industrie del passato a Bondo e Breguzzo. - N.19-20 (gen.-ago. 1992); pp.105-106</w:t>
      </w:r>
    </w:p>
    <w:p>
      <w:pPr>
        <w:pStyle w:val="Normal"/>
        <w:widowControl w:val="false"/>
        <w:rPr/>
      </w:pPr>
      <w:r>
        <w:rPr/>
        <w:t>- Alberto Mognaschi: Due paesi una storia. Bondo e Breguzzo dalle origini al Millesettecento. / (d.m.) -  N.22 (gen.-apr. 1993); p.75</w:t>
      </w:r>
    </w:p>
    <w:p>
      <w:pPr>
        <w:pStyle w:val="Normal"/>
        <w:widowControl w:val="false"/>
        <w:rPr/>
      </w:pPr>
      <w:r>
        <w:rPr/>
        <w:t>- Bonenti Fiore: I mestieri del passato a Bondo e Breguzzo. / (a.m.) - N.24-25 (set.1993-apr.1994); p.126</w:t>
      </w:r>
    </w:p>
    <w:p>
      <w:pPr>
        <w:pStyle w:val="Normal"/>
        <w:widowControl w:val="false"/>
        <w:rPr/>
      </w:pPr>
      <w:r>
        <w:rPr/>
        <w:t>- Alberto Mognaschi: Canzoniere di Bondo e Breguzzo (ottocento e novecento) Testi, musiche, illustrazioni. / (g.r.) - N.29 (mag.-ago.1995); p.98.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ONDONE: SEGNALAZIONI E RECENSIONI</w:t>
      </w:r>
    </w:p>
    <w:p>
      <w:pPr>
        <w:pStyle w:val="Normal"/>
        <w:widowControl w:val="false"/>
        <w:rPr/>
      </w:pPr>
      <w:r>
        <w:rPr/>
        <w:t>- La mia guida. Viaggio nei comuni di Storo, Condino, Bondone. - N.4 (gen.-apr. 1987); pp.59-63.</w:t>
      </w:r>
    </w:p>
    <w:p>
      <w:pPr>
        <w:pStyle w:val="Normal"/>
        <w:widowControl w:val="false"/>
        <w:rPr/>
      </w:pPr>
      <w:r>
        <w:rPr/>
        <w:t>- Poletti Gianni, Cesare Goffi: Bondone. Immagini da salvare. / (d.m.) -  N.15 (set.-dic. 1990); p.46.</w:t>
      </w:r>
    </w:p>
    <w:p>
      <w:pPr>
        <w:pStyle w:val="Normal"/>
        <w:widowControl w:val="false"/>
        <w:rPr/>
      </w:pPr>
      <w:r>
        <w:rPr/>
        <w:t>- Dino Menestrina, Ugo Vaglia: Fede e tradizione della Comunità di Bondone e Baitoni. / (m.a.) -  N.16 (gen.-apr. 1991); p.53.</w:t>
      </w:r>
    </w:p>
    <w:p>
      <w:pPr>
        <w:pStyle w:val="Normal"/>
        <w:widowControl w:val="false"/>
        <w:rPr/>
      </w:pPr>
      <w:r>
        <w:rPr/>
        <w:t>- Segnalazioni e recensioni: AA.VV:: Un prete con noi: Don Dino Menestrina parroco di Bondone-Baitoni 1977-2001. / (Redazione) – N. 52 (aprile 2003);  pp. 117-118.</w:t>
      </w:r>
    </w:p>
    <w:p>
      <w:pPr>
        <w:pStyle w:val="Normal"/>
        <w:widowControl w:val="false"/>
        <w:rPr/>
      </w:pPr>
      <w:r>
        <w:rPr/>
        <w:t>- AA.VV.: La scuola Materna di Bondone e Baitoni. / (Redazione)  – N. 57 (dicembre 2004); pp. 122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I GUIDO</w:t>
      </w:r>
    </w:p>
    <w:p>
      <w:pPr>
        <w:pStyle w:val="Normal"/>
        <w:widowControl w:val="false"/>
        <w:rPr/>
      </w:pPr>
      <w:r>
        <w:rPr/>
        <w:t>- Judicaria e Guido Boni. La collana Judicaria Summa Laganensis. - N.44  (agosto 2000); pp.16-17.</w:t>
      </w:r>
    </w:p>
    <w:p>
      <w:pPr>
        <w:pStyle w:val="Normal"/>
        <w:widowControl w:val="false"/>
        <w:rPr/>
      </w:pPr>
      <w:r>
        <w:rPr/>
        <w:t>- Guido Boni, ovvero Tione e le Giudicarie. / (Graziano Riccadonna) - N.44  (agosto 2000); pp.18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ONO NEL BLEGGIO: SEGNALAZIONI E RECENSIONI</w:t>
      </w:r>
    </w:p>
    <w:p>
      <w:pPr>
        <w:pStyle w:val="Normal"/>
        <w:widowControl w:val="false"/>
        <w:rPr/>
      </w:pPr>
      <w:r>
        <w:rPr/>
        <w:t>- Riccadonna Graziano: S. Felice a Bono nel Bleggio. / (d.r.) -  N.21 (set.-dic. 1992); pp.91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RDIGA MARTINO</w:t>
      </w:r>
    </w:p>
    <w:p>
      <w:pPr>
        <w:pStyle w:val="Normal"/>
        <w:widowControl w:val="false"/>
        <w:rPr/>
      </w:pPr>
      <w:r>
        <w:rPr/>
        <w:t>- Vicissitudini di guerra di Bordiga Martino. / (Paolo Scalfi Baito) – N. 60 (dicembre 2005); pp. 51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BORSA DI STUDIO </w:t>
      </w:r>
    </w:p>
    <w:p>
      <w:pPr>
        <w:pStyle w:val="Normal"/>
        <w:widowControl w:val="false"/>
        <w:rPr/>
      </w:pPr>
      <w:r>
        <w:rPr/>
        <w:t>- Borsa di studio “Aldo Gorfer”. - N.37 (gen.-apr.1998); p.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SETTI PATRIZIO</w:t>
      </w:r>
    </w:p>
    <w:p>
      <w:pPr>
        <w:pStyle w:val="Normal"/>
        <w:widowControl w:val="false"/>
        <w:rPr/>
      </w:pPr>
      <w:r>
        <w:rPr/>
        <w:t>- Le Giudicarie di Patrizio Bosetti. / (Graziano Riccadonna) – N. 54 (dicembre 2003); pp. 43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TANICA</w:t>
      </w:r>
    </w:p>
    <w:p>
      <w:pPr>
        <w:pStyle w:val="Normal"/>
        <w:widowControl w:val="false"/>
        <w:rPr/>
      </w:pPr>
      <w:r>
        <w:rPr/>
        <w:t>- Aspetti naturalistici della Valvestino. / (Giuliana Molinari) - N.4 (gen-apr. 1987); pp.34-36.</w:t>
      </w:r>
    </w:p>
    <w:p>
      <w:pPr>
        <w:pStyle w:val="Normal"/>
        <w:widowControl w:val="false"/>
        <w:rPr/>
      </w:pPr>
      <w:r>
        <w:rPr/>
        <w:t>- Giardino botanico naturale nella Val di Ledro. Centro internazionale di studi botanici e fanistici “Mons. Mario Ferrari”. / (Umberto Giacometti) – N. 53 (agosto 2003);  pp. 16-22.</w:t>
      </w:r>
    </w:p>
    <w:p>
      <w:pPr>
        <w:pStyle w:val="Normal"/>
        <w:widowControl w:val="false"/>
        <w:rPr/>
      </w:pPr>
      <w:r>
        <w:rPr/>
        <w:t>- Profumi e benessere, nel Kurort ed oggi. / (Fiorenza Tisi) – N. 56 (agosto 2004); pp. 21-29.</w:t>
      </w:r>
    </w:p>
    <w:p>
      <w:pPr>
        <w:pStyle w:val="Normal"/>
        <w:widowControl w:val="false"/>
        <w:rPr/>
      </w:pPr>
      <w:r>
        <w:rPr/>
        <w:t>- Ricerche botaniche nel biotopo “Torbiera di Fiavè” - / (Franco Pedrotti) – N. 59 (agosto 2005); pp. 49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OTANICA: SEGNALAZIONI E RECENSIONI</w:t>
      </w:r>
    </w:p>
    <w:p>
      <w:pPr>
        <w:pStyle w:val="Normal"/>
        <w:widowControl w:val="false"/>
        <w:rPr/>
      </w:pPr>
      <w:r>
        <w:rPr/>
        <w:t>- Piercarlo Belotti, Giuseppe Zeni: Fiori e colori nel Parco Alto Garda Bresciano: la Valvestino. / (d.m.) - N.31  (gen.-apr.1996); pp.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TTERI LEA</w:t>
      </w:r>
    </w:p>
    <w:p>
      <w:pPr>
        <w:pStyle w:val="Normal"/>
        <w:widowControl w:val="false"/>
        <w:rPr/>
      </w:pPr>
      <w:r>
        <w:rPr/>
        <w:t>- Lea Botteri. Il linguaggio grafico nelle xilografie dell'artista giudicariese. / (a cura di Fracalossi Mariano) - N.5 (mag.-set. 1987); p.20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TTERI GIACOMO</w:t>
      </w:r>
    </w:p>
    <w:p>
      <w:pPr>
        <w:pStyle w:val="Normal"/>
        <w:widowControl w:val="false"/>
        <w:rPr/>
      </w:pPr>
      <w:r>
        <w:rPr/>
        <w:t>- Giacomo Botteri, cantore della Val Genova. / (Paolo Leoncini) - N.10 (gen.-ago. 1988); pp.37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TTES FRA SILVIO</w:t>
      </w:r>
    </w:p>
    <w:p>
      <w:pPr>
        <w:pStyle w:val="Normal"/>
        <w:widowControl w:val="false"/>
        <w:rPr/>
      </w:pPr>
      <w:r>
        <w:rPr/>
        <w:t>- Il 1999, un anno al fulmicotone per fra’ Silvio e coronamento dei 60 anni di scultura. / (Graziano Riccadonna) - N.43 (aprile 2000); pp.60-62.</w:t>
      </w:r>
    </w:p>
    <w:p>
      <w:pPr>
        <w:pStyle w:val="Normal"/>
        <w:widowControl w:val="false"/>
        <w:rPr/>
      </w:pPr>
      <w:r>
        <w:rPr/>
        <w:t>- Fra’ Silvio, breve “excursus” sull’opera di un geniale scultore. / (Pier Luigi Menapace) - N.43 (aprile 2000); pp.63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GUZZO</w:t>
      </w:r>
    </w:p>
    <w:p>
      <w:pPr>
        <w:pStyle w:val="Normal"/>
        <w:widowControl w:val="false"/>
        <w:rPr/>
      </w:pPr>
      <w:r>
        <w:rPr/>
        <w:t>- Mostra fotografica a Breguzzo. / (a cura di Alberto Mognaschi) - N.0 (ott.1985); p.49.</w:t>
      </w:r>
    </w:p>
    <w:p>
      <w:pPr>
        <w:pStyle w:val="Normal"/>
        <w:widowControl w:val="false"/>
        <w:rPr/>
      </w:pPr>
      <w:r>
        <w:rPr/>
        <w:t>- le Miniere della Val di Breguzzo. / (Alberto Mognaschi) - N.2 (mag.-ago. 1986); pp.5-10.</w:t>
      </w:r>
    </w:p>
    <w:p>
      <w:pPr>
        <w:pStyle w:val="Normal"/>
        <w:widowControl w:val="false"/>
        <w:rPr/>
      </w:pPr>
      <w:r>
        <w:rPr/>
        <w:t>- Incontro di aggiornamento culturale a Bondo Breguzzo. / (a cura di Alberto Mognaschi) - N.19-20 (gen.-ago. 1992); pp.24-26.</w:t>
      </w:r>
    </w:p>
    <w:p>
      <w:pPr>
        <w:pStyle w:val="Normal"/>
        <w:widowControl w:val="false"/>
        <w:rPr/>
      </w:pPr>
      <w:r>
        <w:rPr/>
        <w:t>- Dalla memoria al Monito.Bondo e Breguzzo nel 90 della Prima Guerra Mondiale. / (Leonardo Bonenti) – N. 57 (dicembre 2004); pp. 91-93.</w:t>
      </w:r>
    </w:p>
    <w:p>
      <w:pPr>
        <w:pStyle w:val="Normal"/>
        <w:widowControl w:val="false"/>
        <w:rPr/>
      </w:pPr>
      <w:r>
        <w:rPr>
          <w:b/>
        </w:rPr>
        <w:t>BREGUZZO: SEGNALAZIONI E RECENSIONI</w:t>
      </w:r>
    </w:p>
    <w:p>
      <w:pPr>
        <w:pStyle w:val="Normal"/>
        <w:widowControl w:val="false"/>
        <w:rPr/>
      </w:pPr>
      <w:r>
        <w:rPr/>
        <w:t>- Alberto Mognaschi: Due paesi, una storia. Bondo e Breguzzo nella grande guerra 1914-1918. - N. 1 (gen.-apr. 1986); pp.51-52.</w:t>
      </w:r>
    </w:p>
    <w:p>
      <w:pPr>
        <w:pStyle w:val="Normal"/>
        <w:widowControl w:val="false"/>
        <w:rPr/>
      </w:pPr>
      <w:r>
        <w:rPr/>
        <w:t>- Alberto Mognaschi: Bondo e Breguzzo nel Milleottocento. - N.22 (gen.-apr. 1993); p.75.</w:t>
      </w:r>
    </w:p>
    <w:p>
      <w:pPr>
        <w:pStyle w:val="Normal"/>
        <w:widowControl w:val="false"/>
        <w:rPr/>
      </w:pPr>
      <w:r>
        <w:rPr/>
        <w:t xml:space="preserve">- Ricerca di Fiore Bonenti. Giochi del passato a Bondo e Breguzzo e... in Giudicarie. - N.11 (mag.-ago. 1989); p.49 </w:t>
      </w:r>
    </w:p>
    <w:p>
      <w:pPr>
        <w:pStyle w:val="Normal"/>
        <w:widowControl w:val="false"/>
        <w:rPr/>
      </w:pPr>
      <w:r>
        <w:rPr/>
        <w:t>- Alberto Mognaschi: Industrie del passato a Bondo e Breguzzo. - N.19-20 (gen.-ago. 1992); pp.105-106</w:t>
      </w:r>
    </w:p>
    <w:p>
      <w:pPr>
        <w:pStyle w:val="Normal"/>
        <w:widowControl w:val="false"/>
        <w:rPr/>
      </w:pPr>
      <w:r>
        <w:rPr/>
        <w:t>- Alberto Mognaschi: Due paesi una storia. Bondo e Breguzzo dalle origini al Millesettecento. / (d.m.) - N.22 (gen.-apr. 1993); p.75</w:t>
      </w:r>
    </w:p>
    <w:p>
      <w:pPr>
        <w:pStyle w:val="Normal"/>
        <w:widowControl w:val="false"/>
        <w:rPr/>
      </w:pPr>
      <w:r>
        <w:rPr/>
        <w:t>- Bonenti Fiore: I mestieri del passato a Bondo e Breguzzo. / (a.m.) - N.24-25 (set.1993-apr. 1994); p.126.</w:t>
      </w:r>
    </w:p>
    <w:p>
      <w:pPr>
        <w:pStyle w:val="Normal"/>
        <w:widowControl w:val="false"/>
        <w:rPr/>
      </w:pPr>
      <w:r>
        <w:rPr/>
        <w:t>- Alberto Mognaschi: Canzoniere di Bondo e Breguzzo (ottocento e novecento) Testi, musiche, illustrazioni. / (g.r.) - N.29 (mag.-ago.1995); p.98.</w:t>
      </w:r>
    </w:p>
    <w:p>
      <w:pPr>
        <w:pStyle w:val="Normal"/>
        <w:widowControl w:val="false"/>
        <w:rPr/>
      </w:pPr>
      <w:r>
        <w:rPr/>
        <w:t>- (a cura di) Gruppo Culturale Bondo-Breguzzo: Pompieri da cent’anni: 1896-1996: diario dei pompieri di Breguzzo. / (d.m.) - N.32 (mag.-ago.1996); p.105.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RENO: SEGNALAZIONI E RECENSIONI</w:t>
      </w:r>
    </w:p>
    <w:p>
      <w:pPr>
        <w:pStyle w:val="Normal"/>
        <w:widowControl w:val="false"/>
        <w:rPr/>
      </w:pPr>
      <w:r>
        <w:rPr/>
        <w:t>- CAI Sezione di Breno: annuario 1991. / (Danilo Mussi) - N.19-20 (gen.-Ago. 1992); pp.108-10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NTA</w:t>
      </w:r>
    </w:p>
    <w:p>
      <w:pPr>
        <w:pStyle w:val="Normal"/>
        <w:widowControl w:val="false"/>
        <w:rPr/>
      </w:pPr>
      <w:r>
        <w:rPr/>
        <w:t>- I Rifugi del Brenta. / (Paolo Scalfi Baito) - N.21 (set.-dic. 1992); pp.22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NTA: SEGNALAZIONI E RECENSIONI</w:t>
      </w:r>
    </w:p>
    <w:p>
      <w:pPr>
        <w:pStyle w:val="Normal"/>
        <w:widowControl w:val="false"/>
        <w:rPr/>
      </w:pPr>
      <w:r>
        <w:rPr/>
        <w:t>- Elisabetta Parisi: La Val d'Algone dal Doss del Sabbion alla valle del Sarca (Brenta Meridionale) -N.6 (set.-dic. 1987); p.59.</w:t>
      </w:r>
    </w:p>
    <w:p>
      <w:pPr>
        <w:pStyle w:val="Normal"/>
        <w:widowControl w:val="false"/>
        <w:rPr/>
      </w:pPr>
      <w:r>
        <w:rPr/>
        <w:t>- Annetta Stenico, Roberto Bombarda: XII Apostoli: un rifugio, una chiesetta. - N.7 (gen.-apr. 1988); pp.59-60.</w:t>
      </w:r>
    </w:p>
    <w:p>
      <w:pPr>
        <w:pStyle w:val="Normal"/>
        <w:widowControl w:val="false"/>
        <w:rPr/>
      </w:pPr>
      <w:r>
        <w:rPr/>
        <w:t>- Torchio Fabrizio, Gardumi Enzo: Guida alle Dolomiti di Brenta. III: Settore Settentrionale. / (d.m.) - N.14 (mag.-ago. 1990); p.45.</w:t>
      </w:r>
    </w:p>
    <w:p>
      <w:pPr>
        <w:pStyle w:val="Normal"/>
        <w:widowControl w:val="false"/>
        <w:rPr/>
      </w:pPr>
      <w:r>
        <w:rPr/>
        <w:t>- Leonardi Giuseppe: Gigante della Montagna. / (d.m.) - N.21 (set.-dic. 1992); pp.80-81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SSAN ITALO</w:t>
      </w:r>
    </w:p>
    <w:p>
      <w:pPr>
        <w:pStyle w:val="Normal"/>
        <w:widowControl w:val="false"/>
        <w:rPr/>
      </w:pPr>
      <w:r>
        <w:rPr/>
        <w:t>- Italo Bressan pittore “romantico”. Incontro con il pittore a Vezzano. / (Paolo Flor)  – N. 57 (dicembre 2004); pp. 48-56.</w:t>
      </w:r>
    </w:p>
    <w:p>
      <w:pPr>
        <w:pStyle w:val="Normal"/>
        <w:widowControl w:val="false"/>
        <w:rPr/>
      </w:pPr>
      <w:r>
        <w:rPr/>
        <w:t>- Appassiona il “Romanticismo” di Bressan. / (Enzo Zambaldi) – N. 59 (agosto 2005); pp. 13-14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SSAN LUIGI</w:t>
      </w:r>
    </w:p>
    <w:p>
      <w:pPr>
        <w:pStyle w:val="Normal"/>
        <w:widowControl w:val="false"/>
        <w:rPr/>
      </w:pPr>
      <w:r>
        <w:rPr/>
        <w:t>- Mons. Luigi Bressan, arcivescovo di Trento. / (Mariano Bosetti) - N.41  (agosto 1999); pp.72-74.</w:t>
      </w:r>
    </w:p>
    <w:p>
      <w:pPr>
        <w:pStyle w:val="Normal"/>
        <w:widowControl w:val="false"/>
        <w:rPr/>
      </w:pPr>
      <w:r>
        <w:rPr/>
        <w:t>- Il percorso da storico locale del nuovo vescovo: dal “remitori” del Casale alle distruzioni del Vendome. / (Graziano Riccadonna) - N.41  (agosto 1999); pp.75-77.</w:t>
      </w:r>
    </w:p>
    <w:p>
      <w:pPr>
        <w:pStyle w:val="Normal"/>
        <w:widowControl w:val="false"/>
        <w:rPr/>
      </w:pPr>
      <w:r>
        <w:rPr/>
        <w:t>- Bibliografia di mons. Luigi Bressan. / (Danilo Mussi) - N.41  (agosto 1999); p.7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IONE: SEGNALAZIONI E RECENSIONI</w:t>
      </w:r>
    </w:p>
    <w:p>
      <w:pPr>
        <w:pStyle w:val="Normal"/>
        <w:widowControl w:val="false"/>
        <w:rPr/>
      </w:pPr>
      <w:r>
        <w:rPr/>
        <w:t>- Il comune di Condino-Brione nel Trecento. - N.0 (ottobre 1985); pp.54-55.</w:t>
      </w:r>
    </w:p>
    <w:p>
      <w:pPr>
        <w:pStyle w:val="Normal"/>
        <w:widowControl w:val="false"/>
        <w:rPr/>
      </w:pPr>
      <w:r>
        <w:rPr/>
        <w:t>- Ivo Butterini: Guida pratica del Comune di Condino con cenni sul Comune di Brione. - N.0 (ottobre 1985); p.50.</w:t>
      </w:r>
    </w:p>
    <w:p>
      <w:pPr>
        <w:pStyle w:val="Normal"/>
        <w:widowControl w:val="false"/>
        <w:rPr/>
      </w:pPr>
      <w:r>
        <w:rPr/>
        <w:t>- Scuola Media Storo: Si inquisisca contro...: reati nei comuni di Condino-Brione, Cimego e Castel Condino dal 1482 al 1486. / (m.a.) - N.13 (gen.-apr. 1990); pp.69-7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ONZINI MARIA DOROTEA</w:t>
      </w:r>
    </w:p>
    <w:p>
      <w:pPr>
        <w:pStyle w:val="Normal"/>
        <w:widowControl w:val="false"/>
        <w:rPr/>
      </w:pPr>
      <w:r>
        <w:rPr/>
        <w:t>- Acquerelli e porcellane di Maria Dorotea Bronzini. / (Alessandro Togni) – N. 60 (dicembre 2005); pp. 4-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CCIA: SEGNALAZIONI E RECENSIONI</w:t>
      </w:r>
    </w:p>
    <w:p>
      <w:pPr>
        <w:pStyle w:val="Normal"/>
        <w:widowControl w:val="false"/>
        <w:rPr/>
      </w:pPr>
      <w:r>
        <w:rPr/>
        <w:t>- Graziano Riccadonna: La caccia sull’Alpe di G.B. Sicheri: La caccia all’orso nel Gruppo Brenta: La caccia sull’Alpe di G.B. Sicheri III edizione. / (Danilo Mussi) - N. 33 (ott.-dic.1996); pp.117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DERZONE</w:t>
      </w:r>
    </w:p>
    <w:p>
      <w:pPr>
        <w:pStyle w:val="Normal"/>
        <w:widowControl w:val="false"/>
        <w:rPr/>
      </w:pPr>
      <w:r>
        <w:rPr/>
        <w:t>- Una mostra atipica a Caderzone. Ambiente, cultura, tradizione. - N.11 (mag.-ago. 1989); p.8.</w:t>
      </w:r>
    </w:p>
    <w:p>
      <w:pPr>
        <w:pStyle w:val="Normal"/>
        <w:widowControl w:val="false"/>
        <w:rPr/>
      </w:pPr>
      <w:r>
        <w:rPr/>
        <w:t>- La Famiglia Bertelli di Caderzone. / (Casimiro Rossi) - N.19-20 (gen.-ago.1992); pp.84-93.</w:t>
      </w:r>
    </w:p>
    <w:p>
      <w:pPr>
        <w:pStyle w:val="Normal"/>
        <w:widowControl w:val="false"/>
        <w:rPr/>
      </w:pPr>
      <w:r>
        <w:rPr/>
        <w:t>- La Grande Guerra nei Manifesti a Caderzone. A distanza di ottant’anni si è riaperto il grande libro della storia. / (Walter Facchinelli) - N.38 (mag.-ago.1998); pp.113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DERZONE: SEGNALAZIONI E RECENSIONI</w:t>
      </w:r>
    </w:p>
    <w:p>
      <w:pPr>
        <w:pStyle w:val="Normal"/>
        <w:widowControl w:val="false"/>
        <w:rPr/>
      </w:pPr>
      <w:r>
        <w:rPr/>
        <w:t>- Il deserto armonioso. Don Carlo Agapito Mosca da Caderzone (1696-1771) / (Mario Antolini) - N.3 (set.-dic. 1986); pp.22-28.</w:t>
      </w:r>
    </w:p>
    <w:p>
      <w:pPr>
        <w:pStyle w:val="Normal"/>
        <w:widowControl w:val="false"/>
        <w:rPr/>
      </w:pPr>
      <w:r>
        <w:rPr/>
        <w:t>- Tranquillo Giustina: Il deserto armonioso. - N.4 (gen.-apr. 1987); p.62.</w:t>
      </w:r>
    </w:p>
    <w:p>
      <w:pPr>
        <w:pStyle w:val="Normal"/>
        <w:widowControl w:val="false"/>
        <w:rPr/>
      </w:pPr>
      <w:r>
        <w:rPr/>
        <w:t>- Tranquillo Giustina:  I giorni dei Lodron. Storia di Caderzone dal secolo dodicesimo) / (m.a.) -  N.4 (gen.-apr. 1987); pp.60-61.</w:t>
      </w:r>
    </w:p>
    <w:p>
      <w:pPr>
        <w:pStyle w:val="Normal"/>
        <w:widowControl w:val="false"/>
        <w:rPr/>
      </w:pPr>
      <w:r>
        <w:rPr/>
        <w:t>- Tranquillo Giustina: Marco da Caderzone. / (m.a.) -  N.5 (mag.-set. 1987); pp.57-58.</w:t>
      </w:r>
    </w:p>
    <w:p>
      <w:pPr>
        <w:pStyle w:val="Normal"/>
        <w:widowControl w:val="false"/>
        <w:rPr/>
      </w:pPr>
      <w:r>
        <w:rPr/>
        <w:t>- Tranquillo Giustina: La bianca fioritura. I nobili di Marco. - N.6 (set.-dic. 1987); pp.60-61</w:t>
      </w:r>
    </w:p>
    <w:p>
      <w:pPr>
        <w:pStyle w:val="Normal"/>
        <w:widowControl w:val="false"/>
        <w:rPr/>
      </w:pPr>
      <w:r>
        <w:rPr/>
        <w:t>- Tranquillo Giustina: Il palazzo Lodron Bertelli. / (d.m.) - N.26 (mag.-ago.1994); p.88</w:t>
      </w:r>
    </w:p>
    <w:p>
      <w:pPr>
        <w:pStyle w:val="Normal"/>
        <w:widowControl w:val="false"/>
        <w:rPr/>
      </w:pPr>
      <w:r>
        <w:rPr/>
        <w:t>- Tranquillo Giustina: Gli eredi del giglio: storia di Caderzone: volume primo: (1560-1643) / (d.m.) - N.31  (gen.-apr.1996); pp.125-126.</w:t>
      </w:r>
    </w:p>
    <w:p>
      <w:pPr>
        <w:pStyle w:val="Normal"/>
        <w:widowControl w:val="false"/>
        <w:rPr/>
      </w:pPr>
      <w:r>
        <w:rPr/>
        <w:t>- Tranquillo Giustina: il secolo inquieto. / (m.a.m.) - N.37 (gen.-apr.1998); pp.116-117.</w:t>
      </w:r>
    </w:p>
    <w:p>
      <w:pPr>
        <w:pStyle w:val="Normal"/>
        <w:widowControl w:val="false"/>
        <w:rPr/>
      </w:pPr>
      <w:r>
        <w:rPr/>
        <w:t>- Tranquillo Giustina: Storia di Caderzone. / (d.m.) - N.44  (agosto 2000); pp.113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FFARO</w:t>
      </w:r>
    </w:p>
    <w:p>
      <w:pPr>
        <w:pStyle w:val="Normal"/>
        <w:widowControl w:val="false"/>
        <w:rPr/>
      </w:pPr>
      <w:r>
        <w:rPr/>
        <w:t>- Il "Palazzo del Caffaro". / (a cura di Dino Pellegrini) - N. 14 (mag.-ago.1990); pp.11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.A.I.: SEGNALAZIONI E RECENSIONI</w:t>
      </w:r>
    </w:p>
    <w:p>
      <w:pPr>
        <w:pStyle w:val="Normal"/>
        <w:widowControl w:val="false"/>
        <w:rPr/>
      </w:pPr>
      <w:r>
        <w:rPr/>
        <w:t>- Annuario 1990 CAI-SAT Sezione di Riva del Garda. / (d.m.) -  N.14 (mag.-ago.1990); p.52.</w:t>
      </w:r>
    </w:p>
    <w:p>
      <w:pPr>
        <w:pStyle w:val="Normal"/>
        <w:widowControl w:val="false"/>
        <w:rPr/>
      </w:pPr>
      <w:r>
        <w:rPr/>
        <w:t>- CAI Sezione di Breno: annuario 1991. / (Danilo Mussi) -  N.19-20 (gen.-Ago. 1992); pp.108-109</w:t>
      </w:r>
    </w:p>
    <w:p>
      <w:pPr>
        <w:pStyle w:val="Normal"/>
        <w:widowControl w:val="false"/>
        <w:rPr/>
      </w:pPr>
      <w:r>
        <w:rPr/>
        <w:t>- L'Aviolo: Numero Unico 1991. / (Danilo Mussi) -  N.19-20 (gen.-Ago. 1992); p.109</w:t>
      </w:r>
    </w:p>
    <w:p>
      <w:pPr>
        <w:pStyle w:val="Normal"/>
        <w:widowControl w:val="false"/>
        <w:rPr/>
      </w:pPr>
      <w:r>
        <w:rPr/>
        <w:t>- Castellaccio 1991. / (Danilo Mussi) -  N.19-20 (gen.-Ago. 1992); pp.108-109.</w:t>
      </w:r>
    </w:p>
    <w:p>
      <w:pPr>
        <w:pStyle w:val="Normal"/>
        <w:widowControl w:val="false"/>
        <w:rPr/>
      </w:pPr>
      <w:r>
        <w:rPr/>
        <w:t>- (a cura di) (Mario Antolini): C.A.I. S.A.T. Sezione di Tione: nel cinquantesimo di fondazione 1945-1995. / (d.m.) - N.31 (gen.-apr.1996); pp.115-116.</w:t>
      </w:r>
    </w:p>
    <w:p>
      <w:pPr>
        <w:pStyle w:val="Normal"/>
        <w:widowControl w:val="false"/>
        <w:rPr/>
      </w:pPr>
      <w:r>
        <w:rPr/>
        <w:t>- SAT Riva de Garda: annuario 1996. / (d.m.) - N.32 (mag.-ago,.1996); pp.108-109.</w:t>
      </w:r>
    </w:p>
    <w:p>
      <w:pPr>
        <w:pStyle w:val="Normal"/>
        <w:widowControl w:val="false"/>
        <w:rPr/>
      </w:pPr>
      <w:r>
        <w:rPr/>
        <w:t>- Annuario SAT Riva del Garda 1997. / (d.m.) - N.35 (mag.-ott.1997); p.13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LCHERE</w:t>
      </w:r>
    </w:p>
    <w:p>
      <w:pPr>
        <w:pStyle w:val="Normal"/>
        <w:widowControl w:val="false"/>
        <w:rPr/>
      </w:pPr>
      <w:r>
        <w:rPr/>
        <w:t>- Le "calchere" di Bondo. / (Onorio Ghezzi) - N.4 (gen.-apr.1987); pp.18-23.</w:t>
      </w:r>
    </w:p>
    <w:p>
      <w:pPr>
        <w:pStyle w:val="Normal"/>
        <w:widowControl w:val="false"/>
        <w:rPr/>
      </w:pPr>
      <w:r>
        <w:rPr/>
        <w:t>- Breve cronistoria di un progetto di ricerca: "Le calchere dell'Alto Garda e Ledro". / (a cura di Donato Riccadonna, Bonavida Giuliana) - N.19-20 (gen.-ago.1992); pp.7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LCHERE: SEGNALAZIONI E RECENSIONI</w:t>
      </w:r>
    </w:p>
    <w:p>
      <w:pPr>
        <w:pStyle w:val="Normal"/>
        <w:widowControl w:val="false"/>
        <w:rPr/>
      </w:pPr>
      <w:r>
        <w:rPr/>
        <w:t>- Le Calchere del Comprensorio Alto Garda e Ledro. / (d.m.) - N.28 (gen.-apr.1995); p.110.</w:t>
      </w:r>
    </w:p>
    <w:p>
      <w:pPr>
        <w:pStyle w:val="Normal"/>
        <w:widowControl w:val="false"/>
        <w:rPr/>
      </w:pPr>
      <w:r>
        <w:rPr/>
        <w:t xml:space="preserve">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LVOLA</w:t>
      </w:r>
    </w:p>
    <w:p>
      <w:pPr>
        <w:pStyle w:val="Normal"/>
        <w:widowControl w:val="false"/>
        <w:rPr/>
      </w:pPr>
      <w:r>
        <w:rPr/>
        <w:t>- A Calvola nel 1755. Duplice omicidio. / (Ferdinando Martinelli) - N.32 (mag.-ago,1996); pp.44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MPAGNA GARIBALDINA</w:t>
      </w:r>
    </w:p>
    <w:p>
      <w:pPr>
        <w:pStyle w:val="Normal"/>
        <w:widowControl w:val="false"/>
        <w:rPr/>
      </w:pPr>
      <w:r>
        <w:rPr/>
        <w:t>Vedi GARIBALDI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AMPI</w:t>
      </w:r>
    </w:p>
    <w:p>
      <w:pPr>
        <w:pStyle w:val="TextBody"/>
        <w:rPr/>
      </w:pPr>
      <w:r>
        <w:rPr>
          <w:sz w:val="20"/>
        </w:rPr>
        <w:t>- Graziano Riccadonna: Il secolo delle guerre nelle testimonianze tra l’esilio in Boemia e la resistenza. - N.48  (dicembre 2001); pp.80-82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</w:rPr>
        <w:t>CAMPI: SEGNALAZIONI E RECENSIONI</w:t>
      </w:r>
    </w:p>
    <w:p>
      <w:pPr>
        <w:pStyle w:val="Normal"/>
        <w:widowControl w:val="false"/>
        <w:rPr/>
      </w:pPr>
      <w:r>
        <w:rPr/>
        <w:t>- Rigo Righi: Campi: frammenti di storia lodale: testimonianze, ricordi, documenti, fatti, personaggi. / (d.m.) - N.36 (set.-dic.1997); pp.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NALE DI TENNO</w:t>
      </w:r>
    </w:p>
    <w:p>
      <w:pPr>
        <w:pStyle w:val="Normal"/>
        <w:widowControl w:val="false"/>
        <w:rPr/>
      </w:pPr>
      <w:r>
        <w:rPr/>
        <w:t>- Natale '86. Borgo medioevale di Canale - Tenno. - N.3 (set.-dic. 1986); p.59.</w:t>
      </w:r>
    </w:p>
    <w:p>
      <w:pPr>
        <w:pStyle w:val="Normal"/>
        <w:widowControl w:val="false"/>
        <w:rPr/>
      </w:pPr>
      <w:r>
        <w:rPr/>
        <w:t>- La Casa degli Artisti di Canale. Sintesi tra cultura locale e cultura internazionale. / (a cura di Graziano Riccadonna) - N.7 (gen.-apr. 1988); pp.35-37</w:t>
      </w:r>
    </w:p>
    <w:p>
      <w:pPr>
        <w:pStyle w:val="Normal"/>
        <w:widowControl w:val="false"/>
        <w:rPr/>
      </w:pPr>
      <w:r>
        <w:rPr/>
        <w:t>- La II° Biennale dell’Arte alpina a Canale ha inaugurato il Consorzio degli Artisti a Quattro. / (Graziano Riccadonna) - N.42  (dicembre 1999); pp.134-135.</w:t>
      </w:r>
    </w:p>
    <w:p>
      <w:pPr>
        <w:pStyle w:val="Normal"/>
        <w:widowControl w:val="false"/>
        <w:rPr/>
      </w:pPr>
      <w:r>
        <w:rPr/>
        <w:t>- Le ceramiche rinascimentali nel Borgo Medioevale di Canale. / (Claudia Ceretti, Tulio Pasquali) - N.47 (agosto 2001); pp.31-46.</w:t>
      </w:r>
    </w:p>
    <w:p>
      <w:pPr>
        <w:pStyle w:val="Normal"/>
        <w:widowControl w:val="false"/>
        <w:rPr/>
      </w:pPr>
      <w:r>
        <w:rPr/>
        <w:t>- Paesi e Paesaggi. / (Franco Pivetti) - N. 54 (dicembre 2003); pp. 88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ANTI SACRI </w:t>
      </w:r>
    </w:p>
    <w:p>
      <w:pPr>
        <w:pStyle w:val="Normal"/>
        <w:widowControl w:val="false"/>
        <w:rPr/>
      </w:pPr>
      <w:r>
        <w:rPr/>
        <w:t>- Fonti orali e fonti scritte nei sacri canti della stella. Raffronti con le lezioni di Bondo e Pinzolo. / (a cura di Morelli Renato) - N.19-20 (gen.-ago. 1992); pp.52-7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NTO POPOLARE</w:t>
      </w:r>
    </w:p>
    <w:p>
      <w:pPr>
        <w:pStyle w:val="Normal"/>
        <w:widowControl w:val="false"/>
        <w:rPr/>
      </w:pPr>
      <w:r>
        <w:rPr/>
        <w:t>- Il repertorio musicale popolare di Condino (Trento). Un saggio di classificazione informatica di materiale orale. / (Elisa Piria) – N. 57 (dicembre 2004); pp. 44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PITELLI</w:t>
      </w:r>
    </w:p>
    <w:p>
      <w:pPr>
        <w:pStyle w:val="Normal"/>
        <w:widowControl w:val="false"/>
        <w:rPr/>
      </w:pPr>
      <w:r>
        <w:rPr/>
        <w:t>- la nuova "Via Crucis" di Zuclo. / (a cura di Chemotti Ezio) - N.7 (gen.-apr. 1988); pp.43-44.</w:t>
      </w:r>
    </w:p>
    <w:p>
      <w:pPr>
        <w:pStyle w:val="Normal"/>
        <w:widowControl w:val="false"/>
        <w:rPr/>
      </w:pPr>
      <w:r>
        <w:rPr/>
        <w:t>- Il capitello dell’Addolorata al Lago di Tenno. / (Guido Omezzoli) - N.41  (agosto 1999); pp.54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PITELLI: SEGNALAZIONI E RECENSIONI</w:t>
      </w:r>
    </w:p>
    <w:p>
      <w:pPr>
        <w:pStyle w:val="Normal"/>
        <w:widowControl w:val="false"/>
        <w:rPr/>
      </w:pPr>
      <w:r>
        <w:rPr/>
        <w:t>- Don Celestino Lorenzi: Rendena arte e vita. / (m.a.m.) - N.29 (mag.-ago.1995); pp.100-101.</w:t>
      </w:r>
    </w:p>
    <w:p>
      <w:pPr>
        <w:pStyle w:val="Normal"/>
        <w:widowControl w:val="false"/>
        <w:rPr/>
      </w:pPr>
      <w:r>
        <w:rPr/>
        <w:t>- A cura del Gruppo culturale Nago-Torbole: I capitelli nella vita della comunità di Nago, Torbole e Linfano: 1213-2001. / (d.m.) – N. 51 (dicembre 2002);  pp. 121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PRONI GIANNI: SEGNALAZIONI E RECENSIONI</w:t>
      </w:r>
    </w:p>
    <w:p>
      <w:pPr>
        <w:pStyle w:val="Normal"/>
        <w:widowControl w:val="false"/>
        <w:rPr/>
      </w:pPr>
      <w:r>
        <w:rPr/>
        <w:t>- a cura di Romano Turrini: Tre anni di aviazione nella brughiera di Somma Lombardo: 5 aprile 1910 – 5 aprile 1913. / (dm) – N. 59 (aogsto 2005); p. 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ISOLO</w:t>
      </w:r>
    </w:p>
    <w:p>
      <w:pPr>
        <w:pStyle w:val="Normal"/>
        <w:widowControl w:val="false"/>
        <w:rPr/>
      </w:pPr>
      <w:r>
        <w:rPr/>
        <w:t>- L’Antica vetreria di Carisolo. Il recupero di memoria storica. / (Alberta Voltolini) – N. 52 (aprile 2003);  pp. 94-95.</w:t>
      </w:r>
    </w:p>
    <w:p>
      <w:pPr>
        <w:pStyle w:val="Normal"/>
        <w:widowControl w:val="false"/>
        <w:rPr/>
      </w:pPr>
      <w:r>
        <w:rPr/>
        <w:t>- I cristalli di Carisolo. Fragili magie create in un soffio. / (Graziano Riccadonna) – N. 53 (agosto 2003);  pp. 90-94.</w:t>
      </w:r>
    </w:p>
    <w:p>
      <w:pPr>
        <w:pStyle w:val="Normal"/>
        <w:widowControl w:val="false"/>
        <w:rPr/>
      </w:pPr>
      <w:r>
        <w:rPr/>
        <w:t>- I duecento anni della vetreria a Carisolo. 10 settembre 2005. /(Ennio Lappi) – N. 60 (dicembre 2005); pp. 46-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RISOLO: SEGNALAZIONI E RECENSIONI</w:t>
      </w:r>
    </w:p>
    <w:p>
      <w:pPr>
        <w:pStyle w:val="Normal"/>
        <w:widowControl w:val="false"/>
        <w:rPr/>
      </w:pPr>
      <w:r>
        <w:rPr/>
        <w:t>- AA.VV.: Il Santuario della Beata Vergine del Potere. Carisolo (Val Rendena) - N. 1 (gen.-apr. 1986); p.50.</w:t>
      </w:r>
    </w:p>
    <w:p>
      <w:pPr>
        <w:pStyle w:val="Normal"/>
        <w:widowControl w:val="false"/>
        <w:rPr/>
      </w:pPr>
      <w:r>
        <w:rPr/>
        <w:t>-  Cattaneo di Ciaccia Gabriella, Bonenti Grazioso: S. Stefano di Carisolo. / (d.m.) -  N.14 (mag.-ago.1990); p.51.</w:t>
      </w:r>
    </w:p>
    <w:p>
      <w:pPr>
        <w:pStyle w:val="Normal"/>
        <w:widowControl w:val="false"/>
        <w:rPr/>
      </w:pPr>
      <w:r>
        <w:rPr/>
        <w:t>- L'eremo di S. Martino: Carisolo (Val Rendena) Trento. / (d.m.) -  N.23 (mag.-ago. 1993); p.95</w:t>
      </w:r>
    </w:p>
    <w:p>
      <w:pPr>
        <w:pStyle w:val="Normal"/>
        <w:widowControl w:val="false"/>
        <w:rPr/>
      </w:pPr>
      <w:r>
        <w:rPr/>
        <w:t>- A cura della Parrocchia di Carisolo: La chiesa cimiteriale di Santo Stefano a Carisolo. / (d.m.) – N. 51 (dicembre 2002);  p. 117.</w:t>
      </w:r>
    </w:p>
    <w:p>
      <w:pPr>
        <w:pStyle w:val="Normal"/>
        <w:widowControl w:val="false"/>
        <w:rPr/>
      </w:pPr>
      <w:r>
        <w:rPr/>
        <w:t>- Giacomo F. Maturi, P. Vincenzo Biagini: L’altare ligneo della parrocchiale di Carisolo: un gioiello artistico: da scoprire, da far conoscere, da conservare. / (dm) – N. 55 (aprile 2004); p. 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NESSALI DON LUCIANO</w:t>
      </w:r>
    </w:p>
    <w:p>
      <w:pPr>
        <w:pStyle w:val="Normal"/>
        <w:widowControl w:val="false"/>
        <w:rPr/>
      </w:pPr>
      <w:r>
        <w:rPr/>
        <w:t>- Don Luciano Carnessali tra fede, arte e caccia. / (Marco Zeni) – N. 53 (agosto 2003);  pp. 56-66.</w:t>
      </w:r>
    </w:p>
    <w:p>
      <w:pPr>
        <w:pStyle w:val="Normal"/>
        <w:widowControl w:val="false"/>
        <w:rPr/>
      </w:pPr>
      <w:r>
        <w:rPr/>
        <w:t>- Don Luciano Carnessali. Lo scultore-sacerdote./ (Graziano Riccadonna) - N. 53 (agosto 2003);  pp. 66-69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NEVALE</w:t>
      </w:r>
    </w:p>
    <w:p>
      <w:pPr>
        <w:pStyle w:val="Normal"/>
        <w:widowControl w:val="false"/>
        <w:rPr/>
      </w:pPr>
      <w:r>
        <w:rPr/>
        <w:t>- Uno scherzo di carnevale. Cronaca carnevalesca arcense del 1683. / (Grazioli Mauro) - N.9 (set.-dic. 1988); pp.45-48.</w:t>
      </w:r>
    </w:p>
    <w:p>
      <w:pPr>
        <w:pStyle w:val="Normal"/>
        <w:widowControl w:val="false"/>
        <w:rPr/>
      </w:pPr>
      <w:r>
        <w:rPr/>
        <w:t>- Gran Carnevale Giudicariese “Un secolo in maschera”. Mostra storico-fotografica del Carnevale Giudicariese. / (Udalrico Gottardi) - N.37 (gen.-apr.1998); pp.14-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RNEVALE: SEGNALAZIONI E RECNSIONI</w:t>
      </w:r>
    </w:p>
    <w:p>
      <w:pPr>
        <w:pStyle w:val="Normal"/>
        <w:widowControl w:val="false"/>
        <w:rPr/>
      </w:pPr>
      <w:r>
        <w:rPr/>
        <w:t>- Il Carnevale in Giudicarie. - N.10 (gen.-apr.1989); pp.50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SISMO: SEGNALAZIONI E RECENSIONI</w:t>
      </w:r>
    </w:p>
    <w:p>
      <w:pPr>
        <w:pStyle w:val="Normal"/>
        <w:widowControl w:val="false"/>
        <w:rPr/>
      </w:pPr>
      <w:r>
        <w:rPr/>
        <w:t>- Paolo Zambotto: Bibliografia di speleologia e carsismo del Trentino Alto-Adige. / (d.m.) - N.30 (set.-dic.1995); pp.104-10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ARTIERE: SEGNALAZIONI E RECENSIONI</w:t>
      </w:r>
    </w:p>
    <w:p>
      <w:pPr>
        <w:pStyle w:val="Normal"/>
        <w:widowControl w:val="false"/>
        <w:rPr/>
      </w:pPr>
      <w:r>
        <w:rPr/>
        <w:t>- Mauro Grazioli, Ivo Mattozzi, Ennio Sandal: Mulini da carta: le cartiere dell’Alto Garda: tini e torchi fra Trento e Venezia. / (Graziano Riccadonna) - N.47 (agosto 2001); pp.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TOLINE</w:t>
      </w:r>
    </w:p>
    <w:p>
      <w:pPr>
        <w:pStyle w:val="Normal"/>
        <w:widowControl w:val="false"/>
        <w:rPr/>
      </w:pPr>
      <w:r>
        <w:rPr/>
        <w:t>- Cartoline dalle Dolomiti. / (Piergiorgio Motter) - N.39 (ott.-dic.1998); pp.94-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A DEGLI ARTISTI CANALE DI TENNO</w:t>
      </w:r>
    </w:p>
    <w:p>
      <w:pPr>
        <w:pStyle w:val="Normal"/>
        <w:widowControl w:val="false"/>
        <w:rPr/>
      </w:pPr>
      <w:r>
        <w:rPr/>
        <w:t>- La Casa degli Artisti di Canale. Sintesi tra cultura locale e cultura internazionale. / (a cura di Graziano Riccadonna) - N.7 (gen.-apr. 1988); pp.35-37</w:t>
      </w:r>
    </w:p>
    <w:p>
      <w:pPr>
        <w:pStyle w:val="Normal"/>
        <w:widowControl w:val="false"/>
        <w:rPr/>
      </w:pPr>
      <w:r>
        <w:rPr/>
        <w:t>- La II° Biennale dell’Arte alpina a Canale ha inaugurato il Consorzio degli Artisti a Quattro. / (Graziano Riccadonna) - N.42  (dicembre 1999); pp.134-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A DI SOGGIORNO: SEGNALAZIONI E RECENSIONI</w:t>
      </w:r>
    </w:p>
    <w:p>
      <w:pPr>
        <w:pStyle w:val="Normal"/>
        <w:widowControl w:val="false"/>
        <w:rPr/>
      </w:pPr>
      <w:r>
        <w:rPr/>
        <w:t>- Franco Brunelli: Casa di Soggiorno per anziani delle Giudicarie Esteriori 1902-1992. / (g.r.) - N.26 (mag.-ago.1994); p.9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E DI RIPOSO</w:t>
      </w:r>
    </w:p>
    <w:p>
      <w:pPr>
        <w:pStyle w:val="Normal"/>
        <w:widowControl w:val="false"/>
        <w:rPr/>
      </w:pPr>
      <w:r>
        <w:rPr/>
        <w:t>- Ospitale San Vigilio. (ad oltre cent’anni al servizio degli anziani) / (Udalrico Gottardi) - N.35 (mag.-ott.1997); pp.123-124.</w:t>
      </w:r>
    </w:p>
    <w:p>
      <w:pPr>
        <w:pStyle w:val="Normal"/>
        <w:widowControl w:val="false"/>
        <w:rPr/>
      </w:pPr>
      <w:r>
        <w:rPr/>
        <w:t>- Casa di Riposo “Padre Odone Nicolini” di Strada. Le suore di Maria Bambina, 150 anni di condivisione con la sofferenza e la solitudine dell’uomo 1852-2002. / (Enzo Filosi) – N. 52 (aprile 2003);  PP. 96-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A DI RIPOSO: SEGNALAZIONI E RECENSIONI</w:t>
      </w:r>
    </w:p>
    <w:p>
      <w:pPr>
        <w:pStyle w:val="Normal"/>
        <w:widowControl w:val="false"/>
        <w:rPr/>
      </w:pPr>
      <w:r>
        <w:rPr/>
        <w:t>- Paolo Scalfi: Ospitale San Vigilio. - Legato Bonazza allo Spiazzo di Rendena, 1892-1992. / (m.a.m.) - N.29 (mag.-ago.1995); pp.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SE RURALI</w:t>
      </w:r>
    </w:p>
    <w:p>
      <w:pPr>
        <w:pStyle w:val="Normal"/>
        <w:widowControl w:val="false"/>
        <w:rPr/>
      </w:pPr>
      <w:r>
        <w:rPr/>
        <w:t>- La Cassa Rurale Javrè a cent’anni dalla fondazione 1897-1997. / (Walter Facchinelli) - N.36 (set.-dic.1997); pp.43-51.</w:t>
      </w:r>
    </w:p>
    <w:p>
      <w:pPr>
        <w:pStyle w:val="Normal"/>
        <w:widowControl w:val="false"/>
        <w:rPr/>
      </w:pPr>
      <w:r>
        <w:rPr/>
        <w:t>- Il centenario della Cassa Rurale di Tione. / (Cornelio Salvaterra) - N.40 (aprile 1999); pp.60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SE RURALI: SEGNALAZIONI E RECENSIONI</w:t>
      </w:r>
    </w:p>
    <w:p>
      <w:pPr>
        <w:pStyle w:val="Normal"/>
        <w:widowControl w:val="false"/>
        <w:rPr/>
      </w:pPr>
      <w:r>
        <w:rPr/>
        <w:t>- Attilio Mazza: 1895-1985: Cassa Rurale ed Artigiana Bedizzole Turano Valvestino. - N.2 (mag.-ago. 1986); pp.56-57</w:t>
      </w:r>
    </w:p>
    <w:p>
      <w:pPr>
        <w:pStyle w:val="Normal"/>
        <w:widowControl w:val="false"/>
        <w:rPr/>
      </w:pPr>
      <w:r>
        <w:rPr/>
        <w:t>-  Scuola Elementare di Storo: Scopriamo la nostra Cassa rurale. / (d.m.) -  N.13 (gen.-apr.1990); p.72.</w:t>
      </w:r>
    </w:p>
    <w:p>
      <w:pPr>
        <w:pStyle w:val="Normal"/>
        <w:widowControl w:val="false"/>
        <w:rPr/>
      </w:pPr>
      <w:r>
        <w:rPr/>
        <w:t>- Claudio Toccoli: Un lungo cammino: la storia delle Casse Rurali ledrensi sino alla nascita della Cassa Rurale di Ledro. / (dm) – N. 55 (aprile 2004);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AGNE: SEGNALAZIONI E RECENSIONI</w:t>
      </w:r>
    </w:p>
    <w:p>
      <w:pPr>
        <w:pStyle w:val="Normal"/>
        <w:widowControl w:val="false"/>
        <w:rPr/>
      </w:pPr>
      <w:r>
        <w:rPr/>
        <w:t>- I marroni e…tante bontà! / (g.r.) - N.41  (agosto 1999); p.1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LI: SEGNALAZIONI E RECENSIONI</w:t>
      </w:r>
    </w:p>
    <w:p>
      <w:pPr>
        <w:pStyle w:val="Normal"/>
        <w:widowControl w:val="false"/>
        <w:rPr/>
      </w:pPr>
      <w:r>
        <w:rPr/>
        <w:t>- Gorfer Giuseppe: Il Trentino dei castelli. Itinerari tra i paesaggi castellani. / (d.m.) -  N.22 (gen.-apr.1993); p.68.</w:t>
      </w:r>
    </w:p>
    <w:p>
      <w:pPr>
        <w:pStyle w:val="Normal"/>
        <w:widowControl w:val="false"/>
        <w:rPr/>
      </w:pPr>
      <w:r>
        <w:rPr/>
        <w:t>- Aldo Gorfer, Gian Maria Tabarelli: Castelli trentini scomparsi. / (g.r.) - N.39 (ott.-dic.1998); p.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ASTEL CAMPO                                      </w:t>
      </w:r>
    </w:p>
    <w:p>
      <w:pPr>
        <w:pStyle w:val="Normal"/>
        <w:widowControl w:val="false"/>
        <w:rPr/>
      </w:pPr>
      <w:r>
        <w:rPr/>
        <w:t>- Ada Negri e Castel Campo. La poetessa canta le contrade giudicariesi. / (a cura di Zambotti Luciana) - N.16 (gen.-apr. 1991); pp.1-15.</w:t>
      </w:r>
    </w:p>
    <w:p>
      <w:pPr>
        <w:pStyle w:val="Normal"/>
        <w:widowControl w:val="false"/>
        <w:rPr/>
      </w:pPr>
      <w:r>
        <w:rPr/>
        <w:t>- Il castello di Campo nei versi di Giovanni Prati e nei ricordi di Ada Negri. / (Antonio Zieger) - N.16 (gen.-apr. 1991); pp.16-19.</w:t>
      </w:r>
    </w:p>
    <w:p>
      <w:pPr>
        <w:pStyle w:val="Normal"/>
        <w:widowControl w:val="false"/>
        <w:rPr/>
      </w:pPr>
      <w:r>
        <w:rPr/>
        <w:t>- Breve storia di Castel Campo. / (a cura di Luciana Zambotti) - N.16 (gen.-apr. 1991); pp.21-23.</w:t>
      </w:r>
    </w:p>
    <w:p>
      <w:pPr>
        <w:pStyle w:val="Normal"/>
        <w:widowControl w:val="false"/>
        <w:rPr/>
      </w:pPr>
      <w:r>
        <w:rPr/>
        <w:t>- La Famiglia Dé Prez von Prezemberg. /(Paolo Gasperi) – N. 57 (dicembre 2004); pp. 25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CAMPO: SEGNALAZINI E RECENSIONI</w:t>
      </w:r>
    </w:p>
    <w:p>
      <w:pPr>
        <w:pStyle w:val="Normal"/>
        <w:widowControl w:val="false"/>
        <w:rPr/>
      </w:pPr>
      <w:r>
        <w:rPr/>
        <w:t>- Luciana Zambotti: Carlo Donati pittore veronese: le decorazioni di Castel Campo. / (m.a.) – N. 52 (aprile 2003); 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DRENA</w:t>
      </w:r>
    </w:p>
    <w:p>
      <w:pPr>
        <w:pStyle w:val="Normal"/>
        <w:widowControl w:val="false"/>
        <w:rPr/>
      </w:pPr>
      <w:r>
        <w:rPr/>
        <w:t>- Briciole di archeologia. Ferri da guerra bassomedievali rinvenuti nei pressi di Castel Drena. / (Tullio Pasquali) - N.28 (gen.-apr.1995); pp.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 DRENA: SEGNALAZIONI E RECENSIONI</w:t>
      </w:r>
    </w:p>
    <w:p>
      <w:pPr>
        <w:pStyle w:val="Normal"/>
        <w:widowControl w:val="false"/>
        <w:rPr/>
      </w:pPr>
      <w:r>
        <w:rPr/>
        <w:t>-  Pontalti Flavio: Castel Drena. Storia di una collina. Guida alla visita del Castello restaurato. - Cavada Enrico: Castel Drena: storia di una collina. / (d.m.) -  N.14 (mag.-ago.1990); pp.44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LO DI ARCO</w:t>
      </w:r>
    </w:p>
    <w:p>
      <w:pPr>
        <w:pStyle w:val="Normal"/>
        <w:widowControl w:val="false"/>
        <w:rPr/>
      </w:pPr>
      <w:r>
        <w:rPr/>
        <w:t>- Aperto temporaneamente il castello di Arco. / (Angelo Siciliano) - N.37 (gen.-apr.1998); pp.80-8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LO DI TENNO: SEGNALAZIONI E RECENSIONI</w:t>
      </w:r>
    </w:p>
    <w:p>
      <w:pPr>
        <w:pStyle w:val="Normal"/>
        <w:widowControl w:val="false"/>
        <w:rPr/>
      </w:pPr>
      <w:r>
        <w:rPr/>
        <w:t>- Carlo Menotti: Storia del castello di Tenno dalle origini ai giorni nostri. / (g.r.) - N.37 (gen.-apr.1998); p.11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LODRONE</w:t>
      </w:r>
    </w:p>
    <w:p>
      <w:pPr>
        <w:pStyle w:val="Normal"/>
        <w:widowControl w:val="false"/>
        <w:rPr/>
      </w:pPr>
      <w:r>
        <w:rPr/>
        <w:t>- Vicende di Valvestino. I Büli Viani Stefanì e Salvadore Pasquü evadono dal Castello di Santa Barbara a Lodrone. / (a cura di Vito Zeni) - N.0 (ottobre 1985); pp.30-3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MANI</w:t>
      </w:r>
    </w:p>
    <w:p>
      <w:pPr>
        <w:pStyle w:val="Normal"/>
        <w:widowControl w:val="false"/>
        <w:rPr/>
      </w:pPr>
      <w:r>
        <w:rPr/>
        <w:t>- Castel Mani. La Rocca di San Lorenzo in Banale. / (a cura di Adamoli Antonello) - N.8 (mag.-ago. 1988); pp.3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 MANI: SEGNALAZIONI E RECENISIONI</w:t>
      </w:r>
    </w:p>
    <w:p>
      <w:pPr>
        <w:pStyle w:val="Normal"/>
        <w:widowControl w:val="false"/>
        <w:rPr/>
      </w:pPr>
      <w:r>
        <w:rPr/>
        <w:t>- Antonello Adamoli, (Graziano Riccadonna): Castel Mani e la storia di una Comunità. / (Mauro Grazioli) -  N.11 (mag.-ago.1989); pp.44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LI</w:t>
      </w:r>
    </w:p>
    <w:p>
      <w:pPr>
        <w:pStyle w:val="Normal"/>
        <w:widowControl w:val="false"/>
        <w:rPr/>
      </w:pPr>
      <w:r>
        <w:rPr/>
        <w:t>- Arco ed il Castello. Il Castello ed Arco. - N.32 (mag.-ago.1996); pp.87-8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LO CONDINO: SEGNALAZIONI E RECENSIONI</w:t>
      </w:r>
    </w:p>
    <w:p>
      <w:pPr>
        <w:pStyle w:val="Normal"/>
        <w:widowControl w:val="false"/>
        <w:rPr/>
      </w:pPr>
      <w:r>
        <w:rPr/>
        <w:t xml:space="preserve">- Vittorino Tarolli: Castello nella storia delle Giudicarie.  </w:t>
      </w:r>
      <w:r>
        <w:rPr>
          <w:lang w:val="de-DE"/>
        </w:rPr>
        <w:t>- N.1 (gen.-apr.1986); pp.53-54.</w:t>
      </w:r>
    </w:p>
    <w:p>
      <w:pPr>
        <w:pStyle w:val="Normal"/>
        <w:widowControl w:val="false"/>
        <w:rPr/>
      </w:pPr>
      <w:r>
        <w:rPr/>
        <w:t>- Scuola Media Storo: Si inquisisca contro...: reati nei comuni di Condino-Brione, Cimego e Castel Condino dal 1482 al 1486. / (m.a.) - N. 13 (gen.-apr. 1990); pp.69-7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LO DI STENICO</w:t>
      </w:r>
    </w:p>
    <w:p>
      <w:pPr>
        <w:pStyle w:val="Normal"/>
        <w:widowControl w:val="false"/>
        <w:rPr/>
      </w:pPr>
      <w:r>
        <w:rPr/>
        <w:t>- Contributi alla storia del Castello di Stenico. / (Ennio Lappi) - N.40 (aprile 1999); pp.81-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LO DI STENICO: SEGNALAZIONI E RECENSIONI</w:t>
      </w:r>
    </w:p>
    <w:p>
      <w:pPr>
        <w:pStyle w:val="Normal"/>
        <w:widowControl w:val="false"/>
        <w:rPr/>
      </w:pPr>
      <w:r>
        <w:rPr/>
        <w:t>- Anita Piffer: Il castello di Stenico. - N.1 (gen.-apr. 1986); p.54</w:t>
      </w:r>
    </w:p>
    <w:p>
      <w:pPr>
        <w:pStyle w:val="Normal"/>
        <w:widowControl w:val="false"/>
        <w:rPr/>
      </w:pPr>
      <w:r>
        <w:rPr/>
        <w:t>- Giovanna Fogliardi: Le pitture murali della cappella di S. Martino nel Castello di Stenico. / (g.r.) - N.34 (gen.-apr.1997); p.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 TOBLINO: SEGNALAZIONI E RECENSIONI</w:t>
      </w:r>
    </w:p>
    <w:p>
      <w:pPr>
        <w:pStyle w:val="Normal"/>
        <w:widowControl w:val="false"/>
        <w:rPr/>
      </w:pPr>
      <w:r>
        <w:rPr/>
        <w:t>- Josef Viktor von Scheffel: Toblino amore mio: Diario di un soggiorno a Castel Toblino nel Trentino: Luglio e agosto 1855. / (d.m.) - N.34 (gen.-apr.1997); pp.130-1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TASTO</w:t>
      </w:r>
    </w:p>
    <w:p>
      <w:pPr>
        <w:pStyle w:val="Normal"/>
        <w:widowControl w:val="false"/>
        <w:rPr/>
      </w:pPr>
      <w:r>
        <w:rPr/>
        <w:t>- Catasto di Agrone 1782. / (Antonio Armani) – N. 57 (dicembre 2004); pp. 38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VEDINE: SEGNALAZIONI E RECENSIONI</w:t>
      </w:r>
    </w:p>
    <w:p>
      <w:pPr>
        <w:pStyle w:val="Normal"/>
        <w:widowControl w:val="false"/>
        <w:rPr/>
      </w:pPr>
      <w:r>
        <w:rPr/>
        <w:t>- Bosetti Mariano: Dalla Pieve di Cavedine al paese di Stravino. / (d.m.) - N.13 (gen.-apr. 1990); p.71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VRASTO</w:t>
      </w:r>
    </w:p>
    <w:p>
      <w:pPr>
        <w:pStyle w:val="Normal"/>
        <w:widowControl w:val="false"/>
        <w:rPr/>
      </w:pPr>
      <w:r>
        <w:rPr/>
        <w:t>- Due bersaglieri uccisi a Cavrasto nel 1809. / (Antonio Armani) – N. 60 (dicembre 2005); pp. 100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ZZOLLI LORENZO</w:t>
      </w:r>
    </w:p>
    <w:p>
      <w:pPr>
        <w:pStyle w:val="Normal"/>
        <w:widowControl w:val="false"/>
        <w:rPr/>
      </w:pPr>
      <w:r>
        <w:rPr/>
        <w:t>- Lorenzo Cazzolli. / (Mario Antolini) - N. 53 (agosto 2003);  pp. 85-8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NIGA</w:t>
      </w:r>
    </w:p>
    <w:p>
      <w:pPr>
        <w:pStyle w:val="Normal"/>
        <w:widowControl w:val="false"/>
        <w:rPr/>
      </w:pPr>
      <w:r>
        <w:rPr/>
        <w:t>- Doss de le strie di Ceniga. Tracce di presenze preistoriche. / (Franco Bonomi, Tullio Pasquali) - N.42  (dicembre 1999); pp.22-24.</w:t>
      </w:r>
    </w:p>
    <w:p>
      <w:pPr>
        <w:pStyle w:val="Normal"/>
        <w:widowControl w:val="false"/>
        <w:rPr/>
      </w:pPr>
      <w:r>
        <w:rPr/>
        <w:t>- La storia dei 12 sabati, una storia di peste. / (Paolina Leonia) – N. 51 (dicembre 2002);  pp. 104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ENIGA: SEGNALAZIONI E RECENSIONI</w:t>
      </w:r>
    </w:p>
    <w:p>
      <w:pPr>
        <w:pStyle w:val="Normal"/>
        <w:widowControl w:val="false"/>
        <w:rPr/>
      </w:pPr>
      <w:r>
        <w:rPr/>
        <w:t>-  Liboni Michele: Storia di una Comunità. La Banda sociale Dro-Ceniga. / (g.r.) -  N.14 (mag.-ago.1990); p.51; N.21 (set.-dic.1992); pp.90-91.</w:t>
      </w:r>
    </w:p>
    <w:p>
      <w:pPr>
        <w:pStyle w:val="Normal"/>
        <w:widowControl w:val="false"/>
        <w:rPr/>
      </w:pPr>
      <w:r>
        <w:rPr/>
        <w:t>- a cura di Laura Dal Prà: Affreschi medievali in Trentino: l’eremo di S. Paolo a Ceniga e il suo restauro. / (d.m.) – N. 54 (dicembre 2003); pp. 106-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NTRI STORICI</w:t>
      </w:r>
    </w:p>
    <w:p>
      <w:pPr>
        <w:pStyle w:val="Normal"/>
        <w:widowControl w:val="false"/>
        <w:rPr/>
      </w:pPr>
      <w:r>
        <w:rPr/>
        <w:t>- A Fisto (Val Rendena) un edificio da "salvare". / (a cura di Ongari Dante) - N.3 (set.-dic. 1986); pp.61-62.</w:t>
      </w:r>
    </w:p>
    <w:p>
      <w:pPr>
        <w:pStyle w:val="Normal"/>
        <w:widowControl w:val="false"/>
        <w:rPr/>
      </w:pPr>
      <w:r>
        <w:rPr/>
        <w:t>- Progetto: le ville del Monte. - N.18 (set.-dic. 1991); pp.11-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NTRO AIUTO ALLA VITA</w:t>
      </w:r>
    </w:p>
    <w:p>
      <w:pPr>
        <w:pStyle w:val="Normal"/>
        <w:widowControl w:val="false"/>
        <w:rPr/>
      </w:pPr>
      <w:r>
        <w:rPr/>
        <w:t>- “E’ vita sempre” Una “Mostra” al Centro Studi Judicaria. / (Mario Antolini) – N. 55 (aprile 2004); pp. 8-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ENTRO STUDI JUDICARIA </w:t>
      </w:r>
    </w:p>
    <w:p>
      <w:pPr>
        <w:pStyle w:val="Normal"/>
        <w:widowControl w:val="false"/>
        <w:rPr/>
      </w:pPr>
      <w:r>
        <w:rPr/>
        <w:t>- Un "Centro" per la cultura locale. - N.0 (ott.1985); p.7.</w:t>
      </w:r>
    </w:p>
    <w:p>
      <w:pPr>
        <w:pStyle w:val="Normal"/>
        <w:widowControl w:val="false"/>
        <w:rPr/>
      </w:pPr>
      <w:r>
        <w:rPr/>
        <w:t>- Atto Costitutivo di Associazione. - N.0 (ott.1985); pp.8-9.</w:t>
      </w:r>
    </w:p>
    <w:p>
      <w:pPr>
        <w:pStyle w:val="Normal"/>
        <w:widowControl w:val="false"/>
        <w:rPr/>
      </w:pPr>
      <w:r>
        <w:rPr/>
        <w:t>- Statuto della Società: "Associazione Culturale Giudicarie". - N.0. (ott.1985)pp.9-11.</w:t>
      </w:r>
    </w:p>
    <w:p>
      <w:pPr>
        <w:pStyle w:val="Normal"/>
        <w:widowControl w:val="false"/>
        <w:rPr/>
      </w:pPr>
      <w:r>
        <w:rPr/>
        <w:t>- L'ambito territoriale di competenza. - N.0 (ottobre 1985); pp.12-13.</w:t>
      </w:r>
    </w:p>
    <w:p>
      <w:pPr>
        <w:pStyle w:val="Normal"/>
        <w:widowControl w:val="false"/>
        <w:rPr/>
      </w:pPr>
      <w:r>
        <w:rPr/>
        <w:t>- La Direzione provvisoria. - N.0 (ott.1985); p.14.</w:t>
      </w:r>
    </w:p>
    <w:p>
      <w:pPr>
        <w:pStyle w:val="Normal"/>
        <w:widowControl w:val="false"/>
        <w:rPr/>
      </w:pPr>
      <w:r>
        <w:rPr>
          <w:lang w:val="en-US"/>
        </w:rPr>
        <w:t>- I soci. - N.0 (ott.1985); p.15; N.6 (set.-dic.1987); pp.19-20. N.13 (gen.apr. 1990); p.14.; N.23 (mag.-ago. 1993); pp.2-3</w:t>
      </w:r>
    </w:p>
    <w:p>
      <w:pPr>
        <w:pStyle w:val="Normal"/>
        <w:widowControl w:val="false"/>
        <w:rPr/>
      </w:pPr>
      <w:r>
        <w:rPr/>
        <w:t>- Il regolamento. - N.0 (ott.1985); pp.16-17.</w:t>
      </w:r>
    </w:p>
    <w:p>
      <w:pPr>
        <w:pStyle w:val="Normal"/>
        <w:widowControl w:val="false"/>
        <w:rPr/>
      </w:pPr>
      <w:r>
        <w:rPr/>
        <w:t>- Impianto operativo del C.S.J. - N.0 (ott.1985); pp.18-20.</w:t>
      </w:r>
    </w:p>
    <w:p>
      <w:pPr>
        <w:pStyle w:val="Normal"/>
        <w:widowControl w:val="false"/>
        <w:rPr/>
      </w:pPr>
      <w:r>
        <w:rPr/>
        <w:t>- Le pubblicazioni. - N.0 (ott.1985); pp.21-24.</w:t>
      </w:r>
    </w:p>
    <w:p>
      <w:pPr>
        <w:pStyle w:val="Normal"/>
        <w:widowControl w:val="false"/>
        <w:rPr/>
      </w:pPr>
      <w:r>
        <w:rPr/>
        <w:t>- Centro Studi Judicaria. Ambito territoriale geografico amministrativo. - Inserto N.0 (ott.1985); pp.I-IV.</w:t>
      </w:r>
    </w:p>
    <w:p>
      <w:pPr>
        <w:pStyle w:val="Normal"/>
        <w:widowControl w:val="false"/>
        <w:rPr/>
      </w:pPr>
      <w:r>
        <w:rPr/>
        <w:t>- L'attività programma 1985-86. - N.0 (ott.1985); pp.25-29.</w:t>
      </w:r>
    </w:p>
    <w:p>
      <w:pPr>
        <w:pStyle w:val="Normal"/>
        <w:widowControl w:val="false"/>
        <w:rPr/>
      </w:pPr>
      <w:r>
        <w:rPr/>
        <w:t>- Avvenimento storico. / (Carlo Bleggi) - N.1 (gen.-apr.1986); p.4.</w:t>
      </w:r>
    </w:p>
    <w:p>
      <w:pPr>
        <w:pStyle w:val="Normal"/>
        <w:widowControl w:val="false"/>
        <w:rPr/>
      </w:pPr>
      <w:r>
        <w:rPr/>
        <w:t xml:space="preserve">- Redazionale. / (Basilio Mosca) - N.1 (gen.-apr.1986); p.3. </w:t>
      </w:r>
      <w:r>
        <w:rPr>
          <w:lang w:val="en-GB"/>
        </w:rPr>
        <w:t>N.4 (gen.-apr.1987); p.1; N.5 (mag.-set. 1987); p.1; N.6 (set.-dic.1987); p.1; N.18 (set.-dic.1991); p.1.; N.28 (gen.-apr.1995); pp.1-2.</w:t>
      </w:r>
    </w:p>
    <w:p>
      <w:pPr>
        <w:pStyle w:val="Normal"/>
        <w:widowControl w:val="false"/>
        <w:rPr/>
      </w:pPr>
      <w:r>
        <w:rPr/>
        <w:t xml:space="preserve">- Redazione Judicaria. - N.1 (gen.-apr.1986); p.7. </w:t>
      </w:r>
    </w:p>
    <w:p>
      <w:pPr>
        <w:pStyle w:val="Normal"/>
        <w:widowControl w:val="false"/>
        <w:rPr/>
      </w:pPr>
      <w:r>
        <w:rPr>
          <w:lang w:val="en-US"/>
        </w:rPr>
        <w:t>- Sezioni attivate. - N.4 (gen.-apr.1987); pp.2-5; N.5 (mag.-set.1987); pp.2-4.</w:t>
      </w:r>
    </w:p>
    <w:p>
      <w:pPr>
        <w:pStyle w:val="Normal"/>
        <w:widowControl w:val="false"/>
        <w:rPr/>
      </w:pPr>
      <w:r>
        <w:rPr>
          <w:lang w:val="en-GB"/>
        </w:rPr>
        <w:t>- Archivio C.S.J. - N.2 (mag.-ago. 1986); p.4; N.3 (set.-dic. 1986); pp.5-7;  N.4 (gen.-apr.1987); pp.8-9; N.6 (set.-dic. 1987); pp.13-14; N.10 (gen.-apr. 1989); p.6</w:t>
      </w:r>
    </w:p>
    <w:p>
      <w:pPr>
        <w:pStyle w:val="Normal"/>
        <w:widowControl w:val="false"/>
        <w:rPr/>
      </w:pPr>
      <w:r>
        <w:rPr>
          <w:lang w:val="en-GB"/>
        </w:rPr>
        <w:t>- Videoteca didattica. - N.4 (gen.-apr.1987); pp.10-12; N.6 (set.-dic.1987); pp.15-18; N.10 (gen.-apr.1989); pp.7-13.</w:t>
      </w:r>
    </w:p>
    <w:p>
      <w:pPr>
        <w:pStyle w:val="Normal"/>
        <w:widowControl w:val="false"/>
        <w:rPr/>
      </w:pPr>
      <w:r>
        <w:rPr>
          <w:lang w:val="en-GB"/>
        </w:rPr>
        <w:t>- Sezioni attivate. - N.4 (gen.-apr. 1987); pp.2-5; N.5 (mag.-set.1987); pp.2-4.</w:t>
      </w:r>
    </w:p>
    <w:p>
      <w:pPr>
        <w:pStyle w:val="Normal"/>
        <w:widowControl w:val="false"/>
        <w:rPr/>
      </w:pPr>
      <w:r>
        <w:rPr>
          <w:lang w:val="en-GB"/>
        </w:rPr>
        <w:t xml:space="preserve"> </w:t>
      </w:r>
      <w:r>
        <w:rPr/>
        <w:t>- Modifiche allo statuto. - N.7 (gen.-apr.1988); pp.1-2.</w:t>
      </w:r>
    </w:p>
    <w:p>
      <w:pPr>
        <w:pStyle w:val="Normal"/>
        <w:widowControl w:val="false"/>
        <w:rPr/>
      </w:pPr>
      <w:r>
        <w:rPr/>
        <w:t xml:space="preserve">- Relazione illustrativa dell'Attività. - N.10 (gen.-apr. 1989); pp.4-5. </w:t>
      </w:r>
    </w:p>
    <w:p>
      <w:pPr>
        <w:pStyle w:val="Normal"/>
        <w:widowControl w:val="false"/>
        <w:rPr/>
      </w:pPr>
      <w:r>
        <w:rPr/>
        <w:t>- Assemblea generale del C.S.J. - N.13 (gen.-apr. 1990); pp.10-14.</w:t>
      </w:r>
    </w:p>
    <w:p>
      <w:pPr>
        <w:pStyle w:val="Normal"/>
        <w:widowControl w:val="false"/>
        <w:rPr/>
      </w:pPr>
      <w:r>
        <w:rPr/>
        <w:t>- Per Judicaria. - N.19-20 (gen.-ago.1992); pp.1-2.</w:t>
      </w:r>
    </w:p>
    <w:p>
      <w:pPr>
        <w:pStyle w:val="Normal"/>
        <w:widowControl w:val="false"/>
        <w:rPr/>
      </w:pPr>
      <w:r>
        <w:rPr/>
        <w:t>- Assemblea annuale del C.S.J. - N.19-20 (gen.-ago. 1992); pp.3-6.</w:t>
      </w:r>
    </w:p>
    <w:p>
      <w:pPr>
        <w:pStyle w:val="Normal"/>
        <w:widowControl w:val="false"/>
        <w:rPr/>
      </w:pPr>
      <w:r>
        <w:rPr/>
        <w:t>- Il decennale. - N.21(set.-dic.1992); p.1; N.22 (gen.-apr.1993); pp.1-5.</w:t>
      </w:r>
    </w:p>
    <w:p>
      <w:pPr>
        <w:pStyle w:val="Normal"/>
        <w:widowControl w:val="false"/>
        <w:rPr/>
      </w:pPr>
      <w:r>
        <w:rPr/>
        <w:t>- L'Assemblea del decennale del Centro Studi. - N.23 (mag.-ago. 1993); pp.1-2</w:t>
      </w:r>
    </w:p>
    <w:p>
      <w:pPr>
        <w:pStyle w:val="Normal"/>
        <w:widowControl w:val="false"/>
        <w:rPr/>
      </w:pPr>
      <w:r>
        <w:rPr/>
        <w:t>- La struttura del CSJ per il triennio 1993-96. - N.23 (mag.-ago. 1993); pp.3-4</w:t>
      </w:r>
    </w:p>
    <w:p>
      <w:pPr>
        <w:pStyle w:val="Normal"/>
        <w:widowControl w:val="false"/>
        <w:rPr/>
      </w:pPr>
      <w:r>
        <w:rPr/>
        <w:t>- Una casa sul viale. - N.29 (mag.-ago.1995); pp.3-5.</w:t>
      </w:r>
    </w:p>
    <w:p>
      <w:pPr>
        <w:pStyle w:val="Normal"/>
        <w:widowControl w:val="false"/>
        <w:rPr/>
      </w:pPr>
      <w:r>
        <w:rPr/>
        <w:t>- Il centro informa. - N.30 (set.-dic.1995); p.7.</w:t>
      </w:r>
    </w:p>
    <w:p>
      <w:pPr>
        <w:pStyle w:val="Normal"/>
        <w:widowControl w:val="false"/>
        <w:rPr/>
      </w:pPr>
      <w:r>
        <w:rPr/>
        <w:t>- L’informatica si aggiorna. - N.30 (set.-dic.1995); p.15.</w:t>
      </w:r>
    </w:p>
    <w:p>
      <w:pPr>
        <w:pStyle w:val="Normal"/>
        <w:widowControl w:val="false"/>
        <w:rPr/>
      </w:pPr>
      <w:r>
        <w:rPr/>
        <w:t>- Dall’Agenda del Presidente. - N.30 (set.-dic.1995); p.16.</w:t>
      </w:r>
    </w:p>
    <w:p>
      <w:pPr>
        <w:pStyle w:val="Normal"/>
        <w:widowControl w:val="false"/>
        <w:rPr/>
      </w:pPr>
      <w:r>
        <w:rPr/>
        <w:t>- L’identità della Judicaria. / (Graziano Riccadonna) - N.31 (gen.-apr.1996); p.1.</w:t>
      </w:r>
    </w:p>
    <w:p>
      <w:pPr>
        <w:pStyle w:val="Normal"/>
        <w:widowControl w:val="false"/>
        <w:rPr/>
      </w:pPr>
      <w:r>
        <w:rPr/>
        <w:t>- Assemblea annuale. - N.31 (gen.-apr.1996); p.2.</w:t>
      </w:r>
    </w:p>
    <w:p>
      <w:pPr>
        <w:pStyle w:val="Normal"/>
        <w:widowControl w:val="false"/>
        <w:rPr/>
      </w:pPr>
      <w:r>
        <w:rPr/>
        <w:t>- Dall’agenda del Presidente. - N.31 (gen.-apr.1996); p.6.</w:t>
      </w:r>
    </w:p>
    <w:p>
      <w:pPr>
        <w:pStyle w:val="Normal"/>
        <w:widowControl w:val="false"/>
        <w:rPr/>
      </w:pPr>
      <w:r>
        <w:rPr/>
        <w:t>- Judicaria su Internet. - N.31 (gen.-apr.1996); pp.7-9.</w:t>
      </w:r>
    </w:p>
    <w:p>
      <w:pPr>
        <w:pStyle w:val="Normal"/>
        <w:widowControl w:val="false"/>
        <w:rPr/>
      </w:pPr>
      <w:r>
        <w:rPr/>
        <w:t>- Dall’agenda del Presidente. - N.32 (mag.-ago.1996); p.15.</w:t>
      </w:r>
    </w:p>
    <w:p>
      <w:pPr>
        <w:pStyle w:val="Normal"/>
        <w:widowControl w:val="false"/>
        <w:rPr/>
      </w:pPr>
      <w:r>
        <w:rPr/>
        <w:t>- Dall’Agenda del Presidente. - N.33 (ott.-dic.1996); p.14.</w:t>
      </w:r>
    </w:p>
    <w:p>
      <w:pPr>
        <w:pStyle w:val="Normal"/>
        <w:widowControl w:val="false"/>
        <w:rPr/>
      </w:pPr>
      <w:r>
        <w:rPr/>
        <w:t>- Mostre itineranti. Catalogo. - N.33 (ott.-dic.1996); pp.15-30.</w:t>
      </w:r>
    </w:p>
    <w:p>
      <w:pPr>
        <w:pStyle w:val="Normal"/>
        <w:widowControl w:val="false"/>
        <w:rPr/>
      </w:pPr>
      <w:r>
        <w:rPr/>
        <w:t>- Dall’Agenda del Presidente. - N.34 (gen.-apr.1997); p.5.</w:t>
      </w:r>
    </w:p>
    <w:p>
      <w:pPr>
        <w:pStyle w:val="Normal"/>
        <w:widowControl w:val="false"/>
        <w:rPr/>
      </w:pPr>
      <w:r>
        <w:rPr/>
        <w:t>- Un sito in internet. - N.35 (mag.-set.1997); pp.1-2.</w:t>
      </w:r>
    </w:p>
    <w:p>
      <w:pPr>
        <w:pStyle w:val="Normal"/>
        <w:widowControl w:val="false"/>
        <w:rPr/>
      </w:pPr>
      <w:r>
        <w:rPr/>
        <w:t>- Dall’Agenda del Presidente. _- N.35 (mag.-ott.1997); p.7.</w:t>
      </w:r>
    </w:p>
    <w:p>
      <w:pPr>
        <w:pStyle w:val="Normal"/>
        <w:widowControl w:val="false"/>
        <w:rPr/>
      </w:pPr>
      <w:r>
        <w:rPr/>
        <w:t>- Dal Rotary Club Madonna di Campiglio apprezzamento al Centro Studi Judicaria. / (Walter Facchinelli) - N.36 (set.-dic.1997); pp.13-14.</w:t>
      </w:r>
    </w:p>
    <w:p>
      <w:pPr>
        <w:pStyle w:val="Normal"/>
        <w:widowControl w:val="false"/>
        <w:rPr/>
      </w:pPr>
      <w:r>
        <w:rPr/>
        <w:t>- Dall’Agenda del Presidente. - N.36 (set.-dic.1997); p.15.</w:t>
      </w:r>
    </w:p>
    <w:p>
      <w:pPr>
        <w:pStyle w:val="Normal"/>
        <w:widowControl w:val="false"/>
        <w:rPr/>
      </w:pPr>
      <w:r>
        <w:rPr/>
        <w:t>- Assemblea annuale dei Soci del Centro Studi Judicaria. - N.37 (gen.-apr.1998); pp.1-4.</w:t>
      </w:r>
    </w:p>
    <w:p>
      <w:pPr>
        <w:pStyle w:val="Normal"/>
        <w:widowControl w:val="false"/>
        <w:rPr/>
      </w:pPr>
      <w:r>
        <w:rPr/>
        <w:t>- Relazione del direttore della rivista. - N.37 (gen.-apr.1998); pp.5-6.</w:t>
      </w:r>
    </w:p>
    <w:p>
      <w:pPr>
        <w:pStyle w:val="Normal"/>
        <w:widowControl w:val="false"/>
        <w:rPr/>
      </w:pPr>
      <w:r>
        <w:rPr/>
        <w:t>- Dall’Agenda del Presidente. - N.37 (gen.-apr.1998); pp.6-7.</w:t>
      </w:r>
    </w:p>
    <w:p>
      <w:pPr>
        <w:pStyle w:val="Normal"/>
        <w:widowControl w:val="false"/>
        <w:rPr/>
      </w:pPr>
      <w:r>
        <w:rPr/>
        <w:t>- Dall’Agenda del Presidente. - N.39 (ott.-dic.1998),pp.16-17.</w:t>
      </w:r>
    </w:p>
    <w:p>
      <w:pPr>
        <w:pStyle w:val="Normal"/>
        <w:widowControl w:val="false"/>
        <w:rPr/>
      </w:pPr>
      <w:r>
        <w:rPr/>
        <w:t>- Il Centro Studi. Soci fondatori, soci collaboratori, soci sostenitori. - N.40 (aprile 1999); pp.2-3</w:t>
      </w:r>
    </w:p>
    <w:p>
      <w:pPr>
        <w:pStyle w:val="Normal"/>
        <w:widowControl w:val="false"/>
        <w:rPr/>
      </w:pPr>
      <w:r>
        <w:rPr/>
        <w:t>- Assemblea annuale dei soci del Centro Studi Judicaria. - N.41  (agosto 1999); pp.1-4.</w:t>
      </w:r>
    </w:p>
    <w:p>
      <w:pPr>
        <w:pStyle w:val="Normal"/>
        <w:widowControl w:val="false"/>
        <w:rPr/>
      </w:pPr>
      <w:r>
        <w:rPr/>
        <w:t>- Attività editoriali. - N.41  (agosto 1999); pp.5-8.</w:t>
      </w:r>
    </w:p>
    <w:p>
      <w:pPr>
        <w:pStyle w:val="Normal"/>
        <w:widowControl w:val="false"/>
        <w:rPr/>
      </w:pPr>
      <w:r>
        <w:rPr/>
        <w:t>- Video Scuola. - N.41  (agosto 1999); pp.13-15.</w:t>
      </w:r>
    </w:p>
    <w:p>
      <w:pPr>
        <w:pStyle w:val="Normal"/>
        <w:widowControl w:val="false"/>
        <w:rPr/>
      </w:pPr>
      <w:r>
        <w:rPr/>
        <w:t>- I soci collaboratori e sostenitori. - N.43 (aprile 2000):pp.18-19.</w:t>
      </w:r>
    </w:p>
    <w:p>
      <w:pPr>
        <w:pStyle w:val="Normal"/>
        <w:widowControl w:val="false"/>
        <w:rPr/>
      </w:pPr>
      <w:r>
        <w:rPr/>
        <w:t>- Assemblea annuale dei soci del Centro Studi Judicaria. / (Danilo Mussi) - N.44  (agosto 2000); pp.1-8.</w:t>
      </w:r>
    </w:p>
    <w:p>
      <w:pPr>
        <w:pStyle w:val="Normal"/>
        <w:widowControl w:val="false"/>
        <w:rPr/>
      </w:pPr>
      <w:r>
        <w:rPr/>
        <w:t>- Relazione Direttore rivista (1999) / (Graziano Riccadonna) - N.44  (agosto 2000); pp.9-10.</w:t>
      </w:r>
    </w:p>
    <w:p>
      <w:pPr>
        <w:pStyle w:val="Normal"/>
        <w:widowControl w:val="false"/>
        <w:rPr/>
      </w:pPr>
      <w:r>
        <w:rPr/>
        <w:t>- Judicaria e Guido Boni. La collana Judicaria Summa Laganensis. - N.44  (agosto 2000); pp.16-17.</w:t>
      </w:r>
    </w:p>
    <w:p>
      <w:pPr>
        <w:pStyle w:val="Normal"/>
        <w:widowControl w:val="false"/>
        <w:rPr/>
      </w:pPr>
      <w:r>
        <w:rPr/>
        <w:t>- E’ stato aggiornato il sito internet del Centro Studi Judicaria. - N.46  (aprile 2001); p.1.</w:t>
      </w:r>
    </w:p>
    <w:p>
      <w:pPr>
        <w:pStyle w:val="Normal"/>
        <w:widowControl w:val="false"/>
        <w:rPr/>
      </w:pPr>
      <w:r>
        <w:rPr/>
        <w:t>- Dimore Rurali della Tradizione nel Trentino. La Mostra Fotografica al Centro Studi Judicaria. / (Walter Facchinelli) - N.46  (aprile 2001); pp.5-7.</w:t>
      </w:r>
    </w:p>
    <w:p>
      <w:pPr>
        <w:pStyle w:val="Normal"/>
        <w:widowControl w:val="false"/>
        <w:rPr/>
      </w:pPr>
      <w:r>
        <w:rPr/>
        <w:t>- Premio Papaleoni VII edizione. - N.46  (aprile2001); pp.8-10.</w:t>
      </w:r>
    </w:p>
    <w:p>
      <w:pPr>
        <w:pStyle w:val="Normal"/>
        <w:widowControl w:val="false"/>
        <w:rPr/>
      </w:pPr>
      <w:r>
        <w:rPr/>
        <w:t>- Assemblea annuale dei Soci. - N.47 (agosto 2001); pp.1-7.</w:t>
      </w:r>
    </w:p>
    <w:p>
      <w:pPr>
        <w:pStyle w:val="Normal"/>
        <w:widowControl w:val="false"/>
        <w:rPr/>
      </w:pPr>
      <w:r>
        <w:rPr/>
        <w:t>- Grazie a Mauro. Avvicendamenti. Miscellanea. - N.48  (dicembre 2001); p.12.</w:t>
      </w:r>
    </w:p>
    <w:p>
      <w:pPr>
        <w:pStyle w:val="Normal"/>
        <w:widowControl w:val="false"/>
        <w:rPr/>
      </w:pPr>
      <w:r>
        <w:rPr/>
        <w:t>- L’anno del Ventennale. - N.49 (Aprile 2002); pp.1-3.</w:t>
      </w:r>
    </w:p>
    <w:p>
      <w:pPr>
        <w:pStyle w:val="Normal"/>
        <w:widowControl w:val="false"/>
        <w:rPr/>
      </w:pPr>
      <w:r>
        <w:rPr/>
        <w:t>- Vent’anni di C.S.J. / (Gianfranco Pederzolli, Adelino Amistadi) - N.50 (luglio 2002); pp.1-2.</w:t>
      </w:r>
    </w:p>
    <w:p>
      <w:pPr>
        <w:pStyle w:val="Normal"/>
        <w:widowControl w:val="false"/>
        <w:rPr/>
      </w:pPr>
      <w:r>
        <w:rPr/>
        <w:t>- Redazionale. / (Giuliano Beltrami) - N.50 (luglio 2002); pp.3-4</w:t>
      </w:r>
    </w:p>
    <w:p>
      <w:pPr>
        <w:pStyle w:val="Normal"/>
        <w:widowControl w:val="false"/>
        <w:rPr/>
      </w:pPr>
      <w:r>
        <w:rPr/>
        <w:t>- Presentazione. / (Basilio Mosca) - N.50 (luglio 2002); pp.7-8.</w:t>
      </w:r>
    </w:p>
    <w:p>
      <w:pPr>
        <w:pStyle w:val="Normal"/>
        <w:widowControl w:val="false"/>
        <w:rPr/>
      </w:pPr>
      <w:r>
        <w:rPr/>
        <w:t>- L’istituzione. Premessa storica. / (Adelino Amistadi) - N.50 (aprile 2002); pp.9-10.</w:t>
      </w:r>
    </w:p>
    <w:p>
      <w:pPr>
        <w:pStyle w:val="Normal"/>
        <w:widowControl w:val="false"/>
        <w:rPr/>
      </w:pPr>
      <w:r>
        <w:rPr/>
        <w:t>- L’istituzione. L’ufficialità. / (Mario Antolini) - N.50 (aprile 2002); pp.11.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Biblioteca. / (Danilo Mussi) - N.50 (aprile 2002); pp.15-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editoria. / (Graziano Riccadonna) - N.50 (aprile 2002); pp.17-2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multimediale. (Walter Facchinelli) - N.50 (aprile 2002); pp.28.2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antiche carte. / (Franco Bianchini, Gilberto Nabacino) - N.50 (aprile 2002); pp.30-3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mostre. / (Alessandro Togni) - N.50 (aprile 2002); pp.33-3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Premio Papaleoni. / (Severino Papaleoni) - N.50 (aprile 2002); pp.35-3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Progetto Lodron. Organigramma. / (Basilio Mosca) - N.50 (aprile 2002); pp.39-4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 xml:space="preserve">Progetto Lodron. Esperienze personali sulle tracce dei Lodron. / (Gianni Poletti) - N.50 (aprile 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2002); pp.42-45.</w:t>
      </w:r>
    </w:p>
    <w:p>
      <w:pPr>
        <w:pStyle w:val="Normal"/>
        <w:widowControl w:val="false"/>
        <w:rPr/>
      </w:pPr>
      <w:r>
        <w:rPr/>
        <w:t>- Progetto Lodron. Il “Fondo Lodron”. / (Alberto Baldracchi) - N.50 (aprile 2002); pp.45-46.</w:t>
      </w:r>
    </w:p>
    <w:p>
      <w:pPr>
        <w:pStyle w:val="Normal"/>
        <w:widowControl w:val="false"/>
        <w:rPr/>
      </w:pPr>
      <w:r>
        <w:rPr/>
        <w:t>- Sezione didakta. / (Cesare Bertassi) - N.50 (aprile 2002); pp.47-50.</w:t>
      </w:r>
    </w:p>
    <w:p>
      <w:pPr>
        <w:pStyle w:val="Normal"/>
        <w:widowControl w:val="false"/>
        <w:rPr/>
      </w:pPr>
      <w:r>
        <w:rPr/>
        <w:t>- Sezione ambiente. / (Walter Facchinelli) - N.50 (aprile 2002); pp.51-55.</w:t>
      </w:r>
    </w:p>
    <w:p>
      <w:pPr>
        <w:pStyle w:val="Normal"/>
        <w:widowControl w:val="false"/>
        <w:rPr/>
      </w:pPr>
      <w:r>
        <w:rPr/>
        <w:t>- Sezione emigrazione. / (Mario Antolini) - N.50 (aprile 2002); pp.56-58.</w:t>
      </w:r>
    </w:p>
    <w:p>
      <w:pPr>
        <w:pStyle w:val="Normal"/>
        <w:widowControl w:val="false"/>
        <w:rPr/>
      </w:pPr>
      <w:r>
        <w:rPr/>
        <w:t>- Atti costitutivi del C.S.J. - N.50 (luglio 2000); pp.61-72.</w:t>
      </w:r>
    </w:p>
    <w:p>
      <w:pPr>
        <w:pStyle w:val="Normal"/>
        <w:widowControl w:val="false"/>
        <w:rPr/>
      </w:pPr>
      <w:r>
        <w:rPr/>
        <w:t>- Situazione amministrativa dal 1982 al 18 maggio 2002. - N.50 (aprile 2002); pp.73-76.</w:t>
      </w:r>
    </w:p>
    <w:p>
      <w:pPr>
        <w:pStyle w:val="Normal"/>
        <w:widowControl w:val="false"/>
        <w:rPr/>
      </w:pPr>
      <w:r>
        <w:rPr/>
        <w:t>- Biblioteca-Archivio. - N.50 (aprile 2002); pp.77-79.</w:t>
      </w:r>
    </w:p>
    <w:p>
      <w:pPr>
        <w:pStyle w:val="TextBody"/>
        <w:rPr/>
      </w:pPr>
      <w:r>
        <w:rPr>
          <w:bCs/>
          <w:sz w:val="20"/>
        </w:rPr>
        <w:t>- Editoria. - N.50 (aprile 2002); pp.80-82.</w:t>
      </w:r>
    </w:p>
    <w:p>
      <w:pPr>
        <w:pStyle w:val="Normal"/>
        <w:widowControl w:val="false"/>
        <w:rPr/>
      </w:pPr>
      <w:r>
        <w:rPr/>
        <w:t>- Sezione multimediale. - N.50 (aprile 2002); p.83.</w:t>
      </w:r>
    </w:p>
    <w:p>
      <w:pPr>
        <w:pStyle w:val="Normal"/>
        <w:widowControl w:val="false"/>
        <w:rPr/>
      </w:pPr>
      <w:r>
        <w:rPr>
          <w:bCs/>
        </w:rPr>
        <w:t>- Antiche carte. - N.50 (aprile 2002); pp.84-87.</w:t>
      </w:r>
    </w:p>
    <w:p>
      <w:pPr>
        <w:pStyle w:val="TextBody"/>
        <w:rPr/>
      </w:pPr>
      <w:r>
        <w:rPr>
          <w:bCs/>
          <w:sz w:val="20"/>
        </w:rPr>
        <w:t>- Sezione mostre. – N.50 (aprile 2002); pp.88-91.</w:t>
      </w:r>
    </w:p>
    <w:p>
      <w:pPr>
        <w:pStyle w:val="Normal"/>
        <w:widowControl w:val="false"/>
        <w:rPr/>
      </w:pPr>
      <w:r>
        <w:rPr>
          <w:bCs/>
        </w:rPr>
        <w:t>- Premio Papaleoni. - N.50 (aprile 2002); pp.92-107.</w:t>
      </w:r>
    </w:p>
    <w:p>
      <w:pPr>
        <w:pStyle w:val="TextBody"/>
        <w:rPr/>
      </w:pPr>
      <w:r>
        <w:rPr>
          <w:bCs/>
          <w:sz w:val="20"/>
        </w:rPr>
        <w:t>- Progetto Lodron. - N.50 (aprile 2002); pp.108-110.</w:t>
      </w:r>
    </w:p>
    <w:p>
      <w:pPr>
        <w:pStyle w:val="Normal"/>
        <w:widowControl w:val="false"/>
        <w:rPr/>
      </w:pPr>
      <w:r>
        <w:rPr>
          <w:bCs/>
        </w:rPr>
        <w:t>- Sezione didakta. - N.50 (aprile 2002); pp.111-112.</w:t>
      </w:r>
    </w:p>
    <w:p>
      <w:pPr>
        <w:pStyle w:val="TextBody"/>
        <w:rPr/>
      </w:pPr>
      <w:r>
        <w:rPr>
          <w:bCs/>
          <w:sz w:val="20"/>
        </w:rPr>
        <w:t>- Sezione ambiente. – N.50 (aprile 2002); pp.113-114.</w:t>
      </w:r>
    </w:p>
    <w:p>
      <w:pPr>
        <w:pStyle w:val="Normal"/>
        <w:widowControl w:val="false"/>
        <w:rPr/>
      </w:pPr>
      <w:r>
        <w:rPr>
          <w:bCs/>
        </w:rPr>
        <w:t>- Emigrazione. - N.50 (aprile 2002); pp.115-118.</w:t>
      </w:r>
    </w:p>
    <w:p>
      <w:pPr>
        <w:pStyle w:val="Normal"/>
        <w:widowControl w:val="false"/>
        <w:rPr/>
      </w:pPr>
      <w:r>
        <w:rPr>
          <w:bCs/>
        </w:rPr>
        <w:t>- Introduzione del Presidente. / (Giuliano Beltrami) – N.51 (dicembre 2002);  p. 1</w:t>
      </w:r>
    </w:p>
    <w:p>
      <w:pPr>
        <w:pStyle w:val="Normal"/>
        <w:widowControl w:val="false"/>
        <w:rPr/>
      </w:pPr>
      <w:r>
        <w:rPr>
          <w:bCs/>
        </w:rPr>
        <w:t xml:space="preserve">- </w:t>
      </w:r>
      <w:r>
        <w:rPr/>
        <w:t>Relazione direttore della rivista (2001). / (Graziano Riccadonna) – N.51 (dicembre 2002);  pp. 2-3.</w:t>
      </w:r>
    </w:p>
    <w:p>
      <w:pPr>
        <w:pStyle w:val="Normal"/>
        <w:widowControl w:val="false"/>
        <w:rPr>
          <w:bCs/>
        </w:rPr>
      </w:pPr>
      <w:r>
        <w:rPr>
          <w:bCs/>
        </w:rPr>
        <w:t>- Il sito Lodron. / (Giuliano Beltrami) – N. 52 (aprile 2003);  pp.1-2.</w:t>
      </w:r>
    </w:p>
    <w:p>
      <w:pPr>
        <w:pStyle w:val="TextBody"/>
        <w:rPr/>
      </w:pPr>
      <w:r>
        <w:rPr>
          <w:sz w:val="20"/>
        </w:rPr>
        <w:t>- I nuovi soci. – N. 52 (aprile 2003);  p. 15.</w:t>
      </w:r>
    </w:p>
    <w:p>
      <w:pPr>
        <w:pStyle w:val="TextBody"/>
        <w:rPr/>
      </w:pPr>
      <w:r>
        <w:rPr>
          <w:sz w:val="20"/>
        </w:rPr>
        <w:t>- Relazione presidente. / (Giuliano Beltrami) – N. 53 (agosto 2003);  pp. 1-2.</w:t>
      </w:r>
    </w:p>
    <w:p>
      <w:pPr>
        <w:pStyle w:val="Normal"/>
        <w:widowControl w:val="false"/>
        <w:rPr/>
      </w:pPr>
      <w:r>
        <w:rPr/>
        <w:t>- L’assemblea annuale. / (Cesare Bertassi) – N. 53 (agosto 2003);  pp. 3-4.</w:t>
      </w:r>
    </w:p>
    <w:p>
      <w:pPr>
        <w:pStyle w:val="Normal"/>
        <w:widowControl w:val="false"/>
        <w:rPr/>
      </w:pPr>
      <w:r>
        <w:rPr/>
        <w:t>- Relazione direttore rivista (2002). / (Graziano Riccadonna) – N. 53 (agosto 2003);  pp. 4-5.</w:t>
      </w:r>
    </w:p>
    <w:p>
      <w:pPr>
        <w:pStyle w:val="TextBody"/>
        <w:rPr/>
      </w:pPr>
      <w:r>
        <w:rPr>
          <w:sz w:val="20"/>
        </w:rPr>
        <w:t>- Le sezioni di lavoro del 2002. N. 53 (agosto 2003);  pp. 6-8.</w:t>
      </w:r>
    </w:p>
    <w:p>
      <w:pPr>
        <w:pStyle w:val="Normal"/>
        <w:widowControl w:val="false"/>
        <w:rPr/>
      </w:pPr>
      <w:r>
        <w:rPr/>
        <w:t>- Attività del centro. / (Giuliano Beltrami) – N. 54 (dicembre 2003); pp. 1-2.</w:t>
      </w:r>
    </w:p>
    <w:p>
      <w:pPr>
        <w:pStyle w:val="Normal"/>
        <w:widowControl w:val="false"/>
        <w:rPr>
          <w:bCs/>
        </w:rPr>
      </w:pPr>
      <w:r>
        <w:rPr>
          <w:bCs/>
        </w:rPr>
        <w:t>- Verbale dell’assemblea generale dei soci del Centro Studi Judicaria. / (Danilo Mussi) – N. 56 / (agosto 2004); pp. 1-2.</w:t>
      </w:r>
    </w:p>
    <w:p>
      <w:pPr>
        <w:pStyle w:val="Normal"/>
        <w:widowControl w:val="false"/>
        <w:rPr/>
      </w:pPr>
      <w:r>
        <w:rPr/>
        <w:t>- Relazione del Presidente. / (Giuliano Beltrami) – N. 56 (agosto 2004); pp. 3-5.</w:t>
      </w:r>
    </w:p>
    <w:p>
      <w:pPr>
        <w:pStyle w:val="Normal"/>
        <w:widowControl w:val="false"/>
        <w:rPr/>
      </w:pPr>
      <w:r>
        <w:rPr/>
        <w:t>- Relazione del Direttore della Rivista. / (Graziano Riccadonna) – N. 56 (agosto 2004); pp. 5-6.</w:t>
      </w:r>
    </w:p>
    <w:p>
      <w:pPr>
        <w:pStyle w:val="Normal"/>
        <w:widowControl w:val="false"/>
        <w:rPr/>
      </w:pPr>
      <w:r>
        <w:rPr/>
        <w:t>- Attività delle sezioni. / (Redazione) – N. 56 (agosto 2004); pp. 7-10.</w:t>
      </w:r>
    </w:p>
    <w:p>
      <w:pPr>
        <w:pStyle w:val="Normal"/>
        <w:widowControl w:val="false"/>
        <w:rPr/>
      </w:pPr>
      <w:r>
        <w:rPr/>
        <w:t>- Ezio Scalfi e le origini di Judicaria. / (Basilio Mosca) – N. 58 (gennaio 2005); pp. 3-5.</w:t>
      </w:r>
    </w:p>
    <w:p>
      <w:pPr>
        <w:pStyle w:val="Normal"/>
        <w:widowControl w:val="false"/>
        <w:rPr/>
      </w:pPr>
      <w:r>
        <w:rPr/>
        <w:t>- Assemblea annuale centro studi judicaria. Sabato 30 aprile 2005. /(Giuliano Beltrami) – N. 59 (agosto 2005); pp. 1-8.</w:t>
      </w:r>
    </w:p>
    <w:p>
      <w:pPr>
        <w:pStyle w:val="Normal"/>
        <w:widowControl w:val="false"/>
        <w:rPr/>
      </w:pPr>
      <w:r>
        <w:rPr/>
        <w:t>- Relazione direttore rivista (2004) / (Graziano Riccadonna) – N. 59 (agosto 2005); pp. 9-10.</w:t>
      </w:r>
    </w:p>
    <w:p>
      <w:pPr>
        <w:pStyle w:val="Normal"/>
        <w:widowControl w:val="false"/>
        <w:rPr/>
      </w:pPr>
      <w:r>
        <w:rPr/>
        <w:t>- Il nuovo presidente. /(Redazione) – N. 59 (agosto 2005); p. 10.</w:t>
      </w:r>
    </w:p>
    <w:p>
      <w:pPr>
        <w:pStyle w:val="Normal"/>
        <w:widowControl w:val="false"/>
        <w:rPr/>
      </w:pPr>
      <w:r>
        <w:rPr/>
        <w:t>- Nuovi Soci /(Redazione) – N. 59 (agosto 2005); p. 12.</w:t>
      </w:r>
    </w:p>
    <w:p>
      <w:pPr>
        <w:pStyle w:val="Normal"/>
        <w:widowControl w:val="false"/>
        <w:rPr/>
      </w:pPr>
      <w:r>
        <w:rPr/>
        <w:t>- Risorse culturali e sviluppo locale. L’intervento di Judicaria alla Tavola rotonda sulla riforma provinciale della cultura. /(Graziano Riccadonna) – N. 60 8dicembre 2005); pp. 1-3.</w:t>
      </w:r>
    </w:p>
    <w:p>
      <w:pPr>
        <w:pStyle w:val="Normal"/>
        <w:widowControl w:val="false"/>
        <w:rPr/>
      </w:pPr>
      <w:r>
        <w:rPr/>
        <w:t>- Dall’Agenda del Presidente. / (Redazione) – N. 60 (dicembre 2005); p. 18.</w:t>
      </w:r>
    </w:p>
    <w:p>
      <w:pPr>
        <w:pStyle w:val="Normal"/>
        <w:widowControl w:val="false"/>
        <w:rPr/>
      </w:pPr>
      <w:r>
        <w:rPr/>
        <w:t>- Presentato, nell’ambito del convegno “Emigranti” a Pieve di Bono, il numero 59 di Judicaria. / (Enzo Filosi) - N. 60 (dicembre 2005); pp. 19-20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NTRO STUDI JUDICARIA: SEGNALAZIONI E RECENSIONI</w:t>
      </w:r>
    </w:p>
    <w:p>
      <w:pPr>
        <w:pStyle w:val="Normal"/>
        <w:widowControl w:val="false"/>
        <w:rPr/>
      </w:pPr>
      <w:r>
        <w:rPr/>
        <w:t>- Centro Studi Judicaria 1982-2002. / (d.m.) – N. 52 (aprile 2003); 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NTRALI IDROELETTRICHE: SEGNALAZIONI E RECENSIONI</w:t>
      </w:r>
    </w:p>
    <w:p>
      <w:pPr>
        <w:pStyle w:val="Normal"/>
        <w:widowControl w:val="false"/>
        <w:rPr/>
      </w:pPr>
      <w:r>
        <w:rPr/>
        <w:t>- Carlo e Paolo Cis: Storie d’acqua. La Centrale idroelettrica di Concei ed i canali di Besta in Val di Ledro. /(d.r.) – N. 60 (dicembre 2005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HESI MARCELLA</w:t>
      </w:r>
    </w:p>
    <w:p>
      <w:pPr>
        <w:pStyle w:val="Normal"/>
        <w:widowControl w:val="false"/>
        <w:rPr/>
      </w:pPr>
      <w:r>
        <w:rPr/>
        <w:t>- Marcella Chesi, una vita per la musica. / (Lino Salvaterra) - N.38 (ott.-dic.1998); pp.61-6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HIARANIO: SEGNALAZIONI E RECENSIONI</w:t>
      </w:r>
    </w:p>
    <w:p>
      <w:pPr>
        <w:pStyle w:val="TextBody"/>
        <w:rPr/>
      </w:pPr>
      <w:r>
        <w:rPr>
          <w:sz w:val="20"/>
        </w:rPr>
        <w:t>- Romano Turrini: Chiarano: frammenti di storia, arte e tradizione. / (d.m.) - N.48 (dicembre 2001); pp.120-121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HIESE</w:t>
      </w:r>
    </w:p>
    <w:p>
      <w:pPr>
        <w:pStyle w:val="Normal"/>
        <w:widowControl w:val="false"/>
        <w:rPr/>
      </w:pPr>
      <w:r>
        <w:rPr/>
        <w:t>- Antiche tradizioni della chiesa "San Giovanni Battista" di Turano. / (Vito Zeni) - N.5 (mag.-set. 1987); pp.5-8.</w:t>
      </w:r>
    </w:p>
    <w:p>
      <w:pPr>
        <w:pStyle w:val="Normal"/>
        <w:widowControl w:val="false"/>
        <w:rPr/>
      </w:pPr>
      <w:r>
        <w:rPr/>
        <w:t>- Consacrazione della Chiesa di San Valentino (Iavrè) Pergamena del 20 luglio 1405. / trascrizione di Giuseppe Ciaghi; / (traduzione di Ezio Scalfi) - N.7 (gen.-apr.1988); pp.61-64.</w:t>
      </w:r>
    </w:p>
    <w:p>
      <w:pPr>
        <w:pStyle w:val="Normal"/>
        <w:widowControl w:val="false"/>
        <w:rPr/>
      </w:pPr>
      <w:r>
        <w:rPr/>
        <w:t>- La chiesa di S. Giorgio a Dorsino. / (Antonello Adamoli) - N.11 (mag.-ago.1989); pp.19-24.</w:t>
      </w:r>
    </w:p>
    <w:p>
      <w:pPr>
        <w:pStyle w:val="Normal"/>
        <w:widowControl w:val="false"/>
        <w:rPr/>
      </w:pPr>
      <w:r>
        <w:rPr/>
        <w:t>- La chiesa di San Vigilio a Molveno. Un complesso di rara bellezza ed armonia. / (a cura di Bonetti Franco) - N.16 (gen.-apr. 1991); pp.44-46.</w:t>
      </w:r>
    </w:p>
    <w:p>
      <w:pPr>
        <w:pStyle w:val="Normal"/>
        <w:widowControl w:val="false"/>
        <w:rPr/>
      </w:pPr>
      <w:r>
        <w:rPr/>
        <w:t>- La fabbrica di S. Vigilio a Pinzolo, gli altari, le confraternite. / (Maria Cristina Bassi) - N.24-25 (set.1993-ar.1994);  PP. 11-26.</w:t>
      </w:r>
    </w:p>
    <w:p>
      <w:pPr>
        <w:pStyle w:val="Normal"/>
        <w:widowControl w:val="false"/>
        <w:rPr/>
      </w:pPr>
      <w:r>
        <w:rPr/>
        <w:t>- Molveno: chiesetta di S. Vigilio del XIII secolo. / Franco Bonetti. - N.32 (mag.-ago.1996); pp.89-90.</w:t>
      </w:r>
    </w:p>
    <w:p>
      <w:pPr>
        <w:pStyle w:val="Normal"/>
        <w:widowControl w:val="false"/>
        <w:rPr/>
      </w:pPr>
      <w:r>
        <w:rPr/>
        <w:t>- S. Felice a Bono di Bleggio. / (Graziano Riccadonna) - N.34 (gen.-apr.1997); pp.112-113.</w:t>
      </w:r>
    </w:p>
    <w:p>
      <w:pPr>
        <w:pStyle w:val="Normal"/>
        <w:widowControl w:val="false"/>
        <w:rPr/>
      </w:pPr>
      <w:r>
        <w:rPr/>
        <w:t>- La chiesa di S. Bartolomeo a Daone. / Sergio Giovannini. - N.33 (ott.-dic.1996); pp.31-48.</w:t>
      </w:r>
    </w:p>
    <w:p>
      <w:pPr>
        <w:pStyle w:val="Normal"/>
        <w:widowControl w:val="false"/>
        <w:rPr/>
      </w:pPr>
      <w:r>
        <w:rPr/>
        <w:t>- Fondamenti della parrocchia immediata ad periculum mortis. / (Giuseppe Leonardi) - N.37 (gen.-apr.1998); pp.40-45.</w:t>
      </w:r>
    </w:p>
    <w:p>
      <w:pPr>
        <w:pStyle w:val="Normal"/>
        <w:widowControl w:val="false"/>
        <w:rPr/>
      </w:pPr>
      <w:r>
        <w:rPr/>
        <w:t>- Il rosso ammonitico della Chiesa Collegiata di Arco (TN) Studio geologico ed interventi di</w:t>
      </w:r>
    </w:p>
    <w:p>
      <w:pPr>
        <w:pStyle w:val="Normal"/>
        <w:widowControl w:val="false"/>
        <w:rPr/>
      </w:pPr>
      <w:r>
        <w:rPr/>
        <w:t>restauro conservativo. / (Tiziano Straffellini) - N.40 (aprile 1999); pp.13-28.</w:t>
      </w:r>
    </w:p>
    <w:p>
      <w:pPr>
        <w:pStyle w:val="Normal"/>
        <w:widowControl w:val="false"/>
        <w:rPr/>
      </w:pPr>
      <w:r>
        <w:rPr/>
        <w:t>- Le stoviglie da tavola dipinte nell’Ultima Cena della Chiesa di S. Abate a Pelugo. / (Tullio Pasquali) - N.46  (aprile 2001); pp.12-20.</w:t>
      </w:r>
    </w:p>
    <w:p>
      <w:pPr>
        <w:pStyle w:val="Normal"/>
        <w:widowControl w:val="false"/>
        <w:rPr/>
      </w:pPr>
      <w:r>
        <w:rPr/>
        <w:t>- La chiesetta di Sant’Antonio…uno scrigno d’arte. / (Walter Facchinelli) - N.46  (aprile 2001); pp.21-22.</w:t>
      </w:r>
    </w:p>
    <w:p>
      <w:pPr>
        <w:pStyle w:val="Normal"/>
        <w:widowControl w:val="false"/>
        <w:rPr/>
      </w:pPr>
      <w:r>
        <w:rPr/>
        <w:t>- La chiesetta di San Valentino in Val Rendena… una devozione lunga 600 anni. / (Walter Facchinelli) – N. 60 (dicembre 2005); pp. 111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HIESE: SEGNALAZIONI E RECENSIONI</w:t>
      </w:r>
    </w:p>
    <w:p>
      <w:pPr>
        <w:pStyle w:val="Normal"/>
        <w:widowControl w:val="false"/>
        <w:rPr/>
      </w:pPr>
      <w:r>
        <w:rPr/>
        <w:t>-  Mario Levri: La chiesa parrocchiale di Fiavè nel primo centenario. - N.1 (gen.-apr. 1986); p.53.</w:t>
      </w:r>
    </w:p>
    <w:p>
      <w:pPr>
        <w:pStyle w:val="Normal"/>
        <w:widowControl w:val="false"/>
        <w:rPr/>
      </w:pPr>
      <w:r>
        <w:rPr/>
        <w:t>-  Cattaneo di Ciaccia Gabriella, Bonenti Grazioso: S. Stefano di Carisolo. / (d.m.) -  N.14 (mag.-ago.1990); p.51.</w:t>
      </w:r>
    </w:p>
    <w:p>
      <w:pPr>
        <w:pStyle w:val="Normal"/>
        <w:widowControl w:val="false"/>
        <w:rPr/>
      </w:pPr>
      <w:r>
        <w:rPr/>
        <w:t>-  Bressan Luigi: il centenario della chiesa parrocchiale di Sarche. / (d.m.) -  N.14 (mag.-ago.1990); p.55.</w:t>
      </w:r>
    </w:p>
    <w:p>
      <w:pPr>
        <w:pStyle w:val="Normal"/>
        <w:widowControl w:val="false"/>
        <w:rPr/>
      </w:pPr>
      <w:r>
        <w:rPr/>
        <w:t>- La Pieve e la Collegiata di Santa Maria Assunta di Arco. / (d.m.) -  N.19-20 (gen.-ago.1992); pp.111-112.</w:t>
      </w:r>
    </w:p>
    <w:p>
      <w:pPr>
        <w:pStyle w:val="Normal"/>
        <w:widowControl w:val="false"/>
        <w:rPr/>
      </w:pPr>
      <w:r>
        <w:rPr/>
        <w:t>- Antiche e nuove chiese. Parrocchia di Bolognano. Vignole e Masi. / (d.m.) -  N.21 (set.-dic.1992); p.87.</w:t>
      </w:r>
    </w:p>
    <w:p>
      <w:pPr>
        <w:pStyle w:val="Normal"/>
        <w:widowControl w:val="false"/>
        <w:rPr/>
      </w:pPr>
      <w:r>
        <w:rPr/>
        <w:t>- La chiesa di San Giovanni Evangelista a Massone di Arco. / (d.m.) -  N.21 (set.-dic.1992); p.87.</w:t>
      </w:r>
    </w:p>
    <w:p>
      <w:pPr>
        <w:pStyle w:val="Normal"/>
        <w:widowControl w:val="false"/>
        <w:rPr/>
      </w:pPr>
      <w:r>
        <w:rPr/>
        <w:t>- Riccadonna Graziano: S. Felice a Bono nel Bleggio. / (d.r.) -  N.21 (set.-dic.1992); pp.91-92.</w:t>
      </w:r>
    </w:p>
    <w:p>
      <w:pPr>
        <w:pStyle w:val="Normal"/>
        <w:widowControl w:val="false"/>
        <w:rPr/>
      </w:pPr>
      <w:r>
        <w:rPr/>
        <w:t xml:space="preserve">- la Chiesa di Santa Maria Assunta ad Arco. / (g.r.)  </w:t>
      </w:r>
      <w:r>
        <w:rPr>
          <w:lang w:val="de-DE"/>
        </w:rPr>
        <w:t>-  N.22 (gen.-apr.1993); pp.74-75</w:t>
      </w:r>
    </w:p>
    <w:p>
      <w:pPr>
        <w:pStyle w:val="Normal"/>
        <w:widowControl w:val="false"/>
        <w:rPr/>
      </w:pPr>
      <w:r>
        <w:rPr/>
        <w:t>- Flaim Luigi: La costruzione della nuova chiesa di Padergnone dedicata alla Madonna della Pace. / (d.m.) - N.24-25 (set.1993-apr.1994); p.116.</w:t>
      </w:r>
    </w:p>
    <w:p>
      <w:pPr>
        <w:pStyle w:val="Normal"/>
        <w:widowControl w:val="false"/>
        <w:rPr/>
      </w:pPr>
      <w:r>
        <w:rPr/>
        <w:t>- Roberto Codroico, Romano Turrini: La chiesa di S. Rocco a Caneve di Arco. / (d.m.) - N.28 (gen.-apr.1995); p.113.</w:t>
      </w:r>
    </w:p>
    <w:p>
      <w:pPr>
        <w:pStyle w:val="Normal"/>
        <w:widowControl w:val="false"/>
        <w:rPr/>
      </w:pPr>
      <w:r>
        <w:rPr/>
        <w:t>- Beppino Agostini: La Pieve di Condino. Vicende storiche e catalogazione del patrimonio artistico nel V centenario della ricostruzione. / (m.a.m.) - N.29 (mag.-ago.1995); pp.91-92</w:t>
      </w:r>
    </w:p>
    <w:p>
      <w:pPr>
        <w:pStyle w:val="Normal"/>
        <w:widowControl w:val="false"/>
        <w:rPr/>
      </w:pPr>
      <w:r>
        <w:rPr/>
        <w:t>- Roberto Codroico, Gianni Poletti: Le chiese del Comune di Storo. / (m.a.m.) - N.29 ( mag.-ago.1995); pp.93-94.</w:t>
      </w:r>
    </w:p>
    <w:p>
      <w:pPr>
        <w:pStyle w:val="Normal"/>
        <w:widowControl w:val="false"/>
        <w:rPr/>
      </w:pPr>
      <w:r>
        <w:rPr/>
        <w:t>- Scuola Media statale D. Chiesa, Riva del Garda: San Michele: un’antica chiesa di Riva: cenni storici. / (r.m.) - N.29 (mag.-ago.1995); p.100.</w:t>
      </w:r>
    </w:p>
    <w:p>
      <w:pPr>
        <w:pStyle w:val="Normal"/>
        <w:widowControl w:val="false"/>
        <w:rPr/>
      </w:pPr>
      <w:r>
        <w:rPr/>
        <w:t>- Umberto Giacometti, Marco Bridi: La chiesetta di san Giorgio “in colle” - Tiarno di Sotto. - N. 30 (set.-dic.1995); p.98.</w:t>
      </w:r>
    </w:p>
    <w:p>
      <w:pPr>
        <w:pStyle w:val="Normal"/>
        <w:widowControl w:val="false"/>
        <w:rPr/>
      </w:pPr>
      <w:r>
        <w:rPr/>
        <w:t>- Claudio Marchiori: 1895-1995: La Cesa de San Gioàn: storia della costruzione. / (d.m.) - N.31 (gen.-apr.1996); p.119.</w:t>
      </w:r>
    </w:p>
    <w:p>
      <w:pPr>
        <w:pStyle w:val="Normal"/>
        <w:widowControl w:val="false"/>
        <w:rPr/>
      </w:pPr>
      <w:r>
        <w:rPr/>
        <w:t>- Maria Lia Guardini: La parrocchiale di Ragoli. / (d.m.) -  N.31  (gen.-apr.1996); p.124.</w:t>
      </w:r>
    </w:p>
    <w:p>
      <w:pPr>
        <w:pStyle w:val="Normal"/>
        <w:widowControl w:val="false"/>
        <w:rPr/>
      </w:pPr>
      <w:r>
        <w:rPr/>
        <w:t>- Ivan Castellani, Luigi Loprete, don Adolfo Orlandi: La chiesa di S. Antonio bate in Pelugo. / (u.g.) - N.32 (mag.-ago.1996),p.101.</w:t>
      </w:r>
    </w:p>
    <w:p>
      <w:pPr>
        <w:pStyle w:val="Normal"/>
        <w:widowControl w:val="false"/>
        <w:rPr/>
      </w:pPr>
      <w:r>
        <w:rPr/>
        <w:t>- Luisa Pedretti Romeri, Luigi Loprete: Chiesa pievana di San Vigilio in Rendena. / (m.a.m.) - N.35 (mag.-ott.1997); p.131.</w:t>
      </w:r>
    </w:p>
    <w:p>
      <w:pPr>
        <w:pStyle w:val="Normal"/>
        <w:widowControl w:val="false"/>
        <w:rPr/>
      </w:pPr>
      <w:r>
        <w:rPr/>
        <w:t>- Marco Zulberti (a cura): Alcune notizie di don Alessandro Bertolasi riguardo alla chiesa di San Martino in Cimego. / (m.a.m.) - N.37 (gen.-apr.1998);  PP. 118-119.</w:t>
      </w:r>
    </w:p>
    <w:p>
      <w:pPr>
        <w:pStyle w:val="Normal"/>
        <w:widowControl w:val="false"/>
        <w:rPr/>
      </w:pPr>
      <w:r>
        <w:rPr/>
        <w:t>- Le Chiese delle Giudicarie Esteriori. / (d.m.) - N.43 (aprile 2000); p.128.</w:t>
      </w:r>
    </w:p>
    <w:p>
      <w:pPr>
        <w:pStyle w:val="Normal"/>
        <w:widowControl w:val="false"/>
        <w:rPr/>
      </w:pPr>
      <w:r>
        <w:rPr/>
        <w:t>- Ecclesiae. Le chiese nel Sommolago. / (g.r.) - N.46  (aprile 2001); pp.116-117.</w:t>
      </w:r>
    </w:p>
    <w:p>
      <w:pPr>
        <w:pStyle w:val="Normal"/>
        <w:widowControl w:val="false"/>
        <w:rPr/>
      </w:pPr>
      <w:r>
        <w:rPr/>
        <w:t>- A cura della Parrocchia di Carisolo: La chiesa cimiteriale di Santo Stefano a Carisolo. / (d.m.) – N. 51 (dicembre 2002);  p. 117.</w:t>
      </w:r>
    </w:p>
    <w:p>
      <w:pPr>
        <w:pStyle w:val="Normal"/>
        <w:widowControl w:val="false"/>
        <w:rPr/>
      </w:pPr>
      <w:r>
        <w:rPr/>
        <w:t>- A cura di Domizio Cattoi: La chiesa dei Santi Faustino e Giovita a Ragoli: storia, arte, restauri. / (d.m.) – N. 52 (aprile 2003);  p. 114.</w:t>
      </w:r>
    </w:p>
    <w:p>
      <w:pPr>
        <w:pStyle w:val="Normal"/>
        <w:widowControl w:val="false"/>
        <w:rPr/>
      </w:pPr>
      <w:r>
        <w:rPr/>
        <w:t>- Umberto Giacometti: Thomas Becket: da Canterbury a Riva del Garda. / (g.r.) – N. 53 (agosto 2003); p. 104.</w:t>
      </w:r>
    </w:p>
    <w:p>
      <w:pPr>
        <w:pStyle w:val="Normal"/>
        <w:widowControl w:val="false"/>
        <w:rPr/>
      </w:pPr>
      <w:r>
        <w:rPr/>
        <w:t>- A cura di Aldo Miorelli: La chiesa di S. Andrea a Torbole. / (d.m.) – N. 53 (agosto 2003); p. 112.</w:t>
      </w:r>
    </w:p>
    <w:p>
      <w:pPr>
        <w:pStyle w:val="Normal"/>
        <w:widowControl w:val="false"/>
        <w:rPr/>
      </w:pPr>
      <w:r>
        <w:rPr/>
        <w:t>- Giacomo F. Maturi, P. Vincenzo Biagini: L’altare ligneo della parrocchiale di Carisolo: un gioiello artistico: da scoprire, da far conoscere, da conservare. / (dm) – N. 55 (aprile 2004); p. 116.</w:t>
      </w:r>
    </w:p>
    <w:p>
      <w:pPr>
        <w:pStyle w:val="Normal"/>
        <w:widowControl w:val="false"/>
        <w:rPr/>
      </w:pPr>
      <w:r>
        <w:rPr/>
        <w:t>- AA. VV.: Chiese dell’Alto Garda bresciano: Vescovi, eremiti, monasteri, territorio tra tardoantico e romanico. / (dm) – N. 55 (aprile 2004); pp. 125-126.</w:t>
      </w:r>
    </w:p>
    <w:p>
      <w:pPr>
        <w:pStyle w:val="Normal"/>
        <w:widowControl w:val="false"/>
        <w:rPr/>
      </w:pPr>
      <w:r>
        <w:rPr/>
        <w:t>- A cura di Enrico Cavada: Pietre di memoria, archeologia, architettura, storia e arte di una Chiesa medioevale alpina. / (g.r.) – N. 59 (agosto 2005); pp. 114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HIESA: SEGNALAZIONI E RECENSIONI</w:t>
      </w:r>
    </w:p>
    <w:p>
      <w:pPr>
        <w:pStyle w:val="Normal"/>
        <w:widowControl w:val="false"/>
        <w:rPr/>
      </w:pPr>
      <w:r>
        <w:rPr/>
        <w:t>- Annalisa Benatti: Un popolo in cammino: storia della Chiesa in Trentino dalle origini al 1500. / (dm) – N. 55 (aprile 2004); pp. 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IAGO </w:t>
      </w:r>
    </w:p>
    <w:p>
      <w:pPr>
        <w:pStyle w:val="Normal"/>
        <w:widowControl w:val="false"/>
        <w:rPr/>
      </w:pPr>
      <w:r>
        <w:rPr/>
        <w:t>- Nome e soprannome. Un'indagine antroponimica a Ciago di Vezzano. / (a cura di Brutti Lorenzo) - N.15 (set.-dic. 1990); pp.28-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MEGO</w:t>
      </w:r>
    </w:p>
    <w:p>
      <w:pPr>
        <w:pStyle w:val="Normal"/>
        <w:widowControl w:val="false"/>
        <w:rPr/>
      </w:pPr>
      <w:r>
        <w:rPr/>
        <w:t>- Il sentiero etnografico del Rio Caino (Cimego) / (Ruggero Dorna) - N.27 (set.-dic.1994); pp.5-28</w:t>
      </w:r>
    </w:p>
    <w:p>
      <w:pPr>
        <w:pStyle w:val="Normal"/>
        <w:widowControl w:val="false"/>
        <w:rPr/>
      </w:pPr>
      <w:r>
        <w:rPr/>
        <w:t>- Diario delle pubbliche Grazie. Un articolo sulla Filarmonica di Cimego nel secolo scorso. / (Marco Zulberti) - N.31 (gen.-apr.1996); pp.100-101.</w:t>
      </w:r>
    </w:p>
    <w:p>
      <w:pPr>
        <w:pStyle w:val="Normal"/>
        <w:widowControl w:val="false"/>
        <w:rPr/>
      </w:pPr>
      <w:r>
        <w:rPr/>
        <w:t>- Emigrati cimighesi. / (Marco Zulberti) - N.34 (gen.-apr.1997); pp.44-51.</w:t>
      </w:r>
    </w:p>
    <w:p>
      <w:pPr>
        <w:pStyle w:val="Normal"/>
        <w:widowControl w:val="false"/>
        <w:rPr/>
      </w:pPr>
      <w:r>
        <w:rPr/>
        <w:t>- L’emigrazione a Cimego. / (Marco Zulberti) - N.33 (ott.-dic.1996); pp.82-88.</w:t>
      </w:r>
    </w:p>
    <w:p>
      <w:pPr>
        <w:pStyle w:val="Normal"/>
        <w:widowControl w:val="false"/>
        <w:rPr/>
      </w:pPr>
      <w:r>
        <w:rPr/>
        <w:t>- Museo etnografico. Casa Marascalchi di Cimego. / (a cura di Ruggero Dorna) - N.36  ( set.-dic.1997); pp.5-12.</w:t>
      </w:r>
    </w:p>
    <w:p>
      <w:pPr>
        <w:pStyle w:val="Normal"/>
        <w:widowControl w:val="false"/>
        <w:rPr/>
      </w:pPr>
      <w:r>
        <w:rPr/>
        <w:t>- Associazione “La Fusina”, Cimego. / (Carlo Girardini) - N.37 (gen..-apr.1998); p.104.</w:t>
      </w:r>
    </w:p>
    <w:p>
      <w:pPr>
        <w:pStyle w:val="Normal"/>
        <w:widowControl w:val="false"/>
        <w:rPr/>
      </w:pPr>
      <w:r>
        <w:rPr/>
        <w:t>- Il Gruppo Culturale “Quatar Sorele” di Cimego. / (Marco Zulberti) - N.40 (aprile 1999); pp.98-100.</w:t>
      </w:r>
    </w:p>
    <w:p>
      <w:pPr>
        <w:pStyle w:val="Normal"/>
        <w:widowControl w:val="false"/>
        <w:rPr/>
      </w:pPr>
      <w:r>
        <w:rPr/>
        <w:t>- L’ultimo Kaiserjager. Un ricordo di Ignazio Fantini. La lunga storia della famiglia di Cimego. / (Marco Zulberti) – N. 51 (dicembre 2002);  pp. 45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IMEGO: SEGNALAZIONI E RECENSIONI</w:t>
      </w:r>
    </w:p>
    <w:p>
      <w:pPr>
        <w:pStyle w:val="Normal"/>
        <w:widowControl w:val="false"/>
        <w:rPr/>
      </w:pPr>
      <w:r>
        <w:rPr/>
        <w:t>- Scuola Media Storo: Si inquisisca contro...: reati nei comuni di Condino-Brione, Cimego e Castel Condino dal 1482 al 1486. / (m.a.) - N.13 (gen.-apr. 1990); pp.69-70.</w:t>
      </w:r>
    </w:p>
    <w:p>
      <w:pPr>
        <w:pStyle w:val="Normal"/>
        <w:widowControl w:val="false"/>
        <w:rPr/>
      </w:pPr>
      <w:r>
        <w:rPr/>
        <w:t>- Marco Zulberti (a cura): Alcune notizie di don Alessandro Bertolasi riguardo alla chiesa di San Martino in Cimego. / (m.a.m.) -  N.37 (gen.-apr.1998); pp.118-119.</w:t>
      </w:r>
    </w:p>
    <w:p>
      <w:pPr>
        <w:pStyle w:val="Normal"/>
        <w:widowControl w:val="false"/>
        <w:rPr/>
      </w:pPr>
      <w:r>
        <w:rPr/>
        <w:t>- Franco Bianchini, Gianni Poletti (a cura di): Cimego: paese del ferro e dell’eresia. / (mam) - N.44  (agosto 2000); pp.120-121.</w:t>
      </w:r>
    </w:p>
    <w:p>
      <w:pPr>
        <w:pStyle w:val="Normal"/>
        <w:widowControl w:val="false"/>
        <w:rPr/>
      </w:pPr>
      <w:r>
        <w:rPr/>
        <w:t>- Marco Zulberti: Storia della Banda Sociale di Cimego 1850-2000. / (d.m.) - N.47 (agosto 2001); pp.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MITERI MILITARI</w:t>
      </w:r>
    </w:p>
    <w:p>
      <w:pPr>
        <w:pStyle w:val="TextBody"/>
        <w:rPr/>
      </w:pPr>
      <w:r>
        <w:rPr>
          <w:sz w:val="20"/>
        </w:rPr>
        <w:t xml:space="preserve">- Monumento-cimitero di Bondo. Un libro, un'incontro, una testimonianza. / (Pasquale Pizzini, Mario Cossali) - N.13 (gen.-apr.1990); pp.53-60.                       </w:t>
      </w:r>
    </w:p>
    <w:p>
      <w:pPr>
        <w:pStyle w:val="Normal"/>
        <w:widowControl w:val="false"/>
        <w:rPr/>
      </w:pPr>
      <w:r>
        <w:rPr/>
        <w:t>- Dalle Sarche al Lago di Garda: percorso alternativo in Giudicarie e Val di Ledro: monumentalistica cimiteriale di guerra. / (Arianna Tamburini) - N.24-25 (set.1993.-apr.1994); pp.39-56.</w:t>
      </w:r>
    </w:p>
    <w:p>
      <w:pPr>
        <w:pStyle w:val="Normal"/>
        <w:widowControl w:val="false"/>
        <w:rPr/>
      </w:pPr>
      <w:r>
        <w:rPr/>
        <w:t>- Il Cimitero di guerra austro-ungarico di Bondo. Testimonianze. / (Paolo Scalfi) - N.34 (gen.-apr.1997); pp.58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IMITERI MILITARI: SEGNALAZIONI E RECENSIONI</w:t>
      </w:r>
    </w:p>
    <w:p>
      <w:pPr>
        <w:pStyle w:val="Normal"/>
        <w:widowControl w:val="false"/>
        <w:rPr/>
      </w:pPr>
      <w:r>
        <w:rPr/>
        <w:t>- (a cura di) Luciano Brunet: Cimiteri austroungarici in provincia di Trento. / (d.m.) - N.30 (set.-dic.1995); pp.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O CULTURALE “IL FAGGIO”</w:t>
      </w:r>
    </w:p>
    <w:p>
      <w:pPr>
        <w:pStyle w:val="Normal"/>
        <w:widowControl w:val="false"/>
        <w:rPr/>
      </w:pPr>
      <w:r>
        <w:rPr/>
        <w:t>- Il Circolo Culturale “Il Faggio” di Darè-Vigo Rendena. / (Walter Facchinelli) - N.30 (set.-dic.1995); pp.72-7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O CULTURALE PADRE REMO ARMANI</w:t>
      </w:r>
    </w:p>
    <w:p>
      <w:pPr>
        <w:pStyle w:val="Normal"/>
        <w:widowControl w:val="false"/>
        <w:rPr/>
      </w:pPr>
      <w:r>
        <w:rPr/>
        <w:t>- Il Circolo culturale “Padre Remo Armani” di Agrone, una storia comunitaria. / (Antonio Armani) – N. 53 (agosto 2003);  pp. 70-73.</w:t>
      </w:r>
    </w:p>
    <w:p>
      <w:pPr>
        <w:pStyle w:val="Normal"/>
        <w:widowControl w:val="false"/>
        <w:rPr/>
      </w:pPr>
      <w:r>
        <w:rPr/>
        <w:t>- Il Circolo Culturale “Padre Remo Armani” di Agrone (Pieve di Bono) si presenta con Judicaria. / (Antonio Armani) – N. 54 (dicembre 2003); pp. 18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O DI CULTURA POPOLARE DI ARCO</w:t>
      </w:r>
    </w:p>
    <w:p>
      <w:pPr>
        <w:pStyle w:val="Normal"/>
        <w:widowControl w:val="false"/>
        <w:rPr/>
      </w:pPr>
      <w:r>
        <w:rPr/>
        <w:t>- Parola d’ordine? Disobbedire. Il centro sociale Beppa Giosef del Circolo di Cultura Popolare di Arco. / (Anna Maria Eccli) - N.36 (set.-dic.1997); pp.105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O “LA PALMA”</w:t>
      </w:r>
    </w:p>
    <w:p>
      <w:pPr>
        <w:pStyle w:val="Normal"/>
        <w:widowControl w:val="false"/>
        <w:rPr/>
      </w:pPr>
      <w:r>
        <w:rPr/>
        <w:t>- I cinquant’anni del circolo “La Palma”. / Franca Maria Bresciani. - N.32 (mag.-ago,1996); pp.66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I GIOVANILI</w:t>
      </w:r>
    </w:p>
    <w:p>
      <w:pPr>
        <w:pStyle w:val="Normal"/>
        <w:widowControl w:val="false"/>
        <w:rPr/>
      </w:pPr>
      <w:r>
        <w:rPr/>
        <w:t>- Circoli giovanili ad Arco nei primi anni Venti: il “S. Gabriele dell’Addolorata”. / (Ruggero Morghen) - N.28 (gen.-apr.1995); pp.62-72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I TRENTINI-TIROLESI</w:t>
      </w:r>
    </w:p>
    <w:p>
      <w:pPr>
        <w:pStyle w:val="Normal"/>
        <w:widowControl w:val="false"/>
        <w:rPr/>
      </w:pPr>
      <w:r>
        <w:rPr/>
        <w:t>- Circoli Trentino-Tirolesi nell’America del nord. / (Basilio Mosca) – N. 57 (dicembre 2004); pp. 65-6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IS GIACOMO</w:t>
      </w:r>
    </w:p>
    <w:p>
      <w:pPr>
        <w:pStyle w:val="Normal"/>
        <w:widowControl w:val="false"/>
        <w:rPr/>
      </w:pPr>
      <w:r>
        <w:rPr/>
        <w:t>- Giacomo Cis superstar della Valle di Ledro. / (Donato Riccadonna) - N.48  (dicembre 2001); pp.75-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OLOGNA </w:t>
      </w:r>
    </w:p>
    <w:p>
      <w:pPr>
        <w:pStyle w:val="Normal"/>
        <w:widowControl w:val="false"/>
        <w:rPr/>
      </w:pPr>
      <w:r>
        <w:rPr/>
        <w:t>- Pieve di Bono Cologna, piccola patria nelle storie di emigranti. / (Enzo Filosi) – N. 54 (dicembre 2003); pp. 94-95.</w:t>
      </w:r>
    </w:p>
    <w:p>
      <w:pPr>
        <w:pStyle w:val="Normal"/>
        <w:widowControl w:val="false"/>
        <w:rPr/>
      </w:pPr>
      <w:r>
        <w:rPr/>
        <w:t>- Luigi Agostini: I Roc, ovvero quelli di casa Agostini. / (e.f.)  – N. 54 (dicembre 2003); pp. 96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LTELLI: SEGNALAZIONI E RECENSIONI</w:t>
      </w:r>
    </w:p>
    <w:p>
      <w:pPr>
        <w:pStyle w:val="Normal"/>
        <w:widowControl w:val="false"/>
        <w:rPr/>
      </w:pPr>
      <w:r>
        <w:rPr/>
        <w:t>- Franco Lorenzi: Coltelli in cucina e a tavola. - N.10 (gen.-apr, 1989); pp.49-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LTURA</w:t>
      </w:r>
    </w:p>
    <w:p>
      <w:pPr>
        <w:pStyle w:val="Normal"/>
        <w:widowControl w:val="false"/>
        <w:rPr/>
      </w:pPr>
      <w:r>
        <w:rPr/>
        <w:t>- La casa museo di Coltura, la segheria di Larzana ed il versante del Rio Manez. / (Ruggero Dorna) - N.27 (set.-dic.1994); pp.53-54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OMANO TERME</w:t>
      </w:r>
    </w:p>
    <w:p>
      <w:pPr>
        <w:pStyle w:val="Normal"/>
        <w:widowControl w:val="false"/>
        <w:rPr/>
      </w:pPr>
      <w:r>
        <w:rPr/>
        <w:t>- Convegno sulle archeologie sperimentali a Comano Terme. / (Donato Riccadonna) - N.48 (dicembre 2001); pp.93-99.</w:t>
      </w:r>
    </w:p>
    <w:p>
      <w:pPr>
        <w:pStyle w:val="Normal"/>
        <w:widowControl w:val="false"/>
        <w:rPr/>
      </w:pPr>
      <w:r>
        <w:rPr/>
        <w:t>- L’albero dei due muli. La storianel Parco Termale di Comano. - / (Elisa Calza) – N. 56 (agosto 2004); pp. 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MMEDIE: SEGNALAZIONI E RECENSIONI</w:t>
      </w:r>
    </w:p>
    <w:p>
      <w:pPr>
        <w:pStyle w:val="Normal"/>
        <w:widowControl w:val="false"/>
        <w:rPr/>
      </w:pPr>
      <w:r>
        <w:rPr/>
        <w:t>- COFAS: Opere premiate dal 6ø concorso autori Provincia di Trento. / (d.m.) -  N.22 (gen.-apr. 1993); p.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MPRENSORIO C9: SEGNALAZIONI E RECENSIONI</w:t>
      </w:r>
    </w:p>
    <w:p>
      <w:pPr>
        <w:pStyle w:val="Normal"/>
        <w:widowControl w:val="false"/>
        <w:rPr/>
      </w:pPr>
      <w:r>
        <w:rPr/>
        <w:t>- Ettore Cigalotti, Vittorio Colombo, Giorgio Losi, Mario Matteotti: Alto Garda e Ledro. Storia di un Comprensorio. - N.13 (gen.-apr. 1990); pp.54-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MUNI</w:t>
      </w:r>
    </w:p>
    <w:p>
      <w:pPr>
        <w:pStyle w:val="Normal"/>
        <w:widowControl w:val="false"/>
        <w:rPr/>
      </w:pPr>
      <w:r>
        <w:rPr/>
        <w:t>- Comuni nell’ambito territoriale dei soci fondatori: Consorzio Bim del Sarca, Tione Consorzio Bim del Chiese, Condino. - N.40 (aprile 1999); p.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MUNITA': SEGNALAZIONI E RECENSIONI</w:t>
      </w:r>
    </w:p>
    <w:p>
      <w:pPr>
        <w:pStyle w:val="Normal"/>
        <w:widowControl w:val="false"/>
        <w:rPr/>
      </w:pPr>
      <w:r>
        <w:rPr/>
        <w:t>- Degara Bortolo: Storia della comunità di Ledro con particolari notizie su Tiarno. / (Pierangelo Giovanetti) - N.14 (mag.-ago. 1990); pp.42-43.</w:t>
      </w:r>
    </w:p>
    <w:p>
      <w:pPr>
        <w:pStyle w:val="Normal"/>
        <w:widowControl w:val="false"/>
        <w:rPr/>
      </w:pPr>
      <w:r>
        <w:rPr/>
        <w:t>- Dorsino e le origini feudali di una comunità. / (Mauro Grazioli) - N.14 (mag.-ago.1990); pp.50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EI: SEGNALAZIONI E RECENSIONI</w:t>
      </w:r>
    </w:p>
    <w:p>
      <w:pPr>
        <w:pStyle w:val="Normal"/>
        <w:widowControl w:val="false"/>
        <w:rPr/>
      </w:pPr>
      <w:r>
        <w:rPr/>
        <w:t>- Carlo e Paolo Cis: Storie d’acqua. La Centrale idroelettrica di Concei ed i canali di Besta in Val di Ledro. /(d.r.) – N. 60 (dicembre 2005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LETTERARI: SEGNALAZIONI E RECENSIONI</w:t>
      </w:r>
    </w:p>
    <w:p>
      <w:pPr>
        <w:pStyle w:val="Normal"/>
        <w:widowControl w:val="false"/>
        <w:rPr/>
      </w:pPr>
      <w:r>
        <w:rPr/>
        <w:t>- Dialogos. / (g.r.) - N.46  (aprile 2001); p.119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POETICI</w:t>
      </w:r>
    </w:p>
    <w:p>
      <w:pPr>
        <w:pStyle w:val="Normal"/>
        <w:widowControl w:val="false"/>
        <w:rPr/>
      </w:pPr>
      <w:r>
        <w:rPr/>
        <w:t>- La II° edizione del Concorso “G.B. Sicheri” di Stenico. Il premio biennale triveneto di poesia dialettale. / (Elio Fox) - N.26 (mag.-ago.1994); pp.67-72.</w:t>
      </w:r>
    </w:p>
    <w:p>
      <w:pPr>
        <w:pStyle w:val="Normal"/>
        <w:widowControl w:val="false"/>
        <w:rPr/>
      </w:pPr>
      <w:r>
        <w:rPr/>
        <w:t>- Ammontano a mille i dialoghi letterari del Concorso nazionale di Storo “Fiorile”. / (Graziano Riccadonna) - N.43 (aprile 2000); pp.85-8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BANDISTICI</w:t>
      </w:r>
    </w:p>
    <w:p>
      <w:pPr>
        <w:pStyle w:val="Normal"/>
        <w:widowControl w:val="false"/>
        <w:rPr/>
      </w:pPr>
      <w:r>
        <w:rPr/>
        <w:t>- Flicorno d'oro. 1. Congresso bandistico internazionale. Riva del Garda 26-29 agosto 1992. - N.19-20 (gen.-ago.1992); p.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CORALI</w:t>
      </w:r>
    </w:p>
    <w:p>
      <w:pPr>
        <w:pStyle w:val="Normal"/>
        <w:widowControl w:val="false"/>
        <w:rPr/>
      </w:pPr>
      <w:r>
        <w:rPr/>
        <w:t>- 4° Concorso Corale Internazionale. Riva del Garda, 31 marzo - 3 aprile 1996. / (Maria Cristina Fava) - N.32 (mag.-ago.1996); pp.84-8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DI POESIA</w:t>
      </w:r>
    </w:p>
    <w:p>
      <w:pPr>
        <w:pStyle w:val="Normal"/>
        <w:widowControl w:val="false"/>
        <w:rPr/>
      </w:pPr>
      <w:r>
        <w:rPr/>
        <w:t>- “Incontri Valle dei Laghi 2003” 4° Concorso di poesia organizzato dal “Comitato per la promozione culturale, sociale ed economica della Valle dei Laghi”. / (Angelo Siciliano) – N. 54 (dicembre 2003); pp. 74-7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FOTOGRAFICI</w:t>
      </w:r>
    </w:p>
    <w:p>
      <w:pPr>
        <w:pStyle w:val="Normal"/>
        <w:widowControl w:val="false"/>
        <w:rPr/>
      </w:pPr>
      <w:r>
        <w:rPr/>
        <w:t>- Agrone - Concorso Fotografico. - N.37 (gen.-apr.1998); pp.98-10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ONCORSI LETTERALI</w:t>
      </w:r>
    </w:p>
    <w:p>
      <w:pPr>
        <w:pStyle w:val="Normal"/>
        <w:widowControl w:val="false"/>
        <w:rPr/>
      </w:pPr>
      <w:r>
        <w:rPr/>
        <w:t>- A ricordo dell’Ingegner Sante Ongari. Un Bando di Concorso pe tesi di laurea riguardanti la Val Rendena. / (a cura di Circolo Culturale “Il Faggio Val Rendena”) - N.47 (agosto 2001); pp.114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PITTORICI</w:t>
      </w:r>
    </w:p>
    <w:p>
      <w:pPr>
        <w:pStyle w:val="Normal"/>
        <w:widowControl w:val="false"/>
        <w:rPr/>
      </w:pPr>
      <w:r>
        <w:rPr/>
        <w:t>- 1° Concorso di pittura Montagne dipinge montagne dipinte. / (Alessandro Togni) - N.42  (dicembre 1999); pp.112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DINO</w:t>
      </w:r>
    </w:p>
    <w:p>
      <w:pPr>
        <w:pStyle w:val="Normal"/>
        <w:widowControl w:val="false"/>
        <w:rPr/>
      </w:pPr>
      <w:r>
        <w:rPr/>
        <w:t>- La penna pungente d'un arciprete condinese. / (Bianchini Franco) - N. 8 (mag.-ago. 1988); pp.26-30.</w:t>
      </w:r>
    </w:p>
    <w:p>
      <w:pPr>
        <w:pStyle w:val="Normal"/>
        <w:widowControl w:val="false"/>
        <w:rPr/>
      </w:pPr>
      <w:r>
        <w:rPr/>
        <w:t>- I Dapreda da Condino. Una famiglia di musicisti. A colloquio col prof. Iginio Dapreda. / (a cura di Poletti Gianni) - N.2 (mag.-ago. 1986); pp.30-33.</w:t>
      </w:r>
    </w:p>
    <w:p>
      <w:pPr>
        <w:pStyle w:val="Normal"/>
        <w:widowControl w:val="false"/>
        <w:rPr/>
      </w:pPr>
      <w:r>
        <w:rPr/>
        <w:t>- Biblioteca Pubblica Comunale di Condino. - N.39 (ott.-dic.1998),pp.74-78.</w:t>
      </w:r>
    </w:p>
    <w:p>
      <w:pPr>
        <w:pStyle w:val="Normal"/>
        <w:widowControl w:val="false"/>
        <w:rPr/>
      </w:pPr>
      <w:r>
        <w:rPr/>
        <w:t>- La Banda sociale “Giuseppe Verdi” di Condino. / (Mario Antolini, Roberto Corelli) - N.47 (agosto 2001); pp.87-92.</w:t>
      </w:r>
    </w:p>
    <w:p>
      <w:pPr>
        <w:pStyle w:val="Normal"/>
        <w:widowControl w:val="false"/>
        <w:rPr/>
      </w:pPr>
      <w:r>
        <w:rPr/>
        <w:t>- Il repertorio musicale popolare di Condino (Trento). Un saggio di classificazione informatica di materiale orale. / (Elisa Piria) – N. 57 (dicembre 2004); pp. 44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NDINO: SEGNALAZIONI E RECENSIONI</w:t>
      </w:r>
    </w:p>
    <w:p>
      <w:pPr>
        <w:pStyle w:val="Normal"/>
        <w:widowControl w:val="false"/>
        <w:rPr/>
      </w:pPr>
      <w:r>
        <w:rPr/>
        <w:t>- Il comune di Condino-Brione nel Trecento. - N.0 (ottobre 1985); pp.54-55.</w:t>
      </w:r>
    </w:p>
    <w:p>
      <w:pPr>
        <w:pStyle w:val="Normal"/>
        <w:widowControl w:val="false"/>
        <w:rPr/>
      </w:pPr>
      <w:r>
        <w:rPr/>
        <w:t>- La mia guida. Viaggio nei comuni di Storo, Condino, Bondone. -  N.4 (gen.-apr. 1987); pp.59-63.</w:t>
      </w:r>
    </w:p>
    <w:p>
      <w:pPr>
        <w:pStyle w:val="Normal"/>
        <w:widowControl w:val="false"/>
        <w:rPr/>
      </w:pPr>
      <w:r>
        <w:rPr/>
        <w:t>- Giuseppe Papaleoni: Tutte le opere. Vol.1: Condino nella storia. - N. 9 (set.-dic.1988); pp.58-59.</w:t>
      </w:r>
    </w:p>
    <w:p>
      <w:pPr>
        <w:pStyle w:val="Normal"/>
        <w:widowControl w:val="false"/>
        <w:rPr/>
      </w:pPr>
      <w:r>
        <w:rPr/>
        <w:t>- Ivo Butterini: Condino-Piemonte e ritorno. - N.12 (set.-dic.1989); pp.53-54.</w:t>
      </w:r>
    </w:p>
    <w:p>
      <w:pPr>
        <w:pStyle w:val="Normal"/>
        <w:widowControl w:val="false"/>
        <w:rPr/>
      </w:pPr>
      <w:r>
        <w:rPr/>
        <w:t>- Scuola Media Storo: Si inquisisca contro...: reati nei comuni di Condino-Brione, Cimego e Castel Condino dal 1482 al 1486. / (m.a.) - N. 13 (gen.-apr. 1990); pp.69-70.</w:t>
      </w:r>
    </w:p>
    <w:p>
      <w:pPr>
        <w:pStyle w:val="Normal"/>
        <w:widowControl w:val="false"/>
        <w:rPr/>
      </w:pPr>
      <w:r>
        <w:rPr/>
        <w:t>- Franco Bianchini: Le più antiche pergamene dell'Archivio comunale di Condino. / (g.p.) - N.21 (set.-dic.1992); pp.77-78.</w:t>
      </w:r>
    </w:p>
    <w:p>
      <w:pPr>
        <w:pStyle w:val="Normal"/>
        <w:widowControl w:val="false"/>
        <w:rPr/>
      </w:pPr>
      <w:r>
        <w:rPr/>
        <w:t>- Beppino Agostini: La Pieve di Condino. Vicende storiche e catalogazione del patrimonio artistico nel V centenario della ricostruzione. / (m.a.m.) - N.29 (mag.-ago.1995); pp.91-92</w:t>
      </w:r>
    </w:p>
    <w:p>
      <w:pPr>
        <w:pStyle w:val="Normal"/>
        <w:widowControl w:val="false"/>
        <w:rPr/>
      </w:pPr>
      <w:r>
        <w:rPr/>
        <w:t>- AA.VV.: Appunti di vita musicale a Condino. - N.32 (mag.-ago.1996); p.112.</w:t>
      </w:r>
    </w:p>
    <w:p>
      <w:pPr>
        <w:pStyle w:val="Normal"/>
        <w:widowControl w:val="false"/>
        <w:rPr/>
      </w:pPr>
      <w:r>
        <w:rPr/>
        <w:t>- Franco Bianchini, Alberto Chiappani: Condino: Palazzo alla Torre e i dipinti murali di Marco Furri. / (mam) - N.44  (agosto 2000); pp.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SERVATORI</w:t>
      </w:r>
    </w:p>
    <w:p>
      <w:pPr>
        <w:pStyle w:val="Normal"/>
        <w:widowControl w:val="false"/>
        <w:rPr/>
      </w:pPr>
      <w:r>
        <w:rPr/>
        <w:t>- I saggi del Conservatorio Bonporti. / (Franco Ballardini) - N.35 (mag.-ott.1997); pp.127-1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VEGNI</w:t>
      </w:r>
    </w:p>
    <w:p>
      <w:pPr>
        <w:pStyle w:val="Normal"/>
        <w:widowControl w:val="false"/>
        <w:rPr/>
      </w:pPr>
      <w:r>
        <w:rPr/>
        <w:t>- Incontri tra/montani a Pieve di Bono. / (a cura di Beltrami Giuliano) - N.21 (set.-dic. 1992); pp.7-8.</w:t>
      </w:r>
    </w:p>
    <w:p>
      <w:pPr>
        <w:pStyle w:val="Normal"/>
        <w:widowControl w:val="false"/>
        <w:rPr/>
      </w:pPr>
      <w:r>
        <w:rPr/>
        <w:t>- Incontri tra/montani. Le prospettive del turismo culturale nelle valli alpine. 24/25 settembre ’94. - N.26 (mag.-ago.1994); pp.65-66</w:t>
      </w:r>
    </w:p>
    <w:p>
      <w:pPr>
        <w:pStyle w:val="Normal"/>
        <w:widowControl w:val="false"/>
        <w:rPr/>
      </w:pPr>
      <w:r>
        <w:rPr/>
        <w:t>- La valle incantata. Convegno internazionale su Arco alla fine dell’Ottocento: il luogo di cura nel tramonto delle monarchie. - N.28 (gen..-apr.1995); pp.82-83.</w:t>
      </w:r>
    </w:p>
    <w:p>
      <w:pPr>
        <w:pStyle w:val="Normal"/>
        <w:widowControl w:val="false"/>
        <w:rPr/>
      </w:pPr>
      <w:r>
        <w:rPr/>
        <w:t>- Gli incontri Tra/Montani. / (Aldo Miorelli) – N. 51 (dicembre 2002);  pp. 86-87.</w:t>
      </w:r>
    </w:p>
    <w:p>
      <w:pPr>
        <w:pStyle w:val="Normal"/>
        <w:widowControl w:val="false"/>
        <w:rPr/>
      </w:pPr>
      <w:r>
        <w:rPr/>
        <w:t>- Convegno dedicato alle malghe. / (Graziano Riccadonna)  – N. 57 (dicembre 2004); pp. 94-95.</w:t>
      </w:r>
    </w:p>
    <w:p>
      <w:pPr>
        <w:pStyle w:val="Normal"/>
        <w:widowControl w:val="false"/>
        <w:rPr/>
      </w:pPr>
      <w:r>
        <w:rPr/>
        <w:t>- Tra/Montani. Dedicati all’artigianato. / (Giuliano Beltrami)  – N. 60 (dicembre 2005); pp. 14-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VENTI</w:t>
      </w:r>
    </w:p>
    <w:p>
      <w:pPr>
        <w:pStyle w:val="Normal"/>
        <w:widowControl w:val="false"/>
        <w:rPr/>
      </w:pPr>
      <w:r>
        <w:rPr/>
        <w:t>- La questione del convento dei Servi di Maria in Arco. / (Liliana De Venuto) - N.43 (aprile 2000); pp.20-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OPERATIVA IL CHIESE</w:t>
      </w:r>
    </w:p>
    <w:p>
      <w:pPr>
        <w:pStyle w:val="Normal"/>
        <w:widowControl w:val="false"/>
        <w:rPr/>
      </w:pPr>
      <w:r>
        <w:rPr/>
        <w:t>- La Cooperativa “Il Chiese”. In tredici anni oltre due miliardi per l’animazione culturale. / (Gianni Poletti) - N.31 (gen.-apr.1996); pp.72-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OPERATIVA EDILIZIA CASA NOSTRA: SEGNALAZIONI E RECENSIONI</w:t>
      </w:r>
    </w:p>
    <w:p>
      <w:pPr>
        <w:pStyle w:val="Normal"/>
        <w:widowControl w:val="false"/>
        <w:rPr/>
      </w:pPr>
      <w:r>
        <w:rPr/>
        <w:t>- Giuseppe Sansoni (a cura): Cooperativa edilizia Casa Nostra - Riva del Garda. / (g.r.) - N.37 (gen.-apr.1998),p.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OPERAZIONE</w:t>
      </w:r>
    </w:p>
    <w:p>
      <w:pPr>
        <w:pStyle w:val="Normal"/>
        <w:widowControl w:val="false"/>
        <w:rPr/>
      </w:pPr>
      <w:r>
        <w:rPr/>
        <w:t>- La cooperazione a Vigo Rendena dal 1897. / (Walter Facchinelli) - N.34 (gen.-apr.1997); p.111.</w:t>
      </w:r>
    </w:p>
    <w:p>
      <w:pPr>
        <w:pStyle w:val="Normal"/>
        <w:widowControl w:val="false"/>
        <w:rPr/>
      </w:pPr>
      <w:r>
        <w:rPr/>
        <w:t>- I principi della cooperazione trentina. Da Don Guetti al Superstore. / (Graziano Riccadonna) – N. 52 (aprile 2003);  pp. 101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OPERAZIONE: SEGNALAZIONI E RECENSIONI</w:t>
      </w:r>
    </w:p>
    <w:p>
      <w:pPr>
        <w:pStyle w:val="Normal"/>
        <w:widowControl w:val="false"/>
        <w:rPr/>
      </w:pPr>
      <w:r>
        <w:rPr/>
        <w:t xml:space="preserve">- Walter Facchinelli: Storie di Cooperazione e di Credito. / (m.a.m.) - N.36 (set.-dic.1997); pp.114-115. </w:t>
      </w:r>
    </w:p>
    <w:p>
      <w:pPr>
        <w:pStyle w:val="Normal"/>
        <w:widowControl w:val="false"/>
        <w:rPr/>
      </w:pPr>
      <w:r>
        <w:rPr/>
        <w:t>- Udalrico Gottardi: Un secolo di cooperazione: 100 anni del magazzino sociale./ (d.m.)  – N. 57 (dicembre 2004); p. 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RI</w:t>
      </w:r>
    </w:p>
    <w:p>
      <w:pPr>
        <w:pStyle w:val="Normal"/>
        <w:widowControl w:val="false"/>
        <w:rPr/>
      </w:pPr>
      <w:r>
        <w:rPr/>
        <w:t>- Il Coro Brenta di Tione di Trento. / (Danilo Mussi) - N.34 (gen.-apr.1997); pp.52-57.</w:t>
      </w:r>
    </w:p>
    <w:p>
      <w:pPr>
        <w:pStyle w:val="Normal"/>
        <w:widowControl w:val="false"/>
        <w:rPr/>
      </w:pPr>
      <w:r>
        <w:rPr/>
        <w:t>- Nel 40° della Federazione dei Cori Trentini. La coralità in Giudicarie. / (Mario Antolini) – N. 54 (dicembre 2003); pp. 71-73.</w:t>
      </w:r>
    </w:p>
    <w:p>
      <w:pPr>
        <w:pStyle w:val="Normal"/>
        <w:widowControl w:val="false"/>
        <w:rPr/>
      </w:pPr>
      <w:r>
        <w:rPr/>
        <w:t>- Il Coro Castelcampo. Quaranta anni di coralità. / (Guido Hueller) – N. 56 (agosto 2004); pp. 75-86.</w:t>
      </w:r>
    </w:p>
    <w:p>
      <w:pPr>
        <w:pStyle w:val="Normal"/>
        <w:widowControl w:val="false"/>
        <w:rPr/>
      </w:pPr>
      <w:r>
        <w:rPr/>
        <w:t>-  I cinquantacinque anni del Coro Azzurro. – N. 59 (agosto 2005); pp. 70-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RI: SEGNALAZIONI E RECENSIONI</w:t>
      </w:r>
    </w:p>
    <w:p>
      <w:pPr>
        <w:pStyle w:val="Normal"/>
        <w:widowControl w:val="false"/>
        <w:rPr/>
      </w:pPr>
      <w:r>
        <w:rPr/>
        <w:t>- 1944-1994: 50 anni di un coro. / (d.m.) - N.28 (gen.-apr.1995); pp.113-114.</w:t>
      </w:r>
    </w:p>
    <w:p>
      <w:pPr>
        <w:pStyle w:val="Normal"/>
        <w:widowControl w:val="false"/>
        <w:rPr/>
      </w:pPr>
      <w:r>
        <w:rPr/>
        <w:t>- Graziano Cosner: 50 anni di canti: 50° di fondazione del Coro “Campanil Bas” di Molveno. / (d.m.) - N.48 (Dicembre 2001); pp.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RPI FRANCHI: SEGNALAZIONI E RECENSIONI</w:t>
      </w:r>
    </w:p>
    <w:p>
      <w:pPr>
        <w:pStyle w:val="Normal"/>
        <w:widowControl w:val="false"/>
        <w:rPr/>
      </w:pPr>
      <w:r>
        <w:rPr/>
        <w:t>- Circolo Culturale “G.B. Sicheri”: Commemorazione del 150° anniversario dell’eccidio dei Corpi Franchi a Sclemo. / (c.b.) - N.40 (aprile 1999); p.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ZZIO NICOLA</w:t>
      </w:r>
    </w:p>
    <w:p>
      <w:pPr>
        <w:pStyle w:val="Normal"/>
        <w:widowControl w:val="false"/>
        <w:rPr/>
      </w:pPr>
      <w:r>
        <w:rPr/>
        <w:t>- Nicola Cozzio “Anime e Pensieri” / (Alessandro Togni) – N. 55 (aprile 2004); 5-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RETO: SEGNALAZIONI E RECENSIONI</w:t>
      </w:r>
    </w:p>
    <w:p>
      <w:pPr>
        <w:pStyle w:val="Normal"/>
        <w:widowControl w:val="false"/>
        <w:rPr/>
      </w:pPr>
      <w:r>
        <w:rPr/>
        <w:t>- Anna Voltolini: Creto e Besagno: affreschi tardo gotici. / (d.m.) - N.26 (mag.-ago.1994); p.8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UCINA</w:t>
      </w:r>
    </w:p>
    <w:p>
      <w:pPr>
        <w:pStyle w:val="Normal"/>
        <w:widowControl w:val="false"/>
        <w:rPr/>
      </w:pPr>
      <w:r>
        <w:rPr/>
        <w:t>- L’antica cucina alla biblioteca di Riva del Garda. / (Federica Fanizza) - N.31 (gen.-apr.1996); p.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UCINA: SEGNALAZIONI E RECENSIONI</w:t>
      </w:r>
    </w:p>
    <w:p>
      <w:pPr>
        <w:pStyle w:val="Normal"/>
        <w:widowControl w:val="false"/>
        <w:rPr/>
      </w:pPr>
      <w:r>
        <w:rPr/>
        <w:t>- Bertoluzza Aldo: Libro di cucina del maestro Martino de Rossi: cucina tardomedioevale in uso alle corti degli Sforza, dei Visconti e nel Principato Vescovile di Trento. / (d.m.) - N.23 (mag.-ago. 1993); pp.91-92.</w:t>
      </w:r>
    </w:p>
    <w:p>
      <w:pPr>
        <w:pStyle w:val="Normal"/>
        <w:widowControl w:val="false"/>
        <w:rPr/>
      </w:pPr>
      <w:r>
        <w:rPr/>
        <w:t xml:space="preserve">- Di Pietro Vestri: Et coquatur ponendo... Cultura della cucina e della tavola in Europa tra Medioevo ed età moderna. / (Graziano Riccadonna) -  N.32 (mag.-ago.1996); pp.99-100. </w:t>
      </w:r>
    </w:p>
    <w:p>
      <w:pPr>
        <w:pStyle w:val="Normal"/>
        <w:widowControl w:val="false"/>
        <w:rPr/>
      </w:pPr>
      <w:r>
        <w:rPr/>
        <w:t>- Edda Chiodini Lorenzi: Tra le ricette di Mamma Lina. / (w.f.) - N.40 (aprile 1999); 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ULTO: SEGNALAZIONI E RCENSIONI</w:t>
      </w:r>
    </w:p>
    <w:p>
      <w:pPr>
        <w:pStyle w:val="Normal"/>
        <w:widowControl w:val="false"/>
        <w:rPr/>
      </w:pPr>
      <w:r>
        <w:rPr/>
        <w:t>- Emanuela Renzetti: Il culto alpestre di San Giuliano di Caderzone. / (dm) – N. 55 (aprile 2004); p. 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ULTURA</w:t>
      </w:r>
    </w:p>
    <w:p>
      <w:pPr>
        <w:pStyle w:val="Normal"/>
        <w:widowControl w:val="false"/>
        <w:rPr/>
      </w:pPr>
      <w:r>
        <w:rPr/>
        <w:t>- Risorse culturali e sviluppo locale. L’intervento di Judicaria alla Tavola rotonda sulla riforma provinciale della cultura. /(Graziano Riccadonna) – N. 60 8dicembre 2005); pp. 1-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ALBON DON LUIGI: SEGNALAZIONI E RECENSIONI</w:t>
      </w:r>
    </w:p>
    <w:p>
      <w:pPr>
        <w:pStyle w:val="Normal"/>
        <w:widowControl w:val="false"/>
        <w:rPr/>
      </w:pPr>
      <w:r>
        <w:rPr/>
        <w:t>- (a cura del) Il Faggio: Don Luigi, Padre Luis. / (m.a.m.) - N.35 (mag.-ott.1997); p.1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I' PITTURA ESPOSIZIONI</w:t>
      </w:r>
    </w:p>
    <w:p>
      <w:pPr>
        <w:pStyle w:val="Normal"/>
        <w:widowControl w:val="false"/>
        <w:rPr/>
      </w:pPr>
      <w:r>
        <w:rPr/>
        <w:t>- Salvator Dalì "La Divina Commedia". 100 xilografie. Viaggi d'arte oltre la logica. / (a cura di Togni Alessandro) - N.11 (mag.-ago. 1989); pp.32-33.</w:t>
      </w:r>
    </w:p>
    <w:p>
      <w:pPr>
        <w:pStyle w:val="Normal"/>
        <w:widowControl w:val="false"/>
        <w:rPr/>
      </w:pPr>
      <w:r>
        <w:rPr/>
        <w:t>- Mostra d'arte: Salvator Dalì. / (a cura di Menapace Pier Luigi) - N.11 (mag.-ago. 1989); pp.33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 LAGO ACHILLE</w:t>
      </w:r>
    </w:p>
    <w:p>
      <w:pPr>
        <w:pStyle w:val="Normal"/>
        <w:widowControl w:val="false"/>
        <w:rPr/>
      </w:pPr>
      <w:r>
        <w:rPr/>
        <w:t>- Achille Dal lago: “pittore d’avanguardia ma non figlio di artificiose mode”. / (Giovanna Nicoletti) – N. 60 (dicembre 2005); pp. 30-3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ALLA FINI MARIO</w:t>
      </w:r>
    </w:p>
    <w:p>
      <w:pPr>
        <w:pStyle w:val="Normal"/>
        <w:widowControl w:val="false"/>
        <w:rPr/>
      </w:pPr>
      <w:r>
        <w:rPr/>
        <w:t>- Mario Dalla Fini, profilo d’autore. / (Pier Luigi Menapace) - N.47 (agosto 2001); p.107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PONTE EMILIO ESPOSIZIONI</w:t>
      </w:r>
    </w:p>
    <w:p>
      <w:pPr>
        <w:pStyle w:val="Normal"/>
        <w:widowControl w:val="false"/>
        <w:rPr/>
      </w:pPr>
      <w:r>
        <w:rPr/>
        <w:t>- Mostra di Emilio Dalponte. Biblioteca Intercomunale di Ponte Arche. / (a cura di Riccadonna Donato) - N.11 (mag.-ago. 1989); p.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PONTE MONS. LORENZO</w:t>
      </w:r>
    </w:p>
    <w:p>
      <w:pPr>
        <w:pStyle w:val="Normal"/>
        <w:widowControl w:val="false"/>
        <w:rPr/>
      </w:pPr>
      <w:r>
        <w:rPr/>
        <w:t>- Mons. Lorenzo Dalponte. La storia delle tradizioni e dell’autonomia. / (Graziano Riccadonna) – N. 51 (dicembre 2002);  pp. 51-52.</w:t>
      </w:r>
    </w:p>
    <w:p>
      <w:pPr>
        <w:pStyle w:val="Normal"/>
        <w:widowControl w:val="false"/>
        <w:rPr/>
      </w:pPr>
      <w:r>
        <w:rPr/>
        <w:t>- L’educatore. / (Umberto Giacometti) – N. 51 (dicembre 2002);  pp. 53-61.</w:t>
      </w:r>
    </w:p>
    <w:p>
      <w:pPr>
        <w:pStyle w:val="Normal"/>
        <w:widowControl w:val="false"/>
        <w:rPr/>
      </w:pPr>
      <w:r>
        <w:rPr/>
        <w:t>- Monsignor Lorenzo Dalponte. Saggio bibliografico cronologico. / (Danilo Mussi) – N. 51 (dicembre 2002);  pp. 61-6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PONTE MONS. LORENZO</w:t>
      </w:r>
    </w:p>
    <w:p>
      <w:pPr>
        <w:pStyle w:val="Normal"/>
        <w:widowControl w:val="false"/>
        <w:rPr/>
      </w:pPr>
      <w:r>
        <w:rPr/>
        <w:t>- A.VV.: Un chicco di grano nei solchi della vita. Monsignor Lorenzo Dalponte (1921-2002) / (g.r.) – N. 57 (dicembre 2004); pp. 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PONTE PAOLO: SEGNALAZIONI E RECENSIONI</w:t>
      </w:r>
    </w:p>
    <w:p>
      <w:pPr>
        <w:pStyle w:val="Normal"/>
        <w:widowControl w:val="false"/>
        <w:rPr/>
      </w:pPr>
      <w:r>
        <w:rPr/>
        <w:t>- Trentavoltepaolo. Paolo Dalponte, trent’anni tra immagini e immaginario. / (g.r.) - N. 53 (agosto 2003); p. 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NZE MACABRE</w:t>
      </w:r>
    </w:p>
    <w:p>
      <w:pPr>
        <w:pStyle w:val="Normal"/>
        <w:widowControl w:val="false"/>
        <w:rPr/>
      </w:pPr>
      <w:r>
        <w:rPr/>
        <w:t>- Il movimento dei Battuti e le Danze Macabre della Val Rendena. / (Mauro Grazioli) - N.24-25 (set.1993-apr.1994); pp.92-94.</w:t>
      </w:r>
    </w:p>
    <w:p>
      <w:pPr>
        <w:pStyle w:val="Normal"/>
        <w:widowControl w:val="false"/>
        <w:rPr/>
      </w:pPr>
      <w:r>
        <w:rPr/>
        <w:t>- La Danza Macabra e il Trionfo della Morte. VI convegno internazionale di studi. Clusono 19-20-21 agosto 1994. / (Michela Valentini) - N.26 (mag.-ago.1994); pp.26-34.</w:t>
      </w:r>
    </w:p>
    <w:p>
      <w:pPr>
        <w:pStyle w:val="Normal"/>
        <w:widowControl w:val="false"/>
        <w:rPr/>
      </w:pPr>
      <w:r>
        <w:rPr/>
        <w:t>- La ricostruzione del testo critico delle Danze Macabre della Val Rendena. / (Gilberto Cereghini) - N.26 (mag.-ago.1994); pp.27-32</w:t>
      </w:r>
    </w:p>
    <w:p>
      <w:pPr>
        <w:pStyle w:val="Normal"/>
        <w:widowControl w:val="false"/>
        <w:rPr/>
      </w:pPr>
      <w:r>
        <w:rPr/>
        <w:t>- Il testo delle Danze macabre della Val Rendena come eco delle laudi dei battuti. / (Giuseppe Ciaghi) - N.26 (mag.-ago.1994); pp.33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ONE</w:t>
      </w:r>
    </w:p>
    <w:p>
      <w:pPr>
        <w:pStyle w:val="Normal"/>
        <w:widowControl w:val="false"/>
        <w:rPr/>
      </w:pPr>
      <w:r>
        <w:rPr/>
        <w:t>Vedi anche: VALLE DAONE</w:t>
      </w:r>
    </w:p>
    <w:p>
      <w:pPr>
        <w:pStyle w:val="Normal"/>
        <w:widowControl w:val="false"/>
        <w:rPr/>
      </w:pPr>
      <w:r>
        <w:rPr/>
        <w:t>- La chiesa di S. Bartolomeo a Daone. / (Sergio Giovannini) - N.33 (ott.-dic.1996); pp.31-48.</w:t>
      </w:r>
    </w:p>
    <w:p>
      <w:pPr>
        <w:pStyle w:val="Normal"/>
        <w:widowControl w:val="false"/>
        <w:rPr/>
      </w:pPr>
      <w:r>
        <w:rPr/>
        <w:t>-  IL Gruppo "Aiàl" di Daone. Ovvero il desiderio della conoscenza eclettica senza una specifica professionalità…. / (Alessandro Togni) - N.12 (set.-dic.1989); pp.45-48.</w:t>
      </w:r>
    </w:p>
    <w:p>
      <w:pPr>
        <w:pStyle w:val="Normal"/>
        <w:widowControl w:val="false"/>
        <w:rPr/>
      </w:pPr>
      <w:r>
        <w:rPr/>
        <w:t>- Il Legato Dispensa Sale di Daone. / (Danilo Mussi) - N.43 (aprile 2000); pp.92-9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PREDA</w:t>
      </w:r>
    </w:p>
    <w:p>
      <w:pPr>
        <w:pStyle w:val="Normal"/>
        <w:widowControl w:val="false"/>
        <w:rPr/>
      </w:pPr>
      <w:r>
        <w:rPr/>
        <w:t>- Dapreda da Condino. Una famiglia di musicisti. A colloquio col prof. Iginio Dapreda. / (a cura di Poletti Gianni) - N.2 (mag.-ago. 1986); pp.30-3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’ARCO NICOLO’</w:t>
      </w:r>
    </w:p>
    <w:p>
      <w:pPr>
        <w:pStyle w:val="Normal"/>
        <w:widowControl w:val="false"/>
        <w:rPr/>
      </w:pPr>
      <w:r>
        <w:rPr/>
        <w:t>- Nicolò nei “Numeri”. Finalmente la prima edizione critica dell’unica opera autografa. / (Graziano Riccadonna) - N.34 (gen.-apr.1997); pp.98-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'ARCO NICOLO': SEGNALAZIONI E RECENSIONI</w:t>
      </w:r>
    </w:p>
    <w:p>
      <w:pPr>
        <w:pStyle w:val="Normal"/>
        <w:widowControl w:val="false"/>
        <w:rPr/>
      </w:pPr>
      <w:r>
        <w:rPr/>
        <w:t>- Nicolò d'Arco 1479-1546. / m.g. -  N.21 (set.-dic.1992); pp.78-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’ARCO IRENE: SEGNALAZIONI E RECENSIONI</w:t>
      </w:r>
    </w:p>
    <w:p>
      <w:pPr>
        <w:pStyle w:val="Normal"/>
        <w:widowControl w:val="false"/>
        <w:rPr/>
      </w:pPr>
      <w:r>
        <w:rPr/>
        <w:t>- Filippo Brunatti: Irene d’Arco. / (g.r.) - N.43 (aprile 2000); pp.134-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RE’</w:t>
      </w:r>
    </w:p>
    <w:p>
      <w:pPr>
        <w:pStyle w:val="Normal"/>
        <w:widowControl w:val="false"/>
        <w:rPr/>
      </w:pPr>
      <w:r>
        <w:rPr/>
        <w:t>- La casa dei Cus (Darè) / (Ruggero Dorna) - N.27 (set.-dic.1994); pp.29-5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RE’: SEGNALAZIONI E RECENSIONI</w:t>
      </w:r>
    </w:p>
    <w:p>
      <w:pPr>
        <w:pStyle w:val="Normal"/>
        <w:widowControl w:val="false"/>
        <w:rPr/>
      </w:pPr>
      <w:r>
        <w:rPr/>
        <w:t>- Walter Facchinelli, Antonio Scarazzini: Goladivi: dizionario dialettale della Comunità di Vigo Rendena e di Darè. / (m.a.m.) - N.31  (gen.-apr.1996); pp.113-114.</w:t>
      </w:r>
    </w:p>
    <w:p>
      <w:pPr>
        <w:pStyle w:val="Normal"/>
        <w:widowControl w:val="false"/>
        <w:rPr/>
      </w:pPr>
      <w:r>
        <w:rPr/>
        <w:t>- Giuseppe Scarazzini (a cura): Protocollo ed indice delle carte più interessanti del Comune di Darè riordinate nell’anno 1862 per cura del Comune di Darè, coll’opera di Giuseppe Rabensteiner. / (d.m.) - N.40 (aprile 1999); p.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DARZO </w:t>
      </w:r>
    </w:p>
    <w:p>
      <w:pPr>
        <w:pStyle w:val="Normal"/>
        <w:widowControl w:val="false"/>
        <w:rPr/>
      </w:pPr>
      <w:r>
        <w:rPr/>
        <w:t>- Di una controversia fra la Valle di Vestino e Darzo 1743-1766. / Zeni Vito. - N.8 (mag.-ago. 1988); pp.22-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ARZO: SEGNALAZIONI E RECENSIONI</w:t>
      </w:r>
    </w:p>
    <w:p>
      <w:pPr>
        <w:pStyle w:val="Normal"/>
        <w:widowControl w:val="false"/>
        <w:rPr/>
      </w:pPr>
      <w:r>
        <w:rPr/>
        <w:t>- Robusti Franco: Società Sportiva Darzo. / (d.m.) - N.24-25 (set.1993-apr.1994); p.113.</w:t>
      </w:r>
    </w:p>
    <w:p>
      <w:pPr>
        <w:pStyle w:val="Normal"/>
        <w:widowControl w:val="false"/>
        <w:rPr/>
      </w:pPr>
      <w:r>
        <w:rPr/>
        <w:t>- Giovanni Rinaldi: Storie di Darzo e dintorni. / (d.m.) - N.37 (gen.-apr.1998),pp.126-127.</w:t>
      </w:r>
    </w:p>
    <w:p>
      <w:pPr>
        <w:pStyle w:val="Normal"/>
        <w:widowControl w:val="false"/>
        <w:rPr/>
      </w:pPr>
      <w:r>
        <w:rPr/>
        <w:t>- Gianni Poletti (a cura): Cent’anni da ricordare: volti, vicende e luoghi di Storo, Darzo e Lodrone. / (d.m.) - N.43 (aprile 2000); p.127.</w:t>
      </w:r>
    </w:p>
    <w:p>
      <w:pPr>
        <w:pStyle w:val="Normal"/>
        <w:widowControl w:val="false"/>
        <w:rPr/>
      </w:pPr>
      <w:r>
        <w:rPr/>
        <w:t>- Franco Robusti: RicordDars. / (d.m.) – N. 53 (agosto 2003); pp. 114-11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SINDO</w:t>
      </w:r>
    </w:p>
    <w:p>
      <w:pPr>
        <w:pStyle w:val="Normal"/>
        <w:widowControl w:val="false"/>
        <w:rPr/>
      </w:pPr>
      <w:r>
        <w:rPr/>
        <w:t>- Voci dall'Argentina. Lia Azzolini Arzel: un'eco di Stenico e Dasindo. / (Adelino Amistadi, Giuliano Beltrami) - N.14 (mag.-ago. 1990); pp.35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ZIO DI TEMPESTA: RECENSIONI E SEGNALAZIONI</w:t>
      </w:r>
    </w:p>
    <w:p>
      <w:pPr>
        <w:pStyle w:val="Normal"/>
        <w:widowControl w:val="false"/>
        <w:rPr/>
      </w:pPr>
      <w:r>
        <w:rPr/>
        <w:t>- Emanuele Mussi: All’ombra dell’aquila. / (d.m.) – N. 54 (dicembre 2003); pp. 105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GARA SILVIO BORTOLO</w:t>
      </w:r>
    </w:p>
    <w:p>
      <w:pPr>
        <w:pStyle w:val="Normal"/>
        <w:widowControl w:val="false"/>
        <w:rPr/>
      </w:pPr>
      <w:r>
        <w:rPr/>
        <w:t>- Prof. Bortolo Silvio Degara. Tiarno di Sotto 1920-2005. / (Umberto Giacometti) – N. 60 (dicembre 2005); pp. 62-67.</w:t>
      </w:r>
    </w:p>
    <w:p>
      <w:pPr>
        <w:pStyle w:val="Normal"/>
        <w:widowControl w:val="false"/>
        <w:rPr/>
      </w:pPr>
      <w:r>
        <w:rPr/>
        <w:t>- Le Radici della Comunità. / (Anna Fedrigotti) – N. 60 (dicembre 2005); pp. 68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GLI ONORATI CARLO ALBERTO</w:t>
      </w:r>
    </w:p>
    <w:p>
      <w:pPr>
        <w:pStyle w:val="Normal"/>
        <w:widowControl w:val="false"/>
        <w:rPr/>
      </w:pPr>
      <w:r>
        <w:rPr/>
        <w:t>- Carlo Alberti degli Onorati: amico e rofondo ricercatore. / (Paolo Gasperi) – N. 52 (aprile 2003);  pp. 59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LINQUENZA: SEGNALAZIONI E RECENSIONI</w:t>
      </w:r>
    </w:p>
    <w:p>
      <w:pPr>
        <w:pStyle w:val="Normal"/>
        <w:widowControl w:val="false"/>
        <w:rPr/>
      </w:pPr>
      <w:r>
        <w:rPr/>
        <w:t>- Tranquillo Giustina: La Rendena dei Malefici. / (m.a.m.) - N. 18 (set.-dic. 1991); p.7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LUGAN DON MARTINO</w:t>
      </w:r>
    </w:p>
    <w:p>
      <w:pPr>
        <w:pStyle w:val="Normal"/>
        <w:widowControl w:val="false"/>
        <w:rPr/>
      </w:pPr>
      <w:r>
        <w:rPr/>
        <w:t>- Buon pastore. / (Giuseppe Leonardi) - N.35 (mag.-ago.1997); pp.98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 MARTINI BALDASSARE: SEGNALAZIONI E RECENSIONI</w:t>
      </w:r>
    </w:p>
    <w:p>
      <w:pPr>
        <w:pStyle w:val="Normal"/>
        <w:widowControl w:val="false"/>
        <w:rPr/>
      </w:pPr>
      <w:r>
        <w:rPr/>
        <w:t>- Graziano Riccadonna: Baldassare de Martini: l’età dei lumi a Calliano. / (d.m.) - N.33 (ott.-dic.1996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’ PREZ VON PREZEMBERG</w:t>
      </w:r>
    </w:p>
    <w:p>
      <w:pPr>
        <w:pStyle w:val="Normal"/>
        <w:widowControl w:val="false"/>
        <w:rPr/>
      </w:pPr>
      <w:r>
        <w:rPr/>
        <w:t>- La Famiglia Dé Prez von Prezemberg. /(Paolo Gasperi) – N. 57 (dicembre 2004); pp. 25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ETASSIS BRUNO: SEGNALAZIONI E RECENSIONI</w:t>
      </w:r>
    </w:p>
    <w:p>
      <w:pPr>
        <w:pStyle w:val="Normal"/>
        <w:widowControl w:val="false"/>
        <w:rPr/>
      </w:pPr>
      <w:r>
        <w:rPr/>
        <w:t>- Leonardi Giuseppe: Gigante della Montagna. / (d.m.) -  N.21 (set.-dic. 1992); pp.80-8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VILLI PIETRO</w:t>
      </w:r>
    </w:p>
    <w:p>
      <w:pPr>
        <w:pStyle w:val="Normal"/>
        <w:widowControl w:val="false"/>
        <w:rPr/>
      </w:pPr>
      <w:r>
        <w:rPr/>
        <w:t>- Pietro Devilli, pittore. / (Pier Luigi Menapace) – N. 53 (agosto 2003); pp. 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DIALETTO </w:t>
      </w:r>
    </w:p>
    <w:p>
      <w:pPr>
        <w:pStyle w:val="Normal"/>
        <w:widowControl w:val="false"/>
        <w:rPr/>
      </w:pPr>
      <w:r>
        <w:rPr/>
        <w:t>- Andiamo indietro verso il futuro. Storica predica in "taròn". / (a cura di Franchini Angelo) - N.1 (gen.-apr. 1986); pp.12-16.</w:t>
      </w:r>
    </w:p>
    <w:p>
      <w:pPr>
        <w:pStyle w:val="Normal"/>
        <w:widowControl w:val="false"/>
        <w:rPr/>
      </w:pPr>
      <w:r>
        <w:rPr/>
        <w:t>- Il dialetto. - N.10 (gen.-apr.1989); pp.31-36.</w:t>
      </w:r>
    </w:p>
    <w:p>
      <w:pPr>
        <w:pStyle w:val="Normal"/>
        <w:widowControl w:val="false"/>
        <w:rPr/>
      </w:pPr>
      <w:r>
        <w:rPr/>
        <w:t xml:space="preserve">- A Strembo si dice... / (Giacomo Botteri) - N.10 (gen-apr.1989); pp.31-36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>- Trascrizione del dialetto. / (a cura di Scalfi Ezio) - N.10 (gen.-apr. 1989); p.30.</w:t>
      </w:r>
    </w:p>
    <w:p>
      <w:pPr>
        <w:pStyle w:val="Normal"/>
        <w:widowControl w:val="false"/>
        <w:rPr/>
      </w:pPr>
      <w:r>
        <w:rPr/>
        <w:t>- “Progetto di Unificazione della scrittura in Val Rendena attraverso una simbologia fonetica concordata” - / (Walter Facchinelli) - N.37 (gen.-apr.1998); pp.38-40.</w:t>
      </w:r>
    </w:p>
    <w:p>
      <w:pPr>
        <w:pStyle w:val="Normal"/>
        <w:widowControl w:val="false"/>
        <w:rPr/>
      </w:pPr>
      <w:r>
        <w:rPr/>
        <w:t>- La rivincita del dialetto. / (Walter Facchinelli) - N.41 (agosto 1999); pp.118-121.</w:t>
      </w:r>
    </w:p>
    <w:p>
      <w:pPr>
        <w:pStyle w:val="Normal"/>
        <w:widowControl w:val="false"/>
        <w:rPr/>
      </w:pPr>
      <w:r>
        <w:rPr/>
        <w:t>- Su alcuni testi “dialettali”. / Luciano Zannier. - N.48 (dicembre 2001); pp.91-92.</w:t>
      </w:r>
    </w:p>
    <w:p>
      <w:pPr>
        <w:pStyle w:val="Normal"/>
        <w:widowControl w:val="false"/>
        <w:rPr/>
      </w:pPr>
      <w:r>
        <w:rPr/>
        <w:t>- Ezio Scalfi e il dialetto. / (Mario Antolini) – N. 58 (gennaio 2005); pp. 10-15.</w:t>
      </w:r>
    </w:p>
    <w:p>
      <w:pPr>
        <w:pStyle w:val="Normal"/>
        <w:widowControl w:val="false"/>
        <w:rPr/>
      </w:pPr>
      <w:r>
        <w:rPr/>
        <w:t>- “Le Giudicarie”, le prime prove di Ezio Scalfi. / (Ezio Scalfi) – N. 58 (gennaio 2005); pp. 39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IALETTO: SEGNALAZIONI E RECENSIONI</w:t>
      </w:r>
    </w:p>
    <w:p>
      <w:pPr>
        <w:pStyle w:val="Normal"/>
        <w:widowControl w:val="false"/>
        <w:rPr/>
      </w:pPr>
      <w:r>
        <w:rPr/>
        <w:t>-  Angelo Franchini: Taron: gergo di emigranti di Val Rendena. In appendice: Il Rendenglese. - N.0 (ottobre 1985); p.51</w:t>
      </w:r>
    </w:p>
    <w:p>
      <w:pPr>
        <w:pStyle w:val="Normal"/>
        <w:widowControl w:val="false"/>
        <w:rPr/>
      </w:pPr>
      <w:r>
        <w:rPr/>
        <w:t>-  Ugo Bonapace: Parlàr Pinzuler. - N.0 (ottobre 1985); pp.51-52</w:t>
      </w:r>
    </w:p>
    <w:p>
      <w:pPr>
        <w:pStyle w:val="Normal"/>
        <w:widowControl w:val="false"/>
        <w:rPr/>
      </w:pPr>
      <w:r>
        <w:rPr/>
        <w:t>- Fiorino Bazzani, Graziano Melzani: Il dialetto di Bagolino. Vocabolario con note fonetico-morfologiche ed aspetti lessicali. / (Antolini Mario.) - N. 8 (mag.-ago. 1988); p.54.</w:t>
      </w:r>
    </w:p>
    <w:p>
      <w:pPr>
        <w:pStyle w:val="Normal"/>
        <w:widowControl w:val="false"/>
        <w:rPr/>
      </w:pPr>
      <w:r>
        <w:rPr/>
        <w:t>- Guido Bonomi: Il dialetto della Valle Sabbia: parla i nòss noni e me con déi. / (d.m.) - N.31 (gen.-apr,1996); p.120.</w:t>
      </w:r>
    </w:p>
    <w:p>
      <w:pPr>
        <w:pStyle w:val="Normal"/>
        <w:widowControl w:val="false"/>
        <w:rPr/>
      </w:pPr>
      <w:r>
        <w:rPr/>
        <w:t>- Grazia Binelli: Tant per ciaciaràr.. (tanto per chiacchierare): racconti (in dialetto della Val Rendena) / (d.m.) - N.36 (set.-dic.1997); p.123.</w:t>
      </w:r>
    </w:p>
    <w:p>
      <w:pPr>
        <w:pStyle w:val="Normal"/>
        <w:widowControl w:val="false"/>
        <w:rPr/>
      </w:pPr>
      <w:r>
        <w:rPr/>
        <w:t>- Elio Fox: L’esame di dialetto. / (d.m.) - N.40 (aprile 1999); pp.124-125.</w:t>
      </w:r>
    </w:p>
    <w:p>
      <w:pPr>
        <w:pStyle w:val="Normal"/>
        <w:widowControl w:val="false"/>
        <w:rPr/>
      </w:pPr>
      <w:r>
        <w:rPr/>
        <w:t>- Gian Battista Salvadori: Vocabolario del dialetto di Roncone. / (Danilo Mussi)  - N.43 (aprile 2000); pp.103-107.</w:t>
      </w:r>
    </w:p>
    <w:p>
      <w:pPr>
        <w:pStyle w:val="Normal"/>
        <w:widowControl w:val="false"/>
        <w:rPr/>
      </w:pPr>
      <w:r>
        <w:rPr/>
        <w:t>- Circolo Culturale “Il Faggio Val Rendena” (a cura di): Radìs. Antologia dialettale della Val Rendena. / (mam) - N.46  (aprile 2001); pp.120-122.</w:t>
      </w:r>
    </w:p>
    <w:p>
      <w:pPr>
        <w:pStyle w:val="Normal"/>
        <w:widowControl w:val="false"/>
        <w:rPr/>
      </w:pPr>
      <w:r>
        <w:rPr/>
        <w:t>-  Grazia Binelli: La Piazöta: luoghi, vicende, personaggi della mia infanzia: (nel dialetto di Pinzolo: traduzione non letterale) / (d.m.) - N.48 (dicembre 2001); p.121.</w:t>
      </w:r>
    </w:p>
    <w:p>
      <w:pPr>
        <w:pStyle w:val="Normal"/>
        <w:widowControl w:val="false"/>
        <w:rPr/>
      </w:pPr>
      <w:r>
        <w:rPr/>
        <w:t>- Grazia Binelli: ‘Ntal me cör: poesie. / (d.m.) - N.48 (dicembre 2001); pp.121-122.</w:t>
      </w:r>
    </w:p>
    <w:p>
      <w:pPr>
        <w:pStyle w:val="Normal"/>
        <w:widowControl w:val="false"/>
        <w:rPr/>
      </w:pPr>
      <w:r>
        <w:rPr/>
        <w:t>- AA.VV.: Voci judicariensi. / (mam) – N. 51 (dicembre 2002);  pp. 114-115.</w:t>
      </w:r>
    </w:p>
    <w:p>
      <w:pPr>
        <w:pStyle w:val="Normal"/>
        <w:widowControl w:val="false"/>
        <w:rPr/>
      </w:pPr>
      <w:r>
        <w:rPr/>
        <w:t>- AA. VV.: Voci judicariensi. / d.m.) – N. 54 (dicembre 2003); pp. 118-119.</w:t>
      </w:r>
    </w:p>
    <w:p>
      <w:pPr>
        <w:pStyle w:val="Normal"/>
        <w:widowControl w:val="false"/>
        <w:rPr/>
      </w:pPr>
      <w:r>
        <w:rPr/>
        <w:t>- Dario Maganzini, Claudio Cominotti: Ta la conta o ta la canta? / (ef) – N. 55 (aprile 2004); pp. 113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DIARI </w:t>
      </w:r>
    </w:p>
    <w:p>
      <w:pPr>
        <w:pStyle w:val="Normal"/>
        <w:widowControl w:val="false"/>
        <w:rPr/>
      </w:pPr>
      <w:r>
        <w:rPr/>
        <w:t>- Il “Diario” di Antonin Novotny e di Romana Nicolini. / (Paolo Scalfi) - N.34 (gen.-apt.1997); pp.65-74.</w:t>
      </w:r>
    </w:p>
    <w:p>
      <w:pPr>
        <w:pStyle w:val="Normal"/>
        <w:widowControl w:val="false"/>
        <w:rPr/>
      </w:pPr>
      <w:r>
        <w:rPr/>
        <w:t>- Dino Antolini: Mamma presto ritornerò: Stargard – Germania: 25 settembre ‘43-aprile ’45. / (d.m.); pp.133-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ZIONARI</w:t>
      </w:r>
    </w:p>
    <w:p>
      <w:pPr>
        <w:pStyle w:val="Normal"/>
        <w:widowControl w:val="false"/>
        <w:rPr/>
      </w:pPr>
      <w:r>
        <w:rPr/>
        <w:t>- A che punto è l’edizione del dizionario del dialetto di Montagne (Giudicarie Interiori) di Wolgfango Giovanella. / (Corrado Grassi) - N.31 (gen.-apr.1996); pp.26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IZIONARI: SEGNALAZIONI E RECENSIONI</w:t>
      </w:r>
    </w:p>
    <w:p>
      <w:pPr>
        <w:pStyle w:val="Normal"/>
        <w:widowControl w:val="false"/>
        <w:rPr/>
      </w:pPr>
      <w:r>
        <w:rPr/>
        <w:t>- Walter Facchinelli, Antonio Scarazzini: Goladivi: dizionario dialettale della Comunità di Vigo Rendena e di Darè. / (m.a.m.) - N.31 (gen.-apr.1996); pp.113-114.</w:t>
      </w:r>
    </w:p>
    <w:p>
      <w:pPr>
        <w:pStyle w:val="Normal"/>
        <w:widowControl w:val="false"/>
        <w:rPr/>
      </w:pPr>
      <w:r>
        <w:rPr/>
        <w:t>- Ruggero Morghen: Il dizionario del belpensante. / (c.b.) – N. 53 (agosto 2003); pp. 100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LCINO</w:t>
      </w:r>
    </w:p>
    <w:p>
      <w:pPr>
        <w:pStyle w:val="Normal"/>
        <w:widowControl w:val="false"/>
        <w:rPr/>
      </w:pPr>
      <w:r>
        <w:rPr/>
        <w:t>- Domenico Sartori e Dolcino. Serata culturale del circolo “La Palma”. / (Franca Maria Bresciani) - N.35 (mag.-ago.1997); pp.118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LOMITI</w:t>
      </w:r>
    </w:p>
    <w:p>
      <w:pPr>
        <w:pStyle w:val="Normal"/>
        <w:widowControl w:val="false"/>
        <w:rPr/>
      </w:pPr>
      <w:r>
        <w:rPr/>
        <w:t>- Cartoline dalle Dolomiti. / (Piergiorgio Motter) - N.39 (ott.-dic.1998); pp.94-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LOMITI SEGNALAZIONI E RECENSIONI</w:t>
      </w:r>
    </w:p>
    <w:p>
      <w:pPr>
        <w:pStyle w:val="Normal"/>
        <w:widowControl w:val="false"/>
        <w:rPr/>
      </w:pPr>
      <w:r>
        <w:rPr/>
        <w:t>- Gino Callin Pisoni: Dolomiti con amore: le imprese alpinistiche di Gino Pisoni: con la corda di canapa, pochi chiodi e le scarpe di pezza. / (d.m.) - N.28 (gen.-apr.1995); p.108.</w:t>
      </w:r>
    </w:p>
    <w:p>
      <w:pPr>
        <w:pStyle w:val="Normal"/>
        <w:widowControl w:val="false"/>
        <w:rPr/>
      </w:pPr>
      <w:r>
        <w:rPr/>
        <w:t>- Enzo Gardumi, Fabrizio Torchio: Dolomiti di Brenta: guida escursionistica. / (d.m.) - N.42  (Dcembre 1999); pp.146-147.</w:t>
      </w:r>
    </w:p>
    <w:p>
      <w:pPr>
        <w:pStyle w:val="Normal"/>
        <w:widowControl w:val="false"/>
        <w:rPr/>
      </w:pPr>
      <w:r>
        <w:rPr/>
        <w:t>- Donato Riccadonna, Luca Bronzini: Appunti di viaggio. Itinerari nell’ecomuseo della Judicaria “Dalle Dolomiti al Garda” / (g.r.) – N. 59 (agosto 2005); pp. 113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MOKOS LAJOS</w:t>
      </w:r>
    </w:p>
    <w:p>
      <w:pPr>
        <w:pStyle w:val="Normal"/>
        <w:widowControl w:val="false"/>
        <w:rPr/>
      </w:pPr>
      <w:r>
        <w:rPr/>
        <w:t>- Il Federalismo pace possibile. Lajos Domokos. / (Graziano Riccadonna) – N. 52 (aprile 2003);  pp. 53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NATI CARLO</w:t>
      </w:r>
    </w:p>
    <w:p>
      <w:pPr>
        <w:pStyle w:val="Normal"/>
        <w:widowControl w:val="false"/>
        <w:rPr/>
      </w:pPr>
      <w:r>
        <w:rPr/>
        <w:t>- Mostra fotografica su Carlo Donati (1874-1949) / (Luigi Loprete) - N. 23 (mag.-ago. 1993); pp.70-7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NATI CARLO: SEGNALAZIONI E RECENSIONI</w:t>
      </w:r>
    </w:p>
    <w:p>
      <w:pPr>
        <w:pStyle w:val="Normal"/>
        <w:widowControl w:val="false"/>
        <w:rPr/>
      </w:pPr>
      <w:r>
        <w:rPr/>
        <w:t>- Luciana Zambotti: Carlo Donati pittore veronese: le decorazioni di Castel Campo. / (m.a.) – N. 52 (aprile 2003); 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RIGATTI PADRE UMBERTO: SEGNALAZIONI E RECENSIONI</w:t>
      </w:r>
    </w:p>
    <w:p>
      <w:pPr>
        <w:pStyle w:val="Normal"/>
        <w:widowControl w:val="false"/>
        <w:rPr/>
      </w:pPr>
      <w:r>
        <w:rPr/>
        <w:t>- Ferruccio Bolognani: P. Umberto Dorigatti in Equador: 57 anni di missione (1947-2004): 50 anni di sacerdozi (1954-2004) / (dm) – N. 59 (agosto 2005); p. 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RSINO</w:t>
      </w:r>
    </w:p>
    <w:p>
      <w:pPr>
        <w:pStyle w:val="Normal"/>
        <w:widowControl w:val="false"/>
        <w:rPr/>
      </w:pPr>
      <w:r>
        <w:rPr/>
        <w:t>- La chiesa di S. Giorgio a Dorsino. / (Antonello Adamoli) - N.11 (mag.-ago.1989); pp.19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ORSINO: SEGNALAZIONI E RECENSIONI</w:t>
      </w:r>
    </w:p>
    <w:p>
      <w:pPr>
        <w:pStyle w:val="Normal"/>
        <w:widowControl w:val="false"/>
        <w:rPr/>
      </w:pPr>
      <w:r>
        <w:rPr/>
        <w:t>- L. Sottovia, C. Cornella: La slitta di San Lorenzo e Dorsino, da compagna di vita a curiosità. - N. 14 (mag.-ago.1990); p.54.</w:t>
      </w:r>
    </w:p>
    <w:p>
      <w:pPr>
        <w:pStyle w:val="Normal"/>
        <w:widowControl w:val="false"/>
        <w:rPr/>
      </w:pPr>
      <w:r>
        <w:rPr/>
        <w:t>- Dorsino e le origini feudali di una comunità. / (Mauro Grazioli) -  N.14 (mag.-ago.1990); pp.50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RENA: SEGNALAZIONI E RECENSIONI</w:t>
      </w:r>
    </w:p>
    <w:p>
      <w:pPr>
        <w:pStyle w:val="Normal"/>
        <w:widowControl w:val="false"/>
        <w:rPr/>
      </w:pPr>
      <w:r>
        <w:rPr/>
        <w:t>- Pontalti Flavio: Castel Drena. Storia di una colina. Guida alla visita del Castello restaurato. - Cavada Enrico: Castel Drena: storia di una collina. / (d.m.) - N.14 (mag.-ago. 1990); pp.44-45.</w:t>
      </w:r>
    </w:p>
    <w:p>
      <w:pPr>
        <w:pStyle w:val="Normal"/>
        <w:widowControl w:val="false"/>
        <w:rPr/>
      </w:pPr>
      <w:r>
        <w:rPr/>
        <w:t>- Augusto Tamburini, Ivo Bertamini: Drena: una comunità, un castello. / (d.m.) - N.43 (aprile 2000); pp.131-1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RO</w:t>
      </w:r>
    </w:p>
    <w:p>
      <w:pPr>
        <w:pStyle w:val="Normal"/>
        <w:widowControl w:val="false"/>
        <w:rPr/>
      </w:pPr>
      <w:r>
        <w:rPr/>
        <w:t>- Pietro Antonio Michelotti filosofo e medico di Dro. / (Ferdinando Martinelli) - N.42  (dicembre 1999); pp.37-46.</w:t>
      </w:r>
    </w:p>
    <w:p>
      <w:pPr>
        <w:pStyle w:val="Normal"/>
        <w:widowControl w:val="false"/>
        <w:rPr/>
      </w:pPr>
      <w:r>
        <w:rPr/>
        <w:t>- La storia dei 12 sabati, una storia di peste. / (Paolina Leonia) – N. 51 (dicembre 2002);  pp. 104-107.</w:t>
      </w:r>
    </w:p>
    <w:p>
      <w:pPr>
        <w:pStyle w:val="Normal"/>
        <w:widowControl w:val="false"/>
        <w:rPr/>
      </w:pPr>
      <w:r>
        <w:rPr/>
        <w:t>- Drodesera Centrale Fies. / (Graziano Riccadonna, Dino Sommadossi) – N. 55 (aprile 2004); pp. 84-94.</w:t>
      </w:r>
    </w:p>
    <w:p>
      <w:pPr>
        <w:pStyle w:val="Normal"/>
        <w:widowControl w:val="false"/>
        <w:rPr/>
      </w:pPr>
      <w:r>
        <w:rPr/>
        <w:t>- “Il tesoro di Kas” Storia di una mitica città sepolta raccontata da un artista contemporaneo. / (Franco Pivetti) – N. 55 (aprile 2004); pp. 95-97.</w:t>
      </w:r>
    </w:p>
    <w:p>
      <w:pPr>
        <w:pStyle w:val="Normal"/>
        <w:widowControl w:val="false"/>
        <w:rPr/>
      </w:pPr>
      <w:r>
        <w:rPr/>
        <w:t>- Uomini, casini di Bersaglio, privilegi a Dro. Mostra di documenti storici a Dro dal 25 giugno all’11. Luglio. / (Vittorino Matteotti) – N. 55 (aprile 2004); pp. 105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RO: SEGNALAZIONI E RECENSIONI</w:t>
      </w:r>
    </w:p>
    <w:p>
      <w:pPr>
        <w:pStyle w:val="Normal"/>
        <w:widowControl w:val="false"/>
        <w:rPr/>
      </w:pPr>
      <w:r>
        <w:rPr/>
        <w:t>- Mauro Grazioli: La comunità di Dro. / (Graziano Riccadonna) -  N.10 (gen.-apr.1989); pp.42-43.</w:t>
      </w:r>
    </w:p>
    <w:p>
      <w:pPr>
        <w:pStyle w:val="Normal"/>
        <w:widowControl w:val="false"/>
        <w:rPr/>
      </w:pPr>
      <w:r>
        <w:rPr/>
        <w:t>- Liboni Michele: Storia di una Comunità. La Banda sociale Dro-Ceniga. / (g.r.) -  N.14 (mag.-ago.1990); p.51; N.21 (set.-dic.1992); pp.90-91.</w:t>
      </w:r>
    </w:p>
    <w:p>
      <w:pPr>
        <w:pStyle w:val="Normal"/>
        <w:widowControl w:val="false"/>
        <w:rPr/>
      </w:pPr>
      <w:r>
        <w:rPr/>
        <w:t>- Paolo e Renzo Matteotti: Dro’na volta: immagini dalle Comunità di Dro, Ceniga e Pietramurata. / (m.l.) - N.40 (aprile 1999); pp.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UDOVICH MARCELLO</w:t>
      </w:r>
    </w:p>
    <w:p>
      <w:pPr>
        <w:pStyle w:val="Normal"/>
        <w:widowControl w:val="false"/>
        <w:rPr/>
      </w:pPr>
      <w:r>
        <w:rPr/>
        <w:t>- Marcello Dudovich cartellonista liberty alla mostra di Canale sulla montagna. / (Graziano Riccadonna) - N.41  (agosto 1999); pp.130-1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URER ALBRECHT</w:t>
      </w:r>
    </w:p>
    <w:p>
      <w:pPr>
        <w:pStyle w:val="Normal"/>
        <w:widowControl w:val="false"/>
        <w:rPr/>
      </w:pPr>
      <w:r>
        <w:rPr/>
        <w:t>- Albrecht Dürer e l’Italia. / (Bruno Passamani) - N.28 (gen.-apr.1995); pp.87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URONE</w:t>
      </w:r>
    </w:p>
    <w:p>
      <w:pPr>
        <w:pStyle w:val="Normal"/>
        <w:widowControl w:val="false"/>
        <w:rPr/>
      </w:pPr>
      <w:r>
        <w:rPr/>
        <w:t>- Piroclastiti ("tufi vulcanici") Due affioramenti nella zona del Passo Durone. / (Meneghetti Renzo) - N. 5 (mag.-set. 1987); pp.9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BREI</w:t>
      </w:r>
    </w:p>
    <w:p>
      <w:pPr>
        <w:pStyle w:val="Normal"/>
        <w:widowControl w:val="false"/>
        <w:rPr/>
      </w:pPr>
      <w:r>
        <w:rPr/>
        <w:t>- Storie ritrovate: gli ebrei nella provincia di Trento 1938-1944. / (Maria Luisa Crosina) - N.24-25 (set.1993-apr.1994); pp.90-91.</w:t>
      </w:r>
    </w:p>
    <w:p>
      <w:pPr>
        <w:pStyle w:val="Normal"/>
        <w:widowControl w:val="false"/>
        <w:rPr/>
      </w:pPr>
      <w:r>
        <w:rPr/>
        <w:t>- Gli ebrei nel Trentino. / (Renato Chiesa) - N.32 (mag.-ago.1996); pp.60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BREI: SEGNALAZIONI E RECENSIONI</w:t>
      </w:r>
    </w:p>
    <w:p>
      <w:pPr>
        <w:pStyle w:val="Normal"/>
        <w:widowControl w:val="false"/>
        <w:rPr/>
      </w:pPr>
      <w:r>
        <w:rPr/>
        <w:t>- Crosina Maria Luisa: La Comunità ebraica di Riva del Garda (sec.XV-XVIII) - N.19-20 (gen-Ago. 1992); p.115</w:t>
      </w:r>
    </w:p>
    <w:p>
      <w:pPr>
        <w:pStyle w:val="Normal"/>
        <w:widowControl w:val="false"/>
        <w:rPr/>
      </w:pPr>
      <w:r>
        <w:rPr/>
        <w:t>- Maria Luisa Crosina: Le storie ritrovate. Ebrei nella provincia di Trento, 1938-1945. / (g.r.) - N.29 (mag.-ago.1995); p.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COLOGIA</w:t>
      </w:r>
    </w:p>
    <w:p>
      <w:pPr>
        <w:pStyle w:val="Normal"/>
        <w:widowControl w:val="false"/>
        <w:rPr/>
      </w:pPr>
      <w:r>
        <w:rPr/>
        <w:t>- Europa natura '87: un po' d'Europa nelle Giudicarie. / (Bombarda Roberto) - N.7 (gen.-apr. 1988); pp.39-41.</w:t>
      </w:r>
    </w:p>
    <w:p>
      <w:pPr>
        <w:pStyle w:val="Normal"/>
        <w:widowControl w:val="false"/>
        <w:rPr/>
      </w:pPr>
      <w:r>
        <w:rPr/>
        <w:t>- Metti l'ecologia nel tuo futuro. / (a cura di Beltrami Giuliano) - N.1 (gen.-apr. 1986); pp.17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DILIZIA</w:t>
      </w:r>
    </w:p>
    <w:p>
      <w:pPr>
        <w:pStyle w:val="Normal"/>
        <w:widowControl w:val="false"/>
        <w:rPr/>
      </w:pPr>
      <w:r>
        <w:rPr/>
        <w:t>- La casa dei Cus (Darè) / (Ruggero Dorna) - N.27 (set.-dic.1994); pp.29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EDITORIA </w:t>
      </w:r>
    </w:p>
    <w:p>
      <w:pPr>
        <w:pStyle w:val="Normal"/>
        <w:widowControl w:val="false"/>
        <w:rPr/>
      </w:pPr>
      <w:r>
        <w:rPr/>
        <w:t>- Pagine del Garda. Alcune note in merito alla rassegna dell'editoria gardesana e al convegno sull'industria del forestiere. / (Mauro Grazioli) - N.23 (mag.-ago. 1993); pp.80-85</w:t>
      </w:r>
    </w:p>
    <w:p>
      <w:pPr>
        <w:pStyle w:val="Normal"/>
        <w:widowControl w:val="false"/>
        <w:rPr/>
      </w:pPr>
      <w:r>
        <w:rPr/>
        <w:t>- Pagine del Garda. Mostra dell’editoria Gardesana - 19-27 novembre 1994. Casinò di Arco. - N.26 (mag.-ago.1994); pp.50-52.</w:t>
      </w:r>
    </w:p>
    <w:p>
      <w:pPr>
        <w:pStyle w:val="Normal"/>
        <w:widowControl w:val="false"/>
        <w:rPr/>
      </w:pPr>
      <w:r>
        <w:rPr/>
        <w:t>- “Pagine del Garda” alla seconda edizione. / (Cesare Bertassi) - N.28 (gen.-apr.1995); pp.84-86.</w:t>
      </w:r>
    </w:p>
    <w:p>
      <w:pPr>
        <w:pStyle w:val="Normal"/>
        <w:widowControl w:val="false"/>
        <w:rPr/>
      </w:pPr>
      <w:r>
        <w:rPr/>
        <w:t>- Pagine del Garda. Rassegna dell’editoria gardesana. III edizione. Arco, Casinò Municipale, 18-26 novembre 1995. - N.30 (set.-dic.1995); pp.77-78.</w:t>
      </w:r>
    </w:p>
    <w:p>
      <w:pPr>
        <w:pStyle w:val="Normal"/>
        <w:widowControl w:val="false"/>
        <w:rPr/>
      </w:pPr>
      <w:r>
        <w:rPr/>
        <w:t>- Pagine del Garda. / (Mauro Grazioli) - N.31 (gen.-apr.1996); pp.83-85.</w:t>
      </w:r>
    </w:p>
    <w:p>
      <w:pPr>
        <w:pStyle w:val="Normal"/>
        <w:widowControl w:val="false"/>
        <w:rPr/>
      </w:pPr>
      <w:r>
        <w:rPr/>
        <w:t>- Il “Quattroequaranta” notiziario delle Scuole Musicali Trentine. / (Stefano Fogliardi) - N.31 (gen.-apr.1996); pp.98-99.</w:t>
      </w:r>
    </w:p>
    <w:p>
      <w:pPr>
        <w:pStyle w:val="Normal"/>
        <w:widowControl w:val="false"/>
        <w:rPr/>
      </w:pPr>
      <w:r>
        <w:rPr/>
        <w:t>- Pagine del Garda. - N.34 (gen.-apr.1997); pp.92-95.</w:t>
      </w:r>
    </w:p>
    <w:p>
      <w:pPr>
        <w:pStyle w:val="Normal"/>
        <w:widowControl w:val="false"/>
        <w:rPr/>
      </w:pPr>
      <w:r>
        <w:rPr/>
        <w:t>- Mostra del libro del Garda. - N.41  (agosto 1999); pp.128-129.</w:t>
      </w:r>
    </w:p>
    <w:p>
      <w:pPr>
        <w:pStyle w:val="Normal"/>
        <w:widowControl w:val="false"/>
        <w:rPr/>
      </w:pPr>
      <w:r>
        <w:rPr/>
        <w:t>- Pagine del Garda. / (Romano Turrini) - N.43 (aprile 2000); pp.83-84.</w:t>
      </w:r>
    </w:p>
    <w:p>
      <w:pPr>
        <w:pStyle w:val="Normal"/>
        <w:widowControl w:val="false"/>
        <w:rPr/>
      </w:pPr>
      <w:r>
        <w:rPr/>
        <w:t>- Judicaria e Guido Boni. La collana Judicaria Summa Laganensis. - N.44  (agosto 2000); pp.16-17.</w:t>
      </w:r>
    </w:p>
    <w:p>
      <w:pPr>
        <w:pStyle w:val="Normal"/>
        <w:widowControl w:val="false"/>
        <w:rPr/>
      </w:pPr>
      <w:r>
        <w:rPr/>
        <w:t>- Viaggio nell’Editoria “Mostra Mercato del Libro” Letteratura Generale e di Montagna. / (Walter Facchinelli) - N.49 (aprile 2002); pp.7-8.</w:t>
      </w:r>
    </w:p>
    <w:p>
      <w:pPr>
        <w:pStyle w:val="Normal"/>
        <w:widowControl w:val="false"/>
        <w:rPr/>
      </w:pPr>
      <w:r>
        <w:rPr/>
        <w:t>- Le mie Giudicarie. / (Basilio Mosca) – N. 52 (aprile 2003);  pp. 11-12.</w:t>
      </w:r>
    </w:p>
    <w:p>
      <w:pPr>
        <w:pStyle w:val="Normal"/>
        <w:widowControl w:val="false"/>
        <w:rPr/>
      </w:pPr>
      <w:r>
        <w:rPr/>
        <w:t>- La Mostra del Libro “Pagine del Garda” X Edizione 23 novembre – 1 dicembre 2002. / (Romano Turrini)  – N. 52 (aprile 2003);  pp. 86-88.</w:t>
      </w:r>
    </w:p>
    <w:p>
      <w:pPr>
        <w:pStyle w:val="Normal"/>
        <w:widowControl w:val="false"/>
        <w:rPr/>
      </w:pPr>
      <w:r>
        <w:rPr/>
        <w:t>- Pagine del Garda alla undecima edizione. / (Graziano Riccadonna) – N. 54 (dicembre 2003); pp. 83-86.</w:t>
      </w:r>
    </w:p>
    <w:p>
      <w:pPr>
        <w:pStyle w:val="Normal"/>
        <w:widowControl w:val="false"/>
        <w:rPr/>
      </w:pPr>
      <w:r>
        <w:rPr/>
        <w:t>- Incontri con l’autore Centro Studi Judicaria 7 e 14 maggio 2004. / (Redazione) – N. 56 (agosto 2004); pp. 13-14.</w:t>
      </w:r>
    </w:p>
    <w:p>
      <w:pPr>
        <w:pStyle w:val="Normal"/>
        <w:widowControl w:val="false"/>
        <w:rPr/>
      </w:pPr>
      <w:r>
        <w:rPr/>
        <w:t>- Inaugurate le Nuove Terme di Comano. Per l’occasione pubblicati tre libri . / (Angelo Siciliano) – N. 57 (dicembre 2004); pp. 75-78.</w:t>
      </w:r>
    </w:p>
    <w:p>
      <w:pPr>
        <w:pStyle w:val="Normal"/>
        <w:widowControl w:val="false"/>
        <w:rPr/>
      </w:pPr>
      <w:r>
        <w:rPr/>
        <w:t>- Nello splendido scenario di Castel Campo vede la luce, dopo duecento anni, “L’archivista lomasino” / (Enzo Filosi) – N. 59 (agosto 2005); pp. 15-16.</w:t>
      </w:r>
    </w:p>
    <w:p>
      <w:pPr>
        <w:pStyle w:val="Normal"/>
        <w:widowControl w:val="false"/>
        <w:rPr/>
      </w:pPr>
      <w:r>
        <w:rPr/>
        <w:t>- Donne in guerra, 1915-1918. / (Camillo Zadra) – N. 60 (dicembre 2005); pp. 24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MIGRAZIONE</w:t>
      </w:r>
    </w:p>
    <w:p>
      <w:pPr>
        <w:pStyle w:val="Normal"/>
        <w:widowControl w:val="false"/>
        <w:rPr/>
      </w:pPr>
      <w:r>
        <w:rPr/>
        <w:t>- Sezione emigrazione. / (Basilio Mosca) - N.2 (mag.-ago.1986); pp.1-2.</w:t>
      </w:r>
    </w:p>
    <w:p>
      <w:pPr>
        <w:pStyle w:val="Normal"/>
        <w:widowControl w:val="false"/>
        <w:rPr/>
      </w:pPr>
      <w:r>
        <w:rPr/>
        <w:t>- A Milano con gli "arrotini". / (a cura di Lorenzi Franco e Antolini Mario) - N.2 (mag.-ago. 1986); pp.38-39.</w:t>
      </w:r>
    </w:p>
    <w:p>
      <w:pPr>
        <w:pStyle w:val="Normal"/>
        <w:widowControl w:val="false"/>
        <w:rPr/>
      </w:pPr>
      <w:r>
        <w:rPr/>
        <w:t>- Portiamo indietro.. il discorso. Emigranti ritornati in punta di piedi... Brandelli di storia nella lapidaria judicariense. / (Franchini Angelo) - N.3 (set.-dic. 1986); pp.33-38.</w:t>
      </w:r>
    </w:p>
    <w:p>
      <w:pPr>
        <w:pStyle w:val="Normal"/>
        <w:widowControl w:val="false"/>
        <w:rPr/>
      </w:pPr>
      <w:r>
        <w:rPr/>
        <w:t>- Voci del verbo emigrare. - N.11 (mag.-ago. 1989); pp.1-2.</w:t>
      </w:r>
    </w:p>
    <w:p>
      <w:pPr>
        <w:pStyle w:val="Normal"/>
        <w:widowControl w:val="false"/>
        <w:rPr/>
      </w:pPr>
      <w:r>
        <w:rPr/>
        <w:t>- Peripezie del "moleta". Ignazio Massimo Ballardini Clarin di Preore. / (Paolo Scalfi Baito) - N.12 (set.-dic.1989)pp.28-44.</w:t>
      </w:r>
    </w:p>
    <w:p>
      <w:pPr>
        <w:pStyle w:val="Normal"/>
        <w:widowControl w:val="false"/>
        <w:rPr/>
      </w:pPr>
      <w:r>
        <w:rPr/>
        <w:t>- Arrotini di Preore in Capodistria. / (Paolo Scalfi Baito) - N.12 (sett.-dic. 1989); pp.37-44.</w:t>
      </w:r>
    </w:p>
    <w:p>
      <w:pPr>
        <w:pStyle w:val="Normal"/>
        <w:widowControl w:val="false"/>
        <w:rPr/>
      </w:pPr>
      <w:r>
        <w:rPr/>
        <w:t>- A contatto con le comunità… trentine d'America. - N.12 (set.-dic.1989); p.49.</w:t>
      </w:r>
    </w:p>
    <w:p>
      <w:pPr>
        <w:pStyle w:val="Normal"/>
        <w:widowControl w:val="false"/>
        <w:rPr/>
      </w:pPr>
      <w:r>
        <w:rPr/>
        <w:t>- "Allegre ciminiere" di Rita Cominolli. Una nuova voce dell'emigrazione giudicariese. - N.13 (gen.-apr.1990); pp.4-9.</w:t>
      </w:r>
    </w:p>
    <w:p>
      <w:pPr>
        <w:pStyle w:val="Normal"/>
        <w:widowControl w:val="false"/>
        <w:rPr/>
      </w:pPr>
      <w:r>
        <w:rPr/>
        <w:t>- Stirpe trentino-tirolese nel crogiuolo americano. Profilo storico di Solvay. New York. / (Angelo Franchini) - N.13 (gen-apr.1990); pp.15-38.</w:t>
      </w:r>
    </w:p>
    <w:p>
      <w:pPr>
        <w:pStyle w:val="Normal"/>
        <w:widowControl w:val="false"/>
        <w:rPr/>
      </w:pPr>
      <w:r>
        <w:rPr/>
        <w:t>- Voci dall'Argentina. Lia Azzolini Arzel: un'eco di Stenico e Dasindo. / (Adelino Amistadi, Giuliano Beltrami) - N.14 (mag.-ago.1990); pp.35-37.</w:t>
      </w:r>
    </w:p>
    <w:p>
      <w:pPr>
        <w:pStyle w:val="Normal"/>
        <w:widowControl w:val="false"/>
        <w:rPr/>
      </w:pPr>
      <w:r>
        <w:rPr/>
        <w:t>- Testimoniamze ed impressioni da USA e Canada. Studenti giudicariesi in viaggio di istruzione. - N.14 (mag.-ago.1990)pp.38-40.</w:t>
      </w:r>
    </w:p>
    <w:p>
      <w:pPr>
        <w:pStyle w:val="Normal"/>
        <w:widowControl w:val="false"/>
        <w:rPr/>
      </w:pPr>
      <w:r>
        <w:rPr/>
        <w:t>- Ricordare e amare. Lettera - testimonianza di un emigrato di Cimego. - N.14 (mag.-ago.1990)pp.37-38.</w:t>
      </w:r>
    </w:p>
    <w:p>
      <w:pPr>
        <w:pStyle w:val="Normal"/>
        <w:widowControl w:val="false"/>
        <w:rPr/>
      </w:pPr>
      <w:r>
        <w:rPr/>
        <w:t>- Voci del verbo emigrare. - N.17 (mag.-ago. 1991); pp.I-II.</w:t>
      </w:r>
    </w:p>
    <w:p>
      <w:pPr>
        <w:pStyle w:val="Normal"/>
        <w:widowControl w:val="false"/>
        <w:rPr/>
      </w:pPr>
      <w:r>
        <w:rPr/>
        <w:t>- La Pieve di Bono: terra di emigrati. Un secolare esodo verso lidi lontani. / (Mario Antolini) - N.17 (mag.-ago.1991); pp.III-VI.</w:t>
      </w:r>
    </w:p>
    <w:p>
      <w:pPr>
        <w:pStyle w:val="Normal"/>
        <w:widowControl w:val="false"/>
        <w:rPr/>
      </w:pPr>
      <w:r>
        <w:rPr/>
        <w:t>- "Un pezo di pane dale sete cruste". Il "diario" di Gregorio Scaia (1881-1917) - N.17 (mag.-ago. 1991),pp.XII-XV.</w:t>
      </w:r>
    </w:p>
    <w:p>
      <w:pPr>
        <w:pStyle w:val="Normal"/>
        <w:widowControl w:val="false"/>
        <w:rPr/>
      </w:pPr>
      <w:r>
        <w:rPr/>
        <w:t>- Il pane dalle sette croste. "Piccola storia" di un emigrante di Prezzo. (Giudicarie-Trentino) / (Scaia Gregorio) - N.17 (mag.-ago.1991); pp.1-71.</w:t>
      </w:r>
    </w:p>
    <w:p>
      <w:pPr>
        <w:pStyle w:val="Normal"/>
        <w:widowControl w:val="false"/>
        <w:rPr/>
      </w:pPr>
      <w:r>
        <w:rPr/>
        <w:t>- Indice dei nomi geografici e dei nomi di persona nominati da Gregorio Scaia. - N.17 (mag.-ago. 1991); pp.XIX-XXXIII.</w:t>
      </w:r>
    </w:p>
    <w:p>
      <w:pPr>
        <w:pStyle w:val="Normal"/>
        <w:widowControl w:val="false"/>
        <w:rPr/>
      </w:pPr>
      <w:r>
        <w:rPr/>
        <w:t>- Dall'emigrazione...all'emarginazione. / (Cesare Bertassi) - N.18 (set.-dic. 1991); pp.48-50.</w:t>
      </w:r>
    </w:p>
    <w:p>
      <w:pPr>
        <w:pStyle w:val="Normal"/>
        <w:widowControl w:val="false"/>
        <w:rPr/>
      </w:pPr>
      <w:r>
        <w:rPr>
          <w:lang w:val="fr-FR"/>
        </w:rPr>
        <w:t xml:space="preserve">- "De là da l'aqua". </w:t>
      </w:r>
      <w:r>
        <w:rPr/>
        <w:t>Mostra documentaria sull'emigrazione trentina negli Stati Uniti d'America. / (a cura di Togni Alessandro) - N.21 (set.-dic. 1992); pp.5-6.</w:t>
      </w:r>
    </w:p>
    <w:p>
      <w:pPr>
        <w:pStyle w:val="Normal"/>
        <w:widowControl w:val="false"/>
        <w:rPr/>
      </w:pPr>
      <w:r>
        <w:rPr/>
        <w:t>- Voci del verbo emigrare. Curiosità… riguardanti Solvay e Syracuse, New York State. / (a cura di Angelo Franchini) - N.21 (set.-dic. 1992); pp.49-54.</w:t>
      </w:r>
    </w:p>
    <w:p>
      <w:pPr>
        <w:pStyle w:val="Normal"/>
        <w:widowControl w:val="false"/>
        <w:rPr/>
      </w:pPr>
      <w:r>
        <w:rPr/>
        <w:t>- Paleomigrazione tridentina in "Italia" (1500-1800) Il testamento di un Ledrense a Venezia nel 1674. / (a cura di Angelo Franchini) - N.23 (mag.-ago. 1993); pp.37-40</w:t>
      </w:r>
    </w:p>
    <w:p>
      <w:pPr>
        <w:pStyle w:val="Normal"/>
        <w:widowControl w:val="false"/>
        <w:rPr/>
      </w:pPr>
      <w:r>
        <w:rPr/>
        <w:t>- Storia di Palestro colonia trentina. / (a cura di Riccardo Armani, Danilo Mussi) - N.23 (mag.-ago. 1993); pp.41-46.</w:t>
      </w:r>
    </w:p>
    <w:p>
      <w:pPr>
        <w:pStyle w:val="Normal"/>
        <w:widowControl w:val="false"/>
        <w:rPr/>
      </w:pPr>
      <w:r>
        <w:rPr/>
        <w:t>- Trentini Tirolesi in USA - 1947-1951. / (Mario Antolini) - N.31 (gen.-apr.10996); pp.4-5.</w:t>
      </w:r>
    </w:p>
    <w:p>
      <w:pPr>
        <w:pStyle w:val="Normal"/>
        <w:widowControl w:val="false"/>
        <w:rPr/>
      </w:pPr>
      <w:r>
        <w:rPr/>
        <w:t>- Padre Fortunato Sicheri, la passione per l’identità. / (Graziano Riccadonna) - N.31 (gen.-apr.1996); pp.54-58.</w:t>
      </w:r>
    </w:p>
    <w:p>
      <w:pPr>
        <w:pStyle w:val="Normal"/>
        <w:widowControl w:val="false"/>
        <w:rPr/>
      </w:pPr>
      <w:r>
        <w:rPr/>
        <w:t>Dieci giorni “de là da l’aqua”. Cronaca estemporanea. / (Basilio Mosca) - N.33 (ott.-dic.1996); pp.76-81.</w:t>
      </w:r>
    </w:p>
    <w:p>
      <w:pPr>
        <w:pStyle w:val="Normal"/>
        <w:widowControl w:val="false"/>
        <w:rPr/>
      </w:pPr>
      <w:r>
        <w:rPr/>
        <w:t>- L’emigrazione a Cimego. / (Marco Zulberti) - N.33 (ott.-dic.1996); pp.82-88.</w:t>
      </w:r>
    </w:p>
    <w:p>
      <w:pPr>
        <w:pStyle w:val="Normal"/>
        <w:widowControl w:val="false"/>
        <w:rPr/>
      </w:pPr>
      <w:r>
        <w:rPr/>
        <w:t>- Emigrati cimighesi. / (Marco Zulberti) - N.34 (gen.-apr.1997); pp.44-51.</w:t>
      </w:r>
    </w:p>
    <w:p>
      <w:pPr>
        <w:pStyle w:val="Normal"/>
        <w:widowControl w:val="false"/>
        <w:rPr/>
      </w:pPr>
      <w:r>
        <w:rPr/>
        <w:t>- L’emigrazione italiana nel mondo 1860/1960. Una mostra a Ellis Island. / (Graziano Riccadonna) - N.35 (mag.-set.1997); pp.8-11.</w:t>
      </w:r>
    </w:p>
    <w:p>
      <w:pPr>
        <w:pStyle w:val="Normal"/>
        <w:widowControl w:val="false"/>
        <w:rPr/>
      </w:pPr>
      <w:r>
        <w:rPr/>
        <w:t>- Nel melting pot della grande America. / (Mauro Grazioli) - N.39 (ott.-dic.1998),pp.9-14.</w:t>
      </w:r>
    </w:p>
    <w:p>
      <w:pPr>
        <w:pStyle w:val="Normal"/>
        <w:widowControl w:val="false"/>
        <w:rPr/>
      </w:pPr>
      <w:r>
        <w:rPr/>
        <w:t>- “Alaska, 100 anni dopo”. - N.41  (agosto 1999); pp.12-13.</w:t>
      </w:r>
    </w:p>
    <w:p>
      <w:pPr>
        <w:pStyle w:val="Normal"/>
        <w:widowControl w:val="false"/>
        <w:rPr/>
      </w:pPr>
      <w:r>
        <w:rPr/>
        <w:t>- Alaska cent’anni dopo. / (Cesare Bertassi) - N.43 (aprile 2000); pp.1-3.</w:t>
      </w:r>
    </w:p>
    <w:p>
      <w:pPr>
        <w:pStyle w:val="Normal"/>
        <w:widowControl w:val="false"/>
        <w:rPr/>
      </w:pPr>
      <w:r>
        <w:rPr/>
        <w:t>- Un lavoro per papà. “Dal Trentino all’America… speranze e sofferenze di emigrati delle Valli Giudicarie”. / (Walter Facchinelli) - N.44  (agosto 2000); pp.11-12.</w:t>
      </w:r>
    </w:p>
    <w:p>
      <w:pPr>
        <w:pStyle w:val="Normal"/>
        <w:widowControl w:val="false"/>
        <w:rPr/>
      </w:pPr>
      <w:r>
        <w:rPr/>
        <w:t>- Progetto Museale: il “Museo del Moleta”. Un Museo per documentare l’evoluzione dell’arte dell’arrotino. / (Walter Facchinelli) - N.46  (aprile 2001); pp.2-4.</w:t>
      </w:r>
    </w:p>
    <w:p>
      <w:pPr>
        <w:pStyle w:val="Normal"/>
        <w:widowControl w:val="false"/>
        <w:rPr/>
      </w:pPr>
      <w:r>
        <w:rPr/>
        <w:t>- Museo del Moleta…prosegue con successo la raccolta del materiale documentale. / (Walter Facchinelli) - N.47 (agosto 2001); pp.14-15.</w:t>
      </w:r>
    </w:p>
    <w:p>
      <w:pPr>
        <w:pStyle w:val="Normal"/>
        <w:widowControl w:val="false"/>
        <w:rPr/>
      </w:pPr>
      <w:r>
        <w:rPr/>
        <w:t>- Un Boldrini di Prezzo nel Canton dei Grigioni. / (a cura di Mario Antolini) - N.47 (agosto 2001); pp.93-97.</w:t>
      </w:r>
    </w:p>
    <w:p>
      <w:pPr>
        <w:pStyle w:val="Normal"/>
        <w:widowControl w:val="false"/>
        <w:rPr/>
      </w:pPr>
      <w:r>
        <w:rPr/>
        <w:t>- Voci del verbo emigrare. - N.48  (dicembre 2001); p.11.</w:t>
      </w:r>
    </w:p>
    <w:p>
      <w:pPr>
        <w:pStyle w:val="Normal"/>
        <w:widowControl w:val="false"/>
        <w:rPr/>
      </w:pPr>
      <w:r>
        <w:rPr/>
        <w:t>- “Gli emigranti della Val Rendena nella seconda metà del XX secolo” / (Paola Zanette) – N. 53 (agosto 2003);  pp. 42-49.</w:t>
      </w:r>
    </w:p>
    <w:p>
      <w:pPr>
        <w:pStyle w:val="Normal"/>
        <w:widowControl w:val="false"/>
        <w:rPr/>
      </w:pPr>
      <w:r>
        <w:rPr/>
        <w:t>- Pieve di Bono Cologna, piccola patria nelle storie di emigranti. / (Enzo Filosi) – N. 54 (dicembre 2003); pp. 94-95.</w:t>
      </w:r>
    </w:p>
    <w:p>
      <w:pPr>
        <w:pStyle w:val="Normal"/>
        <w:widowControl w:val="false"/>
        <w:rPr/>
      </w:pPr>
      <w:r>
        <w:rPr/>
        <w:t>- Giacomo Giovannini nella pampa argentina. / (Antonio Armani) – N. 56 (agosto 2004); pp. 87-88.</w:t>
      </w:r>
    </w:p>
    <w:p>
      <w:pPr>
        <w:pStyle w:val="Normal"/>
        <w:widowControl w:val="false"/>
        <w:rPr/>
      </w:pPr>
      <w:r>
        <w:rPr/>
        <w:t>- Circoli Trentino-Tirolesi nell’America del nord. / (Basilio Mosca) – N. 57 (dicembre 2004); pp. 65-69.</w:t>
      </w:r>
    </w:p>
    <w:p>
      <w:pPr>
        <w:pStyle w:val="Normal"/>
        <w:widowControl w:val="false"/>
        <w:rPr/>
      </w:pPr>
      <w:r>
        <w:rPr/>
        <w:t>- Carisolo, Stralci di Emigrazione. / (Redazione) – N. 59 (agosto 2005); p. 17.</w:t>
      </w:r>
    </w:p>
    <w:p>
      <w:pPr>
        <w:pStyle w:val="Normal"/>
        <w:widowControl w:val="false"/>
        <w:rPr/>
      </w:pPr>
      <w:r>
        <w:rPr/>
        <w:t>- “Riflessi linguistici dell’emigrazione trentina nell’America settentrionale”. / (Alessandra Salvaterra) – N. 59 (agosto 2005); pp. 54-58.</w:t>
      </w:r>
    </w:p>
    <w:p>
      <w:pPr>
        <w:pStyle w:val="Normal"/>
        <w:widowControl w:val="false"/>
        <w:rPr/>
      </w:pPr>
      <w:r>
        <w:rPr/>
        <w:t>- Stralci di emigrazione. / (Luigi Povinelli) – N. 60 (dicembre 2005); pp. 119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MIGRAZIONE: ASSOCIAZIONI</w:t>
      </w:r>
    </w:p>
    <w:p>
      <w:pPr>
        <w:pStyle w:val="Normal"/>
        <w:widowControl w:val="false"/>
        <w:rPr/>
      </w:pPr>
      <w:r>
        <w:rPr/>
        <w:t>- Associazione emigranti ed ex-Emigranti Val Rendena. - N.3 (set.-dic. 1986); p.56-58</w:t>
      </w:r>
    </w:p>
    <w:p>
      <w:pPr>
        <w:pStyle w:val="Normal"/>
        <w:widowControl w:val="false"/>
        <w:rPr/>
      </w:pPr>
      <w:r>
        <w:rPr/>
        <w:t>- In moltissimi a Spiazzo per il compleanno de “La Trisa” / (Walter Facchinelli) – N. 60 (dicembre 2005); pp. 6-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MIGRAZIONE: GERMANIA: MEMORIE</w:t>
      </w:r>
    </w:p>
    <w:p>
      <w:pPr>
        <w:pStyle w:val="Normal"/>
        <w:widowControl w:val="false"/>
        <w:rPr/>
      </w:pPr>
      <w:r>
        <w:rPr/>
        <w:t>- Sistemi educativo-scolastici della "severa" Germania. Dal "diario" di un "moleta" di Strembo. / (Botteri Giacomo Gianda) - N.3 (set.-dic. 1986); pp.39-41.</w:t>
      </w:r>
    </w:p>
    <w:p>
      <w:pPr>
        <w:pStyle w:val="Normal"/>
        <w:widowControl w:val="false"/>
        <w:rPr/>
      </w:pPr>
      <w:r>
        <w:rPr/>
        <w:t>- Le due tragiche guerre mondiali nelle vive esperienze di un "moleta". Dal "diario di un moleta" di Cipriano Righi . / (a cura di Botteri Giacomo) - N.5 (mag.-set.1987); pp.33-35. N.6 (set.-dic.1987); pp.33-3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MIGRAZIONE: SEGNALAZIONI E RECENSIONI</w:t>
      </w:r>
    </w:p>
    <w:p>
      <w:pPr>
        <w:pStyle w:val="Normal"/>
        <w:widowControl w:val="false"/>
        <w:rPr/>
      </w:pPr>
      <w:r>
        <w:rPr/>
        <w:t>-  Angelo Franchini: Taron: gergo di emigranti di Val Rendena. In appendice: Il Rendenglese. - N.0 (ottobre 1985); p.51</w:t>
      </w:r>
    </w:p>
    <w:p>
      <w:pPr>
        <w:pStyle w:val="Normal"/>
        <w:widowControl w:val="false"/>
        <w:rPr/>
      </w:pPr>
      <w:r>
        <w:rPr/>
        <w:t>- Bonifacio Bolognani, Paolo Magagnotti: Il prete del ghetto e della strada (1930-1984) - N.2 (mag.-ago.1986); p.54.</w:t>
      </w:r>
    </w:p>
    <w:p>
      <w:pPr>
        <w:pStyle w:val="Normal"/>
        <w:widowControl w:val="false"/>
        <w:rPr/>
      </w:pPr>
      <w:r>
        <w:rPr/>
        <w:t>- Cai che i è caminè da la nosa Val. - N.10 (gen.-apr. 1989); pp.47-48.</w:t>
      </w:r>
    </w:p>
    <w:p>
      <w:pPr>
        <w:pStyle w:val="Normal"/>
        <w:widowControl w:val="false"/>
        <w:rPr/>
      </w:pPr>
      <w:r>
        <w:rPr/>
        <w:t>- Giovanni Amistadi: Tridentinità Transoceanica. Rist. anast. con biografia di Giovanni Amistadi e aggiornamenti (a cura di Angelo Franchini) / (Marco Brazzali) -  N.11 (mag.-ago.1989); pp.36-39.</w:t>
      </w:r>
    </w:p>
    <w:p>
      <w:pPr>
        <w:pStyle w:val="Normal"/>
        <w:widowControl w:val="false"/>
        <w:rPr/>
      </w:pPr>
      <w:r>
        <w:rPr/>
        <w:t>- Giuseppe Ciaghi: Altare Communitatis Pinzoli Rendenae Tridentinae 1659. / (m.a.) -  N.16 (gen.-apr.1991); pp.54-55.</w:t>
      </w:r>
    </w:p>
    <w:p>
      <w:pPr>
        <w:pStyle w:val="Normal"/>
        <w:widowControl w:val="false"/>
        <w:rPr/>
      </w:pPr>
      <w:r>
        <w:rPr/>
        <w:t>- Emigranti: quaderno di storia ell’emigrazione trentina per la scuola media inferiore. / (d.m.) - N.40 (aprile 1999); p.131.</w:t>
      </w:r>
    </w:p>
    <w:p>
      <w:pPr>
        <w:pStyle w:val="Normal"/>
        <w:widowControl w:val="false"/>
        <w:rPr/>
      </w:pPr>
      <w:r>
        <w:rPr/>
        <w:t xml:space="preserve">- Marion Benasutti: Un lavoro per papà: dal Trentino all’America: storia di una famiglia di emigranti. / (m.a.m.) - N.44  (agosto 2000); pp.116-117. </w:t>
      </w:r>
    </w:p>
    <w:p>
      <w:pPr>
        <w:pStyle w:val="Normal"/>
        <w:widowControl w:val="false"/>
        <w:rPr/>
      </w:pPr>
      <w:r>
        <w:rPr/>
        <w:t>- Karl Heinz Burnìmeister, Robert Rollinger: Dal Trentino al Vooralberg: storia di una corrente migratoria tra Ottocento e Novecento. / (mam.) - N.44  (agosto 2000); pp.117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RBE OFFICINALI: SEGNALAZIONI E RECENSIONI</w:t>
      </w:r>
    </w:p>
    <w:p>
      <w:pPr>
        <w:pStyle w:val="Normal"/>
        <w:widowControl w:val="false"/>
        <w:rPr/>
      </w:pPr>
      <w:r>
        <w:rPr/>
        <w:t>- Giuseppe Morelli: Salute e forma con le terapie naturali e le erbe officinali. / (gr) – N. 55 (aprile 2004); pp. 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NERGIA ELETTRICA: SEGNALAZIONI E RECENSIONI</w:t>
      </w:r>
    </w:p>
    <w:p>
      <w:pPr>
        <w:pStyle w:val="Normal"/>
        <w:widowControl w:val="false"/>
        <w:rPr/>
      </w:pPr>
      <w:r>
        <w:rPr/>
        <w:t>- Umberto Zanin: Il carbone bianco: l’energia elettrica nell’Alto Garda: i primi cinquant’anni: 1890-1940. / (Danilo Mussi) - N.40 (aprile 1999); pp.110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REMI</w:t>
      </w:r>
    </w:p>
    <w:p>
      <w:pPr>
        <w:pStyle w:val="Normal"/>
        <w:widowControl w:val="false"/>
        <w:rPr/>
      </w:pPr>
      <w:r>
        <w:rPr/>
        <w:t>- Antiche tradizioni della chiesa. " San Giovanni Battista" di Turano. / (Vito Zeni) - N. 5 (mag.-set.1987); pp.5-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REMI: SEGNALAZIONI E RECENSIONI</w:t>
      </w:r>
    </w:p>
    <w:p>
      <w:pPr>
        <w:pStyle w:val="Normal"/>
        <w:widowControl w:val="false"/>
        <w:rPr/>
      </w:pPr>
      <w:r>
        <w:rPr/>
        <w:t>- Felice e Luigi Bressan: Il Romitorio di Sarche. - N.1 (gen.-apr. 1986); p.49</w:t>
      </w:r>
    </w:p>
    <w:p>
      <w:pPr>
        <w:pStyle w:val="Normal"/>
        <w:widowControl w:val="false"/>
        <w:rPr/>
      </w:pPr>
      <w:r>
        <w:rPr/>
        <w:t>- L'eremo di S. Martino: Carisolo (Val Rendena) Trento. / (d.m.) -  N.23 (mag.-ago. 1993); p.95</w:t>
      </w:r>
    </w:p>
    <w:p>
      <w:pPr>
        <w:pStyle w:val="Normal"/>
        <w:widowControl w:val="false"/>
        <w:rPr/>
      </w:pPr>
      <w:r>
        <w:rPr/>
        <w:t>- Alberto Folghereiter: I custodi del silenzio: la storia degli eremiti de Trentino. / (d.m.) - N.34 (gen.-apr.1997); p.130.</w:t>
      </w:r>
    </w:p>
    <w:p>
      <w:pPr>
        <w:pStyle w:val="Normal"/>
        <w:widowControl w:val="false"/>
        <w:rPr/>
      </w:pPr>
      <w:r>
        <w:rPr/>
        <w:t>- a cura di Laura Dal Prà: Affreschi medievali in Trentino: l’eremo di S. Paolo a Ceniga e il suo restauro. / (d.m.) – N. 54 (dicembre 2003); pp. 106-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REMITI: SEGNALAZIONI E RECENSIONI</w:t>
      </w:r>
    </w:p>
    <w:p>
      <w:pPr>
        <w:pStyle w:val="Normal"/>
        <w:widowControl w:val="false"/>
        <w:rPr/>
      </w:pPr>
      <w:r>
        <w:rPr/>
        <w:t>- Alberto Folghereiter: I custodi del silenzio: la storia degli eremiti del Trentino. / (d.m.) - N.37 (gen.-apr.1998); pp.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SCURSIONI: SEGNALAZIONI E RECENSIONI</w:t>
      </w:r>
    </w:p>
    <w:p>
      <w:pPr>
        <w:pStyle w:val="Normal"/>
        <w:widowControl w:val="false"/>
        <w:rPr/>
      </w:pPr>
      <w:r>
        <w:rPr/>
        <w:t>-  La Conca del Baitone. / Mussi Danilo.) -  N.19-20 (gen.-Ago. 1992); pp.107-108</w:t>
      </w:r>
    </w:p>
    <w:p>
      <w:pPr>
        <w:pStyle w:val="Normal"/>
        <w:widowControl w:val="false"/>
        <w:rPr/>
      </w:pPr>
      <w:r>
        <w:rPr/>
        <w:t xml:space="preserve">- Ciro Pollini: Viaggio al Lago di Garda e al Monte Baldo. </w:t>
      </w:r>
      <w:r>
        <w:rPr>
          <w:lang w:val="en-US"/>
        </w:rPr>
        <w:t>(Rist.-Anast.) / (g.r.) -  N.19-20 (gen.-ago. 1992); p.113.</w:t>
      </w:r>
    </w:p>
    <w:p>
      <w:pPr>
        <w:pStyle w:val="Normal"/>
        <w:widowControl w:val="false"/>
        <w:rPr/>
      </w:pPr>
      <w:r>
        <w:rPr/>
        <w:t>- Volta Gio Serafini: Descrizione del Lago di Garda e di suoi contorni. (Rist.Anast.)  / (g.r.) -  N.19-20 (gen.-ago.1992); p.113.</w:t>
      </w:r>
    </w:p>
    <w:p>
      <w:pPr>
        <w:pStyle w:val="Normal"/>
        <w:widowControl w:val="false"/>
        <w:rPr/>
      </w:pPr>
      <w:r>
        <w:rPr/>
        <w:t>- Luca Biasi: Sui monti di Trento: Bondone, Tre Cime, Soprasasso, Paganella: natura, storia, segreti: in 17 escursioni lungo i sentieri della SAT. / (d.m.) - N.48 (dicembre 2001); p.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SCURSIONISMO: SEGNALAZIONI E RECENSIONI</w:t>
      </w:r>
    </w:p>
    <w:p>
      <w:pPr>
        <w:pStyle w:val="Normal"/>
        <w:widowControl w:val="false"/>
        <w:rPr/>
      </w:pPr>
      <w:r>
        <w:rPr/>
        <w:t>- Tranquillo Giustina: Le vette e gli immortali. / (e.f.) – N. 56 (agosto 2004); p. 12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/>
      </w:pPr>
      <w:r>
        <w:rPr>
          <w:sz w:val="20"/>
        </w:rPr>
        <w:t>ESILIO: SEGNALAZIONI E RECENSIONI</w:t>
      </w:r>
    </w:p>
    <w:p>
      <w:pPr>
        <w:pStyle w:val="Normal"/>
        <w:widowControl w:val="false"/>
        <w:rPr/>
      </w:pPr>
      <w:r>
        <w:rPr/>
        <w:t>- Ennio Bordato: Sotto un cielo straniero: vita e memorie di una Principessa russa in esilio. / (p.g.) - N.48 (dicembre 2001); pp.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TNOGRAFIA</w:t>
      </w:r>
    </w:p>
    <w:p>
      <w:pPr>
        <w:pStyle w:val="Normal"/>
        <w:widowControl w:val="false"/>
        <w:rPr/>
      </w:pPr>
      <w:r>
        <w:rPr/>
        <w:t>- L’istituendo museo etnografico di Roncone. / (Alberto Mognaschi, Pasquale Pizzini) - N.26 (mag.-ago.1994); pp.10-25.</w:t>
      </w:r>
    </w:p>
    <w:p>
      <w:pPr>
        <w:pStyle w:val="Normal"/>
        <w:widowControl w:val="false"/>
        <w:rPr/>
      </w:pPr>
      <w:r>
        <w:rPr/>
        <w:t>- Il sentiero etnografico del Rio Caino (Cimego) / (Ruggero Dorna) - N.27 (set.-dic.1994); pp.5-28</w:t>
      </w:r>
    </w:p>
    <w:p>
      <w:pPr>
        <w:pStyle w:val="Normal"/>
        <w:widowControl w:val="false"/>
        <w:rPr/>
      </w:pPr>
      <w:r>
        <w:rPr/>
        <w:t>- La casa museo di Coltura, la segheria di Larzana ed il versante del Rio Manez. / (Ruggero Dorna) - N.27 (set.-dic.1994); pp.53-54</w:t>
      </w:r>
    </w:p>
    <w:p>
      <w:pPr>
        <w:pStyle w:val="Normal"/>
        <w:widowControl w:val="false"/>
        <w:rPr/>
      </w:pPr>
      <w:r>
        <w:rPr/>
        <w:t>- Museo etnografico. Casa Marascalchi di Cimego. / (a cura di Ruggero Dorna) - N.36 (set.-dic.1997); pp.5-12.</w:t>
      </w:r>
    </w:p>
    <w:p>
      <w:pPr>
        <w:pStyle w:val="Normal"/>
        <w:widowControl w:val="false"/>
        <w:rPr/>
      </w:pPr>
      <w:r>
        <w:rPr/>
        <w:t>- La memoria come storia, la memoria come risorsa.  N.42  (dicembre 1999); pp.20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TNOGRAFIA: SEGNALAZIONI E RECENSIONI</w:t>
      </w:r>
    </w:p>
    <w:p>
      <w:pPr>
        <w:pStyle w:val="Normal"/>
        <w:widowControl w:val="false"/>
        <w:rPr/>
      </w:pPr>
      <w:r>
        <w:rPr/>
        <w:t>- Bonenti Fiore: I mestieri del passato a Bondo e Breguzzo. / (a.m.) - N.24-25 (set.1993-apr.1994); p.126.</w:t>
      </w:r>
    </w:p>
    <w:p>
      <w:pPr>
        <w:pStyle w:val="Normal"/>
        <w:widowControl w:val="false"/>
        <w:rPr/>
      </w:pPr>
      <w:r>
        <w:rPr/>
        <w:t>- Paul Scheuermeier: Il Trentino dei contadini: 1921-1931. / (d.m.) - N.31 (gen.-apr.1996); pp.123-124.</w:t>
      </w:r>
    </w:p>
    <w:p>
      <w:pPr>
        <w:pStyle w:val="Normal"/>
        <w:widowControl w:val="false"/>
        <w:rPr/>
      </w:pPr>
      <w:r>
        <w:rPr/>
        <w:t>- Giuseppe Sebesta: Il lavoro dell’uomo nel ciclo dei mesi di Torre Aquila. / (d.m.) - N.32 (mag.-ago.1996); p.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UROPA</w:t>
      </w:r>
    </w:p>
    <w:p>
      <w:pPr>
        <w:pStyle w:val="Normal"/>
        <w:widowControl w:val="false"/>
        <w:rPr/>
      </w:pPr>
      <w:r>
        <w:rPr/>
        <w:t>- Indagine/ricerca scolastica. Questionario per l'Europa. Risultati in Giudicarie. / (Roberto Bombarda) - N.10 (gen.-apr. 1989); pp.26-28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EUTROFIZZAZIONE</w:t>
      </w:r>
    </w:p>
    <w:p>
      <w:pPr>
        <w:pStyle w:val="Normal"/>
        <w:widowControl w:val="false"/>
        <w:rPr/>
      </w:pPr>
      <w:r>
        <w:rPr/>
        <w:t>- Stima del carico trofico trasportato dal fiume Sarca. / (Morena Lazzara) - N.48  (dicembre 2001); pp.17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AI DELLA PAGANELLA: SEGNALAZIONI E RECENSIONI</w:t>
      </w:r>
    </w:p>
    <w:p>
      <w:pPr>
        <w:pStyle w:val="Normal"/>
        <w:widowControl w:val="false"/>
        <w:rPr/>
      </w:pPr>
      <w:r>
        <w:rPr/>
        <w:t>- Gigi Weber: Ritratto di paese. / (d.m.) - N.36 (set.-dic.1997); p.119.</w:t>
      </w:r>
    </w:p>
    <w:p>
      <w:pPr>
        <w:pStyle w:val="Normal"/>
        <w:widowControl w:val="false"/>
        <w:rPr/>
      </w:pPr>
      <w:r>
        <w:rPr/>
        <w:t>- Gigi Weber: Gente di montagna: storie e tradizioni faiote. / (d.m.) - N.36 (set.-dic.1997); p.119.</w:t>
      </w:r>
    </w:p>
    <w:p>
      <w:pPr>
        <w:pStyle w:val="Normal"/>
        <w:widowControl w:val="false"/>
        <w:rPr/>
      </w:pPr>
      <w:r>
        <w:rPr/>
        <w:t>- Silvio Girardi: Andalo, Molveno, Fai della Paganella: nella storia regionale: profilo storico, turistico e alpinistico. / (d.m.) – N. 54 (dicembre 2003); pp. 110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MIGLIA COOPERATIVA SAONE</w:t>
      </w:r>
    </w:p>
    <w:p>
      <w:pPr>
        <w:pStyle w:val="Normal"/>
        <w:widowControl w:val="false"/>
        <w:rPr/>
      </w:pPr>
      <w:r>
        <w:rPr/>
        <w:t>- Il centenario della Famiglia Cooperativa di Saone. / (Luciano Imperadori) - N.29 (mag.-ago.1995); pp.74-77.</w:t>
      </w:r>
    </w:p>
    <w:p>
      <w:pPr>
        <w:pStyle w:val="Normal"/>
        <w:widowControl w:val="false"/>
        <w:rPr/>
      </w:pPr>
      <w:r>
        <w:rPr/>
        <w:t>- La Cooperativa di Saone in Val Giudicarie. / (Paolo Scalfi) - N.31 (gen.-apr.1996); pp.47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MIGLIA COOPERATIVA RANZO: SEGNALAZIONI E RECENSIONI</w:t>
      </w:r>
    </w:p>
    <w:p>
      <w:pPr>
        <w:pStyle w:val="Normal"/>
        <w:widowControl w:val="false"/>
        <w:rPr/>
      </w:pPr>
      <w:r>
        <w:rPr/>
        <w:t>- Ettore Parisi: I 110 anni della Famiglia Cooperativa a Ranzo. / (ef) – N. 59 (agoso 2005); pp. 112-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AMIGLIE</w:t>
      </w:r>
      <w:r>
        <w:rPr/>
        <w:t xml:space="preserve"> Vedi </w:t>
      </w:r>
    </w:p>
    <w:p>
      <w:pPr>
        <w:pStyle w:val="Normal"/>
        <w:widowControl w:val="false"/>
        <w:rPr/>
      </w:pPr>
      <w:r>
        <w:rPr/>
        <w:t>-Bertelli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-Dapreda</w:t>
      </w:r>
    </w:p>
    <w:p>
      <w:pPr>
        <w:pStyle w:val="Normal"/>
        <w:widowControl w:val="false"/>
        <w:rPr/>
      </w:pPr>
      <w:r>
        <w:rPr/>
        <w:t>- Dé Prez von Prezemberg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-Lodron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 xml:space="preserve">-Lutti 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-Marchetti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-Lodr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NTASCIENZA</w:t>
      </w:r>
    </w:p>
    <w:p>
      <w:pPr>
        <w:pStyle w:val="Normal"/>
        <w:widowControl w:val="false"/>
        <w:rPr/>
      </w:pPr>
      <w:r>
        <w:rPr/>
        <w:t>- La Repubblica dei Laghi. La fantascienza in biblioteca. / (Paolo Domenico Malvinni) - N.26 (mag.-ago.1994); pp.77-8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ARMACIA</w:t>
      </w:r>
    </w:p>
    <w:p>
      <w:pPr>
        <w:pStyle w:val="Normal"/>
        <w:widowControl w:val="false"/>
        <w:rPr/>
      </w:pPr>
      <w:r>
        <w:rPr/>
        <w:t>- Foletto, il farmacista della Val di Ledro. / (Angelo Foletto) - N.47 (agosto 2001); pp.59-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TTI CRIMINALI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– N. 51 (dicembre 2002);  pp. 23-44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- N. 52 (aprile 2003);  pp. 28-4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UNA: SEGNALAZIONI E RECENSIONI</w:t>
      </w:r>
    </w:p>
    <w:p>
      <w:pPr>
        <w:pStyle w:val="Normal"/>
        <w:widowControl w:val="false"/>
        <w:rPr/>
      </w:pPr>
      <w:r>
        <w:rPr/>
        <w:t>- Sandro Zanghellini, Claudio Torboli, Alessandro Marsilli: Meraviglioso Brione. Flora e fauna della vedetta del Garda. / (d.r.) – N. 52 (aprile 2003);  p. 11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DERALISMO</w:t>
      </w:r>
    </w:p>
    <w:p>
      <w:pPr>
        <w:pStyle w:val="Normal"/>
        <w:widowControl w:val="false"/>
        <w:rPr/>
      </w:pPr>
      <w:r>
        <w:rPr/>
        <w:t>- Il Federalismo pace possibile. Lajos Domokos. / (Graziano Riccadonna) – N. 52 (aprile 2003);  pp. 53-58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DRIGOTTI GIOVAN PIETRO</w:t>
      </w:r>
    </w:p>
    <w:p>
      <w:pPr>
        <w:pStyle w:val="Normal"/>
        <w:widowControl w:val="false"/>
        <w:rPr/>
      </w:pPr>
      <w:r>
        <w:rPr/>
        <w:t>- Il conte Giovan Pietro Fedrigotti. Cantante lirico e compositore. Sacco 1794/Roma 1828. / (a cura di Levri Mario)- N.16 (gen.-apr. 1991); pp.26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RRARI MARIO</w:t>
      </w:r>
    </w:p>
    <w:p>
      <w:pPr>
        <w:pStyle w:val="Normal"/>
        <w:widowControl w:val="false"/>
        <w:rPr/>
      </w:pPr>
      <w:r>
        <w:rPr/>
        <w:t>- Mons. Mario Ferrari. Sacerdote - naturalista. / (Umberto Giacometti) - N.35 (mag.-ago.1997); pp.67-71.</w:t>
      </w:r>
    </w:p>
    <w:p>
      <w:pPr>
        <w:pStyle w:val="Normal"/>
        <w:widowControl w:val="false"/>
        <w:rPr/>
      </w:pPr>
      <w:r>
        <w:rPr/>
        <w:t>- Bibliografia di mons. Mario Ferrari. / (Danilo Mussi) - N.35 (mag.-ago.1997); pp.72-8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ERRARI MARIO: SEGNALAZIONI E RECENSIONI</w:t>
      </w:r>
    </w:p>
    <w:p>
      <w:pPr>
        <w:pStyle w:val="Normal"/>
        <w:widowControl w:val="false"/>
        <w:rPr/>
      </w:pPr>
      <w:r>
        <w:rPr/>
        <w:t>- Monsignor Mario Ferrari: contemplò nel creato la gloria di Dio. / (d.m.) - N.48 (dicembre 2001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RRARI ORESTE</w:t>
      </w:r>
    </w:p>
    <w:p>
      <w:pPr>
        <w:pStyle w:val="Normal"/>
        <w:widowControl w:val="false"/>
        <w:rPr/>
      </w:pPr>
      <w:r>
        <w:rPr/>
        <w:t>- Oreste Ferrari. Un letterato e poeta della Valle di Ledro. / (a cura di Riccadonna Graziano) - N.5 (mag.-set. 1987); p.29-31.</w:t>
      </w:r>
    </w:p>
    <w:p>
      <w:pPr>
        <w:pStyle w:val="Normal"/>
        <w:widowControl w:val="false"/>
        <w:rPr/>
      </w:pPr>
      <w:r>
        <w:rPr/>
        <w:t>- Bibliografia di Oreste Ferrari. - N. 5 (mag.-set.1987); p.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RROVIA</w:t>
      </w:r>
    </w:p>
    <w:p>
      <w:pPr>
        <w:pStyle w:val="Normal"/>
        <w:widowControl w:val="false"/>
        <w:rPr/>
      </w:pPr>
      <w:r>
        <w:rPr/>
        <w:t>- Storia di un progetto mai realizzato. La ferrovia Trento-Caffaro. / (Ferdinando Martinelli) - N.44  (agosto 2000); pp.38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ERROVIA: SEGNALAZIONI E RECENSIONI</w:t>
      </w:r>
    </w:p>
    <w:p>
      <w:pPr>
        <w:pStyle w:val="Normal"/>
        <w:widowControl w:val="false"/>
        <w:rPr/>
      </w:pPr>
      <w:r>
        <w:rPr/>
        <w:t>- Nones Giacomo: MAR: storia di una ferrovia. / (d.m.) -  N.23 (mag.-ago. 1993); pp.93-9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STIVAL DELLA LETTURA</w:t>
      </w:r>
    </w:p>
    <w:p>
      <w:pPr>
        <w:pStyle w:val="Normal"/>
        <w:widowControl w:val="false"/>
        <w:rPr/>
      </w:pPr>
      <w:r>
        <w:rPr/>
        <w:t>- Il primo Festival della Lettura a Riva. / (Graziano Riccadonna) – N. 60 (dicembre 2005); pp. 103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ABE E LEGGENDE: SEGNALAZIONI E RECENSIONI</w:t>
      </w:r>
    </w:p>
    <w:p>
      <w:pPr>
        <w:pStyle w:val="Normal"/>
        <w:widowControl w:val="false"/>
        <w:rPr/>
      </w:pPr>
      <w:r>
        <w:rPr/>
        <w:t>- Segnalazioni e recensioni: Nepomuceno Bolognini: Fiabe e leggende della Rendena. / (d.m.) – N. 51 (dicembre 2002);  pp. 115-117.</w:t>
      </w:r>
    </w:p>
    <w:p>
      <w:pPr>
        <w:pStyle w:val="Normal"/>
        <w:widowControl w:val="false"/>
        <w:rPr/>
      </w:pPr>
      <w:r>
        <w:rPr/>
        <w:t>- Segnalazioni e recensioni: Nepomuceno Bolognini: Fiabe e leggende del Trentino. / (d.m.) – N. 51 (dicembre 2002);  pp. 115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AVE'</w:t>
      </w:r>
    </w:p>
    <w:p>
      <w:pPr>
        <w:pStyle w:val="Normal"/>
        <w:widowControl w:val="false"/>
        <w:rPr/>
      </w:pPr>
      <w:r>
        <w:rPr/>
        <w:t>- La palafitta di Fiavè in Trentino: testimonianze di modelli insediativi in ambiente umido. / (a cura di Marzatico Franco) - N.21 (set.-dic. 1992); pp.9-21.</w:t>
      </w:r>
    </w:p>
    <w:p>
      <w:pPr>
        <w:pStyle w:val="Normal"/>
        <w:widowControl w:val="false"/>
        <w:rPr/>
      </w:pPr>
      <w:r>
        <w:rPr/>
        <w:t>- Renato Perini, ovvero "il maestro" delle palafitte di Fiavè (con bibliografia) / (a cura di Graziano Riccadonna) - N. 22 (gen.-apr. 1993); pp.52-61.</w:t>
      </w:r>
    </w:p>
    <w:p>
      <w:pPr>
        <w:pStyle w:val="Normal"/>
        <w:widowControl w:val="false"/>
        <w:rPr/>
      </w:pPr>
      <w:r>
        <w:rPr/>
        <w:t>- Gruppo Culturale Fiavè-Lomaso-Bleggio: spunti per un bilancio. / (Donato Riccadonna) - N. 24-25 (set.1993-apr.1994); pp.106-107.</w:t>
      </w:r>
    </w:p>
    <w:p>
      <w:pPr>
        <w:pStyle w:val="Normal"/>
        <w:widowControl w:val="false"/>
        <w:rPr/>
      </w:pPr>
      <w:r>
        <w:rPr/>
        <w:t>- Palazzo Levri a Fiavé. / (Paola Bronzini) - N.28 (gen.-apr.1995); pp.24-35.</w:t>
      </w:r>
    </w:p>
    <w:p>
      <w:pPr>
        <w:pStyle w:val="Normal"/>
        <w:widowControl w:val="false"/>
        <w:rPr/>
      </w:pPr>
      <w:r>
        <w:rPr/>
        <w:t>- Ricerche botaniche nel biotopo “Torbiera di Fiavè” - / (Franco Pedrotti) – N. 59 (agosto 2005); pp. 49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IAVE': SEGNALAZIONI E RECENSIONI</w:t>
      </w:r>
    </w:p>
    <w:p>
      <w:pPr>
        <w:pStyle w:val="Normal"/>
        <w:widowControl w:val="false"/>
        <w:rPr/>
      </w:pPr>
      <w:r>
        <w:rPr/>
        <w:t>- Renato Perini: Scavi archeologici nella zona palafitticola di Fiavè-Carera. Parte I. - N.0 (ottobre 1985); pp.56-57.</w:t>
      </w:r>
    </w:p>
    <w:p>
      <w:pPr>
        <w:pStyle w:val="Normal"/>
        <w:widowControl w:val="false"/>
        <w:rPr/>
      </w:pPr>
      <w:r>
        <w:rPr/>
        <w:t>- Mario Levri: La chiesa parrocchiale di Fiavè nel primo centenario. - N.1 (gen.-apr. 1986); p.53.</w:t>
      </w:r>
    </w:p>
    <w:p>
      <w:pPr>
        <w:pStyle w:val="Normal"/>
        <w:widowControl w:val="false"/>
        <w:rPr/>
      </w:pPr>
      <w:r>
        <w:rPr/>
        <w:t>- Renato Perini: Scavi archeologici nella zona palafitticola di Fiavè-Carera. / (g.r.) - N.26 (mag.-ago.1994); pp.94-95.</w:t>
      </w:r>
    </w:p>
    <w:p>
      <w:pPr>
        <w:pStyle w:val="Normal"/>
        <w:widowControl w:val="false"/>
        <w:rPr/>
      </w:pPr>
      <w:r>
        <w:rPr/>
        <w:t>- Graziano Riccadonna: In pubblica regola: vita e ordinamenti della comunità di Fiavé. / (m.a.m.) - N.29 (mag.-ago.1995); pp.94-95.</w:t>
      </w:r>
    </w:p>
    <w:p>
      <w:pPr>
        <w:pStyle w:val="Normal"/>
        <w:widowControl w:val="false"/>
        <w:rPr/>
      </w:pPr>
      <w:r>
        <w:rPr/>
        <w:t>- Graziano Riccadonna: Una comunità e i suoi alpini: Fiavè 1954-2004. / (dm) – N. 59 (agosto 2005); p. 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ARMONICA</w:t>
      </w:r>
    </w:p>
    <w:p>
      <w:pPr>
        <w:pStyle w:val="Normal"/>
        <w:widowControl w:val="false"/>
        <w:rPr/>
      </w:pPr>
      <w:r>
        <w:rPr/>
        <w:t>- Diario delle pubbliche Grazie. Un articolo sulla Filarmonica di Cimego nel secolo scorso. / (Marco Zulberti) - N.31 (gen.-apr.1996); pp.100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O’</w:t>
      </w:r>
    </w:p>
    <w:p>
      <w:pPr>
        <w:pStyle w:val="Normal"/>
        <w:widowControl w:val="false"/>
        <w:rPr/>
      </w:pPr>
      <w:r>
        <w:rPr/>
        <w:t>- Il Filò da la Val Rendena. / (Alberta Voltolini) – N. 57 (dicembre 2004); pp. 57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ODRAMMATICHE</w:t>
      </w:r>
    </w:p>
    <w:p>
      <w:pPr>
        <w:pStyle w:val="Normal"/>
        <w:widowControl w:val="false"/>
        <w:rPr/>
      </w:pPr>
      <w:r>
        <w:rPr/>
        <w:t>- A Roncone stagioni di prosa d’altri tempi. / (Pasquale Pizzini) - N.32 (mag.-ago.1996); pp.57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ODRAMMATICHE: SEGNALAZIONI E RECENSIONI</w:t>
      </w:r>
    </w:p>
    <w:p>
      <w:pPr>
        <w:pStyle w:val="Normal"/>
        <w:widowControl w:val="false"/>
        <w:rPr/>
      </w:pPr>
      <w:r>
        <w:rPr/>
        <w:t>- AA. VV.: 25 anni di Filo Bastia 1977-2002. / (d.m.) – N. 51 (dicembre 2002); 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ORI</w:t>
      </w:r>
    </w:p>
    <w:p>
      <w:pPr>
        <w:pStyle w:val="Normal"/>
        <w:widowControl w:val="false"/>
        <w:rPr/>
      </w:pPr>
      <w:r>
        <w:rPr/>
        <w:t>- La Mostra primaverile “Fiori e Funghi”. / (Renato Gatti) - N.44  (agosto 2000); p.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STO</w:t>
      </w:r>
    </w:p>
    <w:p>
      <w:pPr>
        <w:pStyle w:val="Normal"/>
        <w:widowControl w:val="false"/>
        <w:rPr/>
      </w:pPr>
      <w:r>
        <w:rPr/>
        <w:t>- A Fisto (Val Rendena) un edificio da "salvare". / (D.O.) - N.3 (set.-dic.1986); pp.61-6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IUME CHIESE: SEGNALAZIONI E RECENSIONI</w:t>
      </w:r>
    </w:p>
    <w:p>
      <w:pPr>
        <w:pStyle w:val="Normal"/>
        <w:widowControl w:val="false"/>
        <w:rPr/>
      </w:pPr>
      <w:r>
        <w:rPr/>
        <w:t>- Sulle sponde del Chiese. / (Basilio Mosca) - N.12 (set.-dic.1989); pp.1-2.</w:t>
      </w:r>
    </w:p>
    <w:p>
      <w:pPr>
        <w:pStyle w:val="Normal"/>
        <w:widowControl w:val="false"/>
        <w:rPr/>
      </w:pPr>
      <w:r>
        <w:rPr/>
        <w:t>- AA.VV.: Sulle sponde del Chiese. - N. 14 (mag.-ago. 1990); pp.47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UME SARCA</w:t>
      </w:r>
    </w:p>
    <w:p>
      <w:pPr>
        <w:pStyle w:val="Normal"/>
        <w:widowControl w:val="false"/>
        <w:rPr/>
      </w:pPr>
      <w:r>
        <w:rPr/>
        <w:t>- La Forra del Limarò in Giudicarie. Una denuncia e una proposta. / (Manuela Baldracchi, Fulvio Nardelli) - N.13 (gen.-apr.1990); pp.47-52.</w:t>
      </w:r>
    </w:p>
    <w:p>
      <w:pPr>
        <w:pStyle w:val="Normal"/>
        <w:widowControl w:val="false"/>
        <w:rPr/>
      </w:pPr>
      <w:r>
        <w:rPr/>
        <w:t>- Stima del carico trofico trasportato dal fiume Sarca. / (Morena Lazzara) - N.48  (dicembre 2001); pp.17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LORA: SEGNALAZIONI E RECENSIONI</w:t>
      </w:r>
    </w:p>
    <w:p>
      <w:pPr>
        <w:pStyle w:val="Normal"/>
        <w:widowControl w:val="false"/>
        <w:rPr/>
      </w:pPr>
      <w:r>
        <w:rPr/>
        <w:t>- Luciano Maffei, Silvano Manzoni, Filippo Prosser; Flora della Rocchetta di Riva del Garda. / (c.b.) - N.39 (ott.-dic.1998); p.111.</w:t>
      </w:r>
    </w:p>
    <w:p>
      <w:pPr>
        <w:pStyle w:val="Normal"/>
        <w:widowControl w:val="false"/>
        <w:rPr/>
      </w:pPr>
      <w:r>
        <w:rPr/>
        <w:t>- Sandro Zanghellini, Claudio Torboli, Alessandro Marsilli: Meraviglioso Brione. Flora e fauna della vedetta del Garda. / (d.r.) – N. 52 (aprile 2003); 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LKLORE: SEGNALAZIONI E RECENSIONI</w:t>
      </w:r>
    </w:p>
    <w:p>
      <w:pPr>
        <w:pStyle w:val="Normal"/>
        <w:widowControl w:val="false"/>
        <w:rPr/>
      </w:pPr>
      <w:r>
        <w:rPr/>
        <w:t>- (a cura di) Gian Paolo Gri e Chiara San Giuseppe: I costumi popolari del Trentino negli acquerelli di Carl von Lutterotti. / (d.m.) - N.28 (gen.-apr.1995); p.112.</w:t>
      </w:r>
    </w:p>
    <w:p>
      <w:pPr>
        <w:pStyle w:val="Normal"/>
        <w:widowControl w:val="false"/>
        <w:rPr/>
      </w:pPr>
      <w:r>
        <w:rPr/>
        <w:t>- Silvia Vernaccini: Guida al folklore del Trentino. / (d.m.) – N. 54 (dicembre 2003); p. 11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ORELLI DON EMILIO</w:t>
      </w:r>
    </w:p>
    <w:p>
      <w:pPr>
        <w:pStyle w:val="Normal"/>
        <w:widowControl w:val="false"/>
        <w:rPr/>
      </w:pPr>
      <w:r>
        <w:rPr/>
        <w:t>- Ricordo di Don Emilio Forelli, parroco di Stenico 1946-1961. / (Elio Bailo) – N.49 (aprile 2002); pp.111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RTIFICAZIONI</w:t>
      </w:r>
    </w:p>
    <w:p>
      <w:pPr>
        <w:pStyle w:val="Normal"/>
        <w:widowControl w:val="false"/>
        <w:rPr/>
      </w:pPr>
      <w:r>
        <w:rPr/>
        <w:t>- Restauro dell’edificio denominato ex Forte di Nago e il suo riuso a centro polivalente per attività culturali. / (Claudio Feltre) - N.38 (mag.-ago.1998); pp.116-117.</w:t>
      </w:r>
    </w:p>
    <w:p>
      <w:pPr>
        <w:pStyle w:val="Normal"/>
        <w:widowControl w:val="false"/>
        <w:rPr/>
      </w:pPr>
      <w:r>
        <w:rPr/>
        <w:t>- Il restauro di Forte Larino. Comune di Lardaro. / (Ruggero Dorna) - N.38 (mag.,-ago.1998); pp.118-120.</w:t>
      </w:r>
    </w:p>
    <w:p>
      <w:pPr>
        <w:pStyle w:val="Normal"/>
        <w:widowControl w:val="false"/>
        <w:rPr/>
      </w:pPr>
      <w:r>
        <w:rPr/>
        <w:t>- “Obiettivo Forti” dedicato ai forti a Riva del Garda. / (Donato Riccadonna) – N. 52 (aprile 2003);  pp. 82-8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ORTIFICAZIONI: SEGNALAZIONI E RECENSIONI</w:t>
      </w:r>
    </w:p>
    <w:p>
      <w:pPr>
        <w:pStyle w:val="Normal"/>
        <w:widowControl w:val="false"/>
        <w:rPr/>
      </w:pPr>
      <w:r>
        <w:rPr/>
        <w:t>- Donato Riccadonna: Sguardi militari sul Garda: La linea fortificatoria austroungarica dell’Alto Garda ed il fronte italiano. / (c.b.) - N.49 (aprile 2002); p.1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TOGRAFIA</w:t>
      </w:r>
    </w:p>
    <w:p>
      <w:pPr>
        <w:pStyle w:val="Normal"/>
        <w:widowControl w:val="false"/>
        <w:rPr/>
      </w:pPr>
      <w:r>
        <w:rPr/>
        <w:t>- Nelle fotografie di Silvio Pozzini le trasformazioni del paesaggio trentino. / (Alberta Voltolini) – N. 54 (dicembre 2003); pp. 12-15.</w:t>
      </w:r>
    </w:p>
    <w:p>
      <w:pPr>
        <w:pStyle w:val="Normal"/>
        <w:widowControl w:val="false"/>
        <w:rPr/>
      </w:pPr>
      <w:r>
        <w:rPr/>
        <w:t>- Archivio fotografico. Le Giudicarie Esteriori./ (Redazione)  – N. 56 (agosto 2004); pp. 15-19.</w:t>
      </w:r>
    </w:p>
    <w:p>
      <w:pPr>
        <w:pStyle w:val="Normal"/>
        <w:widowControl w:val="false"/>
        <w:rPr/>
      </w:pPr>
      <w:r>
        <w:rPr/>
        <w:t>- Archivio fotografico. Val Rendena. / (Redazione) – N. 57 (dicembre 2004); pp. 11-16.</w:t>
      </w:r>
    </w:p>
    <w:p>
      <w:pPr>
        <w:pStyle w:val="Normal"/>
        <w:widowControl w:val="false"/>
        <w:rPr/>
      </w:pPr>
      <w:r>
        <w:rPr/>
        <w:t>- Archivio fotografico. Val del Chiese / (Redazione) – N. 59 (agosto 2005); pp. 19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OTOGRAFIA: ESPOSIZIONI</w:t>
      </w:r>
    </w:p>
    <w:p>
      <w:pPr>
        <w:pStyle w:val="Normal"/>
        <w:widowControl w:val="false"/>
        <w:rPr/>
      </w:pPr>
      <w:r>
        <w:rPr/>
        <w:t>- Mostra fotografica a Breguzzo. / (a cura di Mognaschi Alberto) - N.0 (ottobre 1985); p.49.</w:t>
      </w:r>
    </w:p>
    <w:p>
      <w:pPr>
        <w:pStyle w:val="Normal"/>
        <w:widowControl w:val="false"/>
        <w:rPr/>
      </w:pPr>
      <w:r>
        <w:rPr/>
        <w:t>- “Vecchia Tione, 1895-1945 mezzo secolo di immagini”. / (Emanuele Mussi) - N.26 (mag.-ago.1994); pp.62-64.</w:t>
      </w:r>
    </w:p>
    <w:p>
      <w:pPr>
        <w:pStyle w:val="Normal"/>
        <w:widowControl w:val="false"/>
        <w:rPr/>
      </w:pPr>
      <w:r>
        <w:rPr/>
        <w:t>- Gabriele Basilico, l’esperienza dei luoghi. / (Graziano Riccadonna) - N.31 (gen.-apr.1996); p.95.</w:t>
      </w:r>
    </w:p>
    <w:p>
      <w:pPr>
        <w:pStyle w:val="Normal"/>
        <w:widowControl w:val="false"/>
        <w:rPr/>
      </w:pPr>
      <w:r>
        <w:rPr/>
        <w:t>- Guillermo Valverde. Dal 1° al 31 maggio 1997. Morte e risurrezione della fotografia. / (Fulvio De Pellegrin) - N.34 (gen.-apr.1997); pp.105-106.</w:t>
      </w:r>
    </w:p>
    <w:p>
      <w:pPr>
        <w:pStyle w:val="Normal"/>
        <w:widowControl w:val="false"/>
        <w:rPr/>
      </w:pPr>
      <w:r>
        <w:rPr/>
        <w:t>- De Pellegrin alla Primavera Fotografica di Catalogna. / (Ruggero Morghen) - N.44  (agosto 2000); pp.99-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OTOGRAFIA: SEGNALAZIONI E RECENSIONI</w:t>
      </w:r>
    </w:p>
    <w:p>
      <w:pPr>
        <w:pStyle w:val="Normal"/>
        <w:widowControl w:val="false"/>
        <w:rPr/>
      </w:pPr>
      <w:r>
        <w:rPr/>
        <w:t>-  Bosetti Luigi: Orizzonti giudicariesi. Terme di Comano, Dolomiti di Brenta. / (d.m.) -  N.21 (set.-dic. 1992); p.84.</w:t>
      </w:r>
    </w:p>
    <w:p>
      <w:pPr>
        <w:pStyle w:val="Normal"/>
        <w:widowControl w:val="false"/>
        <w:rPr/>
      </w:pPr>
      <w:r>
        <w:rPr/>
        <w:t>- La memoria del lago. Il Garda del fotografo Negri. / (g.r.) - N.43 (aprile 2000); pp.130-131.</w:t>
      </w:r>
    </w:p>
    <w:p>
      <w:pPr>
        <w:pStyle w:val="Normal"/>
        <w:widowControl w:val="false"/>
        <w:rPr/>
      </w:pPr>
      <w:r>
        <w:rPr/>
        <w:t>- Carlo Simari: Dieci anni nel Bleggio Superiore. / (g.r.) - N.44  (agosto 2000); pp.122-123.</w:t>
      </w:r>
    </w:p>
    <w:p>
      <w:pPr>
        <w:pStyle w:val="Normal"/>
        <w:widowControl w:val="false"/>
        <w:rPr/>
      </w:pPr>
      <w:r>
        <w:rPr/>
        <w:t>- Stefano Salvi: La Bella Riva. Ieri, oggi. / (g.r.) - N.44  (agosto 2000); pp.124-125.</w:t>
      </w:r>
    </w:p>
    <w:p>
      <w:pPr>
        <w:pStyle w:val="Normal"/>
        <w:widowControl w:val="false"/>
        <w:rPr/>
      </w:pPr>
      <w:r>
        <w:rPr/>
        <w:t>- a cura di Romano Turrini: Obiettivo Arco: 1901-2001: cento anni di immagini dei fotografi Emanuelli. / (d.m.) – N. 53 (agosto 2003); p. 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NCESCHETTI FELICE</w:t>
      </w:r>
    </w:p>
    <w:p>
      <w:pPr>
        <w:pStyle w:val="Normal"/>
        <w:widowControl w:val="false"/>
        <w:rPr/>
      </w:pPr>
      <w:r>
        <w:rPr/>
        <w:t>- Felice Franceschetti, il partigiano “Checo”. / (Enzo Filosi) – N. 53 (agosto 2003);  pp. 50-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NCHINI ANGELO</w:t>
      </w:r>
    </w:p>
    <w:p>
      <w:pPr>
        <w:pStyle w:val="Normal"/>
        <w:widowControl w:val="false"/>
        <w:rPr/>
      </w:pPr>
      <w:r>
        <w:rPr/>
        <w:t>- Angelo Franchini e l’epopea rendenese. / (Nunzio Carmeni) - N.30 (set.-dic.1995); pp.17-18.</w:t>
      </w:r>
    </w:p>
    <w:p>
      <w:pPr>
        <w:pStyle w:val="Normal"/>
        <w:widowControl w:val="false"/>
        <w:rPr/>
      </w:pPr>
      <w:r>
        <w:rPr/>
        <w:t>- Angelo Franchini: note biografiche. / (Mario Antolini) - N.30 (set.-dic.1995); pp.19-21.</w:t>
      </w:r>
    </w:p>
    <w:p>
      <w:pPr>
        <w:pStyle w:val="Normal"/>
        <w:widowControl w:val="false"/>
        <w:rPr/>
      </w:pPr>
      <w:r>
        <w:rPr/>
        <w:t>- Angelo Franchini. / (Bruno Betta) - N.30 (set.-dic.1995); pp.22-23.</w:t>
      </w:r>
    </w:p>
    <w:p>
      <w:pPr>
        <w:pStyle w:val="Normal"/>
        <w:widowControl w:val="false"/>
        <w:rPr/>
      </w:pPr>
      <w:r>
        <w:rPr/>
        <w:t>- Angelo Franchini. / (Rino Zandonai) - N.30 (set.-dic.1995); p.23.</w:t>
      </w:r>
    </w:p>
    <w:p>
      <w:pPr>
        <w:pStyle w:val="Normal"/>
        <w:widowControl w:val="false"/>
        <w:rPr/>
      </w:pPr>
      <w:r>
        <w:rPr/>
        <w:t>- Bibliografia di Angelo Franchini. / (Danilo Mussi) - N.30 (set.-dic.1995); pp.24-27.</w:t>
      </w:r>
    </w:p>
    <w:p>
      <w:pPr>
        <w:pStyle w:val="Normal"/>
        <w:widowControl w:val="false"/>
        <w:rPr/>
      </w:pPr>
      <w:r>
        <w:rPr/>
        <w:t>- Il prezzo della fortuna. / (Graziano Riccadonna) - N.34 (gen.-apr.1997); pp.2-4.</w:t>
      </w:r>
    </w:p>
    <w:p>
      <w:pPr>
        <w:pStyle w:val="Normal"/>
        <w:widowControl w:val="false"/>
        <w:rPr/>
      </w:pPr>
      <w:r>
        <w:rPr/>
        <w:t>- Fondo Franchini. / (a cura di Mario Antolini) - N.37 (gen.-apr.1998); pp.74-7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NZOI RAFFAELE</w:t>
      </w:r>
    </w:p>
    <w:p>
      <w:pPr>
        <w:pStyle w:val="Normal"/>
        <w:widowControl w:val="false"/>
        <w:rPr/>
      </w:pPr>
      <w:r>
        <w:rPr/>
        <w:t>- L'arte incisoria strumento espressivo totale. Mostra grafica di Raffaele Franzoi a Breguzzo. / (a cura di Cossali Mario) - N.5 (mag.-set. 1987); pp.42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RATI CAPPUCCINI: EDITORIA</w:t>
      </w:r>
    </w:p>
    <w:p>
      <w:pPr>
        <w:pStyle w:val="Normal"/>
        <w:widowControl w:val="false"/>
        <w:rPr/>
      </w:pPr>
      <w:r>
        <w:rPr/>
        <w:t>- I cappuccini ad Arco: quattrocento anni di preghiera, povertà, semplicità -  N. 4 (gen.-apr. 1987); pp.61-6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TI: RECENSIONI E SEGNALAZIONI</w:t>
      </w:r>
    </w:p>
    <w:p>
      <w:pPr>
        <w:pStyle w:val="Normal"/>
        <w:widowControl w:val="false"/>
        <w:rPr/>
      </w:pPr>
      <w:r>
        <w:rPr/>
        <w:t>- P. Remo Stenico: I frati minori a Santa maria delle Grazie presso Arco. / (d.m.) – N. 57 (dicembre 2004); pp. 109-11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REUD SIGMUND: SEGNALAZIONI E RECENSIONI</w:t>
      </w:r>
    </w:p>
    <w:p>
      <w:pPr>
        <w:pStyle w:val="Normal"/>
        <w:widowControl w:val="false"/>
        <w:rPr/>
      </w:pPr>
      <w:r>
        <w:rPr/>
        <w:t>- Martin Freud: Mio padre Sigmund Freud (a cura di Francesco Marchioro) / (g.r.) - N.48 (dicembre 2001); 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IZZERA SANDRA</w:t>
      </w:r>
    </w:p>
    <w:p>
      <w:pPr>
        <w:pStyle w:val="Normal"/>
        <w:widowControl w:val="false"/>
        <w:rPr/>
      </w:pPr>
      <w:r>
        <w:rPr/>
        <w:t>- Sandra Frizzera al C.S.J. - N.11 (mag.-ago. 1989); p.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UNGHI</w:t>
      </w:r>
    </w:p>
    <w:p>
      <w:pPr>
        <w:pStyle w:val="Normal"/>
        <w:widowControl w:val="false"/>
        <w:rPr/>
      </w:pPr>
      <w:r>
        <w:rPr/>
        <w:t>- La Mostra primaverile “Fiori e Funghi”. / (Renato Gatti) - N.44  (agosto 2000); p.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USARI MARIAGRAZIA: SEGNALAZIONI E RECENSIONI</w:t>
      </w:r>
    </w:p>
    <w:p>
      <w:pPr>
        <w:pStyle w:val="Normal"/>
        <w:widowControl w:val="false"/>
        <w:rPr/>
      </w:pPr>
      <w:r>
        <w:rPr/>
        <w:t>- Mariagrazia Fusari: Non ho che parole scritte. / (m.a.) -  N.16 (gen.-apr.1991); p.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RBARI NEREO CESARE</w:t>
      </w:r>
    </w:p>
    <w:p>
      <w:pPr>
        <w:pStyle w:val="Normal"/>
        <w:widowControl w:val="false"/>
        <w:rPr/>
      </w:pPr>
      <w:r>
        <w:rPr/>
        <w:t>- Cesare Nereo Gabari. / (a cura di Bosetti Mariano) - N.11 (mag.-ago. 1989); p.35.</w:t>
      </w:r>
    </w:p>
    <w:p>
      <w:pPr>
        <w:pStyle w:val="Normal"/>
        <w:widowControl w:val="false"/>
        <w:rPr/>
      </w:pPr>
      <w:r>
        <w:rPr/>
        <w:t>- Nereo Cesare Garbari: la riscoperta piena del passato. / (Giuseppe Morelli) - N.26 (mag.-ago.1994); pp.42-46.</w:t>
      </w:r>
    </w:p>
    <w:p>
      <w:pPr>
        <w:pStyle w:val="Normal"/>
        <w:widowControl w:val="false"/>
        <w:rPr/>
      </w:pPr>
      <w:r>
        <w:rPr/>
        <w:t>- Bibliografia di Nereo Cesare Garbari. / (Danilo Mussi) - N.26 (mag.-ago.1994); p.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RDA</w:t>
      </w:r>
    </w:p>
    <w:p>
      <w:pPr>
        <w:pStyle w:val="Normal"/>
        <w:widowControl w:val="false"/>
        <w:rPr/>
      </w:pPr>
      <w:r>
        <w:rPr/>
        <w:t>Vedi LAGO DI GARD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RIBALDI</w:t>
      </w:r>
    </w:p>
    <w:p>
      <w:pPr>
        <w:pStyle w:val="Normal"/>
        <w:widowControl w:val="false"/>
        <w:rPr/>
      </w:pPr>
      <w:r>
        <w:rPr/>
        <w:t>- Un memoriale garibaldino. "I volontari del Tirolo" Di Ulisse Barbieri. / (Bertassi Cesare) - N. 3 (set.-dic. 1986); pp.29-32.</w:t>
      </w:r>
    </w:p>
    <w:p>
      <w:pPr>
        <w:pStyle w:val="Normal"/>
        <w:widowControl w:val="false"/>
        <w:rPr/>
      </w:pPr>
      <w:r>
        <w:rPr/>
        <w:t>- Il viaggio di un uomo senza testa. Il libro-diario del garibaldino Raffaele Villari. / (Poletti Gianni) - N.4 (gen.-apr.1987); pp.29-3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ARIBALDI: SEGNALAZIONI E RECENSIONI</w:t>
      </w:r>
    </w:p>
    <w:p>
      <w:pPr>
        <w:pStyle w:val="Normal"/>
        <w:widowControl w:val="false"/>
        <w:rPr/>
      </w:pPr>
      <w:r>
        <w:rPr/>
        <w:t>- Gianni Poletti: Storo e dintorni. I luoghi della campagna garibaldina del 1866 visti dalle camicie rosse. - N. 5 (mag.-dic. 1987); pp.59-60.</w:t>
      </w:r>
    </w:p>
    <w:p>
      <w:pPr>
        <w:pStyle w:val="Normal"/>
        <w:widowControl w:val="false"/>
        <w:rPr/>
      </w:pPr>
      <w:r>
        <w:rPr>
          <w:lang w:val="en-US"/>
        </w:rPr>
        <w:t>- Garibaldiner. - N. 6 (set.-dic. 12987); pp.59-60.</w:t>
      </w:r>
    </w:p>
    <w:p>
      <w:pPr>
        <w:pStyle w:val="Normal"/>
        <w:widowControl w:val="false"/>
        <w:rPr/>
      </w:pPr>
      <w:r>
        <w:rPr/>
        <w:t>- (Garibaldiner) Un volume scritto a cinque mani. / (Bezzi Quirino) - N. 6 (set.-dic. 1987); pp.7-12.</w:t>
      </w:r>
    </w:p>
    <w:p>
      <w:pPr>
        <w:pStyle w:val="Normal"/>
        <w:widowControl w:val="false"/>
        <w:rPr/>
      </w:pPr>
      <w:r>
        <w:rPr/>
        <w:t>- Cesare Bertassi: Ulisse il Garibaldino. Memorie di una “camicia rossa”. / (g.r.) - N.31 (gen.-apr.1996); p.12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ENTILINI MONS. LUIGI: SEGNALAZIONI E RECENSIONI</w:t>
      </w:r>
    </w:p>
    <w:p>
      <w:pPr>
        <w:pStyle w:val="Normal"/>
        <w:widowControl w:val="false"/>
        <w:rPr/>
      </w:pPr>
      <w:r>
        <w:rPr/>
        <w:t>- Gianni Gentilini: Non sappia la destra ciò che fa la sinistra: Monsignor Luigi Gentilini Decano di Calavino: tra religione, medicina e politica una storia dei tempi dell’Impero. / (d.m.) - N.48 (dicembre 2001); pp.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EOGRAFIA</w:t>
      </w:r>
    </w:p>
    <w:p>
      <w:pPr>
        <w:pStyle w:val="Normal"/>
        <w:widowControl w:val="false"/>
        <w:rPr/>
      </w:pPr>
      <w:r>
        <w:rPr/>
        <w:t>- Vezzano: presentata la “Carta geografica generale della Valle dei Laghi”. / (Giuseppe Morelli) - N.36 (set.-dic.1997); pp.112-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EOGRAFIA UMANA ECONOMIA SOCIETA'</w:t>
      </w:r>
    </w:p>
    <w:p>
      <w:pPr>
        <w:pStyle w:val="Normal"/>
        <w:widowControl w:val="false"/>
        <w:rPr/>
      </w:pPr>
      <w:r>
        <w:rPr/>
        <w:t>- Il declino della montagna. In pericolo gli equilibri socio-culturali ed ecologici. / (a cura di Bazzoli Gianni) - N.15 (set.-dic. 1990); pp.31-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EOLOGIA</w:t>
      </w:r>
    </w:p>
    <w:p>
      <w:pPr>
        <w:pStyle w:val="Normal"/>
        <w:widowControl w:val="false"/>
        <w:rPr/>
      </w:pPr>
      <w:r>
        <w:rPr/>
        <w:t>- La sella di Vigolo Baselga. Un “Quaderno" a cura di Giuseppe Pezzè. / (Garbari Nereo) - N.13 (gen.-apr.1990); pp.39-46.</w:t>
      </w:r>
    </w:p>
    <w:p>
      <w:pPr>
        <w:pStyle w:val="Normal"/>
        <w:widowControl w:val="false"/>
        <w:rPr/>
      </w:pPr>
      <w:r>
        <w:rPr/>
        <w:t>- Un viaggio tra giganti ed antichi ghiacciai. Il rinnovato sentiero Geologico “Antonio Stoppani” di Vezzano. / (Claudia Lauro, paolo Flor) – N. 56 (agosto 2004); pp. 97-10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EOLOGIA: SEGNALAZIONI E RECENSIONI</w:t>
      </w:r>
    </w:p>
    <w:p>
      <w:pPr>
        <w:pStyle w:val="Normal"/>
        <w:widowControl w:val="false"/>
        <w:rPr/>
      </w:pPr>
      <w:r>
        <w:rPr/>
        <w:t>- Vincenzo Ceschini: Il Monte Brione: aspetti geologici. - N.6 (set.-dic.1987); p.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EOLOGIA: VULCANISMO</w:t>
      </w:r>
    </w:p>
    <w:p>
      <w:pPr>
        <w:pStyle w:val="Normal"/>
        <w:widowControl w:val="false"/>
        <w:rPr/>
      </w:pPr>
      <w:r>
        <w:rPr/>
        <w:t>- Piroclastiti ("tufi vulcanici") Due affioramenti nella zona del Passo Durone. / (Meneghetti Renzo) - N.5 (mag.-set. 1987); pp.9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EOGRAFIA: SEGNALAZIONI E RECENSIONI</w:t>
      </w:r>
    </w:p>
    <w:p>
      <w:pPr>
        <w:pStyle w:val="Normal"/>
        <w:widowControl w:val="false"/>
        <w:rPr/>
      </w:pPr>
      <w:r>
        <w:rPr/>
        <w:t>- A cura di Mario Dal Corso e Silvino Salgaro: Monte Baldo 7bre 1803: la relazione di J.J.G. Pelet. / (d.m.) – N. 57 (dicembre 2004);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HIACCIAI: SEGNALAZIONI E RECENSIONI</w:t>
      </w:r>
    </w:p>
    <w:p>
      <w:pPr>
        <w:pStyle w:val="Normal"/>
        <w:widowControl w:val="false"/>
        <w:rPr/>
      </w:pPr>
      <w:r>
        <w:rPr/>
        <w:t>- (a cura del) Comitato Glaciologico Trentino: I Ghiacciai del Parco Naturale Adamello-Brenta. / (d.m.) - N.30 (set.-dic.1995); p.103.</w:t>
      </w:r>
    </w:p>
    <w:p>
      <w:pPr>
        <w:pStyle w:val="Normal"/>
        <w:widowControl w:val="false"/>
        <w:rPr/>
      </w:pPr>
      <w:r>
        <w:rPr/>
        <w:t>- Roberto Bombarda: Il cuore bianco: guida ai ghiacciai del Trentino. / (d.m.) - N.34 (gen.-apr.1997); pp.126-12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HIROTTI RENZO</w:t>
      </w:r>
    </w:p>
    <w:p>
      <w:pPr>
        <w:pStyle w:val="Normal"/>
        <w:widowControl w:val="false"/>
        <w:rPr/>
      </w:pPr>
      <w:r>
        <w:rPr/>
        <w:t>- Lorenzo Ghirotti. Il sapore della storia. / (Graziano Riccadonna) -  N.49 (aprile 2002); pp.107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IOCHI: SEGNALAZIONI E RECENSIONI</w:t>
      </w:r>
    </w:p>
    <w:p>
      <w:pPr>
        <w:pStyle w:val="Normal"/>
        <w:widowControl w:val="false"/>
        <w:rPr/>
      </w:pPr>
      <w:r>
        <w:rPr/>
        <w:t>- Giochi di ieri. - N.10 (gen.-apr. 1989); p.52.</w:t>
      </w:r>
    </w:p>
    <w:p>
      <w:pPr>
        <w:pStyle w:val="Normal"/>
        <w:widowControl w:val="false"/>
        <w:rPr/>
      </w:pPr>
      <w:r>
        <w:rPr/>
        <w:t>- Ricerca di Fiore Bonenti. Giochi del passato a Bondo e Breguzzo e... in Giudicarie. - N.11 (mag.-ago. 1989); p.49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GIOVANAZZI GIUSEPPE: SEGNALAZIONI E REDENSIONI</w:t>
      </w:r>
    </w:p>
    <w:p>
      <w:pPr>
        <w:pStyle w:val="Normal"/>
        <w:widowControl w:val="false"/>
        <w:rPr/>
      </w:pPr>
      <w:r>
        <w:rPr/>
        <w:t>- Segnalazioni e recensioni: a cura di: Giuseppe Colangelo: L’educatore militante, un educatore trentino fra irredentismo e fascismo. / (g.r.) – N. 52 (aprile 2003);  p. 1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OVANNINI GIACOMO</w:t>
      </w:r>
    </w:p>
    <w:p>
      <w:pPr>
        <w:pStyle w:val="Normal"/>
        <w:widowControl w:val="false"/>
        <w:rPr/>
      </w:pPr>
      <w:r>
        <w:rPr/>
        <w:t>- Giacomo Giovannini nella pampa argentina. / (Antonio Armani) – N. 56 (agosto 2004); pp. 87-88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IULIANI PIERINO</w:t>
      </w:r>
    </w:p>
    <w:p>
      <w:pPr>
        <w:pStyle w:val="Normal"/>
        <w:widowControl w:val="false"/>
        <w:rPr/>
      </w:pPr>
      <w:r>
        <w:rPr/>
        <w:t>- Ricordando Riccardo e Pierino. / (Ferdinando Martinelli) – N.49 (aprile 2002); pp.120-12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IUDICARIA</w:t>
      </w:r>
    </w:p>
    <w:p>
      <w:pPr>
        <w:pStyle w:val="Normal"/>
        <w:widowControl w:val="false"/>
        <w:rPr/>
      </w:pPr>
      <w:r>
        <w:rPr/>
        <w:t>- Giudicaria nome proprio di persona. / (Paolo Scalfi) – N.46  (aprile 2001); pp.59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UDICARIE</w:t>
      </w:r>
    </w:p>
    <w:p>
      <w:pPr>
        <w:pStyle w:val="Normal"/>
        <w:widowControl w:val="false"/>
        <w:rPr/>
      </w:pPr>
      <w:r>
        <w:rPr/>
        <w:t>- Le Giudicarie. Alcuni documenti storico-geografici. Premessa ad un "aperto dibattito". / (m.a.) - N.4 (gen.-apr. 1987); pp.41-48.</w:t>
      </w:r>
    </w:p>
    <w:p>
      <w:pPr>
        <w:pStyle w:val="Normal"/>
        <w:widowControl w:val="false"/>
        <w:rPr/>
      </w:pPr>
      <w:r>
        <w:rPr/>
        <w:t>- Amministrazione pubblica del secolo scorso nelle Giudicarie. / (Silvio Girardi) - N.26 (mag.-ago.1994); pp.35-41.</w:t>
      </w:r>
    </w:p>
    <w:p>
      <w:pPr>
        <w:pStyle w:val="Normal"/>
        <w:widowControl w:val="false"/>
        <w:rPr/>
      </w:pPr>
      <w:r>
        <w:rPr/>
        <w:t>- Incontri di “identità” giudicariese. / (Graziano Riccadonna) - N.26 (mag.-ago.1994); p.81.</w:t>
      </w:r>
    </w:p>
    <w:p>
      <w:pPr>
        <w:pStyle w:val="Normal"/>
        <w:widowControl w:val="false"/>
        <w:rPr/>
      </w:pPr>
      <w:r>
        <w:rPr/>
        <w:t>- Ulteriori proposte giudicariesi. / (Alberto Mognaschi) - N.27 (set.-dic.1994); pp.57-59.</w:t>
      </w:r>
    </w:p>
    <w:p>
      <w:pPr>
        <w:pStyle w:val="Normal"/>
        <w:widowControl w:val="false"/>
        <w:rPr/>
      </w:pPr>
      <w:r>
        <w:rPr/>
        <w:t>- Incontri di “identità” giudicariese, gente e territorio. / (Graziano Riccadonna) - N.30 (set.-dic.1995); pp.96-97.</w:t>
      </w:r>
    </w:p>
    <w:p>
      <w:pPr>
        <w:pStyle w:val="Normal"/>
        <w:widowControl w:val="false"/>
        <w:rPr/>
      </w:pPr>
      <w:r>
        <w:rPr/>
        <w:t>- Incontri di “Identità” giudicariese, gente e territorio. / (Claudio Luchini) - N.30 (set.-dic.1995); p.97.</w:t>
      </w:r>
    </w:p>
    <w:p>
      <w:pPr>
        <w:pStyle w:val="Normal"/>
        <w:widowControl w:val="false"/>
        <w:rPr/>
      </w:pPr>
      <w:r>
        <w:rPr/>
        <w:t>- Gli incontri di “identità” giudicariese un appuntamento in crescendo. / (Graziano Riccadonna) - N.32 (mag.-ago.1996); pp.94-98.</w:t>
      </w:r>
    </w:p>
    <w:p>
      <w:pPr>
        <w:pStyle w:val="Normal"/>
        <w:widowControl w:val="false"/>
        <w:rPr/>
      </w:pPr>
      <w:r>
        <w:rPr/>
        <w:t>- La “Descrizione delle Giudicarie” del 1757 di padre Appollinare Jellici da Tesero. / (Danilo Mussi) - N.35 (mag.-ago. 1997); pp.62-66.</w:t>
      </w:r>
    </w:p>
    <w:p>
      <w:pPr>
        <w:pStyle w:val="Normal"/>
        <w:widowControl w:val="false"/>
        <w:rPr/>
      </w:pPr>
      <w:r>
        <w:rPr/>
        <w:t>- Le Giudicarie di Patrizio Bosetti. / (Graziano Riccadonna) – N. 54 (dicembre 2003); pp. 43-54.</w:t>
      </w:r>
    </w:p>
    <w:p>
      <w:pPr>
        <w:pStyle w:val="Normal"/>
        <w:widowControl w:val="false"/>
        <w:rPr/>
      </w:pPr>
      <w:r>
        <w:rPr/>
        <w:t>- Uomini, Casini di Bersaglio, Privilegi in Giudicarie. / (Vittorino Matteotti) - N. 56 (agosto 2004); pp. 106-120.</w:t>
      </w:r>
    </w:p>
    <w:p>
      <w:pPr>
        <w:pStyle w:val="Normal"/>
        <w:widowControl w:val="false"/>
        <w:rPr/>
      </w:pPr>
      <w:r>
        <w:rPr/>
        <w:t>- Le Giudicarie nella bufera della grande guerra. Analisi di una zona di confine durante la Prima Guerra mondiale. / (Davide Ballardini) – N. 60 (dicembre 2005), pp. 57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UDICARIE: SEGNALAZIONI E RECENSIONI</w:t>
      </w:r>
    </w:p>
    <w:p>
      <w:pPr>
        <w:pStyle w:val="Normal"/>
        <w:widowControl w:val="false"/>
        <w:rPr/>
      </w:pPr>
      <w:r>
        <w:rPr/>
        <w:t>- Don Lorenzo Felicetti: Le Giudicarie raccontano. / (m.a.)  – N. 52 (aprile 2003);  pp. 119-120.</w:t>
      </w:r>
    </w:p>
    <w:p>
      <w:pPr>
        <w:pStyle w:val="Normal"/>
        <w:widowControl w:val="false"/>
        <w:rPr/>
      </w:pPr>
      <w:r>
        <w:rPr/>
        <w:t>- Don Lorenzo Felicetti: Le Giudicarie raccontano. / (e.f.) – N. 53 (agosto 2003); p. 103.</w:t>
      </w:r>
    </w:p>
    <w:p>
      <w:pPr>
        <w:pStyle w:val="Normal"/>
        <w:widowControl w:val="false"/>
        <w:rPr/>
      </w:pPr>
      <w:r>
        <w:rPr/>
        <w:t>- Ferdinando Romanelli: Cenni storici sulle Giudicarie e altri scritti. / (e.f.) – N. 54 (dicembre 2003); pp. 97-98.</w:t>
      </w:r>
    </w:p>
    <w:p>
      <w:pPr>
        <w:pStyle w:val="Normal"/>
        <w:widowControl w:val="false"/>
        <w:rPr/>
      </w:pPr>
      <w:r>
        <w:rPr/>
        <w:t>- Alberto Benincori, Rino Filippi: Trentino 1796-1817 spunti di vita e costume giudicariese attraverso gli atti notarili. / (mam) – N. 54 (dicembre 2003); pp. 99-101.</w:t>
      </w:r>
    </w:p>
    <w:p>
      <w:pPr>
        <w:pStyle w:val="Normal"/>
        <w:widowControl w:val="false"/>
        <w:rPr/>
      </w:pPr>
      <w:r>
        <w:rPr/>
        <w:t>- Emanuele Mussi: All’ombra dell’aquila. / (d.m.) – N. 54 (dicembre 2003); pp. 105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UDICARIE ESTERIORI</w:t>
      </w:r>
    </w:p>
    <w:p>
      <w:pPr>
        <w:pStyle w:val="Normal"/>
        <w:widowControl w:val="false"/>
        <w:rPr/>
      </w:pPr>
      <w:r>
        <w:rPr/>
        <w:t>- Le famiglie nobili e notabili delle Giudicarie Esteriori, contributo allo studio. / (Carlo Alberto degli Onorati) - N.22 (gen.-apr. 1993); pp.8-46.</w:t>
      </w:r>
    </w:p>
    <w:p>
      <w:pPr>
        <w:pStyle w:val="Normal"/>
        <w:widowControl w:val="false"/>
        <w:rPr/>
      </w:pPr>
      <w:r>
        <w:rPr/>
        <w:t>- Presenze preistoriche in due località diverse delle Giudicarie Esteriori. / (Franco Bonomi, Tullio Pasquali) - N.28 (gen.-apr.1995); pp.58-61.</w:t>
      </w:r>
    </w:p>
    <w:p>
      <w:pPr>
        <w:pStyle w:val="Normal"/>
        <w:widowControl w:val="false"/>
        <w:rPr/>
      </w:pPr>
      <w:r>
        <w:rPr/>
        <w:t>- Alla ricerca del nostro passato. Località Cornelle (Valle Giudicarie Esteriori) / (Franco Bonomi, Tullio Pasquali) - N.29 (mag.-ago.1995); pp.55-59.</w:t>
      </w:r>
    </w:p>
    <w:p>
      <w:pPr>
        <w:pStyle w:val="Normal"/>
        <w:widowControl w:val="false"/>
        <w:rPr/>
      </w:pPr>
      <w:r>
        <w:rPr/>
        <w:t>- Malga di Vigo (Trentino occidentale) / (Tullio Pasquali) - N.29 (mag.-ago.1995); p.60.</w:t>
      </w:r>
    </w:p>
    <w:p>
      <w:pPr>
        <w:pStyle w:val="Normal"/>
        <w:widowControl w:val="false"/>
        <w:rPr/>
      </w:pPr>
      <w:r>
        <w:rPr/>
        <w:t>- L’epidemia di colera del 1836 nelle Giudicarie Esteriori. / (Carlo Alberto Degli Onorati) - N.36 (set.-dic.1997),pp.16-42.</w:t>
      </w:r>
    </w:p>
    <w:p>
      <w:pPr>
        <w:pStyle w:val="Normal"/>
        <w:widowControl w:val="false"/>
        <w:rPr/>
      </w:pPr>
      <w:r>
        <w:rPr/>
        <w:t>- Archivio fotografico. Le Giudicarie Esteriori./ (Redazione)  – N. 56 (agosto 2004); pp. 15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IUDICARIE ESTERIORI: SEGNALAZIONI E RECENSIONI</w:t>
      </w:r>
    </w:p>
    <w:p>
      <w:pPr>
        <w:pStyle w:val="Normal"/>
        <w:widowControl w:val="false"/>
        <w:rPr/>
      </w:pPr>
      <w:r>
        <w:rPr/>
        <w:t>- AA.VV.: Le Giudicarie Esteriori:Banale, Bleggio, Lomaso) / (P.P.) -  N.5 (mag.-set. 1987); pp.54-56.</w:t>
      </w:r>
    </w:p>
    <w:p>
      <w:pPr>
        <w:pStyle w:val="Normal"/>
        <w:widowControl w:val="false"/>
        <w:rPr/>
      </w:pPr>
      <w:r>
        <w:rPr/>
        <w:t xml:space="preserve">-  La nosa val (alla scoperta delle Giudicarie Esteriori) / (d.m.) -  N.14 (mag.-ago.1990); p.53. </w:t>
      </w:r>
    </w:p>
    <w:p>
      <w:pPr>
        <w:pStyle w:val="Normal"/>
        <w:widowControl w:val="false"/>
        <w:rPr/>
      </w:pPr>
      <w:r>
        <w:rPr/>
        <w:t>- Lunari de le Tre Pief, Blec, Lomas, Banal. - N.19-20 (gen.-Ago. 1992); p.116.</w:t>
      </w:r>
    </w:p>
    <w:p>
      <w:pPr>
        <w:pStyle w:val="Normal"/>
        <w:widowControl w:val="false"/>
        <w:rPr/>
      </w:pPr>
      <w:r>
        <w:rPr/>
        <w:t>- Franco Brunelli: Casa di Soggiorno per anziani delle Giudicarie Esteriori 1902-1992. / (g.r.) - N.26 (mag.-ago.1994)p.95.</w:t>
      </w:r>
    </w:p>
    <w:p>
      <w:pPr>
        <w:pStyle w:val="Normal"/>
        <w:widowControl w:val="false"/>
        <w:rPr/>
      </w:pPr>
      <w:r>
        <w:rPr/>
        <w:t>- Le Chiese delle Giudicarie Esteriori. / (d.m.) -  N.43 (aprile 2000); p.128.</w:t>
      </w:r>
    </w:p>
    <w:p>
      <w:pPr>
        <w:pStyle w:val="Normal"/>
        <w:widowControl w:val="false"/>
        <w:rPr/>
      </w:pPr>
      <w:r>
        <w:rPr/>
        <w:t>- Geremia Zanini: Sui monti delle Giudicarie esteriori. / (d.m.) – N. 57 (dicembre 2004); pp. 107-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LACIOLOGIA</w:t>
      </w:r>
    </w:p>
    <w:p>
      <w:pPr>
        <w:pStyle w:val="Normal"/>
        <w:widowControl w:val="false"/>
        <w:rPr/>
      </w:pPr>
      <w:r>
        <w:rPr/>
        <w:t>- I ghiacciai delle Giudicarie. Dall'Adamello-Presanella al Brenta. / (a cura di Marchetti Vigilio) - N.15 (set.-dic. 1990); pp.1-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ETHE</w:t>
      </w:r>
    </w:p>
    <w:p>
      <w:pPr>
        <w:pStyle w:val="Normal"/>
        <w:widowControl w:val="false"/>
        <w:rPr/>
      </w:pPr>
      <w:r>
        <w:rPr/>
        <w:t>- Sulle tracce di Goethe nel 250° della nascita. / (Franco Farina, Maria Luisa Crosina) - N.42  (dicembre 1999); pp.127-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OYA: ESPOSIZIONI</w:t>
      </w:r>
    </w:p>
    <w:p>
      <w:pPr>
        <w:pStyle w:val="Normal"/>
        <w:widowControl w:val="false"/>
        <w:rPr/>
      </w:pPr>
      <w:r>
        <w:rPr/>
        <w:t>- I disastri della guerra. Una mostra di Francisco Goya. / (a cura di Menapace Pier Luigi) - N.9 (set.-dic. 1988); pp.7-8.</w:t>
      </w:r>
    </w:p>
    <w:p>
      <w:pPr>
        <w:pStyle w:val="Normal"/>
        <w:widowControl w:val="false"/>
        <w:rPr/>
      </w:pPr>
      <w:r>
        <w:rPr/>
        <w:t>- Goya incisore alla biennale di Tenno. In attività la Casa degli Artisti "Giacomo Vittone". - N.14 (mag.-ago. 1990); pp.29-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RFER ALDO</w:t>
      </w:r>
    </w:p>
    <w:p>
      <w:pPr>
        <w:pStyle w:val="Normal"/>
        <w:widowControl w:val="false"/>
        <w:rPr/>
      </w:pPr>
      <w:r>
        <w:rPr/>
        <w:t>- Per Aldo Gorfer e Pasquale Pizzini. - N.19-20 (gen.-ago. 1992); p.1.</w:t>
      </w:r>
    </w:p>
    <w:p>
      <w:pPr>
        <w:pStyle w:val="Normal"/>
        <w:widowControl w:val="false"/>
        <w:rPr/>
      </w:pPr>
      <w:r>
        <w:rPr/>
        <w:t>- Ricordo di Aldo Gorfer. / (Gino Tomasi) - N.32 (mag.-ago.1996); pp.7-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RFER ALDO: SEGNALAZIONI E RECENSIONI</w:t>
      </w:r>
    </w:p>
    <w:p>
      <w:pPr>
        <w:pStyle w:val="Normal"/>
        <w:widowControl w:val="false"/>
        <w:rPr/>
      </w:pPr>
      <w:r>
        <w:rPr/>
        <w:t>- Corrispondenze 2: scritti per il Premio Aldo Gorfer: seconda edizione. / (ef) - N. 55 (aprile 2004); pp. 111-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TICO : SEGNALAZIONI E RECENSIONI</w:t>
      </w:r>
    </w:p>
    <w:p>
      <w:pPr>
        <w:pStyle w:val="Normal"/>
        <w:widowControl w:val="false"/>
        <w:rPr/>
      </w:pPr>
      <w:r>
        <w:rPr/>
        <w:t>- AA.VV.: Le vie del gotico: il trentino fra trecento e quattrocento. / (d.m.)– N. 57 (dicembre 2004)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TTARDI EGIDIO</w:t>
      </w:r>
    </w:p>
    <w:p>
      <w:pPr>
        <w:pStyle w:val="Normal"/>
        <w:widowControl w:val="false"/>
        <w:rPr/>
      </w:pPr>
      <w:r>
        <w:rPr/>
        <w:t>- Egidio Gottardi: l’artista del rame. / (Mario Antolini) – N. 56 (dicembre 2004); pp. 71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REZZINI CARLO: SEGNALAZIONI E RECENSIONI</w:t>
      </w:r>
    </w:p>
    <w:p>
      <w:pPr>
        <w:pStyle w:val="Normal"/>
        <w:widowControl w:val="false"/>
        <w:rPr/>
      </w:pPr>
      <w:r>
        <w:rPr/>
        <w:t>- Don Maurilio Giovannini: Una bella chiassata Carlo Grezzini. Dalla vita, dalla conversazione, dagli scritti. / (Mario Antolini) -  N.13 (gen.-apr. 1990); pp.67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I MUSICALI</w:t>
      </w:r>
    </w:p>
    <w:p>
      <w:pPr>
        <w:pStyle w:val="Normal"/>
        <w:widowControl w:val="false"/>
        <w:rPr/>
      </w:pPr>
      <w:r>
        <w:rPr/>
        <w:t>- Fanfara ANA di Pieve di Bono. Ha compiuto 40 anni di attività. / (Mario Antolini) - N.43 (aprile 2000); pp.79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O CITTA’ DELL’UOMO</w:t>
      </w:r>
    </w:p>
    <w:p>
      <w:pPr>
        <w:pStyle w:val="Normal"/>
        <w:widowControl w:val="false"/>
        <w:rPr/>
      </w:pPr>
      <w:r>
        <w:rPr/>
        <w:t>- Gruppo Città dell’Uomo. / (Pierangelo Giovanetti) - N.35 (mag.-ago.1997); pp.111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O CULTURALE NEREO CESARE GARBARI</w:t>
      </w:r>
    </w:p>
    <w:p>
      <w:pPr>
        <w:pStyle w:val="Normal"/>
        <w:widowControl w:val="false"/>
        <w:rPr/>
      </w:pPr>
      <w:r>
        <w:rPr/>
        <w:t>- I 10 anni del Gruppo Culturale Nereo Cesare Garbari del distretto di Vezzano. / (Silvia Carla Garbari) - N.33 (ott.-dic.1996); pp.89-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O RICERCA E STUDI GIUDICARIESE</w:t>
      </w:r>
    </w:p>
    <w:p>
      <w:pPr>
        <w:pStyle w:val="Normal"/>
        <w:widowControl w:val="false"/>
        <w:rPr/>
      </w:pPr>
      <w:r>
        <w:rPr/>
        <w:t>- Il Gruppo Ricerca e Studi Giudicariese di Campo Lomaso. / (Paolo Gasperi) - N.36 (set.-dic.1997); pp.73-8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O CULTURALE FIAVE’-LOMASO-BLEGGIO</w:t>
      </w:r>
    </w:p>
    <w:p>
      <w:pPr>
        <w:pStyle w:val="Normal"/>
        <w:widowControl w:val="false"/>
        <w:rPr/>
      </w:pPr>
      <w:r>
        <w:rPr/>
        <w:t>- Storia del Gruppo Culturale Fiavè-Lomaso-Bleggio… ovvero la storia di un gruppo di marziani caduti sulla terra. / (Donato Riccadonna) – N. 51 (dicembre 2002);  pp. 74-7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UELLA ARRIGO</w:t>
      </w:r>
    </w:p>
    <w:p>
      <w:pPr>
        <w:pStyle w:val="Normal"/>
        <w:widowControl w:val="false"/>
        <w:rPr/>
      </w:pPr>
      <w:r>
        <w:rPr/>
        <w:t>- Il “padre” di San Martino, il dottor Arrigo Guella da Pranzo. / (Graziano Riccadonna) - N.48  (dicembre 2001); pp.48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UERRA MONDIALE 1914-18</w:t>
      </w:r>
    </w:p>
    <w:p>
      <w:pPr>
        <w:pStyle w:val="Normal"/>
        <w:widowControl w:val="false"/>
        <w:rPr/>
      </w:pPr>
      <w:r>
        <w:rPr/>
        <w:t>- La Grande Guerra 1914-18. Un "revival" di studi e mostre storiche. / (a cura di Graziano Riccadonna) - N.8 (mag.-ago. 1988); pp.45-47.</w:t>
      </w:r>
    </w:p>
    <w:p>
      <w:pPr>
        <w:pStyle w:val="Normal"/>
        <w:widowControl w:val="false"/>
        <w:rPr/>
      </w:pPr>
      <w:r>
        <w:rPr/>
        <w:t>- La Grande Guerra 1914-1918 vicende di genti giudicariesi. / (Rino Filippi) - N.23 (mag.-ago. 1993); pp.66-69.</w:t>
      </w:r>
    </w:p>
    <w:p>
      <w:pPr>
        <w:pStyle w:val="Normal"/>
        <w:widowControl w:val="false"/>
        <w:rPr/>
      </w:pPr>
      <w:r>
        <w:rPr/>
        <w:t>- Fausto Albertini. Con la sua diserzione è passato alla storia. A 93 anni è costante lezione di vita. / (a cura di Amistadi Adelino) - N. 1 (gen.-apr. 1986); pp.22-25.</w:t>
      </w:r>
    </w:p>
    <w:p>
      <w:pPr>
        <w:pStyle w:val="Normal"/>
        <w:widowControl w:val="false"/>
        <w:rPr/>
      </w:pPr>
      <w:r>
        <w:rPr/>
        <w:t>- La Grande Guerra in Giudicarie. Antologia storico-fotografica. - N.29 (mag.-ago.1995); pp.6-7.</w:t>
      </w:r>
    </w:p>
    <w:p>
      <w:pPr>
        <w:pStyle w:val="Normal"/>
        <w:widowControl w:val="false"/>
        <w:rPr/>
      </w:pPr>
      <w:r>
        <w:rPr/>
        <w:t>- La Grande Guerra raccontata con le cartoline dal fronte. / (Graziano Riccadonna) - N.30 (set.-dic.1995); p.79.</w:t>
      </w:r>
    </w:p>
    <w:p>
      <w:pPr>
        <w:pStyle w:val="Normal"/>
        <w:widowControl w:val="false"/>
        <w:rPr/>
      </w:pPr>
      <w:r>
        <w:rPr/>
        <w:t>- La grande slavina alla Valletta Alta del 24 febbraio 1916. / (Walter Facchinelli) - N.32 (mag.-ago.1996); pp.74-75.</w:t>
      </w:r>
    </w:p>
    <w:p>
      <w:pPr>
        <w:pStyle w:val="Normal"/>
        <w:widowControl w:val="false"/>
        <w:rPr/>
      </w:pPr>
      <w:r>
        <w:rPr/>
        <w:t>- Profugo da Creto in Rendena durante la guerra 15-18. / (Dario Martinelli) - N.36 (set.-dic.1997); pp.85-90.</w:t>
      </w:r>
    </w:p>
    <w:p>
      <w:pPr>
        <w:pStyle w:val="Normal"/>
        <w:widowControl w:val="false"/>
        <w:rPr/>
      </w:pPr>
      <w:r>
        <w:rPr/>
        <w:t>- Elenco degli internati judicariensi a Katzenau. (Tratto dal volume di Romano Joris: Katzenau) - N.38 (mag.-ago.1998); pp.72-74.</w:t>
      </w:r>
    </w:p>
    <w:p>
      <w:pPr>
        <w:pStyle w:val="Normal"/>
        <w:widowControl w:val="false"/>
        <w:rPr/>
      </w:pPr>
      <w:r>
        <w:rPr/>
        <w:t>- A ottant’anni dalla Grande Guerra. La Prima Guerra Mondiale nella Judicaria e le memorie dei suoi abitanti. / (Danilo Mussi) - N.38 (mag.-ago.1998); pp.75-92.</w:t>
      </w:r>
    </w:p>
    <w:p>
      <w:pPr>
        <w:pStyle w:val="Normal"/>
        <w:widowControl w:val="false"/>
        <w:rPr/>
      </w:pPr>
      <w:r>
        <w:rPr/>
        <w:t>- I libri sulla Grande guerra in mostra alla Biblioteca di Riva. / Direzione della biblioteca. - N.39 (ott.-dic.1998),pp.79-80.</w:t>
      </w:r>
    </w:p>
    <w:p>
      <w:pPr>
        <w:pStyle w:val="Normal"/>
        <w:widowControl w:val="false"/>
        <w:rPr/>
      </w:pPr>
      <w:r>
        <w:rPr/>
        <w:t>- Cronaca di un piccolo convegno in Val Giudicarie. / (Luciano Viazzi) - N.42  (dicembre 1999); pp.115-117.</w:t>
      </w:r>
    </w:p>
    <w:p>
      <w:pPr>
        <w:pStyle w:val="Normal"/>
        <w:widowControl w:val="false"/>
        <w:rPr/>
      </w:pPr>
      <w:r>
        <w:rPr/>
        <w:t>- Guerra 1914-1918. Il trentino durante la prima grande guerra. Incontro di commemorazioni dei caduti sui vari fronti. / (Lorenzo Dalponte) - N.42  (dicembre 1999); pp.118-122.</w:t>
      </w:r>
    </w:p>
    <w:p>
      <w:pPr>
        <w:pStyle w:val="Normal"/>
        <w:widowControl w:val="false"/>
        <w:rPr/>
      </w:pPr>
      <w:r>
        <w:rPr/>
        <w:t>- Limone nella Grande Guerra. / (Domenico Fava) - N.47 (agosto 2001); pp.82-86.</w:t>
      </w:r>
    </w:p>
    <w:p>
      <w:pPr>
        <w:pStyle w:val="Normal"/>
        <w:widowControl w:val="false"/>
        <w:rPr/>
      </w:pPr>
      <w:r>
        <w:rPr/>
        <w:t>- L’ultimo Kaiserjager. Un ricordo di Ignazio Fantini. La lunga storia della famiglia di Cimego. / (Marco Zulberti) – N. 51 (dicembre 2002);  pp. 45-48.</w:t>
      </w:r>
    </w:p>
    <w:p>
      <w:pPr>
        <w:pStyle w:val="Normal"/>
        <w:widowControl w:val="false"/>
        <w:rPr/>
      </w:pPr>
      <w:r>
        <w:rPr/>
        <w:t>- Atti umani e disumani in guerra. (Anche nella guerra si deve essere uomini e non bestie). / (Lorenzo Dalponte) – N. 51 (dicembre 2002);  pp. 49-50.</w:t>
      </w:r>
    </w:p>
    <w:p>
      <w:pPr>
        <w:pStyle w:val="Normal"/>
        <w:widowControl w:val="false"/>
        <w:rPr/>
      </w:pPr>
      <w:r>
        <w:rPr/>
        <w:t>- Nelle trincee del Monte Baldo tra maggio e dicembre 1915: l’entrata in Guerra dell’Italia, i momenti cruciali di Marinetti ed il movimento futurista a Dosso Casina, la battaglia di Malga Zures. / (Donato Riccadonna) – N. 56 (agosto 2004); pp. 30-46.</w:t>
      </w:r>
    </w:p>
    <w:p>
      <w:pPr>
        <w:pStyle w:val="Normal"/>
        <w:widowControl w:val="false"/>
        <w:rPr/>
      </w:pPr>
      <w:r>
        <w:rPr/>
        <w:t>- Dalla memoria al Monito.Bondo e Breguzzo nel 90 della Prima Guerra Mondiale. / (Leonardo Bonenti) – N. 57 (dicembre 2004); pp. 91-93.</w:t>
      </w:r>
    </w:p>
    <w:p>
      <w:pPr>
        <w:pStyle w:val="Normal"/>
        <w:widowControl w:val="false"/>
        <w:rPr/>
      </w:pPr>
      <w:r>
        <w:rPr/>
        <w:t>- Progetto grande guerra in Trentino. Esperienze a confronto a Lardaro. / (Graziano Riccadonna) – N. 59 (agosto 2005); pp. 95-96.</w:t>
      </w:r>
    </w:p>
    <w:p>
      <w:pPr>
        <w:pStyle w:val="Normal"/>
        <w:widowControl w:val="false"/>
        <w:rPr/>
      </w:pPr>
      <w:r>
        <w:rPr/>
        <w:t>- La mappa del labirinto. La riscoperta delle trincee della Grande Guerra. / (Camillo Zadra) – N. 59 (agosto 2005); pp. 97-98.</w:t>
      </w:r>
    </w:p>
    <w:p>
      <w:pPr>
        <w:pStyle w:val="Normal"/>
        <w:widowControl w:val="false"/>
        <w:rPr/>
      </w:pPr>
      <w:r>
        <w:rPr/>
        <w:t>- Mostra sulla grande guerra. / (Graziano Riccadonna) – N. 59 (agosto 2005); p. 99.</w:t>
      </w:r>
    </w:p>
    <w:p>
      <w:pPr>
        <w:pStyle w:val="Normal"/>
        <w:widowControl w:val="false"/>
        <w:rPr/>
      </w:pPr>
      <w:r>
        <w:rPr/>
        <w:t>- Donne in guerra, 1915-1918. / (Camillo Zadra) – N. 60 (dicembre 2005); pp. 24-26.</w:t>
      </w:r>
    </w:p>
    <w:p>
      <w:pPr>
        <w:pStyle w:val="Normal"/>
        <w:widowControl w:val="false"/>
        <w:rPr/>
      </w:pPr>
      <w:r>
        <w:rPr/>
        <w:t>- Vicissitudini di guerra di Bordiga Martino. / (Paolo Scalfi Baito) – N. 60 (dicembre 2005); pp. 51-56.</w:t>
      </w:r>
    </w:p>
    <w:p>
      <w:pPr>
        <w:pStyle w:val="Normal"/>
        <w:widowControl w:val="false"/>
        <w:rPr/>
      </w:pPr>
      <w:r>
        <w:rPr/>
        <w:t>- Le Giudicarie nella bufera della grande guerra. Analisi di una zona di confine durante la Prima Guerra mondiale. / (Davide Ballardini) – N. 60 (dicembre 2005), pp. 57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14-18: DIARISTICA: SEGNALAZIONI E RECENSIONI</w:t>
      </w:r>
    </w:p>
    <w:p>
      <w:pPr>
        <w:pStyle w:val="Normal"/>
        <w:widowControl w:val="false"/>
        <w:rPr/>
      </w:pPr>
      <w:r>
        <w:rPr/>
        <w:t>- (a cura di) Mauro Grazioli: Il Kastello. Giacomo Bozzoni libero cittadino, profugo, internato, prigioniero politico. Cascata del Varone, Bregenz, Gross-Siegharts, Innsbruck 1915-1918. / (Graziano Riccadonna) - N.31 (gen.-apr.1996); pp.102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14-18: LETTERE E CARTEGGI</w:t>
      </w:r>
    </w:p>
    <w:p>
      <w:pPr>
        <w:pStyle w:val="Normal"/>
        <w:widowControl w:val="false"/>
        <w:rPr/>
      </w:pPr>
      <w:r>
        <w:rPr/>
        <w:t>- Prima guerra mondiale in Valvestino. Note. / (a cura di Zeni Vito) - N.1 (gen.-apr. 1986); p.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14-18: MEMORIE</w:t>
      </w:r>
    </w:p>
    <w:p>
      <w:pPr>
        <w:pStyle w:val="Normal"/>
        <w:widowControl w:val="false"/>
        <w:rPr/>
      </w:pPr>
      <w:r>
        <w:rPr/>
        <w:t>- La Valle di Vestino. Don Giovanni Recaldini ricorda come vi trascorse la prima guerra mondiale quale parroco e cappellano militare italiano in Turano. / (a cura di Zeni Vito) - N.2 (mag.-ago. 1986); pp.23-25.</w:t>
      </w:r>
    </w:p>
    <w:p>
      <w:pPr>
        <w:pStyle w:val="Normal"/>
        <w:widowControl w:val="false"/>
        <w:rPr/>
      </w:pPr>
      <w:r>
        <w:rPr/>
        <w:t>- Adolf Tauscheck capitano della sussistenza. Una testimonianza diretta della grande guerra in Giudicarie, dal versante austriaco. / (Poletti Gianni) - N.3 (set.-dic. 1986); pp.42-43.</w:t>
      </w:r>
    </w:p>
    <w:p>
      <w:pPr>
        <w:pStyle w:val="Normal"/>
        <w:widowControl w:val="false"/>
        <w:rPr/>
      </w:pPr>
      <w:r>
        <w:rPr/>
        <w:t>- Le due tragiche guerre mondiali nella viva esperienza di un "moleta". Dal "diario di un molèta" di Cipriano Righi. / (a cura di Giacomo Botteri) - N.5 (mag.-set. 1987); pp.33-35; N.6 (set.-dic. 1987); pp.33-35.</w:t>
      </w:r>
    </w:p>
    <w:p>
      <w:pPr>
        <w:pStyle w:val="Normal"/>
        <w:widowControl w:val="false"/>
        <w:rPr/>
      </w:pPr>
      <w:r>
        <w:rPr/>
        <w:t>- I diari dei militarizzati. Un nuovo spazio per la memorialistica sulla grande guerra. / (Riccadonna Graziano) - N.9 (set.-dic. 1988); pp.14-16.</w:t>
      </w:r>
    </w:p>
    <w:p>
      <w:pPr>
        <w:pStyle w:val="Normal"/>
        <w:widowControl w:val="false"/>
        <w:rPr/>
      </w:pPr>
      <w:r>
        <w:rPr/>
        <w:t>- Katzenau. / (Apolloni Baldassare) - N.38 (mag.-ago.1998); pp.8-71.</w:t>
      </w:r>
    </w:p>
    <w:p>
      <w:pPr>
        <w:pStyle w:val="Normal"/>
        <w:widowControl w:val="false"/>
        <w:rPr/>
      </w:pPr>
      <w:r>
        <w:rPr/>
        <w:t>- Un soldato di Tione racconta la sua guerra. / (Gianluigi Fait) - N.38 (mag.-ago.1998); pp.99-105.</w:t>
      </w:r>
    </w:p>
    <w:p>
      <w:pPr>
        <w:pStyle w:val="Normal"/>
        <w:widowControl w:val="false"/>
        <w:rPr/>
      </w:pPr>
      <w:r>
        <w:rPr/>
        <w:t>- Il diario di don Donato Perli. / (Paolo Gasperi) - N.38 (mag.-ago.1998); pp.111-112.</w:t>
      </w:r>
    </w:p>
    <w:p>
      <w:pPr>
        <w:pStyle w:val="Normal"/>
        <w:widowControl w:val="false"/>
        <w:rPr/>
      </w:pPr>
      <w:r>
        <w:rPr/>
        <w:t>- Da Vladivostok con amore. Appunti di Claudio Bleggi. / (Paolo Gasperi) - N.46  (aprile 2001); pp.39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14-18: MOSTRE</w:t>
      </w:r>
    </w:p>
    <w:p>
      <w:pPr>
        <w:pStyle w:val="Normal"/>
        <w:widowControl w:val="false"/>
        <w:rPr/>
      </w:pPr>
      <w:r>
        <w:rPr/>
        <w:t>- Una mostra di... guerra per un invito alla... pace. - N.6 (set.-dic. 1987); p.50.</w:t>
      </w:r>
    </w:p>
    <w:p>
      <w:pPr>
        <w:pStyle w:val="Normal"/>
        <w:widowControl w:val="false"/>
        <w:rPr/>
      </w:pPr>
      <w:r>
        <w:rPr/>
        <w:t>- La grande guerra nei manifesti. / (Walter Facchinelli) - N.32 (mag.-ago.1996); pp.72-73.</w:t>
      </w:r>
    </w:p>
    <w:p>
      <w:pPr>
        <w:pStyle w:val="Normal"/>
        <w:widowControl w:val="false"/>
        <w:rPr/>
      </w:pPr>
      <w:r>
        <w:rPr/>
        <w:t>- La Mostra Museale della Guerra Bianca Adamellina a Spiazzo in Val Rendena. / (Walter Facchinelli) - N.38 (mag.-ago.1998); pp.93-95.</w:t>
      </w:r>
    </w:p>
    <w:p>
      <w:pPr>
        <w:pStyle w:val="Normal"/>
        <w:widowControl w:val="false"/>
        <w:rPr/>
      </w:pPr>
      <w:r>
        <w:rPr/>
        <w:t>- Il Museo di Bersone: per ricordare la Grande guerra. / (Gruppo Museale Alto Chiese) - N.38 (mag.-ago.1998),pp.96-98.</w:t>
      </w:r>
    </w:p>
    <w:p>
      <w:pPr>
        <w:pStyle w:val="Normal"/>
        <w:widowControl w:val="false"/>
        <w:rPr/>
      </w:pPr>
      <w:r>
        <w:rPr/>
        <w:t>- La pace... è il periodo tra due guerre? 1918-1998: ad ottant’anni dalla fine della Prima Guerra Mondiale. Mostra fotografica e documentaria, riflessioni sul futuro, filmati e libri sulla linea dell’Alto Garda. / (Donato Riccadonna) - N.38 (mag.-ago.1998); pp.106-108.</w:t>
      </w:r>
    </w:p>
    <w:p>
      <w:pPr>
        <w:pStyle w:val="Normal"/>
        <w:widowControl w:val="false"/>
        <w:rPr/>
      </w:pPr>
      <w:r>
        <w:rPr/>
        <w:t>- manifestazione della Valle di Ledro per gli ottant’anni dalla fine della guerra. / (Pierangelo Giovanetti) - N.38 (mag.-ago.1998); pp.108-110.</w:t>
      </w:r>
    </w:p>
    <w:p>
      <w:pPr>
        <w:pStyle w:val="Normal"/>
        <w:widowControl w:val="false"/>
        <w:rPr/>
      </w:pPr>
      <w:r>
        <w:rPr/>
        <w:t>- La Grande Guerra nei Manifesti a Caderzone. A distanza di ottant’anni si è riaperto il grande libro della storia. / (Walter Facchinelli) - N.38 (mag.-ago.1998); pp.113-115.</w:t>
      </w:r>
    </w:p>
    <w:p>
      <w:pPr>
        <w:pStyle w:val="Normal"/>
        <w:widowControl w:val="false"/>
        <w:rPr/>
      </w:pPr>
      <w:r>
        <w:rPr/>
        <w:t>- ...80 anni dopo. Evento storico culturale a ricordo della Grande Guerra. / (Walter Facchinelli) - N.39 (ott.-dic.1998),pp.81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14-18: SEGNALAZIONI E RECENSIONI</w:t>
      </w:r>
    </w:p>
    <w:p>
      <w:pPr>
        <w:pStyle w:val="Normal"/>
        <w:widowControl w:val="false"/>
        <w:rPr/>
      </w:pPr>
      <w:r>
        <w:rPr/>
        <w:t>-   Alberto Mognaschi: Due paesi, una storia. Bondo e Breguzzo nella grande guerra 1914-1918. - N.1 (gen.-apr. 1986); pp.51-52.</w:t>
      </w:r>
    </w:p>
    <w:p>
      <w:pPr>
        <w:pStyle w:val="Normal"/>
        <w:widowControl w:val="false"/>
        <w:rPr/>
      </w:pPr>
      <w:r>
        <w:rPr/>
        <w:t>- Giuliano Beltrami, Gianni Poletti, Gianni Zontini: Baionet can. / (m.a.) -  N.2 (mag.-ago. 1986); pp.54-56.</w:t>
      </w:r>
    </w:p>
    <w:p>
      <w:pPr>
        <w:pStyle w:val="Normal"/>
        <w:widowControl w:val="false"/>
        <w:rPr/>
      </w:pPr>
      <w:r>
        <w:rPr/>
        <w:t>- Pasquale Pizzini: Roncone. Un paese in prima linea 1914-1918. - N.7 (gen.-apr. 1988); pp.57-58</w:t>
      </w:r>
    </w:p>
    <w:p>
      <w:pPr>
        <w:pStyle w:val="Normal"/>
        <w:widowControl w:val="false"/>
        <w:rPr/>
      </w:pPr>
      <w:r>
        <w:rPr/>
        <w:t>-  Sebastiano Leonardi: Memorie della guerra mondiale 1914-1918 (Galizia Russia Siberia) - N.10 (gen.-apr. 1989); pp.45-46.</w:t>
      </w:r>
    </w:p>
    <w:p>
      <w:pPr>
        <w:pStyle w:val="Normal"/>
        <w:widowControl w:val="false"/>
        <w:rPr/>
      </w:pPr>
      <w:r>
        <w:rPr/>
        <w:t xml:space="preserve">-  Soldati. Diari della Grande Guerra.  </w:t>
      </w:r>
      <w:r>
        <w:rPr>
          <w:lang w:val="de-DE"/>
        </w:rPr>
        <w:t>- N.10 (gen.-apr. 1989); pp.46-47.</w:t>
      </w:r>
    </w:p>
    <w:p>
      <w:pPr>
        <w:pStyle w:val="Normal"/>
        <w:widowControl w:val="false"/>
        <w:rPr/>
      </w:pPr>
      <w:r>
        <w:rPr/>
        <w:t>- Gianni Poletti: Mio diario di guerra. - N.12 (set.-dic. 1989); p.53.</w:t>
      </w:r>
    </w:p>
    <w:p>
      <w:pPr>
        <w:pStyle w:val="Normal"/>
        <w:widowControl w:val="false"/>
        <w:rPr/>
      </w:pPr>
      <w:r>
        <w:rPr/>
        <w:t>-  Ivo Butterini: Condino-Piemonte e ritorno.  - N.12 (set.-dic. 1989); pp.53-54.</w:t>
      </w:r>
    </w:p>
    <w:p>
      <w:pPr>
        <w:pStyle w:val="Normal"/>
        <w:widowControl w:val="false"/>
        <w:rPr/>
      </w:pPr>
      <w:r>
        <w:rPr/>
        <w:t>-  Dante Ongari: La guerra attorno al Carè Alto. / (Mario Antolini) -  N.14 (mag.-ago. 1990); p.46.</w:t>
      </w:r>
    </w:p>
    <w:p>
      <w:pPr>
        <w:pStyle w:val="Normal"/>
        <w:widowControl w:val="false"/>
        <w:rPr/>
      </w:pPr>
      <w:r>
        <w:rPr/>
        <w:t>- Gunther Langes: la guerra fra rocce e ghiacci. La prima guerra mondiale 1915-1918 in alta montagna. / (d.m.) -  N.18 (set.-dic. 1991); pp.66-67.</w:t>
      </w:r>
    </w:p>
    <w:p>
      <w:pPr>
        <w:pStyle w:val="Normal"/>
        <w:widowControl w:val="false"/>
        <w:rPr/>
      </w:pPr>
      <w:r>
        <w:rPr/>
        <w:t>- Heinz von Lichem: La guerra in montagna 1915-1918. Ortles, Adamello, Giudicarie, Garda ovest. / (d.m.) -  N.18 (set.-dic. 1991); p.67.</w:t>
      </w:r>
    </w:p>
    <w:p>
      <w:pPr>
        <w:pStyle w:val="Normal"/>
        <w:widowControl w:val="false"/>
        <w:rPr/>
      </w:pPr>
      <w:r>
        <w:rPr/>
        <w:t>-   Alessandro Suckert: Giornale. / (d.m.) -  N.18 (set.-dic. 1991); p.67 .</w:t>
      </w:r>
    </w:p>
    <w:p>
      <w:pPr>
        <w:pStyle w:val="Normal"/>
        <w:widowControl w:val="false"/>
        <w:rPr/>
      </w:pPr>
      <w:r>
        <w:rPr/>
        <w:t>- Gianluigi Fait: Giuseppe Bresciani. Una generazione di confine. Cultura nazionale e grand guerra negli scritti di un barbiere rivano. / (g.r.) -  N.18 (set.-dic. 1991); pp.73-74.</w:t>
      </w:r>
    </w:p>
    <w:p>
      <w:pPr>
        <w:pStyle w:val="Normal"/>
        <w:widowControl w:val="false"/>
        <w:rPr/>
      </w:pPr>
      <w:r>
        <w:rPr/>
        <w:t>- Luciano Baroni: Le stagioni interrotte.  - N.18 (set.-dic. 1991); pp.75-76.</w:t>
      </w:r>
    </w:p>
    <w:p>
      <w:pPr>
        <w:pStyle w:val="Normal"/>
        <w:widowControl w:val="false"/>
        <w:rPr/>
      </w:pPr>
      <w:r>
        <w:rPr/>
        <w:t>- (Cesare Bertassi): Domenico Rigotti. Guida dei fuoriusciti trentini (1914-1915)  / (g.r.) -  N.18 (set.-dic. 1991); p.76.</w:t>
      </w:r>
    </w:p>
    <w:p>
      <w:pPr>
        <w:pStyle w:val="Normal"/>
        <w:widowControl w:val="false"/>
        <w:rPr/>
      </w:pPr>
      <w:r>
        <w:rPr/>
        <w:t>- Fioroni Giovanni: La Valle di Ledro nella Prima Guerra mondiale 1915-1918. / (d.m.) -  N.23 (mag.-ago. 1993); p.92.</w:t>
      </w:r>
    </w:p>
    <w:p>
      <w:pPr>
        <w:pStyle w:val="Normal"/>
        <w:widowControl w:val="false"/>
        <w:rPr/>
      </w:pPr>
      <w:r>
        <w:rPr/>
        <w:t>- Scalfi Paolo Baito: I Kirsanover: giudicariesi prigionieri in Russia 1914-1918. / (m.a.) - N.23 (mag.-ago.1993); pp.121-122.</w:t>
      </w:r>
    </w:p>
    <w:p>
      <w:pPr>
        <w:pStyle w:val="Normal"/>
        <w:widowControl w:val="false"/>
        <w:rPr/>
      </w:pPr>
      <w:r>
        <w:rPr/>
        <w:t>- Dante Ongari: Il 29 e 30 aprile 1916 nella zona dell'Adamello. / (Mario Antolini) - N. 8 (mag.-ago. 1988); pp.49-50.</w:t>
      </w:r>
    </w:p>
    <w:p>
      <w:pPr>
        <w:pStyle w:val="Normal"/>
        <w:widowControl w:val="false"/>
        <w:rPr/>
      </w:pPr>
      <w:r>
        <w:rPr/>
        <w:t>- Giovannini Augusto: Dalla Presanella al Cevedale: lungo i sentieri della Grande Guerra. / (d.m.) - N.28 (gen.-apr.1995); pp.111-112.</w:t>
      </w:r>
    </w:p>
    <w:p>
      <w:pPr>
        <w:pStyle w:val="Normal"/>
        <w:widowControl w:val="false"/>
        <w:rPr/>
      </w:pPr>
      <w:r>
        <w:rPr/>
        <w:t>- (a cura di) Gino Zanella: da cuore a cuore: diario di Livio Rosa. / (d.m.) - N.28 (gen.-apr.1995); p.114.</w:t>
      </w:r>
    </w:p>
    <w:p>
      <w:pPr>
        <w:pStyle w:val="Normal"/>
        <w:widowControl w:val="false"/>
        <w:rPr/>
      </w:pPr>
      <w:r>
        <w:rPr/>
        <w:t>- Valentino Maestranzi: Kaiserjäger di Rendena: memorie di un emigrante in guerra e in prigionia: Londo, Lemberg, Wladivostock, Isle Man. / (d.m.) - N.32 (mag.-ago.1996); pp.107-108.</w:t>
      </w:r>
    </w:p>
    <w:p>
      <w:pPr>
        <w:pStyle w:val="Normal"/>
        <w:widowControl w:val="false"/>
        <w:rPr/>
      </w:pPr>
      <w:r>
        <w:rPr/>
        <w:t>- (a cura di) Giuseppe Leonardi: Valentino Maestranzi: apologia di un Kaiserjäger di Rendena. / (Danilo Mussi) - N.33 (ott.-dic.1996); pp.114-116.</w:t>
      </w:r>
    </w:p>
    <w:p>
      <w:pPr>
        <w:pStyle w:val="Normal"/>
        <w:widowControl w:val="false"/>
        <w:rPr/>
      </w:pPr>
      <w:r>
        <w:rPr/>
        <w:t>- Vittorio Martinelli: Guerra alpina sull’Adamello. / (Danilo Mussi) - N.33 (ott.-dic.1996); pp.119-120.</w:t>
      </w:r>
    </w:p>
    <w:p>
      <w:pPr>
        <w:pStyle w:val="Normal"/>
        <w:widowControl w:val="false"/>
        <w:rPr/>
      </w:pPr>
      <w:r>
        <w:rPr/>
        <w:t>- Mario Eichta: Braunau 1915-1918 - I profughi di Lavarone. / (p.s.b.) - N.33 (ott.-dic.1996); p.121.</w:t>
      </w:r>
    </w:p>
    <w:p>
      <w:pPr>
        <w:pStyle w:val="Normal"/>
        <w:widowControl w:val="false"/>
        <w:rPr/>
      </w:pPr>
      <w:r>
        <w:rPr/>
        <w:t>- Lorenzo Dalponte: 1915-1918: il clero dei profughi trentini. / (d.m.) - N.33 (ott.-dic.1996); p.122.</w:t>
      </w:r>
    </w:p>
    <w:p>
      <w:pPr>
        <w:pStyle w:val="Normal"/>
        <w:widowControl w:val="false"/>
        <w:rPr/>
      </w:pPr>
      <w:r>
        <w:rPr/>
        <w:t>- (a cura di) auro Grazioli): Profughi. La popolazione dell’Alto Garda in Austria, Boemia, Moravaia (1915-1918) / (Graziano Riccadonna) - N.34 (gen.-apr.1997); pp.117-119.</w:t>
      </w:r>
    </w:p>
    <w:p>
      <w:pPr>
        <w:pStyle w:val="Normal"/>
        <w:widowControl w:val="false"/>
        <w:rPr/>
      </w:pPr>
      <w:r>
        <w:rPr/>
        <w:t>- Claudio Fabbro: Sentiero della Pace: viaggio nella memoria del territorio: Guerra 1915-18. / (d.m.) - N.36 (set.-dic.1997); pp.117-118.</w:t>
      </w:r>
    </w:p>
    <w:p>
      <w:pPr>
        <w:pStyle w:val="Normal"/>
        <w:widowControl w:val="false"/>
        <w:rPr/>
      </w:pPr>
      <w:r>
        <w:rPr/>
        <w:t>- Vittorio Martinelli, Danilo Povinelli: Guerra alpina sull’Adamello. / (Danilo Mussi) - N.38 (mag.-ago.1998),pp.121-126.</w:t>
      </w:r>
    </w:p>
    <w:p>
      <w:pPr>
        <w:pStyle w:val="Normal"/>
        <w:widowControl w:val="false"/>
        <w:rPr/>
      </w:pPr>
      <w:r>
        <w:rPr/>
        <w:t>- (a cura di) Gianni Isola: La memoria pia: i monumenti ai caduti della prima guerra mondiale nell’area trentina tirolese. / (d.m.) - N.38 (mag.-ago.1998),pp.127-128.</w:t>
      </w:r>
    </w:p>
    <w:p>
      <w:pPr>
        <w:pStyle w:val="Normal"/>
        <w:widowControl w:val="false"/>
        <w:rPr/>
      </w:pPr>
      <w:r>
        <w:rPr/>
        <w:t>- Fortunato Turrini: Pejo 1914-1918: la guerra sulla porta. / (d.m.) - N.38 (mag.-ago.,1998),pp.128-129.</w:t>
      </w:r>
    </w:p>
    <w:p>
      <w:pPr>
        <w:pStyle w:val="Normal"/>
        <w:widowControl w:val="false"/>
        <w:rPr/>
      </w:pPr>
      <w:r>
        <w:rPr/>
        <w:t>- Annuario S.A.T. - Riva del Garda - 1998. / (c.b.) - N.38 (mag.-ago.1998); pp.129-130.</w:t>
      </w:r>
    </w:p>
    <w:p>
      <w:pPr>
        <w:pStyle w:val="Normal"/>
        <w:widowControl w:val="false"/>
        <w:rPr/>
      </w:pPr>
      <w:r>
        <w:rPr/>
        <w:t>- Gialuigi Fait (a cura): Sui campi di Galizia (1914-1917) Gli italiani d’Austria e il fronte orientale: uomini popoli culture nella guerra europea. / (c.b.) - N.38 (mag.-ago.1998),p.131.</w:t>
      </w:r>
    </w:p>
    <w:p>
      <w:pPr>
        <w:pStyle w:val="Normal"/>
        <w:widowControl w:val="false"/>
        <w:rPr/>
      </w:pPr>
      <w:r>
        <w:rPr/>
        <w:t>- Vittorino Tarolli: I Lupi implacabili fanti: l’avanzata italiana nelle Giudicarie: 1915-1918. / (d.m.) - N.42  (dicembre 1999); p.148.</w:t>
      </w:r>
    </w:p>
    <w:p>
      <w:pPr>
        <w:pStyle w:val="Normal"/>
        <w:widowControl w:val="false"/>
        <w:rPr/>
      </w:pPr>
      <w:r>
        <w:rPr/>
        <w:t>- Luigi Bailo: Ricordando… / (Camillo Zadra) - N.43 (aprile 2000); pp.112-115.</w:t>
      </w:r>
    </w:p>
    <w:p>
      <w:pPr>
        <w:pStyle w:val="Normal"/>
        <w:widowControl w:val="false"/>
        <w:rPr/>
      </w:pPr>
      <w:r>
        <w:rPr/>
        <w:t>- Domenico Fava: La Grande Guerra sul fronte tra il Garda e Ledro: le fotografie e gli scritti del tenente Giuseppe Cipelli. / (d.m.) - N.48 (dicembre 2001); pp.125-126.</w:t>
      </w:r>
    </w:p>
    <w:p>
      <w:pPr>
        <w:pStyle w:val="Normal"/>
        <w:widowControl w:val="false"/>
        <w:rPr/>
      </w:pPr>
      <w:r>
        <w:rPr/>
        <w:t>- Carlo e Paolo Cis: Lettere da Haslach: storia di una famiglia ledrense nella prima guerra mondiale. / (d.r.) – N. 51 (dicembre 2002);  pp. 123-124.</w:t>
      </w:r>
    </w:p>
    <w:p>
      <w:pPr>
        <w:pStyle w:val="Normal"/>
        <w:widowControl w:val="false"/>
        <w:rPr/>
      </w:pPr>
      <w:r>
        <w:rPr/>
        <w:t>- Oswaldi Kaufmann: Una cronaca di guerra. / (g.r.) – N. 52 (aprile 2003);  pp. 107-108.</w:t>
      </w:r>
    </w:p>
    <w:p>
      <w:pPr>
        <w:pStyle w:val="Normal"/>
        <w:widowControl w:val="false"/>
        <w:rPr/>
      </w:pPr>
      <w:r>
        <w:rPr/>
        <w:t>- La breve guerra dell’alfiere austroungarico Egon Ogriseg: 3 marzo – 6 giugno 1916, Strafexpedition = Kriegstagebuch Von Egon Ogriseg. / (d.m.) - N. 54 (dicembre 2003); pp. 104-105.</w:t>
      </w:r>
    </w:p>
    <w:p>
      <w:pPr>
        <w:pStyle w:val="Normal"/>
        <w:widowControl w:val="false"/>
        <w:rPr/>
      </w:pPr>
      <w:r>
        <w:rPr/>
        <w:t>- A cura di paolo Scalfi Baito: Le peripezie di guerra dei cinque fratelli Parolari. / (mam) – N. 55 (aprile 2004); pp. 110-111.</w:t>
      </w:r>
    </w:p>
    <w:p>
      <w:pPr>
        <w:pStyle w:val="Normal"/>
        <w:widowControl w:val="false"/>
        <w:rPr/>
      </w:pPr>
      <w:r>
        <w:rPr/>
        <w:t>- Alessio Less, Oswald Mederle: Ricordi di Guerra – Kriegserinnerungen. In Val di Gresta, Nago e Rocchetta. / (g.r.) – N. 57 (dicembre 2004); pp. 106-107.</w:t>
      </w:r>
    </w:p>
    <w:p>
      <w:pPr>
        <w:pStyle w:val="Normal"/>
        <w:widowControl w:val="false"/>
        <w:rPr/>
      </w:pPr>
      <w:r>
        <w:rPr/>
        <w:t>- Corrado Pasquali: 1914-1918: L’armata silente: imprese ed eroismi di irredenti adriatici e cecoslovacchi sul Lago di Garda. / (d.m.) – N. 57 (dicembre 204);pp. 114-115.</w:t>
      </w:r>
    </w:p>
    <w:p>
      <w:pPr>
        <w:pStyle w:val="Normal"/>
        <w:widowControl w:val="false"/>
        <w:rPr/>
      </w:pPr>
      <w:r>
        <w:rPr/>
        <w:t>- Dario Colombo: Un kaiserjager in Val Concei: la storia del capitano Ludwig Riccabona sul fronte di Ledro 1915-18. / (d.m.) – N. 57 (dicembre 2004); pp. 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UERRA MONDIALE 1940-45</w:t>
      </w:r>
    </w:p>
    <w:p>
      <w:pPr>
        <w:pStyle w:val="Normal"/>
        <w:widowControl w:val="false"/>
        <w:rPr/>
      </w:pPr>
      <w:r>
        <w:rPr/>
        <w:t>- La Resistenza da riscoprire: il Cinquantenario della resistenza e della Liberazione nel Basso Sarca, 194/45-1993/95. / (Graziano Riccadonna) - N.24-25 (set.1993-apr.1994); pp.86-89.</w:t>
      </w:r>
    </w:p>
    <w:p>
      <w:pPr>
        <w:pStyle w:val="Normal"/>
        <w:widowControl w:val="false"/>
        <w:rPr/>
      </w:pPr>
      <w:r>
        <w:rPr/>
        <w:t>- Tra il fascio e la svastica: 28 giugno storie e memorie del Basso Sarca. / (Luciano Baroni) - N.26 (mag.-ago.1994); pp.53-5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40-45: SEGNALAZIONI E RECENSIONI</w:t>
      </w:r>
    </w:p>
    <w:p>
      <w:pPr>
        <w:pStyle w:val="Normal"/>
        <w:widowControl w:val="false"/>
        <w:rPr/>
      </w:pPr>
      <w:r>
        <w:rPr/>
        <w:t>- Adi Battista Mussi: Memorie di guerra prigionia e liberazione: 19 marzo 1940, - 27 agosto 1945: vicissitudini di un ronconese sui fronti greco-albanese,  jugoslavo e francese e nei campi di sterminio nazisti. / (a.m.) - N.26 (mag.-ago.1994); pp.90-92.</w:t>
      </w:r>
    </w:p>
    <w:p>
      <w:pPr>
        <w:pStyle w:val="Normal"/>
        <w:widowControl w:val="false"/>
        <w:rPr/>
      </w:pPr>
      <w:r>
        <w:rPr/>
        <w:t>- Giuseppe Colangelo, Pina Pedron, Nicoletta Pontalti: Ora, Fumo, Tempesta e gli altri. Storie di Resistenza trentina e italiana proposte a studenti di scuola media superiore. / (g.r.) - N.28 (gen.-apr.1995); pp.121-122.</w:t>
      </w:r>
    </w:p>
    <w:p>
      <w:pPr>
        <w:pStyle w:val="Normal"/>
        <w:widowControl w:val="false"/>
        <w:rPr/>
      </w:pPr>
      <w:r>
        <w:rPr/>
        <w:t>- AA.VV.: Anni di guerra - Nago e Torbole 1940-1945. / (Cesare Bertassi) - N.31 (gen.-apr.1996); pp.110-111.</w:t>
      </w:r>
    </w:p>
    <w:p>
      <w:pPr>
        <w:pStyle w:val="Normal"/>
        <w:widowControl w:val="false"/>
        <w:rPr/>
      </w:pPr>
      <w:r>
        <w:rPr/>
        <w:t>- 1945-1995 50° anniversario II° guerra mondiale. / (g.r.) - N.31 (gen.-apr.1996); p.127.</w:t>
      </w:r>
    </w:p>
    <w:p>
      <w:pPr>
        <w:pStyle w:val="Normal"/>
        <w:widowControl w:val="false"/>
        <w:rPr/>
      </w:pPr>
      <w:r>
        <w:rPr/>
        <w:t>- Dino Antolini: Mamma presto ritornerò: Stargard – Germania: 25 settembre ‘43-aprile ’45. / (d.m.) - N.40 (aprile 1999); pp.133-135.</w:t>
      </w:r>
    </w:p>
    <w:p>
      <w:pPr>
        <w:pStyle w:val="Normal"/>
        <w:widowControl w:val="false"/>
        <w:rPr/>
      </w:pPr>
      <w:r>
        <w:rPr/>
        <w:t>- Lino Gobbi: Quei Natali senza campane. Echi di guerra. Angosce di prigionia (1941-1945);   / (c.b.) - N.44  (agosto 2000); pp.126-127.</w:t>
      </w:r>
    </w:p>
    <w:p>
      <w:pPr>
        <w:pStyle w:val="Normal"/>
        <w:widowControl w:val="false"/>
        <w:rPr/>
      </w:pPr>
      <w:r>
        <w:rPr/>
        <w:t>- Università della terza età e del tempo disponibile: Ricordi da tramandare 1940-1945. / (m.a.m.) - N.49 (aprile 2002); pp.154-15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UERRE</w:t>
      </w:r>
    </w:p>
    <w:p>
      <w:pPr>
        <w:pStyle w:val="TextBody"/>
        <w:rPr/>
      </w:pPr>
      <w:r>
        <w:rPr>
          <w:sz w:val="20"/>
        </w:rPr>
        <w:t>- Graziano Riccadonna: Il secolo delle guerre nelle testimonianze tra l’esilio in Boemia e la resistenza. – N.48  (dicembre 2001); pp.80-82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UETTI LORENZO</w:t>
      </w:r>
    </w:p>
    <w:p>
      <w:pPr>
        <w:pStyle w:val="Normal"/>
        <w:widowControl w:val="false"/>
        <w:rPr/>
      </w:pPr>
      <w:r>
        <w:rPr/>
        <w:t>- Don Guetti e l'eredit… di Raiffeisen nel 90° anniversario dalla scomparsa del grande sacerdote giudicariese. / (Imperadori Luciano) - N.7 (gen.-apr. 1988); pp.30-32.</w:t>
      </w:r>
    </w:p>
    <w:p>
      <w:pPr>
        <w:pStyle w:val="Normal"/>
        <w:widowControl w:val="false"/>
        <w:rPr/>
      </w:pPr>
      <w:r>
        <w:rPr/>
        <w:t>- Le manifestazioni 1988 per don Lorenzo Guetti. / (Imperadori Luciano) - N.7 (gen.-apr. 1988); p.3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TTI LORENZO: SEGNALAZIONI E RECENSIONI</w:t>
      </w:r>
    </w:p>
    <w:p>
      <w:pPr>
        <w:pStyle w:val="Normal"/>
        <w:widowControl w:val="false"/>
        <w:rPr/>
      </w:pPr>
      <w:r>
        <w:rPr/>
        <w:t>-  Enrico Agostini: Lorenzo Guetti: la vita e l'opera nella realtà trentina del secondo Ottocento. -</w:t>
      </w:r>
    </w:p>
    <w:p>
      <w:pPr>
        <w:pStyle w:val="Normal"/>
        <w:widowControl w:val="false"/>
        <w:rPr/>
      </w:pPr>
      <w:r>
        <w:rPr/>
        <w:t>N.0 (ottobre 1985); pp.55-56</w:t>
      </w:r>
    </w:p>
    <w:p>
      <w:pPr>
        <w:pStyle w:val="Normal"/>
        <w:widowControl w:val="false"/>
        <w:rPr/>
      </w:pPr>
      <w:r>
        <w:rPr/>
        <w:t>- Lorenzo don Guetti: Il testamento di don Mentore. - N. 1 (gen.-apr. 1986); p.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IDE: SEGNALAZIONI E RECENSIONI</w:t>
      </w:r>
    </w:p>
    <w:p>
      <w:pPr>
        <w:pStyle w:val="Normal"/>
        <w:widowControl w:val="false"/>
        <w:rPr/>
      </w:pPr>
      <w:r>
        <w:rPr/>
        <w:t>- Ivo Butterini: Guida pratica del Comune di Condino con cenni sul Comune di Brione. - N. 0 (ottobre 1985); p.50.</w:t>
      </w:r>
    </w:p>
    <w:p>
      <w:pPr>
        <w:pStyle w:val="Normal"/>
        <w:widowControl w:val="false"/>
        <w:rPr/>
      </w:pPr>
      <w:r>
        <w:rPr/>
        <w:t>- Lorenzo e Raffaella Pelizzari: Guida pratica del Comune di Bagolino - Ponte Caffaro. - N. 0 (ottobre 1985); p.50.</w:t>
      </w:r>
    </w:p>
    <w:p>
      <w:pPr>
        <w:pStyle w:val="Normal"/>
        <w:widowControl w:val="false"/>
        <w:rPr/>
      </w:pPr>
      <w:r>
        <w:rPr/>
        <w:t>- Cesare Battisti: Guida delle Giudicarie. - N. 0 (ottobre 1985); pp.52-53.</w:t>
      </w:r>
    </w:p>
    <w:p>
      <w:pPr>
        <w:pStyle w:val="Normal"/>
        <w:widowControl w:val="false"/>
        <w:rPr/>
      </w:pPr>
      <w:r>
        <w:rPr/>
        <w:t>- La mia guida. Viaggio nei comuni di Storo, Condino, Bondone. - N. 4 (gen.-apr. 1987); pp.59-63.</w:t>
      </w:r>
    </w:p>
    <w:p>
      <w:pPr>
        <w:pStyle w:val="Normal"/>
        <w:widowControl w:val="false"/>
        <w:rPr/>
      </w:pPr>
      <w:r>
        <w:rPr/>
        <w:t>-  Torchio Fabrizio, Gardumi Enzo: Guida alle Dolomiti di Brenta. III: Settore Settentrionale. / (d.m.) -  N.14 (mag.-ago. 1990); p.45</w:t>
      </w:r>
    </w:p>
    <w:p>
      <w:pPr>
        <w:pStyle w:val="Normal"/>
        <w:widowControl w:val="false"/>
        <w:rPr/>
      </w:pPr>
      <w:r>
        <w:rPr/>
        <w:t>- (Mauro Grazioli), Franco Ottaviani, Fiorenza Tisi: Percorsi gardesani. / (g.r.) -  N.19-20 (gen.-ago. 1992); pp.112-113</w:t>
      </w:r>
    </w:p>
    <w:p>
      <w:pPr>
        <w:pStyle w:val="Normal"/>
        <w:widowControl w:val="false"/>
        <w:rPr/>
      </w:pPr>
      <w:r>
        <w:rPr/>
        <w:t>- Puecher Passavalli Ignazio: Viaggio da Desenzano a Trento. / (g.r.) -  N.19-20 (gen.-ago. 1992); pp.114-115.</w:t>
      </w:r>
    </w:p>
    <w:p>
      <w:pPr>
        <w:pStyle w:val="Normal"/>
        <w:widowControl w:val="false"/>
        <w:rPr/>
      </w:pPr>
      <w:r>
        <w:rPr/>
        <w:t>- Bagolino e la Valle del Caffaro. / (d.m.) -  N.22 (gen.-apr. 1993); p.65</w:t>
      </w:r>
    </w:p>
    <w:p>
      <w:pPr>
        <w:pStyle w:val="Normal"/>
        <w:widowControl w:val="false"/>
        <w:rPr/>
      </w:pPr>
      <w:r>
        <w:rPr/>
        <w:t>- Escursioni nel parco Adamello Brenta. / (d.m.) -  N.22 (gen.-apr. 1993); p.65</w:t>
      </w:r>
    </w:p>
    <w:p>
      <w:pPr>
        <w:pStyle w:val="Normal"/>
        <w:widowControl w:val="false"/>
        <w:rPr/>
      </w:pPr>
      <w:r>
        <w:rPr/>
        <w:t>- Fabrizio Torchio, Enzo Gardumi: Guida alle Alpi di Ledro: 107 escursioni tra Garda e Adamello. / (d.m.) - N.30 (set.-dic.1995); pp.103-104.</w:t>
      </w:r>
    </w:p>
    <w:p>
      <w:pPr>
        <w:pStyle w:val="Normal"/>
        <w:widowControl w:val="false"/>
        <w:rPr/>
      </w:pPr>
      <w:r>
        <w:rPr/>
        <w:t>- August Lewald: Il Tirolo dal Glockner all’Ortles e dal lago di Garda a lago di Costanza. / (d.m.) - N.31 (gen.-apr.1996); pp.126-127.</w:t>
      </w:r>
    </w:p>
    <w:p>
      <w:pPr>
        <w:pStyle w:val="Normal"/>
        <w:widowControl w:val="false"/>
        <w:rPr/>
      </w:pPr>
      <w:r>
        <w:rPr/>
        <w:t>- Augusto Cavazzani: Guida alle piste ciclabili del Trentino. / (d.m.) - N.34 (gen.-apr.1997); p.120.</w:t>
      </w:r>
    </w:p>
    <w:p>
      <w:pPr>
        <w:pStyle w:val="Normal"/>
        <w:widowControl w:val="false"/>
        <w:rPr/>
      </w:pPr>
      <w:r>
        <w:rPr/>
        <w:t>- Luigi Faggiani: Guida ai bivacchi del Trentino Occidentale. / (d.m.) - N.34 (gen.-apr.1997); p.120.</w:t>
      </w:r>
    </w:p>
    <w:p>
      <w:pPr>
        <w:pStyle w:val="Normal"/>
        <w:widowControl w:val="false"/>
        <w:rPr/>
      </w:pPr>
      <w:r>
        <w:rPr/>
        <w:t>- Walter Facchinelli, Giorgio Nicoletti: Val Rendena: guida turistica. / (d.m.) – N. 54 (dicembre 2003); pp. 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IDE ALPINISTICHE ADAMELLO: SEGNALAZIONI E RECENSIONI</w:t>
      </w:r>
    </w:p>
    <w:p>
      <w:pPr>
        <w:pStyle w:val="Normal"/>
        <w:widowControl w:val="false"/>
        <w:rPr/>
      </w:pPr>
      <w:r>
        <w:rPr/>
        <w:t>-  Guida escursionistica del gruppo Adamello Presanella. / (Mussi Danilo) -  N.19-20 (gen.-Ago. 1992); p.108</w:t>
      </w:r>
    </w:p>
    <w:p>
      <w:pPr>
        <w:pStyle w:val="Normal"/>
        <w:widowControl w:val="false"/>
        <w:rPr/>
      </w:pPr>
      <w:r>
        <w:rPr/>
        <w:t>- Diego Comensoli, Tiziano Mochen, Paolo Turetti: Guida escursionistica della Presanella: Madonna di Campiglio, Val di Sole, Val Nambrone, Val Genova. / (d.m.) -  N.23 (mag.-ago. 1993); p.93</w:t>
      </w:r>
    </w:p>
    <w:p>
      <w:pPr>
        <w:pStyle w:val="Normal"/>
        <w:widowControl w:val="false"/>
        <w:rPr/>
      </w:pPr>
      <w:r>
        <w:rPr/>
        <w:t>- Guerèt Rampagarol: diario della guida alpina Clemente Maffei. / (d.m.) - N.36 (set.-dic.1997); p.122.</w:t>
      </w:r>
    </w:p>
    <w:p>
      <w:pPr>
        <w:pStyle w:val="Normal"/>
        <w:widowControl w:val="false"/>
        <w:rPr/>
      </w:pPr>
      <w:r>
        <w:rPr/>
        <w:t>- Enzo Gardumi, Fabrizio Torchio: Dolomiti di Brenta: guida escursionistica. / (d.m.) - N.42  (Dcembre 1999); pp.146-1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KAFKA FRANZ</w:t>
      </w:r>
    </w:p>
    <w:p>
      <w:pPr>
        <w:pStyle w:val="Normal"/>
        <w:widowControl w:val="false"/>
        <w:rPr/>
      </w:pPr>
      <w:r>
        <w:rPr/>
        <w:t>- Appunti sulla novella “Il cacciatore Gracco” del paziente Franz Kafka. / (Laura Pignattari) - N.30 (set.-dic.1995); pp.67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HOFER ANDREAS</w:t>
      </w:r>
    </w:p>
    <w:p>
      <w:pPr>
        <w:pStyle w:val="Normal"/>
        <w:widowControl w:val="false"/>
        <w:rPr/>
      </w:pPr>
      <w:r>
        <w:rPr/>
        <w:t>- L’incontro di “storia leggenda”. Andreas Hofer tornato nell’osteria di Ballino. / (Donato Riccadonna) - N.32 (mag.-ago.1996); p.76.</w:t>
      </w:r>
    </w:p>
    <w:p>
      <w:pPr>
        <w:pStyle w:val="Normal"/>
        <w:widowControl w:val="false"/>
        <w:rPr/>
      </w:pPr>
      <w:r>
        <w:rPr/>
        <w:t>- Andreas Hofer eroe della fede. / (Graziano Riccadonna) - N.39 (ott.-dic.1998); pp.97-99.</w:t>
      </w:r>
    </w:p>
    <w:p>
      <w:pPr>
        <w:pStyle w:val="Normal"/>
        <w:widowControl w:val="false"/>
        <w:rPr/>
      </w:pPr>
      <w:r>
        <w:rPr/>
        <w:t>- Andreas Hofer eroe della fede. / (Claudia Messelodi) - N.39 (ott.-dic.1998); pp.100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AVRE'</w:t>
      </w:r>
    </w:p>
    <w:p>
      <w:pPr>
        <w:pStyle w:val="Normal"/>
        <w:widowControl w:val="false"/>
        <w:rPr/>
      </w:pPr>
      <w:r>
        <w:rPr/>
        <w:t>- Consacrazione della Chiesa di San Valentino (Iavrè) Pergamena del 20 luglio 1405. - N.7 (gen.-apr. 1988); pp.61-6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AVRE': SEGNALAZIONI E RECENSIONI</w:t>
      </w:r>
    </w:p>
    <w:p>
      <w:pPr>
        <w:pStyle w:val="Normal"/>
        <w:widowControl w:val="false"/>
        <w:rPr/>
      </w:pPr>
      <w:r>
        <w:rPr/>
        <w:t>- Pergamene e Statuti di Javrè. / (d.m.) - N.24-25 (set.1993-apr.1994); p.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NCENDI: SEGNALAZIONI E RECENSIONI</w:t>
      </w:r>
    </w:p>
    <w:p>
      <w:pPr>
        <w:pStyle w:val="Normal"/>
        <w:widowControl w:val="false"/>
        <w:rPr/>
      </w:pPr>
      <w:r>
        <w:rPr/>
        <w:t>- (a cura di) (Mario Antolini): Brévine: nel primo centenario dell’incendio del 21 agosto 1895. / (d.m.) - N.31 (gen.-apr.1996); p.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CISIONI ESPOSIZIONI</w:t>
      </w:r>
    </w:p>
    <w:p>
      <w:pPr>
        <w:pStyle w:val="Normal"/>
        <w:widowControl w:val="false"/>
        <w:rPr/>
      </w:pPr>
      <w:r>
        <w:rPr/>
        <w:t>- L'arte incisoria strumento espressivo totale. Mostra grafica di Raffaele Franzoi a Breguzzo. / (a cura di Mario Cossali) - N.5 (mag.-set. 1987); pp.42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COLATO</w:t>
      </w:r>
    </w:p>
    <w:p>
      <w:pPr>
        <w:pStyle w:val="Normal"/>
        <w:widowControl w:val="false"/>
        <w:rPr/>
      </w:pPr>
      <w:r>
        <w:rPr/>
        <w:t>- Usi e costumi del passato. "Vicini" e "Forestieri" a Roncone. / (a cura di Pizzini Pasquale) - N.1 (gen.-apr. 1986); pp.9-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CONTRI TRA/MONTANI</w:t>
      </w:r>
    </w:p>
    <w:p>
      <w:pPr>
        <w:pStyle w:val="Normal"/>
        <w:widowControl w:val="false"/>
        <w:rPr/>
      </w:pPr>
      <w:r>
        <w:rPr/>
        <w:t>- Incontri tra/montani a Pieve di Bono. / (a cura di Beltrami Giuliano) - N.21 (set.-dic. 1992); pp.7-8.</w:t>
      </w:r>
    </w:p>
    <w:p>
      <w:pPr>
        <w:pStyle w:val="Normal"/>
        <w:widowControl w:val="false"/>
        <w:rPr/>
      </w:pPr>
      <w:r>
        <w:rPr/>
        <w:t>- Incontri tra/montani. Le prospettive del turismo culturale nelle valli alpine. 24/25 settembre ’94. - N.26 (mag.-ago.1994); pp.65-66</w:t>
      </w:r>
    </w:p>
    <w:p>
      <w:pPr>
        <w:pStyle w:val="Normal"/>
        <w:widowControl w:val="false"/>
        <w:rPr/>
      </w:pPr>
      <w:r>
        <w:rPr/>
        <w:t>- Gli incontri Tra/Montani. / (Aldo Miorelli) – N. 51 (dicembre 2002);  pp. 86-87.</w:t>
      </w:r>
    </w:p>
    <w:p>
      <w:pPr>
        <w:pStyle w:val="Normal"/>
        <w:widowControl w:val="false"/>
        <w:rPr/>
      </w:pPr>
      <w:r>
        <w:rPr/>
        <w:t>- Tra/Montani. Dedicati all’artigianato. / (Giuliano Beltrami)  – N. 60 (dicembre 2005); pp. 14-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NDICI: SEGNALAZIONI E RECENSIONI</w:t>
      </w:r>
    </w:p>
    <w:p>
      <w:pPr>
        <w:pStyle w:val="Normal"/>
        <w:widowControl w:val="false"/>
        <w:rPr/>
      </w:pPr>
      <w:r>
        <w:rPr/>
        <w:t>- (a cura di) Alessandro Osele: Strenna trentina: indici delle annate 1921-1994. / (d.m.) - N.31 (gen.-apr.1996); pp.121-122.</w:t>
      </w:r>
    </w:p>
    <w:p>
      <w:pPr>
        <w:pStyle w:val="Normal"/>
        <w:widowControl w:val="false"/>
        <w:rPr/>
      </w:pPr>
      <w:r>
        <w:rPr/>
        <w:t>- (a cura di) Danilo Mussi: Il Sommolago: indici delle annate 1894-1994. / (d.m.) - N.31 (gen.-apr.1996); pp.121-122.</w:t>
      </w:r>
    </w:p>
    <w:p>
      <w:pPr>
        <w:pStyle w:val="Normal"/>
        <w:widowControl w:val="false"/>
        <w:rPr/>
      </w:pPr>
      <w:r>
        <w:rPr/>
        <w:t>- Riccardo Decarli: Indice generale dei periodici S.A.T.: Annuario SAT 1874-1931: Bollettino SAT 1904-1997. / (d.m.) - N.31 (gen.-apr. 1996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DROGRAFIA</w:t>
      </w:r>
    </w:p>
    <w:p>
      <w:pPr>
        <w:pStyle w:val="Normal"/>
        <w:widowControl w:val="false"/>
        <w:rPr/>
      </w:pPr>
      <w:r>
        <w:rPr/>
        <w:t>- Il torrente Varone-Magnone, la qualità idrico-ambientale e la strana infestazione. / (Monica Ferrieri) – N.44  (agosto 2000); pp.22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DUSTRIA</w:t>
      </w:r>
    </w:p>
    <w:p>
      <w:pPr>
        <w:pStyle w:val="Normal"/>
        <w:widowControl w:val="false"/>
        <w:rPr/>
      </w:pPr>
      <w:r>
        <w:rPr/>
        <w:t>- L’industria del vetro in Val d’Algone. Ovvero: Le due fabbriche di lastre in Dalgone. / (Ennio Lappi) - N.33 (ott.-dic.1996); pp.49-66.</w:t>
      </w:r>
    </w:p>
    <w:p>
      <w:pPr>
        <w:pStyle w:val="Normal"/>
        <w:widowControl w:val="false"/>
        <w:rPr/>
      </w:pPr>
      <w:r>
        <w:rPr/>
        <w:t>- Una valle industriale del Tirolo italiano. Ricerca sull’industrializzazione della valle di Ledro del 1900. / (Vittorino Matteotti) - N.42  (dicembre 1999); pp.84-87.</w:t>
      </w:r>
    </w:p>
    <w:p>
      <w:pPr>
        <w:pStyle w:val="Normal"/>
        <w:widowControl w:val="false"/>
        <w:rPr/>
      </w:pPr>
      <w:r>
        <w:rPr/>
        <w:t>- Riflessi dell’evoluzione industriale trentina nel corso del novecento su un caso aziendale: la Cementi Riva S.p.a. / (Stefano Flori) – N. 51 (dicembre 2002);  pp. 14-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NDUSTRIA: SEGNALAZIONI E RECENSIONI</w:t>
      </w:r>
    </w:p>
    <w:p>
      <w:pPr>
        <w:pStyle w:val="Normal"/>
        <w:widowControl w:val="false"/>
        <w:rPr/>
      </w:pPr>
      <w:r>
        <w:rPr/>
        <w:t>- Alberto Mognaschi: Industrie del passato a Bondo e Breguzzo. - N.19-20 (gen.-ago. 1992); pp.105-106.</w:t>
      </w:r>
    </w:p>
    <w:p>
      <w:pPr>
        <w:pStyle w:val="Normal"/>
        <w:widowControl w:val="false"/>
        <w:rPr/>
      </w:pPr>
      <w:r>
        <w:rPr/>
        <w:t>- Gianfranco Miglio: La SAPES a Storo: 1947.1997. / (d.m.) - N.36  (sert.-dic,1997); p.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VASIONE FRANCESE</w:t>
      </w:r>
    </w:p>
    <w:p>
      <w:pPr>
        <w:pStyle w:val="Normal"/>
        <w:widowControl w:val="false"/>
        <w:rPr/>
      </w:pPr>
      <w:r>
        <w:rPr/>
        <w:t>- L’invasione del Vendòme. / (Angelo Siciliano) – N. 52 (aprile 2003);  pp. 103-104.</w:t>
      </w:r>
    </w:p>
    <w:p>
      <w:pPr>
        <w:pStyle w:val="Normal"/>
        <w:widowControl w:val="false"/>
        <w:rPr/>
      </w:pPr>
      <w:r>
        <w:rPr/>
        <w:t>- 1703-2003 trecento anni dal Vendòme. / (Graziano Riccadonna) – N. 53 (agosto 2003); pp. 95-97.</w:t>
      </w:r>
    </w:p>
    <w:p>
      <w:pPr>
        <w:pStyle w:val="Normal"/>
        <w:widowControl w:val="false"/>
        <w:rPr/>
      </w:pPr>
      <w:r>
        <w:rPr/>
        <w:t>- Due bersaglieri uccisi a Cavrasto nel 1809. / (Antonio Armani) – N. 60 (dicembre 2005); pp. 100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NVASIONE FRANCESE: SEGNALAZIONI E RECENSIONI</w:t>
      </w:r>
    </w:p>
    <w:p>
      <w:pPr>
        <w:pStyle w:val="Normal"/>
        <w:widowControl w:val="false"/>
        <w:rPr/>
      </w:pPr>
      <w:r>
        <w:rPr/>
        <w:t>- Luigi Bressan, Marcello Farina, Domenico Gobbi: 1803 - L’invasione francese del Trentino secondo fonti militar-diplomatiche francesi. / (m.b.) - N.29 (mag.-ago.1995); pp.103-104.</w:t>
      </w:r>
    </w:p>
    <w:p>
      <w:pPr>
        <w:pStyle w:val="Normal"/>
        <w:widowControl w:val="false"/>
        <w:rPr/>
      </w:pPr>
      <w:r>
        <w:rPr/>
        <w:t>- AA.VV.: 1703. L’invasione francese del Trentino secondo fonti militar-diplomatiche francesi. / (g.r.) - N.36 (set.-dic.1997); p.125.</w:t>
      </w:r>
    </w:p>
    <w:p>
      <w:pPr>
        <w:pStyle w:val="Normal"/>
        <w:widowControl w:val="false"/>
        <w:rPr/>
      </w:pPr>
      <w:r>
        <w:rPr/>
        <w:t>- Associazione “Pinter”: Vendome. Immagini e documenti dell’invasione francese del 1703 nel Trentino in seguito alla guerra di successione spagnola. / (c.b.) - N.37 (gen.-apr.1998); p.120.</w:t>
      </w:r>
    </w:p>
    <w:p>
      <w:pPr>
        <w:pStyle w:val="Normal"/>
        <w:widowControl w:val="false"/>
        <w:rPr/>
      </w:pPr>
      <w:r>
        <w:rPr/>
        <w:t>- AA. VV.: “1703! Il Basso Sarca al tempo del Vendome”. / (c.b.) – N. 54 (dicembre 2003); pp. 98-99.</w:t>
      </w:r>
    </w:p>
    <w:p>
      <w:pPr>
        <w:pStyle w:val="Normal"/>
        <w:widowControl w:val="false"/>
        <w:rPr/>
      </w:pPr>
      <w:r>
        <w:rPr/>
        <w:t>- AA.VV:: 300° anniversario della “Battaglia di Ranzo 27 agosto 1703”: L’invasione francese del 1703. / (d.m.) – N. 54 (dicembre 2003); p. 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RRIGAZIONE</w:t>
      </w:r>
    </w:p>
    <w:p>
      <w:pPr>
        <w:pStyle w:val="Normal"/>
        <w:widowControl w:val="false"/>
        <w:rPr/>
      </w:pPr>
      <w:r>
        <w:rPr/>
        <w:t>- Storia dell’impianto d’irrigazione per la piana del Lomaso. / (Cornelio Mattei) - N.42  (dicembre 1999); pp.72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RON</w:t>
      </w:r>
    </w:p>
    <w:p>
      <w:pPr>
        <w:pStyle w:val="Normal"/>
        <w:widowControl w:val="false"/>
        <w:rPr/>
      </w:pPr>
      <w:r>
        <w:rPr/>
        <w:t>- Chi, come e perchè. Studio del territorio. Analisi storica urbanistica architettonica dei nuclei aggregati di Iron e Pimònt Alto. / (a cura di Emanuele Bernardi) - N. 7 (gen.-apr. 1988); pp.3-10.</w:t>
      </w:r>
    </w:p>
    <w:p>
      <w:pPr>
        <w:pStyle w:val="Normal"/>
        <w:widowControl w:val="false"/>
        <w:rPr/>
      </w:pPr>
      <w:r>
        <w:rPr/>
        <w:t>- Il villaggio di Iròn. Studio del territorio. - N.9 (set.-dic. 1988); pp.4-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SCHIA RENATO</w:t>
      </w:r>
    </w:p>
    <w:p>
      <w:pPr>
        <w:pStyle w:val="Normal"/>
        <w:widowControl w:val="false"/>
        <w:rPr/>
      </w:pPr>
      <w:r>
        <w:rPr/>
        <w:t>- Le angosce dell’uomo nelle sculture di Renato Ischia. / (Renzo Francescotti) - N.34 (gen.-apr.1997); pp.39-43.</w:t>
      </w:r>
    </w:p>
    <w:p>
      <w:pPr>
        <w:pStyle w:val="Normal"/>
        <w:widowControl w:val="false"/>
        <w:rPr/>
      </w:pPr>
      <w:r>
        <w:rPr/>
        <w:t>- Renato ischia nelle monografie di Verona e Arco. Espone le sue “città sopese” in bronzo. - / (Graziano Riccadonna) – N. 59 (agosto 2005); p. 101.</w:t>
      </w:r>
    </w:p>
    <w:p>
      <w:pPr>
        <w:pStyle w:val="Normal"/>
        <w:widowControl w:val="false"/>
        <w:rPr/>
      </w:pPr>
      <w:r>
        <w:rPr/>
        <w:t>- Renato Ischi a Verona. / (Lavinia Tonetti)  – N. 59 (agosto 2005); pp. 102-103.</w:t>
      </w:r>
    </w:p>
    <w:p>
      <w:pPr>
        <w:pStyle w:val="Normal"/>
        <w:widowControl w:val="false"/>
        <w:rPr/>
      </w:pPr>
      <w:r>
        <w:rPr/>
        <w:t>- Un “eclettismo” vorticoso. / (Renzo Francescotti) – N. 59 (agosto 2005); pp. 104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SCRIZIONI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Segni dell’uomo: rievocazioni di vita e storia. /(Sara Iori, Tomaso IOri) – N. 56 (agosto 2004); pp. 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SCRIZIONI: SEGNALAZIONI E RECENSIONI</w:t>
      </w:r>
    </w:p>
    <w:p>
      <w:pPr>
        <w:pStyle w:val="Normal"/>
        <w:widowControl w:val="false"/>
        <w:rPr/>
      </w:pPr>
      <w:r>
        <w:rPr/>
        <w:t>- Archeologia dell'Alto Garda. / (Antolini Mario) -  N.8 (mag.-ago. 1988); p.5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TINERARI: SEGNALAZIONI E RECENSIONI</w:t>
      </w:r>
    </w:p>
    <w:p>
      <w:pPr>
        <w:pStyle w:val="Normal"/>
        <w:widowControl w:val="false"/>
        <w:rPr/>
      </w:pPr>
      <w:r>
        <w:rPr/>
        <w:t>- Itinerari di casa nostra. - Il lago d'Idro. Alta Valle Sabbia. Valle del Caffaro. - Il lago di Garda. / (d.m.) - N.19-20 (gen.-ago. 1992); pp.106-107</w:t>
      </w:r>
    </w:p>
    <w:p>
      <w:pPr>
        <w:pStyle w:val="Normal"/>
        <w:widowControl w:val="false"/>
        <w:rPr/>
      </w:pPr>
      <w:r>
        <w:rPr/>
        <w:t>- Itinerari escursionistici in Valvestino. / (d.m.) -  N.22 (gen.-apr. 1993); p.64</w:t>
      </w:r>
    </w:p>
    <w:p>
      <w:pPr>
        <w:pStyle w:val="Normal"/>
        <w:widowControl w:val="false"/>
        <w:rPr/>
      </w:pPr>
      <w:r>
        <w:rPr/>
        <w:t xml:space="preserve">- Gente di confine. Note storiche e immagini per il territorio del bacino del Chiese e Lago d'Idro. / (d.m.)  </w:t>
      </w:r>
      <w:r>
        <w:rPr>
          <w:lang w:val="de-DE"/>
        </w:rPr>
        <w:t>-  N.22 (gen.-apr. 1993); pp.64-65</w:t>
      </w:r>
    </w:p>
    <w:p>
      <w:pPr>
        <w:pStyle w:val="Normal"/>
        <w:widowControl w:val="false"/>
        <w:rPr/>
      </w:pPr>
      <w:r>
        <w:rPr/>
        <w:t>- Silvia Vernaccini: Meraviglie naturali: 32 itinerari alla scoperta dei monumenti naturali del Trentino. / (d.m.) - N.30 (set.-dic.1995); pp.106-107.</w:t>
      </w:r>
    </w:p>
    <w:p>
      <w:pPr>
        <w:pStyle w:val="Normal"/>
        <w:widowControl w:val="false"/>
        <w:rPr/>
      </w:pPr>
      <w:r>
        <w:rPr/>
        <w:t>- Geremia Zanini: Sui monti delle Giudicarie esteriori. / (d.m.) – N. 57 (dicembre 2004); pp. 107-108.</w:t>
      </w:r>
    </w:p>
    <w:p>
      <w:pPr>
        <w:pStyle w:val="Normal"/>
        <w:widowControl w:val="false"/>
        <w:rPr/>
      </w:pPr>
      <w:r>
        <w:rPr/>
        <w:t>- Donato Riccadonna, Luca Bronzini: Appunti di viaggio. Itinerari nell’ecomuseo della Judicaria “Dalle Dolomiti al Garda” / (g.r.) – N. 59 (agosto 2005); pp. 113-114.</w:t>
      </w:r>
    </w:p>
    <w:p>
      <w:pPr>
        <w:pStyle w:val="Normal"/>
        <w:widowControl w:val="false"/>
        <w:rPr/>
      </w:pPr>
      <w:r>
        <w:rPr/>
        <w:t>- Mauro Grazioli: Riva del Garda: guida della città e dintorni (con piantina): per conoscere ed apprezzare le cose belle della città. / (dm) – N. 59 (agosto 2005); pp. 122-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JAVRE’</w:t>
      </w:r>
    </w:p>
    <w:p>
      <w:pPr>
        <w:pStyle w:val="Normal"/>
        <w:widowControl w:val="false"/>
        <w:rPr/>
      </w:pPr>
      <w:r>
        <w:rPr/>
        <w:t>- La Cassa Rurale Javrè a cent’anni dalla fondazione 1897-1997. / (Walter Facchinelli) - N.36 (set.-dic.1997); pp.43-51.</w:t>
      </w:r>
    </w:p>
    <w:p>
      <w:pPr>
        <w:pStyle w:val="Normal"/>
        <w:widowControl w:val="false"/>
        <w:rPr/>
      </w:pPr>
      <w:r>
        <w:rPr/>
        <w:t xml:space="preserve">- (Walter Facchinelli): Storie di Cooperazione e di Credito. / (m.a.m.) - N.36 (set.-dic.1997); pp.114-115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JUDICARIA</w:t>
      </w:r>
    </w:p>
    <w:p>
      <w:pPr>
        <w:pStyle w:val="Normal"/>
        <w:widowControl w:val="false"/>
        <w:rPr/>
      </w:pPr>
      <w:r>
        <w:rPr/>
        <w:t>- La "Judicaria Summa Laganensis". - N.0 (ottobre 1985); pp.4-6.</w:t>
      </w:r>
    </w:p>
    <w:p>
      <w:pPr>
        <w:pStyle w:val="Normal"/>
        <w:widowControl w:val="false"/>
        <w:rPr/>
      </w:pPr>
      <w:r>
        <w:rPr/>
        <w:t>- La Judicaria. / (a cura di Mario Antolini) - N.4 (gen.-apr. 1987); pp.49-54</w:t>
      </w:r>
    </w:p>
    <w:p>
      <w:pPr>
        <w:pStyle w:val="Normal"/>
        <w:widowControl w:val="false"/>
        <w:rPr/>
      </w:pPr>
      <w:r>
        <w:rPr/>
        <w:t>- Le stagioni teatrali nella Judicaria. / (Paolo Malvinni) - N.30 (set.-dic.1995); pp.80-8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HI: SEGNALAZIONI E RECENSIONI</w:t>
      </w:r>
    </w:p>
    <w:p>
      <w:pPr>
        <w:pStyle w:val="Normal"/>
        <w:widowControl w:val="false"/>
        <w:rPr/>
      </w:pPr>
      <w:r>
        <w:rPr/>
        <w:t>- AA.VV.: I laghi del Parco naturale Adamello-Brenta: ricerche limno-logiche sui laghi d’alta quota del settore siliceo del Parco. / (d.m.) – N. 54 (dicembre 2003); pp. 103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O D'IDRO</w:t>
      </w:r>
    </w:p>
    <w:p>
      <w:pPr>
        <w:pStyle w:val="Normal"/>
        <w:widowControl w:val="false"/>
        <w:rPr/>
      </w:pPr>
      <w:r>
        <w:rPr/>
        <w:t>- Dal Lago d'Idro al laghetto di Roncone nei tempi preistorici. / (Giampaolo Dalmeri) - N.19-20 (gen.-ago.1992); pp.49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AGO D'IDRO: SEGNALAZIONI E RECENSIONI</w:t>
      </w:r>
    </w:p>
    <w:p>
      <w:pPr>
        <w:pStyle w:val="Normal"/>
        <w:widowControl w:val="false"/>
        <w:rPr/>
      </w:pPr>
      <w:r>
        <w:rPr/>
        <w:t>- Dal Lago d'Idro al laghetto di Roncone nei tempi preistorici. / (Giampaolo Dalmeri) - N.19-20 (gen.-ago.1992); pp.49-51.</w:t>
      </w:r>
    </w:p>
    <w:p>
      <w:pPr>
        <w:pStyle w:val="Normal"/>
        <w:widowControl w:val="false"/>
        <w:rPr/>
      </w:pPr>
      <w:r>
        <w:rPr/>
        <w:t>- Itinerari di casa nostra. - Il lago d'Idro. Alta Valle Sabbia. Valle del Caffaro. - Il lago di Garda. / (d.m.) - N.19-20 (gen.-ago. 1992); pp.106-107.</w:t>
      </w:r>
    </w:p>
    <w:p>
      <w:pPr>
        <w:pStyle w:val="Normal"/>
        <w:widowControl w:val="false"/>
        <w:rPr/>
      </w:pPr>
      <w:r>
        <w:rPr/>
        <w:t>- Gente di confine. Note storiche e immagini per il territorio del bacino del Chiese e Lago d'Idro. / (d.m.) - N. 22 (gen.-apr. 1993); pp.64-65.</w:t>
      </w:r>
    </w:p>
    <w:p>
      <w:pPr>
        <w:pStyle w:val="Normal"/>
        <w:widowControl w:val="false"/>
        <w:rPr/>
      </w:pPr>
      <w:r>
        <w:rPr/>
        <w:t>- Romeo Saccamani: Tre uomini e il Lago. / (m.z.) - N.48 (dicembre 2001); pp.11-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O DI GARDA</w:t>
      </w:r>
    </w:p>
    <w:p>
      <w:pPr>
        <w:pStyle w:val="Normal"/>
        <w:widowControl w:val="false"/>
        <w:rPr/>
      </w:pPr>
      <w:r>
        <w:rPr/>
        <w:t>- Pagine del Garda. Mostra dell’editoria Gardesana - 19-27 novembre 1994. Casinò di Arco. - N.26 (mag.-ago.1994); pp.50-52.</w:t>
      </w:r>
    </w:p>
    <w:p>
      <w:pPr>
        <w:pStyle w:val="Normal"/>
        <w:widowControl w:val="false"/>
        <w:rPr/>
      </w:pPr>
      <w:r>
        <w:rPr/>
        <w:t>- Elementi e aspetti di una vocazione. Contributi culturali ad un progetto di rilancio turistico della regione gardesana. / (Ruggero Morghen) - N.26 (mag.-ago.1994); pp.73-76.</w:t>
      </w:r>
    </w:p>
    <w:p>
      <w:pPr>
        <w:pStyle w:val="Normal"/>
        <w:widowControl w:val="false"/>
        <w:rPr/>
      </w:pPr>
      <w:r>
        <w:rPr/>
        <w:t>- “Pagine del Garda” alla seconda edizione. / (Cesare Bertassi) - N.28 (gen.-apr.1995); pp.84-86.</w:t>
      </w:r>
    </w:p>
    <w:p>
      <w:pPr>
        <w:pStyle w:val="Normal"/>
        <w:widowControl w:val="false"/>
        <w:rPr/>
      </w:pPr>
      <w:r>
        <w:rPr/>
        <w:t>- Pagine del Garda. Rassegna dell’editoria gardesana. III edizione. Arco, Casinò Municipale, 18-26 novembre 1995. - N.30 (set.-dic.1995); pp.77-78.</w:t>
      </w:r>
    </w:p>
    <w:p>
      <w:pPr>
        <w:pStyle w:val="Normal"/>
        <w:widowControl w:val="false"/>
        <w:rPr/>
      </w:pPr>
      <w:r>
        <w:rPr/>
        <w:t>- Pagine del Garda. / (Mauro Grazioli) - N.31 (gen.-apr.1996); pp.83-85.</w:t>
      </w:r>
    </w:p>
    <w:p>
      <w:pPr>
        <w:pStyle w:val="Normal"/>
        <w:widowControl w:val="false"/>
        <w:rPr/>
      </w:pPr>
      <w:r>
        <w:rPr/>
        <w:t>- Pagine del Garda. - N.34 (gen.-apr.1997); pp.92-95.</w:t>
      </w:r>
    </w:p>
    <w:p>
      <w:pPr>
        <w:pStyle w:val="Normal"/>
        <w:widowControl w:val="false"/>
        <w:rPr/>
      </w:pPr>
      <w:r>
        <w:rPr/>
        <w:t>- La terra degli alberi dalle foglie d’argento. / (Mauro Neri) - N.37 (gen.-apr.1998); pp.29-31.</w:t>
      </w:r>
    </w:p>
    <w:p>
      <w:pPr>
        <w:pStyle w:val="Normal"/>
        <w:widowControl w:val="false"/>
        <w:rPr/>
      </w:pPr>
      <w:r>
        <w:rPr/>
        <w:t>- La pace... è il periodo tra due guerre? 1918-1998: ad ottant’anni dalla fine della Prima Guerra Mondiale. Mostra fotografica e documentaria, riflessioni sul futuro, filmati e libri sulla linea dell’Alto Garda. / (Donato Riccadonna) - N.38 (mag.-ago.1998); pp.106-108.</w:t>
      </w:r>
    </w:p>
    <w:p>
      <w:pPr>
        <w:pStyle w:val="Normal"/>
        <w:widowControl w:val="false"/>
        <w:rPr/>
      </w:pPr>
      <w:r>
        <w:rPr/>
        <w:t>- Magia e suggestione di Monte S. Martino. / (Angelo Siciliano) - N.39 (ott.-dic.1998),pp.90-91.</w:t>
      </w:r>
    </w:p>
    <w:p>
      <w:pPr>
        <w:pStyle w:val="Normal"/>
        <w:widowControl w:val="false"/>
        <w:rPr/>
      </w:pPr>
      <w:r>
        <w:rPr/>
        <w:t>- Mostra del libro del Garda. – N.41  (agosto 1999); pp.128-129.</w:t>
      </w:r>
    </w:p>
    <w:p>
      <w:pPr>
        <w:pStyle w:val="Normal"/>
        <w:widowControl w:val="false"/>
        <w:rPr/>
      </w:pPr>
      <w:r>
        <w:rPr/>
        <w:t>- Il Lago di Garda nella narrativa di Karl von Heigel. / (Paolo Boccafoglio) - N.42  (dicembre 1999); pp.47-71.</w:t>
      </w:r>
    </w:p>
    <w:p>
      <w:pPr>
        <w:pStyle w:val="Normal"/>
        <w:widowControl w:val="false"/>
        <w:rPr/>
      </w:pPr>
      <w:r>
        <w:rPr/>
        <w:t>- Pagine del Garda. / (Romano Turrini) – N.43 (aprile 2000); pp.83-84.</w:t>
      </w:r>
    </w:p>
    <w:p>
      <w:pPr>
        <w:pStyle w:val="Normal"/>
        <w:widowControl w:val="false"/>
        <w:rPr/>
      </w:pPr>
      <w:r>
        <w:rPr/>
        <w:t>- Distribuzione dello zooplancton nell’Alto Lago di Garda. / (Petra Danti) - N.47 (agosto 2001); pp.64-81.</w:t>
      </w:r>
    </w:p>
    <w:p>
      <w:pPr>
        <w:pStyle w:val="Normal"/>
        <w:widowControl w:val="false"/>
        <w:rPr/>
      </w:pPr>
      <w:r>
        <w:rPr/>
        <w:t xml:space="preserve">- L’arte contemporanea sul Lago di Garda ha concluso con Pellegrini la stagione. / (Graziano Riccadonna) - N.48  (dicembre 2001); pp.83-84. </w:t>
      </w:r>
    </w:p>
    <w:p>
      <w:pPr>
        <w:pStyle w:val="Normal"/>
        <w:widowControl w:val="false"/>
        <w:rPr/>
      </w:pPr>
      <w:r>
        <w:rPr/>
        <w:t>- Il Benaco: strutture agrarie e insediative dall’antichità al tardoantico. / (Pamela di Cesare) - N.49 (aprile 2002); pp.11-18.</w:t>
      </w:r>
    </w:p>
    <w:p>
      <w:pPr>
        <w:pStyle w:val="Normal"/>
        <w:widowControl w:val="false"/>
        <w:rPr/>
      </w:pPr>
      <w:r>
        <w:rPr/>
        <w:t>- La grande archeologia del territorio gardesano. Aperta la nuova sezione alla Rocca con i textiles. / (Graziano Riccadonna) – N. 53 (agosto 2003);  pp. 81- 84.</w:t>
      </w:r>
    </w:p>
    <w:p>
      <w:pPr>
        <w:pStyle w:val="Normal"/>
        <w:widowControl w:val="false"/>
        <w:rPr/>
      </w:pPr>
      <w:r>
        <w:rPr/>
        <w:t>- Il respiro del Garda. / (Giovanna Nicoletti) – N. 56 (agosto 2004); pp. 92-96.</w:t>
      </w:r>
    </w:p>
    <w:p>
      <w:pPr>
        <w:pStyle w:val="Normal"/>
        <w:widowControl w:val="false"/>
        <w:rPr/>
      </w:pPr>
      <w:r>
        <w:rPr/>
        <w:t>- Le mele d’oro sul Garda. Là dove fioriscono i limoni. Mostra temporanea – Riva del Garda, Museo Civico, Villino campi 14 maggio – 30 ottobre 2005. / (Fiorenza Tisi) – N. 60 (dicembre 2005); pp. 106-108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LAGO DI GARDA: SEGNALAZIONI E RECENSIONI</w:t>
      </w:r>
    </w:p>
    <w:p>
      <w:pPr>
        <w:pStyle w:val="Normal"/>
        <w:widowControl w:val="false"/>
        <w:rPr/>
      </w:pPr>
      <w:r>
        <w:rPr/>
        <w:t>- Limone sul Garda: il territorio, la società,  l'economia di un borgo dell'Alto Lago. / (Danilo Mussi) -  N.16 (gen.-apr. 1991); pp.51-52</w:t>
      </w:r>
    </w:p>
    <w:p>
      <w:pPr>
        <w:pStyle w:val="Normal"/>
        <w:widowControl w:val="false"/>
        <w:rPr/>
      </w:pPr>
      <w:r>
        <w:rPr/>
        <w:t>- Itinerari di casa nostra. - Il lago d'Idro. Alta Valle Sabbia. Valle del Caffaro. - Il lago di Garda. / (d.m.) - N.19-20 (gen.-ago. 1992); pp.106-107.</w:t>
      </w:r>
    </w:p>
    <w:p>
      <w:pPr>
        <w:pStyle w:val="Normal"/>
        <w:widowControl w:val="false"/>
        <w:rPr/>
      </w:pPr>
      <w:r>
        <w:rPr/>
        <w:t xml:space="preserve">- Ciro Pollini: Viaggio al Lago di Garda e al Monte Baldo. </w:t>
      </w:r>
      <w:r>
        <w:rPr>
          <w:lang w:val="en-US"/>
        </w:rPr>
        <w:t>(Rist.-Anast.)  / (g.r.) -  N.19-20 (gen.-ago. 1992); p.113.</w:t>
      </w:r>
    </w:p>
    <w:p>
      <w:pPr>
        <w:pStyle w:val="Normal"/>
        <w:widowControl w:val="false"/>
        <w:rPr/>
      </w:pPr>
      <w:r>
        <w:rPr/>
        <w:t>- Volta Gio Serafini: Descrizione del Lago di Garda e di suoi contorni. (Rist.Anast.)  / (g.r.) -  N.19-20 (gen.-ago.1992); p.113.</w:t>
      </w:r>
    </w:p>
    <w:p>
      <w:pPr>
        <w:pStyle w:val="Normal"/>
        <w:widowControl w:val="false"/>
        <w:rPr/>
      </w:pPr>
      <w:r>
        <w:rPr/>
        <w:t>- Atlante del Garda. Uomini vicende paesi. / (g.r.) - N. 21 (set.-dic. 1992); pp.88-89.</w:t>
      </w:r>
    </w:p>
    <w:p>
      <w:pPr>
        <w:pStyle w:val="Normal"/>
        <w:widowControl w:val="false"/>
        <w:rPr/>
      </w:pPr>
      <w:r>
        <w:rPr/>
        <w:t>- AA.VV.: Alle sorgenti del Benaco. / (d.m.) - N. 23 (mag.-ago.1993); pp.90-91.</w:t>
      </w:r>
    </w:p>
    <w:p>
      <w:pPr>
        <w:pStyle w:val="Normal"/>
        <w:widowControl w:val="false"/>
        <w:rPr/>
      </w:pPr>
      <w:r>
        <w:rPr/>
        <w:t>- Pagine del Garda. Alcune note in merito alla rassegna dell'editoria gardesana e al convegno sull'industria del forestiere. / (Mauro Grazioli) - N.23 (mag.-ago. 1993); pp.80-85</w:t>
      </w:r>
    </w:p>
    <w:p>
      <w:pPr>
        <w:pStyle w:val="Normal"/>
        <w:widowControl w:val="false"/>
        <w:rPr/>
      </w:pPr>
      <w:r>
        <w:rPr/>
        <w:t>- Carlo Menotti: L’onde etrusche del Benaco e la polis della Valle di Tenno. Ricerche toponomastiche e note storiche dalle origini ai Romani. / (g.r.) - N.26 (mag.-ago.1994); p.96</w:t>
      </w:r>
    </w:p>
    <w:p>
      <w:pPr>
        <w:pStyle w:val="Normal"/>
        <w:widowControl w:val="false"/>
        <w:rPr/>
      </w:pPr>
      <w:r>
        <w:rPr/>
        <w:t>- Le Calchere del Comprensorio Alto Garda e Ledro. / (d.m.) - N.28 (gen.-apr.1995); p.110.</w:t>
      </w:r>
    </w:p>
    <w:p>
      <w:pPr>
        <w:pStyle w:val="Normal"/>
        <w:widowControl w:val="false"/>
        <w:rPr/>
      </w:pPr>
      <w:r>
        <w:rPr/>
        <w:t>- Il Garda: l’ambiente, l’uomo: decima miscellanea di studi. / (d.m.) - N.28 (gen.-apr.1995); pp.115-116.</w:t>
      </w:r>
    </w:p>
    <w:p>
      <w:pPr>
        <w:pStyle w:val="Normal"/>
        <w:widowControl w:val="false"/>
        <w:rPr/>
      </w:pPr>
      <w:r>
        <w:rPr/>
        <w:t>- (a cura di) Aldo Gorfer e Eugenio Turri.: Là dove nasce il Garda. / (g.r.) - N.28 (gen.-apr.1995); pp.123-124.</w:t>
      </w:r>
    </w:p>
    <w:p>
      <w:pPr>
        <w:pStyle w:val="Normal"/>
        <w:widowControl w:val="false"/>
        <w:rPr/>
      </w:pPr>
      <w:r>
        <w:rPr/>
        <w:t>- I boschi del lago. / (g.r.) - N.32 (mag.-ago.1996),p.111.</w:t>
      </w:r>
    </w:p>
    <w:p>
      <w:pPr>
        <w:pStyle w:val="Normal"/>
        <w:widowControl w:val="false"/>
        <w:rPr/>
      </w:pPr>
      <w:r>
        <w:rPr/>
        <w:t>- Le svariate maniere delle pescagioni del Garda: la pesca nell’Ottocento e le tavole del marchese Gianfilippi. / (d.m.) - N.34 (gen.-apr.1997); p.124.</w:t>
      </w:r>
    </w:p>
    <w:p>
      <w:pPr>
        <w:pStyle w:val="Normal"/>
        <w:widowControl w:val="false"/>
        <w:rPr/>
      </w:pPr>
      <w:r>
        <w:rPr/>
        <w:t>- ( a cura di) Operatori ambientali di Riva del Garda: Frammenti d’ambiente. Percorsi storico naturali nell’Alto Garda e Ledro. / (g.r.) - N.35 (mag.-ott.1997); p.134.</w:t>
      </w:r>
    </w:p>
    <w:p>
      <w:pPr>
        <w:pStyle w:val="Normal"/>
        <w:widowControl w:val="false"/>
        <w:rPr/>
      </w:pPr>
      <w:r>
        <w:rPr/>
        <w:t>- (a cura di) Domenico Fava, Bruno Festa, Antonio Foglio: Pesca e pescatori del Garda bresciano: un’indagine linguistica condotta con i ragazzi delle scuole medie del Distretto Scolastico di Salò. / (d.m.) - N.36 (set.-dic.1997); p.121.</w:t>
      </w:r>
    </w:p>
    <w:p>
      <w:pPr>
        <w:pStyle w:val="Normal"/>
        <w:widowControl w:val="false"/>
        <w:rPr/>
      </w:pPr>
      <w:r>
        <w:rPr/>
        <w:t>- Ferdinando Martinelli: Pesca e piscicoltura nel Sommolago. / (g.r.) - N.39 (ott.-dic.1998); p.112.</w:t>
      </w:r>
    </w:p>
    <w:p>
      <w:pPr>
        <w:pStyle w:val="Normal"/>
        <w:widowControl w:val="false"/>
        <w:rPr/>
      </w:pPr>
      <w:r>
        <w:rPr/>
        <w:t>- (a cura di) Ferdinando Martinelli: Saluti dal Garda. Conoscere Torbole e Nago. / (g.r.) - N.39 (ott.-dic.1998); p.113.</w:t>
      </w:r>
    </w:p>
    <w:p>
      <w:pPr>
        <w:pStyle w:val="Normal"/>
        <w:widowControl w:val="false"/>
        <w:rPr/>
      </w:pPr>
      <w:r>
        <w:rPr/>
        <w:t>- Ferdinando Martinelli: Saluti dal Garda: coniscere Torbole e Nago. / (d.m.) - N.40 (aprile 1999); p.122.</w:t>
      </w:r>
    </w:p>
    <w:p>
      <w:pPr>
        <w:pStyle w:val="Normal"/>
        <w:widowControl w:val="false"/>
        <w:rPr/>
      </w:pPr>
      <w:r>
        <w:rPr/>
        <w:t>- Blù come il Garda. / (g.r.) - N.41  (agosto 1999); pp.139-140.</w:t>
      </w:r>
    </w:p>
    <w:p>
      <w:pPr>
        <w:pStyle w:val="Normal"/>
        <w:widowControl w:val="false"/>
        <w:rPr/>
      </w:pPr>
      <w:r>
        <w:rPr/>
        <w:t>- John Davies, Martin Parr: Sguardi gardesani. / (g.r.) - N.42  (dicembre 1999); pp.144-145.</w:t>
      </w:r>
    </w:p>
    <w:p>
      <w:pPr>
        <w:pStyle w:val="Normal"/>
        <w:widowControl w:val="false"/>
        <w:rPr/>
      </w:pPr>
      <w:r>
        <w:rPr/>
        <w:t>- La memoria del lago. Il Garda del fotografo Negri. / (g.r.) - N.43 (aprile 2000); pp.130-131</w:t>
      </w:r>
    </w:p>
    <w:p>
      <w:pPr>
        <w:pStyle w:val="Normal"/>
        <w:widowControl w:val="false"/>
        <w:rPr/>
      </w:pPr>
      <w:r>
        <w:rPr/>
        <w:t>- Mauro Grazioli, Ivo Mattozzi, Ennio Sandal: Mulini da carta: le cartiere dell’Alto Garda: tini e torchi fra Trento e Venezia. / (Graziano Riccadonna) - N.47 (agosto 2001); pp.120-121.</w:t>
      </w:r>
    </w:p>
    <w:p>
      <w:pPr>
        <w:pStyle w:val="Normal"/>
        <w:widowControl w:val="false"/>
        <w:rPr/>
      </w:pPr>
      <w:r>
        <w:rPr/>
        <w:t>- Umberto Zanin (a cura di): L’Alto Garda e l’aviazione: ricordi di costruttori, piloti e avieri: Associazione Arma Aereonautica: Sezione Alto Garda: Nuclei di Rovereto e Cavedine: 1980-2000. / (d.m.) - N.48 (dicembre 2001); pp.127-128.</w:t>
      </w:r>
    </w:p>
    <w:p>
      <w:pPr>
        <w:pStyle w:val="Normal"/>
        <w:widowControl w:val="false"/>
        <w:rPr/>
      </w:pPr>
      <w:r>
        <w:rPr/>
        <w:t>- Un giroingiro.com: itinerari nel Garda trentino. / (d.m.) – N. 52 (aprile 2003);  p. 123.</w:t>
      </w:r>
    </w:p>
    <w:p>
      <w:pPr>
        <w:pStyle w:val="Normal"/>
        <w:widowControl w:val="false"/>
        <w:rPr/>
      </w:pPr>
      <w:r>
        <w:rPr/>
        <w:t>- Corrado Pasquali: 1914-1918: L’armata silente: imprese ed eroismi di irredenti adriatici e cecoslovacchi sul Lago di Garda. / (d.m.) – N. 57 (dicembre 204);pp. 114-115.</w:t>
      </w:r>
    </w:p>
    <w:p>
      <w:pPr>
        <w:pStyle w:val="Normal"/>
        <w:widowControl w:val="false"/>
        <w:rPr/>
      </w:pPr>
      <w:r>
        <w:rPr/>
        <w:t>- Donato Riccadonna, Luca Bronzini: Appunti di viaggio. Itinerari nell’ecomuseo della Judicaria “Dalle Dolomiti al Garda” / (g.r.) – N. 59 (agosto 2005); pp. 113-11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O DI LEDRO</w:t>
      </w:r>
    </w:p>
    <w:p>
      <w:pPr>
        <w:pStyle w:val="Normal"/>
        <w:widowControl w:val="false"/>
        <w:rPr/>
      </w:pPr>
      <w:r>
        <w:rPr/>
        <w:t>- Il Lago di Ledro un ecosistema “convalescente” in miglioramento. / (Rocco Scolozzi) - N. 54 (dicembre 2003); pp. 35-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O DI TENNO</w:t>
      </w:r>
    </w:p>
    <w:p>
      <w:pPr>
        <w:pStyle w:val="Normal"/>
        <w:widowControl w:val="false"/>
        <w:rPr/>
      </w:pPr>
      <w:r>
        <w:rPr/>
        <w:t>- Il capitello dell’Addolorata al Lago di Tenno. / (Guido Omezzoli) – N.41  (agosto 1999); pp.54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ME</w:t>
      </w:r>
    </w:p>
    <w:p>
      <w:pPr>
        <w:pStyle w:val="Normal"/>
        <w:widowControl w:val="false"/>
        <w:rPr/>
      </w:pPr>
      <w:r>
        <w:rPr/>
        <w:t>- Rasoi e lame – barbe e baffi  …nel mondo di Franco Lorenzi. / (Walter Facchinelli) – N. 56 (agosto 2004); pp. 89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PIDARIA</w:t>
      </w:r>
    </w:p>
    <w:p>
      <w:pPr>
        <w:pStyle w:val="Normal"/>
        <w:widowControl w:val="false"/>
        <w:rPr/>
      </w:pPr>
      <w:r>
        <w:rPr/>
        <w:t>- Portiamo indietro.. il discorso. Emigranti ritornati in punta di piedi... Brandelli di storia nella lapidaria judicariense. / (Franchini Angelo) - N.3 (set.-dic. 1986); pp.33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RDARO</w:t>
      </w:r>
    </w:p>
    <w:p>
      <w:pPr>
        <w:pStyle w:val="Normal"/>
        <w:widowControl w:val="false"/>
        <w:rPr/>
      </w:pPr>
      <w:r>
        <w:rPr/>
        <w:t>- Carta di Regola della comunità di Lardaro. / (Danilo Mussi) - N.12 (set.-dic. 1989); pp.15-27</w:t>
      </w:r>
    </w:p>
    <w:p>
      <w:pPr>
        <w:pStyle w:val="Normal"/>
        <w:widowControl w:val="false"/>
        <w:rPr/>
      </w:pPr>
      <w:r>
        <w:rPr/>
        <w:t>- Il restauro di Forte Larino. Comune di Lardaro. / (Ruggero Dorna) - N.38 (mag.,-ago.1998); pp.118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RDARO: SEGNALAZIONI E RECENSIONI</w:t>
      </w:r>
    </w:p>
    <w:p>
      <w:pPr>
        <w:pStyle w:val="Normal"/>
        <w:widowControl w:val="false"/>
        <w:rPr/>
      </w:pPr>
      <w:r>
        <w:rPr/>
        <w:t>- Franco Bianchini, Luciano Eccher: Lardaro: immagini da salvare. / (d.m.) - N.30 (set.-dic.1995); pp.101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RZANA</w:t>
      </w:r>
    </w:p>
    <w:p>
      <w:pPr>
        <w:pStyle w:val="Normal"/>
        <w:widowControl w:val="false"/>
        <w:rPr/>
      </w:pPr>
      <w:r>
        <w:rPr/>
        <w:t>- La casa museo di Coltura, la segheria di Larzana ed il versante del Rio Manez. / (Ruggero Dorna) - N.27 (set.-dic.1994); pp.53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ASINO: SEGNALAZIONI E RECENSIONI</w:t>
      </w:r>
    </w:p>
    <w:p>
      <w:pPr>
        <w:pStyle w:val="Normal"/>
        <w:widowControl w:val="false"/>
        <w:rPr/>
      </w:pPr>
      <w:r>
        <w:rPr/>
        <w:t>- Dario Caldini: Qualche ricordo di Lasino (Trento) - N.1 (gen.-apr. 1986); p.48.</w:t>
      </w:r>
    </w:p>
    <w:p>
      <w:pPr>
        <w:pStyle w:val="Normal"/>
        <w:widowControl w:val="false"/>
        <w:rPr/>
      </w:pPr>
      <w:r>
        <w:rPr/>
        <w:t>- Dario Caldini: Qualche ricordo di Lasino (Trento) Parte seconda. - N.1 (gen.-ago. 1986); p.48.</w:t>
      </w:r>
    </w:p>
    <w:p>
      <w:pPr>
        <w:pStyle w:val="Normal"/>
        <w:widowControl w:val="false"/>
        <w:rPr/>
      </w:pPr>
      <w:r>
        <w:rPr/>
        <w:t>- Dario Caldini: Ricordi della Valle dei Laghi: Lasino e dintorni. / (d.m.) -  N.14 (mag.-ago. 1990); p.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GA VITA SERENA</w:t>
      </w:r>
    </w:p>
    <w:p>
      <w:pPr>
        <w:pStyle w:val="Normal"/>
        <w:widowControl w:val="false"/>
        <w:rPr/>
      </w:pPr>
      <w:r>
        <w:rPr/>
        <w:t>- Movimento pensionati e anziani Lega Vita Serena - Arco. / (Livio Moratelli) - N.34 (gen.-apr.1997); pp.107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EGGENDE: SEGNALAZIONI E RECENSIONI</w:t>
      </w:r>
    </w:p>
    <w:p>
      <w:pPr>
        <w:pStyle w:val="Normal"/>
        <w:widowControl w:val="false"/>
        <w:rPr/>
      </w:pPr>
      <w:r>
        <w:rPr/>
        <w:t>-  Fiore Mezzi: Ai piedi della Rocca Pagana. Piccole storie di tempi lontani. / (m.a.) -  N.14 (mag.-ago. 1990); p.52.</w:t>
      </w:r>
    </w:p>
    <w:p>
      <w:pPr>
        <w:pStyle w:val="Normal"/>
        <w:widowControl w:val="false"/>
        <w:rPr/>
      </w:pPr>
      <w:r>
        <w:rPr/>
        <w:t>- Nepomuceno Bolognani: Fiabe e leggende della Rendena. / (m.a.m.) - N.31 (gen.-apr.1996); pp.114-115.</w:t>
      </w:r>
    </w:p>
    <w:p>
      <w:pPr>
        <w:pStyle w:val="Normal"/>
        <w:widowControl w:val="false"/>
        <w:rPr/>
      </w:pPr>
      <w:r>
        <w:rPr/>
        <w:t>- Mauro Neri: Mille leggende del Trentino: Valle dell’Adige e Trentino meridionale. / (d.m.) - N.34 (gen.-apr.1997); p.122.</w:t>
      </w:r>
    </w:p>
    <w:p>
      <w:pPr>
        <w:pStyle w:val="Normal"/>
        <w:widowControl w:val="false"/>
        <w:rPr/>
      </w:pPr>
      <w:r>
        <w:rPr/>
        <w:t>- Vito Zeni: Miti e leggende di Magasa e della Valle di Vestino. / (d.m.) - N.34 (gen.-apr.1997); p.125.</w:t>
      </w:r>
    </w:p>
    <w:p>
      <w:pPr>
        <w:pStyle w:val="Normal"/>
        <w:widowControl w:val="false"/>
        <w:rPr/>
      </w:pPr>
      <w:r>
        <w:rPr/>
        <w:t>- Mauro Neri: Mille leggende del Trentino. / (Danilo Mussi) - N.37 (gen.-apr.1998);  108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GISLAZIONE</w:t>
      </w:r>
    </w:p>
    <w:p>
      <w:pPr>
        <w:pStyle w:val="Normal"/>
        <w:widowControl w:val="false"/>
        <w:rPr/>
      </w:pPr>
      <w:r>
        <w:rPr/>
        <w:t>- L.P 30.7.87, N.12 e le Giudicarie. - N. 5 (mag.-set.1987); pp.51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EGOS: SEGNALAZIONI E RECENSIONI</w:t>
      </w:r>
    </w:p>
    <w:p>
      <w:pPr>
        <w:pStyle w:val="Normal"/>
        <w:widowControl w:val="false"/>
        <w:rPr/>
      </w:pPr>
      <w:r>
        <w:rPr/>
        <w:t>- Bortolo Degara: Le industriose genti di Molina e Legos in Valle di Ledro: briciole di storia, notizie, ricordi. / (d.m.) - N.36 (set.-dic.1997); p.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TTERATURA</w:t>
      </w:r>
    </w:p>
    <w:p>
      <w:pPr>
        <w:pStyle w:val="Normal"/>
        <w:widowControl w:val="false"/>
        <w:rPr/>
      </w:pPr>
      <w:r>
        <w:rPr/>
        <w:t>- Il redazionale, ovvero i mille motivi di una possibilità alternativa. / (Giuliano Trentini) - N.36 (set.-dic.1997); p.111.</w:t>
      </w:r>
    </w:p>
    <w:p>
      <w:pPr>
        <w:pStyle w:val="Normal"/>
        <w:widowControl w:val="false"/>
        <w:rPr/>
      </w:pPr>
      <w:r>
        <w:rPr/>
        <w:t>- Ruggero Morghen: Il lettore egregio. / (w.f.) - N.41  (agosto 1999); p.139.</w:t>
      </w:r>
    </w:p>
    <w:p>
      <w:pPr>
        <w:pStyle w:val="Normal"/>
        <w:widowControl w:val="false"/>
        <w:rPr/>
      </w:pPr>
      <w:r>
        <w:rPr/>
        <w:t>- La poetica dell’ermetismo e la guerra. Tra Giuseppe Ungaretti e Mario Luzi. Notizie inedite su Eugenio Montale e Taulòero Zulberti. / (Marzo Zulberti) - N.43 (aprile 2000); pp.42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ETTERATURA E NARRATIVA: SEGNALAZIONI E RECENSIONI</w:t>
      </w:r>
    </w:p>
    <w:p>
      <w:pPr>
        <w:pStyle w:val="Normal"/>
        <w:widowControl w:val="false"/>
        <w:rPr/>
      </w:pPr>
      <w:r>
        <w:rPr/>
        <w:t>- Massimo Bonantini, Carlo Oliva: Il caso del nastro mancante. C’è un cadavere in Biblioteca. - N.8 (mag.-ago. 1988); pp.51-52</w:t>
      </w:r>
    </w:p>
    <w:p>
      <w:pPr>
        <w:pStyle w:val="Normal"/>
        <w:widowControl w:val="false"/>
        <w:rPr/>
      </w:pPr>
      <w:r>
        <w:rPr/>
        <w:t>-  Luciano Baroni: Le stagioni interrotte. / (g.r.) -  N.18 (set.-dic. 1991); pp.75-76</w:t>
      </w:r>
    </w:p>
    <w:p>
      <w:pPr>
        <w:pStyle w:val="Normal"/>
        <w:widowControl w:val="false"/>
        <w:rPr/>
      </w:pPr>
      <w:r>
        <w:rPr/>
        <w:t>- Cornelio Galas: Anche perchè. / (m.c.) - N.24-25 (set.1993-apr.1994); p.127.</w:t>
      </w:r>
    </w:p>
    <w:p>
      <w:pPr>
        <w:pStyle w:val="Normal"/>
        <w:widowControl w:val="false"/>
        <w:rPr/>
      </w:pPr>
      <w:r>
        <w:rPr/>
        <w:t>- Mario Giupponi: Jennifer. - Tranquillo Giustina: Il cielo non finisce mai. / (g.r.) - N.24-25 (set.1993-apr.1994); pp.123-124.</w:t>
      </w:r>
    </w:p>
    <w:p>
      <w:pPr>
        <w:pStyle w:val="Normal"/>
        <w:widowControl w:val="false"/>
        <w:rPr/>
      </w:pPr>
      <w:r>
        <w:rPr/>
        <w:t>- Giacomo Botteri: La biro rossa. - N.8 (mag.-ago. 1988); p.52</w:t>
      </w:r>
    </w:p>
    <w:p>
      <w:pPr>
        <w:pStyle w:val="Normal"/>
        <w:widowControl w:val="false"/>
        <w:rPr/>
      </w:pPr>
      <w:r>
        <w:rPr/>
        <w:t>- Tranquillo Giustina: La luce d'Arianna. - Tranquillo Giustina: I principi mandano araldi. / (d.m.) -  N.13 (gen.-apr. 1990); p.70</w:t>
      </w:r>
    </w:p>
    <w:p>
      <w:pPr>
        <w:pStyle w:val="Normal"/>
        <w:widowControl w:val="false"/>
        <w:rPr/>
      </w:pPr>
      <w:r>
        <w:rPr/>
        <w:t>- Tranquillo Giustina: Il silenzio del fiore. / (d.m.) -  N.16 (gen.-apr. 1991); p.55</w:t>
      </w:r>
    </w:p>
    <w:p>
      <w:pPr>
        <w:pStyle w:val="Normal"/>
        <w:widowControl w:val="false"/>
        <w:rPr/>
      </w:pPr>
      <w:r>
        <w:rPr/>
        <w:t>- Galas Cornelio: Noio. / (l.z.) -  N.21 (set.-dic. 1992); p.92</w:t>
      </w:r>
    </w:p>
    <w:p>
      <w:pPr>
        <w:pStyle w:val="Normal"/>
        <w:widowControl w:val="false"/>
        <w:rPr/>
      </w:pPr>
      <w:r>
        <w:rPr/>
        <w:t>- Tranquillo Giustina: La primavera di Dio. / (d.m.) - N.31 (gen.-apr.1996); p.117.</w:t>
      </w:r>
    </w:p>
    <w:p>
      <w:pPr>
        <w:pStyle w:val="Normal"/>
        <w:widowControl w:val="false"/>
        <w:rPr/>
      </w:pPr>
      <w:r>
        <w:rPr/>
        <w:t>- Lorenzo Cazzolli: Sette stagioni alla gioventù. / (m.a.m.) - N.33 (ott.-dic.1996); p.126.</w:t>
      </w:r>
    </w:p>
    <w:p>
      <w:pPr>
        <w:pStyle w:val="Normal"/>
        <w:widowControl w:val="false"/>
        <w:rPr/>
      </w:pPr>
      <w:r>
        <w:rPr/>
        <w:t>- Ferruccio Monterosso: La dolorosa intelligenza. Testimonianze e saggi tra il romanticismo e la fine del Novecento. / (g.r.) - N.34 (gen.-apr.1997),p.134.</w:t>
      </w:r>
    </w:p>
    <w:p>
      <w:pPr>
        <w:pStyle w:val="Normal"/>
        <w:widowControl w:val="false"/>
        <w:rPr/>
      </w:pPr>
      <w:r>
        <w:rPr/>
        <w:t>- Ruggero Morghen: Lettere al direttore. / (c.b.) - N.35 (mag.-ott.1997); pp.132-133.</w:t>
      </w:r>
    </w:p>
    <w:p>
      <w:pPr>
        <w:pStyle w:val="Normal"/>
        <w:widowControl w:val="false"/>
        <w:rPr/>
      </w:pPr>
      <w:r>
        <w:rPr/>
        <w:t>- Ruggero Morghen: Caro diretto. / (g.r.) - N.39 (ott.-dic.1998); pp.110-111.</w:t>
      </w:r>
    </w:p>
    <w:p>
      <w:pPr>
        <w:pStyle w:val="Normal"/>
        <w:widowControl w:val="false"/>
        <w:rPr/>
      </w:pPr>
      <w:r>
        <w:rPr/>
        <w:t>- Lorenzo Dalponte: Chicchi di grano – Fraternità, Eroismo, Testimonianza, Vita, Morte. / (c.b.) - N.41  (agosto 1999); p.143.</w:t>
      </w:r>
    </w:p>
    <w:p>
      <w:pPr>
        <w:pStyle w:val="Normal"/>
        <w:widowControl w:val="false"/>
        <w:rPr/>
      </w:pPr>
      <w:r>
        <w:rPr/>
        <w:t>- Fabio Sommadossi: Riflettere per Amare. / (mam) - N.43 (aprile 2000); pp.115-116.</w:t>
      </w:r>
    </w:p>
    <w:p>
      <w:pPr>
        <w:pStyle w:val="Normal"/>
        <w:widowControl w:val="false"/>
        <w:rPr/>
      </w:pPr>
      <w:r>
        <w:rPr/>
        <w:t>- Sandro Frizzi: La rivoluzione del maresciallo Oliva. / (g.r.) - N.43 (aprile 2000); pp.133-134.</w:t>
      </w:r>
    </w:p>
    <w:p>
      <w:pPr>
        <w:pStyle w:val="Normal"/>
        <w:widowControl w:val="false"/>
        <w:rPr/>
      </w:pPr>
      <w:r>
        <w:rPr/>
        <w:t>- Tranquillo Giustina: La veste viola. / (d.m.) - N.44  (agosto 2000); p.111.</w:t>
      </w:r>
    </w:p>
    <w:p>
      <w:pPr>
        <w:pStyle w:val="Normal"/>
        <w:widowControl w:val="false"/>
        <w:rPr/>
      </w:pPr>
      <w:r>
        <w:rPr/>
        <w:t>- (a cura di) Marco Zulberti: Mario Luzi: Prima semina. / (g.r.) - N.44  (agosto 2000); pp.121-122.</w:t>
      </w:r>
    </w:p>
    <w:p>
      <w:pPr>
        <w:pStyle w:val="Normal"/>
        <w:widowControl w:val="false"/>
        <w:rPr/>
      </w:pPr>
      <w:r>
        <w:rPr/>
        <w:t>- Nerino Versini: Lo spaventapasseri. “Il supermercato della politica, Millennium bug”. / (g.r.) - N.44  (agosto 2000); pp.123-124.</w:t>
      </w:r>
    </w:p>
    <w:p>
      <w:pPr>
        <w:pStyle w:val="Normal"/>
        <w:widowControl w:val="false"/>
        <w:rPr/>
      </w:pPr>
      <w:r>
        <w:rPr/>
        <w:t>- (a cura di) Giancarlo Narciso: Quattro passi nel segno del giallo. / (c.b.) - N.44  (agosto 2000); p.126.</w:t>
      </w:r>
    </w:p>
    <w:p>
      <w:pPr>
        <w:pStyle w:val="Normal"/>
        <w:widowControl w:val="false"/>
        <w:rPr/>
      </w:pPr>
      <w:r>
        <w:rPr/>
        <w:t>- Ruggero Morghen: Un bel dovere. / w.f. - N.46  (aprile 2001); p.114.</w:t>
      </w:r>
    </w:p>
    <w:p>
      <w:pPr>
        <w:pStyle w:val="Normal"/>
        <w:widowControl w:val="false"/>
        <w:rPr/>
      </w:pPr>
      <w:r>
        <w:rPr/>
        <w:t>- Ruggero Morghen: Il beLpensante: diario di un anno tra letture e (tele)visioni. / (c.b.) - N.47 (agosto 2001); pp.124-125.</w:t>
      </w:r>
    </w:p>
    <w:p>
      <w:pPr>
        <w:pStyle w:val="Normal"/>
        <w:widowControl w:val="false"/>
        <w:rPr/>
      </w:pPr>
      <w:r>
        <w:rPr/>
        <w:t>- Elita Romano: Bolle di sapone. / (g.r.) – N. 59 (agosto 2005); pp. 111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VI PRIMO</w:t>
      </w:r>
    </w:p>
    <w:p>
      <w:pPr>
        <w:pStyle w:val="Normal"/>
        <w:widowControl w:val="false"/>
        <w:rPr/>
      </w:pPr>
      <w:r>
        <w:rPr/>
        <w:t>- Premi Levi a Tione di Trento. / (Luciano Casotti) - N.44  (agosto 2000); pp.85-88.</w:t>
      </w:r>
    </w:p>
    <w:p>
      <w:pPr>
        <w:pStyle w:val="Normal"/>
        <w:widowControl w:val="false"/>
        <w:rPr/>
      </w:pPr>
      <w:r>
        <w:rPr/>
        <w:t>- Le iniziative del progetto “Primo Levi”. / (Pier Luigi Menapace) - N.44  (agosto 2000); pp.89-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LEVRI MARIO </w:t>
      </w:r>
    </w:p>
    <w:p>
      <w:pPr>
        <w:pStyle w:val="Normal"/>
        <w:widowControl w:val="false"/>
        <w:rPr/>
      </w:pPr>
      <w:r>
        <w:rPr/>
        <w:t>- Padre Mario Levri: una vita per la musica. / (a cura di Tonetti P. Ottone) - N.21 (set.-dic. 1992); pp.65-66.</w:t>
      </w:r>
    </w:p>
    <w:p>
      <w:pPr>
        <w:pStyle w:val="Normal"/>
        <w:widowControl w:val="false"/>
        <w:rPr/>
      </w:pPr>
      <w:r>
        <w:rPr/>
        <w:t>- Bibliografia dip.Mario Levri. / (a cura di Danilo Mussi) - N.21 (set.-dic. 1992); pp.67-68.</w:t>
      </w:r>
    </w:p>
    <w:p>
      <w:pPr>
        <w:pStyle w:val="Normal"/>
        <w:widowControl w:val="false"/>
        <w:rPr/>
      </w:pPr>
      <w:r>
        <w:rPr/>
        <w:t>- Per padre Mario Levri e Luigi Bailo. / (Graziano Riccadonna) - N.36 (set.-dic.1997); p.1.</w:t>
      </w:r>
    </w:p>
    <w:p>
      <w:pPr>
        <w:pStyle w:val="Normal"/>
        <w:widowControl w:val="false"/>
        <w:rPr/>
      </w:pPr>
      <w:r>
        <w:rPr/>
        <w:t>- Padre Mario Levri. Una vita per la musica. / (Graziano Riccadonna) - N.36 (set.-dic.1997); pp.52-55.</w:t>
      </w:r>
    </w:p>
    <w:p>
      <w:pPr>
        <w:pStyle w:val="Normal"/>
        <w:widowControl w:val="false"/>
        <w:rPr/>
      </w:pPr>
      <w:r>
        <w:rPr/>
        <w:t>- Ricordo di Padre Mario Levri. La sua intensa opera musicale svolta a Pergine. / (Luigi Fontanari) - N.36 (set.-dic.1997); pp.56-57.</w:t>
      </w:r>
    </w:p>
    <w:p>
      <w:pPr>
        <w:pStyle w:val="Normal"/>
        <w:widowControl w:val="false"/>
        <w:rPr/>
      </w:pPr>
      <w:r>
        <w:rPr/>
        <w:t>- L’omaggio della coralità. / (Giuseppe Stefenelli) - N.36 (set.-dic.1997); p.58.</w:t>
      </w:r>
    </w:p>
    <w:p>
      <w:pPr>
        <w:pStyle w:val="Normal"/>
        <w:widowControl w:val="false"/>
        <w:rPr/>
      </w:pPr>
      <w:r>
        <w:rPr/>
        <w:t>- Un incontro, il 5 marzo. / (Giuseppe Calliari) - N.36 (set.-dic.1997); pp.59-6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IMARO'</w:t>
      </w:r>
    </w:p>
    <w:p>
      <w:pPr>
        <w:pStyle w:val="Normal"/>
        <w:widowControl w:val="false"/>
        <w:rPr/>
      </w:pPr>
      <w:r>
        <w:rPr/>
        <w:t>- La Forra del Limarò in Giudicarie. Una denuncia e una proposta. / (Manuela Baldracchi, Fulvio Nardelli) - N.13 (gen.-apr.1990); pp.47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IMARO’: SEGNALAZIONI E RECENSIONI</w:t>
      </w:r>
    </w:p>
    <w:p>
      <w:pPr>
        <w:pStyle w:val="Normal"/>
        <w:widowControl w:val="false"/>
        <w:rPr/>
      </w:pPr>
      <w:r>
        <w:rPr/>
        <w:t>- Vittorio Parisi: Il canyon del Limarò: “Giò al mont”: territorio ricordi poesie. / (d.m.) – N. 54 (dicembre 2003); p. 10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IMONE SUL GARDA</w:t>
      </w:r>
    </w:p>
    <w:p>
      <w:pPr>
        <w:pStyle w:val="TextBody"/>
        <w:rPr/>
      </w:pPr>
      <w:r>
        <w:rPr>
          <w:sz w:val="20"/>
        </w:rPr>
        <w:t>- Limone nella Grande Guerra. / (Domenico Fava) - N.47 (agosto 2001); pp.82-86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</w:rPr>
        <w:t>LIMONE SUL GARDA: SEGNALAZIONI E RECENSIONI</w:t>
      </w:r>
    </w:p>
    <w:p>
      <w:pPr>
        <w:pStyle w:val="Normal"/>
        <w:widowControl w:val="false"/>
        <w:rPr/>
      </w:pPr>
      <w:r>
        <w:rPr/>
        <w:t>- Limone sul Garda: il territorio, la società, l'economia di un borgo dell'Alto Lago. / (Danilo Mussi) - N. 16 (gen.-apr. 1991); pp.51-52.</w:t>
      </w:r>
    </w:p>
    <w:p>
      <w:pPr>
        <w:pStyle w:val="Normal"/>
        <w:widowControl w:val="false"/>
        <w:rPr/>
      </w:pPr>
      <w:r>
        <w:rPr/>
        <w:t>- La limonaia del Pr… de la fam. / (d.m.) -  N.22 (gen.-apr. 1993); p.70</w:t>
      </w:r>
    </w:p>
    <w:p>
      <w:pPr>
        <w:pStyle w:val="Normal"/>
        <w:widowControl w:val="false"/>
        <w:rPr/>
      </w:pPr>
      <w:r>
        <w:rPr/>
        <w:t>- Limone sul Garda: le opere e i giorni nelle carte dell'Archivio Comunale. / (d.m.) - N.24-25 (set.1993-apr.1994); pp.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IMONI</w:t>
      </w:r>
    </w:p>
    <w:p>
      <w:pPr>
        <w:pStyle w:val="Normal"/>
        <w:widowControl w:val="false"/>
        <w:rPr/>
      </w:pPr>
      <w:r>
        <w:rPr/>
        <w:t>- Le mele d’oro sul Garda. Là dove fioriscono i limoni. Mostra temporanea – Riva del Garda, Museo Civico, Villino campi 14 maggio – 30 ottobre 2005. / (Fiorenza Tisi) – N. 60 (dicembre 2005); pp. 106-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INGUISTICA</w:t>
      </w:r>
    </w:p>
    <w:p>
      <w:pPr>
        <w:pStyle w:val="Normal"/>
        <w:widowControl w:val="false"/>
        <w:rPr/>
      </w:pPr>
      <w:r>
        <w:rPr/>
        <w:t>- “Riflessi linguistici dell’emigrazione trentina nell’America settentrionale”. / (Alessandra Salvaterra) – N. 59 (agosto 2005); pp. 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INGUE</w:t>
      </w:r>
    </w:p>
    <w:p>
      <w:pPr>
        <w:pStyle w:val="Normal"/>
        <w:widowControl w:val="false"/>
        <w:rPr/>
      </w:pPr>
      <w:r>
        <w:rPr/>
        <w:t>- Il tedesco, perchè? Le lingue straniere nella scuola. / (a cura di Antolini Armida) - N.7 (gen.-apr. 1988); pp.49-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DRON</w:t>
      </w:r>
    </w:p>
    <w:p>
      <w:pPr>
        <w:pStyle w:val="Normal"/>
        <w:widowControl w:val="false"/>
        <w:rPr/>
      </w:pPr>
      <w:r>
        <w:rPr/>
        <w:t>- Sulle tracce della famiglia Lodron. - N.11 (mag.-ago. 1989); pp.3-7.</w:t>
      </w:r>
    </w:p>
    <w:p>
      <w:pPr>
        <w:pStyle w:val="Normal"/>
        <w:widowControl w:val="false"/>
        <w:rPr/>
      </w:pPr>
      <w:r>
        <w:rPr/>
        <w:t>- Mozart e la famiglia Lodron. / (a cura di Basilio Mosca) - N.11 (mag.-ago.1989); pp.10-12.</w:t>
      </w:r>
    </w:p>
    <w:p>
      <w:pPr>
        <w:pStyle w:val="Normal"/>
        <w:widowControl w:val="false"/>
        <w:rPr/>
      </w:pPr>
      <w:r>
        <w:rPr/>
        <w:t>- Mozart e la famiglia Lodron. / (a cura di P. Mario Levri) - N.12 (set.-dic.1989); pp.5-11.</w:t>
      </w:r>
    </w:p>
    <w:p>
      <w:pPr>
        <w:pStyle w:val="Normal"/>
        <w:widowControl w:val="false"/>
        <w:rPr/>
      </w:pPr>
      <w:r>
        <w:rPr/>
        <w:t>- Spigolature di storia lodroniana in terra bresciana. / (Gianni Poletti) - N.14 (mag.-ago. 1990); pp.3-10</w:t>
      </w:r>
    </w:p>
    <w:p>
      <w:pPr>
        <w:pStyle w:val="Normal"/>
        <w:widowControl w:val="false"/>
        <w:rPr/>
      </w:pPr>
      <w:r>
        <w:rPr/>
        <w:t>- Pieve di Bono. Il restauro del sarcofago della famiglia Lodron. / (Antonello Adamoli) - N.18 (set.-dic.1991); pp.36-47.</w:t>
      </w:r>
    </w:p>
    <w:p>
      <w:pPr>
        <w:pStyle w:val="Normal"/>
        <w:widowControl w:val="false"/>
        <w:rPr/>
      </w:pPr>
      <w:r>
        <w:rPr/>
        <w:t>- Progetto Lodron. / Gianni Poletti. - N.24-25 (set.1993-apr.1994); pp.2-3.</w:t>
      </w:r>
    </w:p>
    <w:p>
      <w:pPr>
        <w:pStyle w:val="Normal"/>
        <w:widowControl w:val="false"/>
        <w:rPr/>
      </w:pPr>
      <w:r>
        <w:rPr/>
        <w:t>- Progetto Lodron. Oldtimer rally Sulle tracce dei Lodron. II edizione. - N.26 (mag.-ago.1994); pp.2-4.</w:t>
      </w:r>
    </w:p>
    <w:p>
      <w:pPr>
        <w:pStyle w:val="Normal"/>
        <w:widowControl w:val="false"/>
        <w:rPr/>
      </w:pPr>
      <w:r>
        <w:rPr/>
        <w:t>- Progetto Lodron. Sulle tracce dei Lodron in Carinzia. / (Gianni Poletti) - N.26 (mag.-ago.1994); pp.5-6.</w:t>
      </w:r>
    </w:p>
    <w:p>
      <w:pPr>
        <w:pStyle w:val="Normal"/>
        <w:widowControl w:val="false"/>
        <w:rPr/>
      </w:pPr>
      <w:r>
        <w:rPr/>
        <w:t>- Il Gruppo Lodron insegue nuovi traguardi. / (Gianni Poletti) - N.30 (set.-dic.1995); pp.1-6.</w:t>
      </w:r>
    </w:p>
    <w:p>
      <w:pPr>
        <w:pStyle w:val="Normal"/>
        <w:widowControl w:val="false"/>
        <w:rPr/>
      </w:pPr>
      <w:r>
        <w:rPr/>
        <w:t>- Mostra itinerante: “Sulle tracce dei Lodron”. - N.35 (mag.-set.1997); pp.3-6.</w:t>
      </w:r>
    </w:p>
    <w:p>
      <w:pPr>
        <w:pStyle w:val="Normal"/>
        <w:widowControl w:val="false"/>
        <w:rPr/>
      </w:pPr>
      <w:r>
        <w:rPr/>
        <w:t>- Il Centro Studi Judicaria... sulle tracce dei Lodron. / (Walter Facchinelli) - N.36 (set.-dic.1997); pp.2-4.</w:t>
      </w:r>
    </w:p>
    <w:p>
      <w:pPr>
        <w:pStyle w:val="Normal"/>
        <w:widowControl w:val="false"/>
        <w:rPr/>
      </w:pPr>
      <w:r>
        <w:rPr/>
        <w:t>- I conti Lodron mecenati dell’arte musicale. / (Padre Mario Levri) - N.36 (set.-dic.1997); pp.61-66.</w:t>
      </w:r>
    </w:p>
    <w:p>
      <w:pPr>
        <w:pStyle w:val="Normal"/>
        <w:widowControl w:val="false"/>
        <w:rPr/>
      </w:pPr>
      <w:r>
        <w:rPr/>
        <w:t>- Progetto Lodron: produzione ed iniziative culturali programmate per il 1988. - N.37 (gen.-apr.1998); pp.12-13.</w:t>
      </w:r>
    </w:p>
    <w:p>
      <w:pPr>
        <w:pStyle w:val="Normal"/>
        <w:widowControl w:val="false"/>
        <w:rPr/>
      </w:pPr>
      <w:r>
        <w:rPr/>
        <w:t>- Salisburgo in Austria.. non solo Lodron. Appunti di viaggio da Salisburgo. / (Enzo Filosi) - N. 39 ago.-dic.1998),pp.1-5.</w:t>
      </w:r>
    </w:p>
    <w:p>
      <w:pPr>
        <w:pStyle w:val="Normal"/>
        <w:widowControl w:val="false"/>
        <w:rPr/>
      </w:pPr>
      <w:r>
        <w:rPr/>
        <w:t>- I luoghi mozartiani. - N.39 (ott.-dic.1998); pp.5-6.</w:t>
      </w:r>
    </w:p>
    <w:p>
      <w:pPr>
        <w:pStyle w:val="Normal"/>
        <w:widowControl w:val="false"/>
        <w:rPr/>
      </w:pPr>
      <w:r>
        <w:rPr/>
        <w:t>- Cronaca salisburghese del 1777. - N.39 (ott.-dic.1998); pp.6-8.</w:t>
      </w:r>
    </w:p>
    <w:p>
      <w:pPr>
        <w:pStyle w:val="Normal"/>
        <w:widowControl w:val="false"/>
        <w:rPr/>
      </w:pPr>
      <w:r>
        <w:rPr/>
        <w:t>- Nella terra dell’arcivescovo Paride. / (Mario Antolini) - N.39 (ott.-dic.,1998),p.18.</w:t>
      </w:r>
    </w:p>
    <w:p>
      <w:pPr>
        <w:pStyle w:val="Normal"/>
        <w:widowControl w:val="false"/>
        <w:rPr/>
      </w:pPr>
      <w:r>
        <w:rPr/>
        <w:t>- Progetto Lodron ’99. – N.40 (aprile 1999); pp.5-9.</w:t>
      </w:r>
    </w:p>
    <w:p>
      <w:pPr>
        <w:pStyle w:val="Normal"/>
        <w:widowControl w:val="false"/>
        <w:rPr/>
      </w:pPr>
      <w:r>
        <w:rPr/>
        <w:t>- I Lodron. - N.41  (agosto 1999); pp.8-11.</w:t>
      </w:r>
    </w:p>
    <w:p>
      <w:pPr>
        <w:pStyle w:val="Normal"/>
        <w:widowControl w:val="false"/>
        <w:rPr/>
      </w:pPr>
      <w:r>
        <w:rPr/>
        <w:t>- “Sulle tracce dei Lodron” una cerniera culturale dal Trentino all’Europa. / (Walter Facchinelli) - N.42  (dicembre 1999); pp.1-9.</w:t>
      </w:r>
    </w:p>
    <w:p>
      <w:pPr>
        <w:pStyle w:val="Normal"/>
        <w:widowControl w:val="false"/>
        <w:rPr/>
      </w:pPr>
      <w:r>
        <w:rPr/>
        <w:t>- Editoria Lodroniana. / (Mario Antolini) - N.42  (dicembre 1999); pp.10-12.</w:t>
      </w:r>
    </w:p>
    <w:p>
      <w:pPr>
        <w:pStyle w:val="Normal"/>
        <w:widowControl w:val="false"/>
        <w:rPr/>
      </w:pPr>
      <w:r>
        <w:rPr/>
        <w:t>- Paride Lodron principe vescovo, un trentino egregio a Salisburgo. / (Graziano Riccadonna) - N.42  (dicembre 1999); p.13.</w:t>
      </w:r>
    </w:p>
    <w:p>
      <w:pPr>
        <w:pStyle w:val="Normal"/>
        <w:widowControl w:val="false"/>
        <w:rPr/>
      </w:pPr>
      <w:r>
        <w:rPr/>
        <w:t>- La Mostra storica dei Lodron. Una cerniera culturale dal Trentino all’Europa. / (a cura di Mario Antolini) - N.43 (aprile 2000); pp.9-15.</w:t>
      </w:r>
    </w:p>
    <w:p>
      <w:pPr>
        <w:pStyle w:val="Normal"/>
        <w:widowControl w:val="false"/>
        <w:rPr/>
      </w:pPr>
      <w:r>
        <w:rPr/>
        <w:t>- Lodron, signori di Lampoding dal 1631 al 1835. / Roberto Codroico. - N.46  (aprile 2001); pp.52-58.</w:t>
      </w:r>
    </w:p>
    <w:p>
      <w:pPr>
        <w:pStyle w:val="TextBody"/>
        <w:rPr/>
      </w:pPr>
      <w:r>
        <w:rPr>
          <w:sz w:val="20"/>
        </w:rPr>
        <w:t>- Progetto Lodron. – N.48  (dicembre 2001); pp.3-7.</w:t>
      </w:r>
    </w:p>
    <w:p>
      <w:pPr>
        <w:pStyle w:val="Normal"/>
        <w:widowControl w:val="false"/>
        <w:rPr/>
      </w:pPr>
      <w:r>
        <w:rPr>
          <w:bCs/>
        </w:rPr>
        <w:t>- Il sito Lodron. / (Giuliano Beltrami) – N. 52 (aprile 2003);  pp.1-2.</w:t>
      </w:r>
    </w:p>
    <w:p>
      <w:pPr>
        <w:pStyle w:val="Normal"/>
        <w:widowControl w:val="false"/>
        <w:rPr/>
      </w:pPr>
      <w:r>
        <w:rPr/>
        <w:t>- La culla della famiglia ricorda il principe. / (Giuliano Beltrami) - N. 52 (aprile 2003);  pp. 3-4.</w:t>
      </w:r>
    </w:p>
    <w:p>
      <w:pPr>
        <w:pStyle w:val="Normal"/>
        <w:widowControl w:val="false"/>
        <w:rPr/>
      </w:pPr>
      <w:r>
        <w:rPr/>
        <w:t>- Paride Lodron! Chi era costui? / (Basilio Mosca) – N. 53 (agosto 2003);  pp. 9-14.</w:t>
      </w:r>
    </w:p>
    <w:p>
      <w:pPr>
        <w:pStyle w:val="Normal"/>
        <w:widowControl w:val="false"/>
        <w:rPr/>
      </w:pPr>
      <w:r>
        <w:rPr/>
        <w:t>- Attività del centro. Il ritorno dei Lodron. / (Giuliano Beltrami) – N. 55 (aprile 2004); pp. 1-2.</w:t>
      </w:r>
    </w:p>
    <w:p>
      <w:pPr>
        <w:pStyle w:val="Normal"/>
        <w:widowControl w:val="false"/>
        <w:rPr/>
      </w:pPr>
      <w:r>
        <w:rPr/>
        <w:t>- I Lodron in Baviera. / (Basilio Mosca) – N. 55 (aprile 2004); pp. 2-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ODRON: SEGNALAZIONI E RECENSIONI</w:t>
      </w:r>
    </w:p>
    <w:p>
      <w:pPr>
        <w:pStyle w:val="Normal"/>
        <w:widowControl w:val="false"/>
        <w:rPr/>
      </w:pPr>
      <w:r>
        <w:rPr/>
        <w:t>- Tranquillo Giustina: I giorni dei Lodron. Storia di Caderzone dal secolo dodicesimo. / (m.a.) -  N.4 (gen.-apr. 1987); pp.60-61.</w:t>
      </w:r>
    </w:p>
    <w:p>
      <w:pPr>
        <w:pStyle w:val="Normal"/>
        <w:widowControl w:val="false"/>
        <w:rPr/>
      </w:pPr>
      <w:r>
        <w:rPr/>
        <w:t>- Tranquillo Giustina: Marco da Caderzone. / (m.a.) -  N.5 (mag.-set. 1987); pp.57-58.</w:t>
      </w:r>
    </w:p>
    <w:p>
      <w:pPr>
        <w:pStyle w:val="Normal"/>
        <w:widowControl w:val="false"/>
        <w:rPr/>
      </w:pPr>
      <w:r>
        <w:rPr/>
        <w:t>- Karl Ausserer: La signoria dei Lodron nel medioevo. - N.5 (mag.-set. 1987); p.61</w:t>
      </w:r>
    </w:p>
    <w:p>
      <w:pPr>
        <w:pStyle w:val="Normal"/>
        <w:widowControl w:val="false"/>
        <w:rPr/>
      </w:pPr>
      <w:r>
        <w:rPr/>
        <w:t>-  Tranquillo Giustina: L'arazzo e la spada. / (Mario Antolini) -  N.12 (set.-dic. 1989); p.55</w:t>
      </w:r>
    </w:p>
    <w:p>
      <w:pPr>
        <w:pStyle w:val="Normal"/>
        <w:widowControl w:val="false"/>
        <w:rPr/>
      </w:pPr>
      <w:r>
        <w:rPr/>
        <w:t>-  (a cura di) Gianni Poletti: C'era una volta un Conte. / (m.a.) -  N.15 (set.-dic. 1990); p.51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Tranquillo Giustina: Il palazzo Lodron Bertelli. / (d.m.) - N.26 (mag.-ago.1994); p.88</w:t>
      </w:r>
    </w:p>
    <w:p>
      <w:pPr>
        <w:pStyle w:val="Normal"/>
        <w:widowControl w:val="false"/>
        <w:rPr/>
      </w:pPr>
      <w:r>
        <w:rPr/>
        <w:t>- Giovanna Sartori De Vigili: Dina Lodron Contessa di Castel Romano. / (g.r.) - N.44  (agosto 2000); p.125.</w:t>
      </w:r>
    </w:p>
    <w:p>
      <w:pPr>
        <w:pStyle w:val="Normal"/>
        <w:widowControl w:val="false"/>
        <w:rPr/>
      </w:pPr>
      <w:r>
        <w:rPr/>
        <w:t>- Margarete Miklautz: I Lodron del Novecento. / (Mario Antolini) - N.48 (dicembre 2001); pp.110-112.</w:t>
      </w:r>
    </w:p>
    <w:p>
      <w:pPr>
        <w:pStyle w:val="Normal"/>
        <w:widowControl w:val="false"/>
        <w:rPr/>
      </w:pPr>
      <w:r>
        <w:rPr/>
        <w:t>- Giuliano Fusi: Bagolino: l’altra faccia dei Lodron. / (d.m.) - N.49 (aprile 2002); pp.150-151.</w:t>
      </w:r>
    </w:p>
    <w:p>
      <w:pPr>
        <w:pStyle w:val="Normal"/>
        <w:widowControl w:val="false"/>
        <w:rPr/>
      </w:pPr>
      <w:r>
        <w:rPr/>
        <w:t>- Roberto Adami: Paris familiaris: 170 lettere di Paride Lodron al padre e ai familiari (1608-1653)  / (d.m.) – N. 57 (dicembre 2004);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DRONE: SEGNALAZIONI E RECENSIONI</w:t>
      </w:r>
    </w:p>
    <w:p>
      <w:pPr>
        <w:pStyle w:val="Normal"/>
        <w:widowControl w:val="false"/>
        <w:rPr/>
      </w:pPr>
      <w:r>
        <w:rPr/>
        <w:t>- Anna Rosa Gelmini: 1957-1987: Trent'anni della Scuola Materna di Lodrone. - N.7 (gen.-apr. 1988); p.60.</w:t>
      </w:r>
    </w:p>
    <w:p>
      <w:pPr>
        <w:pStyle w:val="Normal"/>
        <w:widowControl w:val="false"/>
        <w:rPr/>
      </w:pPr>
      <w:r>
        <w:rPr/>
        <w:t>- Morena Bertoldi: I proclami dei Lodron per i feudi lagarini: (secoli XVI-XVIII): elaborazione statutaria ed esercizio della giurisdizione. / (d.m.) - N.40 (aprile 1999); pp.128-129.</w:t>
      </w:r>
    </w:p>
    <w:p>
      <w:pPr>
        <w:pStyle w:val="Normal"/>
        <w:widowControl w:val="false"/>
        <w:rPr/>
      </w:pPr>
      <w:r>
        <w:rPr/>
        <w:t>- Gianni Poletti (a cura): Cent’anni da ricordare: volti, vicende e luoghi di Storo, Darzo e Lodrone. / (d.m.) - N.43 (aprile 2000); p.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MASO</w:t>
      </w:r>
    </w:p>
    <w:p>
      <w:pPr>
        <w:pStyle w:val="Normal"/>
        <w:widowControl w:val="false"/>
        <w:rPr/>
      </w:pPr>
      <w:r>
        <w:rPr/>
        <w:t>- Gruppo Culturale Fiavè-Lomaso-Bleggio: spunti per un bilancio. / (Donato Riccadonna) - N.24-25 (set.1993-apr.1994); pp.106-107.</w:t>
      </w:r>
    </w:p>
    <w:p>
      <w:pPr>
        <w:pStyle w:val="Normal"/>
        <w:widowControl w:val="false"/>
        <w:rPr/>
      </w:pPr>
      <w:r>
        <w:rPr/>
        <w:t>- La statua sul Monte Valandro. Da una poesia di Ada Negri. / (Ennio Lappi) - N.34 (gen.-apr.1997); pp.30-35.</w:t>
      </w:r>
    </w:p>
    <w:p>
      <w:pPr>
        <w:pStyle w:val="Normal"/>
        <w:widowControl w:val="false"/>
        <w:rPr/>
      </w:pPr>
      <w:r>
        <w:rPr/>
        <w:t>- Il Gruppo Ricerca e Studi Giudicariese di Campo Lomaso. / (Paolo Gasperi) - N.36 (set.-dic.1997); pp.73-84.</w:t>
      </w:r>
    </w:p>
    <w:p>
      <w:pPr>
        <w:pStyle w:val="Normal"/>
        <w:widowControl w:val="false"/>
        <w:rPr/>
      </w:pPr>
      <w:r>
        <w:rPr/>
        <w:t>- Storia dell’impianto d’irrigazione per la piana del Lomaso. / (Cornelio Mattei) - N.42  (dicembre 1999); pp.72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OMASO: SEGNALAZIONI E RECENSIONI</w:t>
      </w:r>
    </w:p>
    <w:p>
      <w:pPr>
        <w:pStyle w:val="Normal"/>
        <w:widowControl w:val="false"/>
        <w:rPr/>
      </w:pPr>
      <w:r>
        <w:rPr/>
        <w:t>- Don Bruno Panizza: Il Santuario della Beata Vergine Maria di Caravaggio in Deggia: nel primo centenario dell’edificazione 1894-1994. / (d.m.) - N.26 (mag.-ago.1994); p.8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MBARDIA</w:t>
      </w:r>
    </w:p>
    <w:p>
      <w:pPr>
        <w:pStyle w:val="Normal"/>
        <w:widowControl w:val="false"/>
        <w:rPr/>
      </w:pPr>
      <w:r>
        <w:rPr/>
        <w:t>- Archeologia lungo il Chiese. Dopo il primo convegno di archeologia tenuto a Storo nel 2003, un secondo appuntamento in Lombardia. / (Gianni Zontini) – N. 57 (dicembre 2004); pp. 3-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PRETE LUIGI</w:t>
      </w:r>
    </w:p>
    <w:p>
      <w:pPr>
        <w:pStyle w:val="Normal"/>
        <w:widowControl w:val="false"/>
        <w:rPr/>
      </w:pPr>
      <w:r>
        <w:rPr/>
        <w:t>- I paesaggi rendenesi di Luigi Loprete. Una mostra a "La Trisa" di Mortaso. / (a cura di Antolini Mario) - N.14 (mag.-ago.1990); pp.32-33.</w:t>
      </w:r>
    </w:p>
    <w:p>
      <w:pPr>
        <w:pStyle w:val="Normal"/>
        <w:widowControl w:val="false"/>
        <w:rPr/>
      </w:pPr>
      <w:r>
        <w:rPr/>
        <w:t>- La Val Rendena nell’arte di Luigi Loprete. - N.40 (aprile 1999); pp.104-107.</w:t>
      </w:r>
    </w:p>
    <w:p>
      <w:pPr>
        <w:pStyle w:val="Normal"/>
        <w:widowControl w:val="false"/>
        <w:rPr/>
      </w:pPr>
      <w:r>
        <w:rPr/>
        <w:t>- Loprete ancora in mostra. / (Mario Antolini) - N.48 (dicembre 2001); pp.108-10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ORENZI DON CELESTINO</w:t>
      </w:r>
    </w:p>
    <w:p>
      <w:pPr>
        <w:pStyle w:val="Normal"/>
        <w:widowControl w:val="false"/>
        <w:rPr/>
      </w:pPr>
      <w:r>
        <w:rPr/>
        <w:t>- …don Celestino passa il testimone ai giovani. / (Walter Facchinelli) - N.47 (agosto 2001); pp.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RENZI FRANCO</w:t>
      </w:r>
    </w:p>
    <w:p>
      <w:pPr>
        <w:pStyle w:val="Normal"/>
        <w:widowControl w:val="false"/>
        <w:rPr/>
      </w:pPr>
      <w:r>
        <w:rPr/>
        <w:t>- Rasoi e lame – barbe e baffi  …nel mondo di Franco Lorenzi. / (Walter Facchinelli) – N. 56 (agosto 2004); pp. 89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RENZI ZITA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Zita Lorenzi. / (Walter Facchinelli) – N. 51 (dicembre 2002);  pp. 66-68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Bibliografia di Zita Lorenzi. / (Danilo Mussi) – N. 51 (dicembre 2002);  p. 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RENZIN LINO</w:t>
      </w:r>
    </w:p>
    <w:p>
      <w:pPr>
        <w:pStyle w:val="Normal"/>
        <w:widowControl w:val="false"/>
        <w:rPr/>
      </w:pPr>
      <w:r>
        <w:rPr/>
        <w:t>- Fuochi dell’immaginazione, dedicato alla vita e all’opera di Lino Lorenzin. / (Alessandro Togni) - N.33 (ott.-dic.1996); pp.1-11</w:t>
      </w:r>
    </w:p>
    <w:p>
      <w:pPr>
        <w:pStyle w:val="Normal"/>
        <w:widowControl w:val="false"/>
        <w:rPr/>
      </w:pPr>
      <w:r>
        <w:rPr/>
        <w:t>- Lino Lorenzin, pittore dei cromatismi dell’anima. / (Renzo Francescotti) - N.33 (ott.-dic.1996); pp.12-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RENZI LUIGINA</w:t>
      </w:r>
    </w:p>
    <w:p>
      <w:pPr>
        <w:pStyle w:val="Normal"/>
        <w:widowControl w:val="false"/>
        <w:rPr/>
      </w:pPr>
      <w:r>
        <w:rPr/>
        <w:t>- Luigina Lorenzi, profilo d’autrice. / (Pier Luigi Menapace) - N.40 (aprile 1999); pp.101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UTTI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I due "Vincenzo de Lutti" di Riva. Una famiglia di patrioti, uomini d'azione risorgimentale, ma anche di insigni macenati dell'arte e della cultura. / (Graziano Riccadonna) - N.1 (gen.-apr.1986); pp.20-2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ACCHINE PATAFISICHE</w:t>
      </w:r>
    </w:p>
    <w:p>
      <w:pPr>
        <w:pStyle w:val="Normal"/>
        <w:widowControl w:val="false"/>
        <w:rPr/>
      </w:pPr>
      <w:r>
        <w:rPr/>
        <w:t>- Le macchine patafisiche. / (Domenico Tavernini) - N.48  (dicembre 2001); pp.27-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DONNA DI CAMPIGLIO:  SEGNALAZIONI E RECENSIONI</w:t>
      </w:r>
    </w:p>
    <w:p>
      <w:pPr>
        <w:pStyle w:val="Normal"/>
        <w:widowControl w:val="false"/>
        <w:rPr/>
      </w:pPr>
      <w:r>
        <w:rPr/>
        <w:t>- Morelli Adriano: Saluti da Madonna di Campiglio. / (d.m.) -  N.15 (set.-dic. 1990); pp.49-50.</w:t>
      </w:r>
    </w:p>
    <w:p>
      <w:pPr>
        <w:pStyle w:val="Normal"/>
        <w:widowControl w:val="false"/>
        <w:rPr/>
      </w:pPr>
      <w:r>
        <w:rPr/>
        <w:t>- Cornelio Cristel: Campiglio attraverso i secoli. / (d.m.) - N.30 (set.-dic.1995); pp.110-111.</w:t>
      </w:r>
    </w:p>
    <w:p>
      <w:pPr>
        <w:pStyle w:val="Normal"/>
        <w:widowControl w:val="false"/>
        <w:rPr/>
      </w:pPr>
      <w:r>
        <w:rPr/>
        <w:t>- Don Ernesto Villa, don Cornelio Cristel, arch. Nadia Tarolli: Il Santuario di Santa Maria Antica in Madonna di Campiglio: cento anni di fede e di storia: la storia, l’arte, il risanamento conservativo. / (d.m.) - N.30 (set.-dic.1995); pp.110-110.</w:t>
      </w:r>
    </w:p>
    <w:p>
      <w:pPr>
        <w:pStyle w:val="Normal"/>
        <w:widowControl w:val="false"/>
        <w:rPr/>
      </w:pPr>
      <w:r>
        <w:rPr/>
        <w:t>- Max Kuntze: L’insediamento di Madonna di Campiglio e i suoi dintorni. / (Graziano Riccadonna) - N.40 (aprile 1999); pp.113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DRUZZO: SEGNALAZIONI E RECENSIONI</w:t>
      </w:r>
    </w:p>
    <w:p>
      <w:pPr>
        <w:pStyle w:val="Normal"/>
        <w:widowControl w:val="false"/>
        <w:rPr/>
      </w:pPr>
      <w:r>
        <w:rPr/>
        <w:t>- I Madruzzo e l'Europa 1539-1658. / (d.m.) - N.24-25 (set.1993-apr.1994); pp.114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FFEI ANDREA</w:t>
      </w:r>
    </w:p>
    <w:p>
      <w:pPr>
        <w:pStyle w:val="Normal"/>
        <w:widowControl w:val="false"/>
        <w:rPr/>
      </w:pPr>
      <w:r>
        <w:rPr/>
        <w:t>- Andrea Maffei. / (Graziano Riccadonna) - N.0 (ottobre 1985); p.37.</w:t>
      </w:r>
    </w:p>
    <w:p>
      <w:pPr>
        <w:pStyle w:val="Normal"/>
        <w:widowControl w:val="false"/>
        <w:rPr/>
      </w:pPr>
      <w:r>
        <w:rPr/>
        <w:t>- Andrea Maffei. Poeta raffinato e traduttore di gemme straniere. / (a cura di Riccadonna Graziano) - N.1 (gen.-apr. 1986); pp.26-28.</w:t>
      </w:r>
    </w:p>
    <w:p>
      <w:pPr>
        <w:pStyle w:val="Normal"/>
        <w:widowControl w:val="false"/>
        <w:rPr/>
      </w:pPr>
      <w:r>
        <w:rPr/>
        <w:t>- L'Ottocento di Andrea Maffei. Una mostra e celebrazioni a Riva del Garda. / (Grazioli Mauro) - N.5 (mag.-set. 1987); pp.15-17.</w:t>
      </w:r>
    </w:p>
    <w:p>
      <w:pPr>
        <w:pStyle w:val="Normal"/>
        <w:widowControl w:val="false"/>
        <w:rPr/>
      </w:pPr>
      <w:r>
        <w:rPr/>
        <w:t>- Andrea Maffei ed il bassorilievo di Giovanni Duprè. / (Grazioli Mauro) - N.5 (mag.-set. 1987); pp.18-19.</w:t>
      </w:r>
    </w:p>
    <w:p>
      <w:pPr>
        <w:pStyle w:val="Normal"/>
        <w:widowControl w:val="false"/>
        <w:rPr/>
      </w:pPr>
      <w:r>
        <w:rPr/>
        <w:t>- Breve vita dell'abate Giuseppe Maffei. L'ambiente culturale di Andrea Maffei. / (Filippi Maria Paola) - N. 6 (set.-dic. 1987); pp.24-26.</w:t>
      </w:r>
    </w:p>
    <w:p>
      <w:pPr>
        <w:pStyle w:val="Normal"/>
        <w:widowControl w:val="false"/>
        <w:rPr/>
      </w:pPr>
      <w:r>
        <w:rPr/>
        <w:t>- Ancora Andrea Maffei. - N.18 (set.-dic. 1991)pp.64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FFEI ANDREA: SEGNALAZIONI E RECENSIONI</w:t>
      </w:r>
    </w:p>
    <w:p>
      <w:pPr>
        <w:pStyle w:val="Normal"/>
        <w:widowControl w:val="false"/>
        <w:rPr/>
      </w:pPr>
      <w:r>
        <w:rPr/>
        <w:t>- AA. VV.: L'Ottocento di Andrea Maffei.  - N.5 (mag.-set. 1987); pp.58-59</w:t>
      </w:r>
    </w:p>
    <w:p>
      <w:pPr>
        <w:pStyle w:val="Normal"/>
        <w:widowControl w:val="false"/>
        <w:rPr/>
      </w:pPr>
      <w:r>
        <w:rPr/>
        <w:t>- Maria Marri Tonelli: Andrea Maffei e il giovane Verdi. / (a.s.) - N.43 (aprile 2000); pp.120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FFEI CLEMENTE: SEGNALAZIONI E RECENSIONI</w:t>
      </w:r>
    </w:p>
    <w:p>
      <w:pPr>
        <w:pStyle w:val="Normal"/>
        <w:widowControl w:val="false"/>
        <w:rPr/>
      </w:pPr>
      <w:r>
        <w:rPr/>
        <w:t>- GuerŠt Rampagar”l: diario della guida alpina Clemente Maffei. / (d.m.) - N.23 (mag.-ago. 1993); pp.96-97.</w:t>
      </w:r>
    </w:p>
    <w:p>
      <w:pPr>
        <w:pStyle w:val="Normal"/>
        <w:widowControl w:val="false"/>
        <w:rPr/>
      </w:pPr>
      <w:r>
        <w:rPr/>
        <w:t>- Guerèt Rampagarol: diario della guida alpina Clemente Maffei. / (d.m.) - N.36 (set.-dic.1997); p.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FFEI GIUSEPPE</w:t>
      </w:r>
    </w:p>
    <w:p>
      <w:pPr>
        <w:pStyle w:val="Normal"/>
        <w:widowControl w:val="false"/>
        <w:rPr/>
      </w:pPr>
      <w:r>
        <w:rPr/>
        <w:t>- Breve vita dell'abate Giuseppe Maffei. L'ambiente culturale di Andrea Maffei. / (Filippi Maria Paola) - N. 6 (set.-dic. 1987); pp.24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GASA: SEGNALAZIONI E RECENSIONI</w:t>
      </w:r>
    </w:p>
    <w:p>
      <w:pPr>
        <w:pStyle w:val="Normal"/>
        <w:widowControl w:val="false"/>
        <w:rPr/>
      </w:pPr>
      <w:r>
        <w:rPr/>
        <w:t>- Bruno Festa: Boschi, fienili e malghe: Magasa tra il XVI e il XX secolo. / (d.m.) - N.41  (agosto 1999); pp.140-1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ITINADE: SEGNALAZIONI E RECENSIONI</w:t>
      </w:r>
    </w:p>
    <w:p>
      <w:pPr>
        <w:pStyle w:val="Normal"/>
        <w:widowControl w:val="false"/>
        <w:rPr/>
      </w:pPr>
      <w:r>
        <w:rPr/>
        <w:t>- Nepomuceo Bolognini: Le maitinade. / (d.m.) - N.40 (aprile 1999); pp.131-1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LGHE</w:t>
      </w:r>
    </w:p>
    <w:p>
      <w:pPr>
        <w:pStyle w:val="Normal"/>
        <w:widowControl w:val="false"/>
        <w:rPr/>
      </w:pPr>
      <w:r>
        <w:rPr/>
        <w:t>- La "Malga": piccolo universo conchiuso. Ricerca. / (A cura del Gruppo di Studio il Territorio) - N.2 (mag.-ago. 1986); pp.20-22.</w:t>
      </w:r>
    </w:p>
    <w:p>
      <w:pPr>
        <w:pStyle w:val="Normal"/>
        <w:widowControl w:val="false"/>
        <w:rPr/>
      </w:pPr>
      <w:r>
        <w:rPr/>
        <w:t>"Statuto di malga": 23 aprile 1878. L'allevamento bovino nel secolo XIX a Tione.  - N.15 (set.-dic. 1990); pp.40-45.</w:t>
      </w:r>
    </w:p>
    <w:p>
      <w:pPr>
        <w:pStyle w:val="Normal"/>
        <w:widowControl w:val="false"/>
        <w:rPr/>
      </w:pPr>
      <w:r>
        <w:rPr/>
        <w:t>- Identità e territorio nel nuovo Museo della Malga. / (Walter Facchinelli) - N.49 (aprile 2002); pp.147-149.</w:t>
      </w:r>
    </w:p>
    <w:p>
      <w:pPr>
        <w:pStyle w:val="TextBody"/>
        <w:rPr/>
      </w:pPr>
      <w:r>
        <w:rPr>
          <w:sz w:val="20"/>
        </w:rPr>
        <w:t>- Mostra – Visioni alpine: la malga. / (Giuliano Beltrami) – N. 53 (agosto 2003);  p. 15.</w:t>
      </w:r>
    </w:p>
    <w:p>
      <w:pPr>
        <w:pStyle w:val="Normal"/>
        <w:widowControl w:val="false"/>
        <w:rPr/>
      </w:pPr>
      <w:r>
        <w:rPr/>
        <w:t>- Convegno dedicato alle malghe. / (Graziano Riccadonna)  – N. 57 (dicembre 2004); pp. 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LGHE: SEGNALAZIONI E RECENSIONI</w:t>
      </w:r>
    </w:p>
    <w:p>
      <w:pPr>
        <w:pStyle w:val="Normal"/>
        <w:widowControl w:val="false"/>
        <w:rPr/>
      </w:pPr>
      <w:r>
        <w:rPr/>
        <w:t>- Bruno Festa: Boschi, fienili e malghe: Magasa tra il XVI e il XX secolo. / (d.m.) - N.41  (agosto 1999); pp.140-141.</w:t>
      </w:r>
    </w:p>
    <w:p>
      <w:pPr>
        <w:pStyle w:val="Normal"/>
        <w:widowControl w:val="false"/>
        <w:rPr/>
      </w:pPr>
      <w:r>
        <w:rPr/>
        <w:t>- Angelo Pecile: Malghe da formaggio / (d.m.) – N. 54 (dicembre 2003); p. 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NIFESTAZIONI</w:t>
      </w:r>
    </w:p>
    <w:p>
      <w:pPr>
        <w:pStyle w:val="Normal"/>
        <w:widowControl w:val="false"/>
        <w:rPr/>
      </w:pPr>
      <w:r>
        <w:rPr/>
        <w:t>- Drodesera Centrale Fies. / (Graziano Riccadonna, Dino Sommadossi) – N. 55 (aprile 2004); pp. 84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NOSCRITTI</w:t>
      </w:r>
    </w:p>
    <w:p>
      <w:pPr>
        <w:pStyle w:val="Normal"/>
        <w:widowControl w:val="false"/>
        <w:rPr/>
      </w:pPr>
      <w:r>
        <w:rPr/>
        <w:t>- Un ritrovamento storico che pone interrogativi. Manoscritto venuto da Sant’Elena e casualmente ritrovato a Bezzecca. / (carlo e Paolo Cis) – N. 57 (dicembre 2004); pp. 17-2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CHETTI AMEDEO</w:t>
      </w:r>
    </w:p>
    <w:p>
      <w:pPr>
        <w:pStyle w:val="Normal"/>
        <w:widowControl w:val="false"/>
        <w:rPr/>
      </w:pPr>
      <w:r>
        <w:rPr/>
        <w:t>- Amedeo Marchetti con “Intimate bleu” al Centro Studi Judicaria. / (Pier Luigi Menapace) - N.43 (aprile 2000); pp.16-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CHETTI VIGILIO</w:t>
      </w:r>
    </w:p>
    <w:p>
      <w:pPr>
        <w:pStyle w:val="Normal"/>
        <w:widowControl w:val="false"/>
        <w:rPr/>
      </w:pPr>
      <w:r>
        <w:rPr/>
        <w:t>- Il professor Vigilio Marchetti. / (Elio Caola) - N.26 (mag.-ago.1994); pp.47-48.</w:t>
      </w:r>
    </w:p>
    <w:p>
      <w:pPr>
        <w:pStyle w:val="Normal"/>
        <w:widowControl w:val="false"/>
        <w:rPr/>
      </w:pPr>
      <w:r>
        <w:rPr/>
        <w:t>- Bibliografia di Marchetti Vigilio. / (Danilo Mussi) - N.26 (mag.-ago.1994); p.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RCHETTI: SEGNALAZIONI E RECENSIONI</w:t>
      </w:r>
    </w:p>
    <w:p>
      <w:pPr>
        <w:pStyle w:val="Normal"/>
        <w:widowControl w:val="false"/>
        <w:rPr/>
      </w:pPr>
      <w:r>
        <w:rPr/>
        <w:t>- Marchetti: una famiglia un palazzo. / (d.m.) -  N.22 (gen.-apr.1993); pp.66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CHI ITALO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Italo Marchi. Una vita, una passione. / (Itala Marchi Barbagli);  N. 52 (aprile 2003);  pp. 66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RCO DA CADERZONE: SEGNALAZIONI E RECENSIONI</w:t>
      </w:r>
    </w:p>
    <w:p>
      <w:pPr>
        <w:pStyle w:val="Normal"/>
        <w:widowControl w:val="false"/>
        <w:rPr/>
      </w:pPr>
      <w:r>
        <w:rPr/>
        <w:t>- Tranquillo Giustina: Marco da Caderzone. / (m.a.) -  N.5 (mag.-set. 1987); pp.57-58.</w:t>
      </w:r>
    </w:p>
    <w:p>
      <w:pPr>
        <w:pStyle w:val="Normal"/>
        <w:widowControl w:val="false"/>
        <w:rPr/>
      </w:pPr>
      <w:r>
        <w:rPr/>
        <w:t>- Tranquillo Giustina: La bianca fioritura. I nobili di Marco. - N.6 (set.-dic. 1987); pp.60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OCCHE</w:t>
      </w:r>
    </w:p>
    <w:p>
      <w:pPr>
        <w:pStyle w:val="Normal"/>
        <w:widowControl w:val="false"/>
        <w:rPr/>
      </w:pPr>
      <w:r>
        <w:rPr/>
        <w:t>- “Il tesoro di Kas” Storia di una mitica città sepolta raccontata da un artista contemporaneo. / (Franco Pivetti) – N. 55 (aprile 2004); pp. 95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IANO</w:t>
      </w:r>
    </w:p>
    <w:p>
      <w:pPr>
        <w:pStyle w:val="Normal"/>
        <w:widowControl w:val="false"/>
        <w:rPr/>
      </w:pPr>
      <w:r>
        <w:rPr/>
        <w:t>- Didattica e cultura locale. In occasione dell'anno mariano. - N.6 (set.-dic. 1987); pp.52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RONI GIANCARLO: SEGNALAZIONI E RECENSIONI</w:t>
      </w:r>
    </w:p>
    <w:p>
      <w:pPr>
        <w:pStyle w:val="Normal"/>
        <w:widowControl w:val="false"/>
        <w:rPr/>
      </w:pPr>
      <w:r>
        <w:rPr/>
        <w:t>- (a cura di) Fulvio Irace. L'architetto del lago: Giancarlo Maroni e il Garda. / (d.m.) -  N.23 (mag.-ago. 1993); p.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ONI RICCARDO</w:t>
      </w:r>
    </w:p>
    <w:p>
      <w:pPr>
        <w:pStyle w:val="Normal"/>
        <w:widowControl w:val="false"/>
        <w:rPr/>
      </w:pPr>
      <w:r>
        <w:rPr/>
        <w:t>- Riccardo Maroni, poeta dell’azione. / (Graziano Riccadonna) - N.23 (mag.-ago. 1993); pp.47-50.</w:t>
      </w:r>
    </w:p>
    <w:p>
      <w:pPr>
        <w:pStyle w:val="Normal"/>
        <w:widowControl w:val="false"/>
        <w:rPr/>
      </w:pPr>
      <w:r>
        <w:rPr/>
        <w:t>- Bibliografia di Riccardo Maroni. / (Danilo Mussi) - N.23 (mag.-ago. 1993); pp.50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TINI DOMENICO</w:t>
      </w:r>
    </w:p>
    <w:p>
      <w:pPr>
        <w:pStyle w:val="Normal"/>
        <w:widowControl w:val="false"/>
        <w:rPr/>
      </w:pPr>
      <w:r>
        <w:rPr/>
        <w:t>- Domenic- Martini: Artigiano e artista in una famiglia dedita alla lavorazione del legno. / (Paolo Gasperi) - N.44  (agosto 2000); pp.69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RIMONIO</w:t>
      </w:r>
    </w:p>
    <w:p>
      <w:pPr>
        <w:pStyle w:val="Normal"/>
        <w:widowControl w:val="false"/>
        <w:rPr/>
      </w:pPr>
      <w:r>
        <w:rPr/>
        <w:t>- Il matrimonio civile a Preore. Indagine sui "Registri" 1812-1815. / (a cura di Paolo Scalfi Baito) - N.15 (set.-dic. 1990); pp.7-19.</w:t>
      </w:r>
    </w:p>
    <w:p>
      <w:pPr>
        <w:pStyle w:val="Normal"/>
        <w:widowControl w:val="false"/>
        <w:rPr/>
      </w:pPr>
      <w:r>
        <w:rPr/>
        <w:t>Questo matrimonio non s’ha da fare. / (Miriam Sottovia) - N.40 (aprile 1999); pp.29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TTEI GIOVANNI BATTISTA: SEGNALAZIONI E RECENSIONI</w:t>
      </w:r>
    </w:p>
    <w:p>
      <w:pPr>
        <w:pStyle w:val="Normal"/>
        <w:widowControl w:val="false"/>
        <w:rPr/>
      </w:pPr>
      <w:r>
        <w:rPr/>
        <w:t>- Lorenzo Dalponte: Giovanni Battista Mattei (1754-1826)  / (Antolini Mario) -  N.9 (set.-dic. 1988); pp.61-62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TEOTTI MARIO</w:t>
      </w:r>
    </w:p>
    <w:p>
      <w:pPr>
        <w:pStyle w:val="Normal"/>
        <w:widowControl w:val="false"/>
        <w:rPr/>
      </w:pPr>
      <w:r>
        <w:rPr>
          <w:b/>
        </w:rPr>
        <w:t xml:space="preserve">- </w:t>
      </w:r>
      <w:r>
        <w:rPr/>
        <w:t>Dal paesaggio alle folgorazioni dell’infinito, la parabola esistenziale di Mario Matteotti. / (Graziano Riccadonna) - N.47 (agosto 2002); p.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URI ANTONIO</w:t>
      </w:r>
    </w:p>
    <w:p>
      <w:pPr>
        <w:pStyle w:val="Normal"/>
        <w:widowControl w:val="false"/>
        <w:rPr/>
      </w:pPr>
      <w:r>
        <w:rPr/>
        <w:t>- Mons. Antonio Maturi da Pinzolo. Primate dell'Arcipelago greco. / (a cura di Pizzini Pasquale) - N.2 (mag.-ago. 1986); pp.27-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URI ANTONIO: SEGNALAZIONI E RECENSIONI</w:t>
      </w:r>
    </w:p>
    <w:p>
      <w:pPr>
        <w:pStyle w:val="Normal"/>
        <w:widowControl w:val="false"/>
        <w:rPr/>
      </w:pPr>
      <w:r>
        <w:rPr/>
        <w:t>- Segnalazioni e recensioni: Giacomo F. Maturi: Arcivescovo Antonio Maturi 1686-1751. Da giovane ribelle a soldato di ventura, da frate Francescano a primate dell’arcipelago greco. / (mam)  – N. 54 (dicembre 2003); pp. 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ZZARDI GIANPIETRO</w:t>
      </w:r>
    </w:p>
    <w:p>
      <w:pPr>
        <w:pStyle w:val="Normal"/>
        <w:widowControl w:val="false"/>
        <w:rPr/>
      </w:pPr>
      <w:r>
        <w:rPr/>
        <w:t>- Scomparso il papà del presepe subacqueo. / (Ruggero Morghen) – N. 57 (dicenbre 2004); p. 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ZZOLDI VESCOVO SISTO: SEGNALAZIONI E RECENSIONI</w:t>
      </w:r>
    </w:p>
    <w:p>
      <w:pPr>
        <w:pStyle w:val="Normal"/>
        <w:widowControl w:val="false"/>
        <w:rPr/>
      </w:pPr>
      <w:r>
        <w:rPr/>
        <w:t>- A cura di Gino Zanella: La figura e la missione del Vescovo Sisto Mazzoldi (Nago, trento 1898 – Langata, Kenya 1987):… dai suoi scrittti… / (dm) – N. 59 (agosto 2005); pp. 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DAGLIE VOTIVE</w:t>
      </w:r>
    </w:p>
    <w:p>
      <w:pPr>
        <w:pStyle w:val="Normal"/>
        <w:widowControl w:val="false"/>
        <w:rPr/>
      </w:pPr>
      <w:r>
        <w:rPr/>
        <w:t>- AA.VV., Le medagliette votive trovate al Passo di Ballino. - N.30 (set.-dic.1995); pp.36-5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EDICINA</w:t>
      </w:r>
    </w:p>
    <w:p>
      <w:pPr>
        <w:pStyle w:val="Normal"/>
        <w:widowControl w:val="false"/>
        <w:rPr/>
      </w:pPr>
      <w:r>
        <w:rPr/>
        <w:t>- La cronaca sociale d’un convegno medico giudicariese ed un poco conosciuto discorso dialettale rendenese del 1888. / (Danilo Mussi) - N.48  (dicembre 2001); pp.13-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EDICINA POPOLARE: SEGNALAZIONI E RECENSIONI</w:t>
      </w:r>
    </w:p>
    <w:p>
      <w:pPr>
        <w:pStyle w:val="Normal"/>
        <w:widowControl w:val="false"/>
        <w:rPr/>
      </w:pPr>
      <w:r>
        <w:rPr/>
        <w:t>- Emanuela Renzetti, Rodolfo Taiani: Sulla pelle del villano. / (Mario Antolini) -  N.8 (mag.-ago. 1988); pp.53-5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EMORIE: SEGNALAZIONI E RECENSIONI</w:t>
      </w:r>
    </w:p>
    <w:p>
      <w:pPr>
        <w:pStyle w:val="Normal"/>
        <w:widowControl w:val="false"/>
        <w:rPr/>
      </w:pPr>
      <w:r>
        <w:rPr/>
        <w:t>- Adi Battista Mussi: Memorie di guerra prigionia e liberazione: 19 marzo 1940, - 27 agosto 1945: vicissitudini di un ronconese sui fronti greco-albanese, jugoslavo e francese e nei campi di sterminio nazisti. / (a.m.) - N.26 (mag.-ago.1994); pp.90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MESTRINA DON DINO: SEGNALAZIONI E RECENSIONI</w:t>
      </w:r>
    </w:p>
    <w:p>
      <w:pPr>
        <w:pStyle w:val="Normal"/>
        <w:widowControl w:val="false"/>
        <w:rPr/>
      </w:pPr>
      <w:r>
        <w:rPr/>
        <w:t>- Segnalazioni e recensioni: AA.VV:: Un prete con noi: Don Dino Menestrina parroco di Bondone-Baitoni 1977-2001. / (Redazione) – N. 52 (aprile 2003); 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NOTTI CARLO</w:t>
      </w:r>
    </w:p>
    <w:p>
      <w:pPr>
        <w:pStyle w:val="Normal"/>
        <w:widowControl w:val="false"/>
        <w:rPr/>
      </w:pPr>
      <w:r>
        <w:rPr/>
        <w:t>- Carlo Menotti, storico di Tenno. / (Riccadonna Graziano) - N.6 (set.-dic. 1987); pp.27-32.</w:t>
      </w:r>
    </w:p>
    <w:p>
      <w:pPr>
        <w:pStyle w:val="Normal"/>
        <w:widowControl w:val="false"/>
        <w:rPr/>
      </w:pPr>
      <w:r>
        <w:rPr/>
        <w:t>- Carlo Menotti. Ovvero la storia di Tenno. / (Graziano Riccadonna) - N.43 (Aprle 2000); pp.46-50.</w:t>
      </w:r>
    </w:p>
    <w:p>
      <w:pPr>
        <w:pStyle w:val="Normal"/>
        <w:widowControl w:val="false"/>
        <w:rPr/>
      </w:pPr>
      <w:r>
        <w:rPr/>
        <w:t>- Bibliografia. / (Danilo Mussi) - N.43 (aprile 2000); p.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RLIN TINA: SEGNALAZIONI E RECENSIONI</w:t>
      </w:r>
    </w:p>
    <w:p>
      <w:pPr>
        <w:pStyle w:val="Normal"/>
        <w:widowControl w:val="false"/>
        <w:rPr/>
      </w:pPr>
      <w:r>
        <w:rPr/>
        <w:t>- Tina Merlin: una donna, una voce libera. Catalogo della mostra. / (g.r.) – N. 57 (dicembre 2004); p. 103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STIERI</w:t>
      </w:r>
    </w:p>
    <w:p>
      <w:pPr>
        <w:pStyle w:val="Normal"/>
        <w:widowControl w:val="false"/>
        <w:rPr/>
      </w:pPr>
      <w:r>
        <w:rPr/>
        <w:t>- Diecimila persone a Bocenago per la ventesima edizione di “Vecchia Rendena… come eravamo”. / (Walter Facchinelli) – N. 60 (dicembre 2005); pp. 109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TEOROLOGIA</w:t>
      </w:r>
    </w:p>
    <w:p>
      <w:pPr>
        <w:pStyle w:val="Normal"/>
        <w:widowControl w:val="false"/>
        <w:rPr/>
      </w:pPr>
      <w:r>
        <w:rPr/>
        <w:t>- Ros de sera. / (Scuola elementare San Lorenzo in Banale) - N.44  (agosto 2000); pp.53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ZZOLAGO</w:t>
      </w:r>
    </w:p>
    <w:p>
      <w:pPr>
        <w:pStyle w:val="Normal"/>
        <w:widowControl w:val="false"/>
        <w:rPr/>
      </w:pPr>
      <w:r>
        <w:rPr/>
        <w:t>- Frammenti di ceramica preistorica rinvenuti sulle rive del lago di Ledro in località Doss de Lana (Mezzolago) / (Franco Bonomi, Tullio Pasquali) - N.37 (gen.-apr.1998); pp.17-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ICHELOTTI PIETRO ANTONIO</w:t>
      </w:r>
    </w:p>
    <w:p>
      <w:pPr>
        <w:pStyle w:val="Normal"/>
        <w:widowControl w:val="false"/>
        <w:rPr/>
      </w:pPr>
      <w:r>
        <w:rPr/>
        <w:t>- Pietro Antonio Michelotti filosofo e medico di Dro. / (Ferdinando Martinelli) - N.42  (dicembre 1999); pp.37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ICOLOGIA</w:t>
      </w:r>
    </w:p>
    <w:p>
      <w:pPr>
        <w:pStyle w:val="Normal"/>
        <w:widowControl w:val="false"/>
        <w:rPr/>
      </w:pPr>
      <w:r>
        <w:rPr/>
        <w:t>- 23ø Mostra Micologica Valle di Daone 1993. Associazione Micologica Bresadola, Sezione Don Giovanni Corradi Daone. / (Alessandro Togni) - N.23 (mag.-ago. 1993); pp.86-89.</w:t>
      </w:r>
    </w:p>
    <w:p>
      <w:pPr>
        <w:pStyle w:val="Normal"/>
        <w:widowControl w:val="false"/>
        <w:rPr/>
      </w:pPr>
      <w:r>
        <w:rPr/>
        <w:t>- Il Gruppo micologico e protezione flora alpina “Don Pietro Porta” di Riva del Garda. / (Marialisa Viaro Visconti) - N.29 (mag.-ago.1995); pp.69-73.</w:t>
      </w:r>
    </w:p>
    <w:p>
      <w:pPr>
        <w:pStyle w:val="Normal"/>
        <w:widowControl w:val="false"/>
        <w:rPr/>
      </w:pPr>
      <w:r>
        <w:rPr/>
        <w:t>- 25° anniversario della Mostra Micologica Valle di Daone. / (Alessandro Togni) - N.30 (set.-dic.1995); p.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INIERE</w:t>
      </w:r>
    </w:p>
    <w:p>
      <w:pPr>
        <w:pStyle w:val="Normal"/>
        <w:widowControl w:val="false"/>
        <w:rPr/>
      </w:pPr>
      <w:r>
        <w:rPr/>
        <w:t>- Le Miniere della Val di Breguzzo. / (Mognaschi Alberto) - N.2 (mag.-ago. 1986); pp.5-10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ISSIONARI: SEGNALAZIONI E RECENSIONI</w:t>
      </w:r>
    </w:p>
    <w:p>
      <w:pPr>
        <w:pStyle w:val="Normal"/>
        <w:widowControl w:val="false"/>
        <w:rPr/>
      </w:pPr>
      <w:r>
        <w:rPr/>
        <w:t>- (a cura di) Armando Vadagnini: La croce nel regno del Condor: missionari trentini fra i discendenti degli Incas. / (c.b).- N.48 (dicembre 2001); pp.114-115.</w:t>
      </w:r>
    </w:p>
    <w:p>
      <w:pPr>
        <w:pStyle w:val="Normal"/>
        <w:widowControl w:val="false"/>
        <w:rPr/>
      </w:pPr>
      <w:r>
        <w:rPr/>
        <w:t>- a cura di Livio Pranzelores: Nella perla delle Ande. / (g,r,) – N. 57 (dicembre 2004); pp. 105-106.</w:t>
      </w:r>
    </w:p>
    <w:p>
      <w:pPr>
        <w:pStyle w:val="Normal"/>
        <w:widowControl w:val="false"/>
        <w:rPr/>
      </w:pPr>
      <w:r>
        <w:rPr/>
        <w:t>- A cura di Gino Zanella: La figura e la missione del Vescovo Sisto Mazzoldi (Nago, trento 1898 – Langata, Kenya 1987):… dai suoi scritti… / (dm) – N. 59 (agosto 2005); pp. 120-121.</w:t>
      </w:r>
    </w:p>
    <w:p>
      <w:pPr>
        <w:pStyle w:val="Normal"/>
        <w:widowControl w:val="false"/>
        <w:rPr/>
      </w:pPr>
      <w:r>
        <w:rPr/>
        <w:t>- Ferruccio Bolognani: P. Umberto Dorigatti in Equador: 57 anni di missione (1947-2004): 50 anni di sacerdozi (1954-2004) / (dm) – N. 59 (agosto 2005); p. 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GNASCHI ALBERTO</w:t>
      </w:r>
    </w:p>
    <w:p>
      <w:pPr>
        <w:pStyle w:val="Normal"/>
        <w:widowControl w:val="false"/>
        <w:rPr/>
      </w:pPr>
      <w:r>
        <w:rPr/>
        <w:t>- Alberto Mognaschi. / (Pasquale Pizzini) - N.30 (set.-dic.1995); pp.28-29.</w:t>
      </w:r>
    </w:p>
    <w:p>
      <w:pPr>
        <w:pStyle w:val="Normal"/>
        <w:widowControl w:val="false"/>
        <w:rPr/>
      </w:pPr>
      <w:r>
        <w:rPr/>
        <w:t>- Alberto Mognaschi. / (Giulia Mastrelli Anzilotti) - N.30 (set.-dic.1995); p.30.</w:t>
      </w:r>
    </w:p>
    <w:p>
      <w:pPr>
        <w:pStyle w:val="Normal"/>
        <w:widowControl w:val="false"/>
        <w:rPr/>
      </w:pPr>
      <w:r>
        <w:rPr/>
        <w:t>- Alberto Mognaschi. / (Mario Valenti) - N.30 (set.-dic.1995); p.30.</w:t>
      </w:r>
    </w:p>
    <w:p>
      <w:pPr>
        <w:pStyle w:val="Normal"/>
        <w:widowControl w:val="false"/>
        <w:rPr/>
      </w:pPr>
      <w:r>
        <w:rPr/>
        <w:t>- Alberto Mognaschi. / (Mario Cossali) - N.30 (set.-dic.1995); pp.31-32.</w:t>
      </w:r>
    </w:p>
    <w:p>
      <w:pPr>
        <w:pStyle w:val="Normal"/>
        <w:widowControl w:val="false"/>
        <w:rPr/>
      </w:pPr>
      <w:r>
        <w:rPr/>
        <w:t>- Bibliografia di Alberto Mognaschi. / (Danilo Mussi) - N.30 (set.-dic.1995); pp.32-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LINA: SEGNALAZIONI E RECENSIONI</w:t>
      </w:r>
    </w:p>
    <w:p>
      <w:pPr>
        <w:pStyle w:val="Normal"/>
        <w:widowControl w:val="false"/>
        <w:rPr/>
      </w:pPr>
      <w:r>
        <w:rPr/>
        <w:t>- Bortolo Degara: Le industriose genti di Molina e Legos in Valle di Ledro: briciole di storia, notizie, ricordi. / (d.m.) - N.36 (set.-dic.1997); p.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LVENO</w:t>
      </w:r>
    </w:p>
    <w:p>
      <w:pPr>
        <w:pStyle w:val="Normal"/>
        <w:widowControl w:val="false"/>
        <w:rPr/>
      </w:pPr>
      <w:r>
        <w:rPr/>
        <w:t>- La chiesa di San Vigilio a Molveno. Un complesso di rara bellezza e armonia. / (Franco Bonetti) - N.16 (gen.-apr. 1991); pp.44-46.</w:t>
      </w:r>
    </w:p>
    <w:p>
      <w:pPr>
        <w:pStyle w:val="Normal"/>
        <w:widowControl w:val="false"/>
        <w:rPr/>
      </w:pPr>
      <w:r>
        <w:rPr/>
        <w:t>- Molveno: chiesetta di S. Vigilio del XIII secolo. / (Franco Bonetti) - N.32 (mag.-ago.1996); pp.89-90.</w:t>
      </w:r>
    </w:p>
    <w:p>
      <w:pPr>
        <w:pStyle w:val="Normal"/>
        <w:widowControl w:val="false"/>
        <w:rPr/>
      </w:pPr>
      <w:r>
        <w:rPr/>
        <w:t>- La segheria “veneziana” di Molveno. / (Franco Bonetti) - N.32 (mag.-ago.1996); pp.91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OLVENO: SEGNALAZIONI E RECENSIONI</w:t>
      </w:r>
    </w:p>
    <w:p>
      <w:pPr>
        <w:pStyle w:val="Normal"/>
        <w:widowControl w:val="false"/>
        <w:rPr/>
      </w:pPr>
      <w:r>
        <w:rPr/>
        <w:t>- Girardi Silvio: Molveno preziosa perla... Profilo di un centro turistico. - Girardi Silvio: Appunti di viaggio. / (Danilo Mussi) -  N.14 (mag.-ago. 1990); pp.42-43.</w:t>
      </w:r>
    </w:p>
    <w:p>
      <w:pPr>
        <w:pStyle w:val="Normal"/>
        <w:widowControl w:val="false"/>
        <w:rPr/>
      </w:pPr>
      <w:r>
        <w:rPr/>
        <w:t>- Pranzelores Antonio: Molveno. / (d.m.) -  N.15 (set.-dic. 1990); pp.51-52.</w:t>
      </w:r>
    </w:p>
    <w:p>
      <w:pPr>
        <w:pStyle w:val="Normal"/>
        <w:widowControl w:val="false"/>
        <w:rPr/>
      </w:pPr>
      <w:r>
        <w:rPr/>
        <w:t>- Graziano Cosner: 50 anni di canti: 50° di fondazione del Coro “Campanil Bas” di Molveno. / (d.m.) - N.48 (Dicembre 2001); pp.123-124.</w:t>
      </w:r>
    </w:p>
    <w:p>
      <w:pPr>
        <w:pStyle w:val="Normal"/>
        <w:widowControl w:val="false"/>
        <w:rPr/>
      </w:pPr>
      <w:r>
        <w:rPr/>
        <w:t>- Silvio Girardi: Andalo, Molveno, Fai della Paganella: nella storia regionale: profilo storico, turistico e alpinistico. / (d.m.) – N. 54 (dicembre 2003); pp. 110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TAGNA</w:t>
      </w:r>
    </w:p>
    <w:p>
      <w:pPr>
        <w:pStyle w:val="Normal"/>
        <w:widowControl w:val="false"/>
        <w:rPr/>
      </w:pPr>
      <w:r>
        <w:rPr/>
        <w:t>- Dell'Uomo e della Montagna. Un viaggio per riflettere. / (a cura di Giacomo Bonazza) - N.11 (mag.-ago. 1989); p.31-32.</w:t>
      </w:r>
    </w:p>
    <w:p>
      <w:pPr>
        <w:pStyle w:val="Normal"/>
        <w:widowControl w:val="false"/>
        <w:rPr/>
      </w:pPr>
      <w:r>
        <w:rPr/>
        <w:t>- 2002: l’anno internazionale della montagna. - N.49 (aprile 2002); pp.9-10.</w:t>
      </w:r>
    </w:p>
    <w:p>
      <w:pPr>
        <w:pStyle w:val="Normal"/>
        <w:widowControl w:val="false"/>
        <w:rPr/>
      </w:pPr>
      <w:r>
        <w:rPr/>
        <w:t>- 2002 Anno Internazionale delle Montagne con Rigoni Stern. / (Graziano Riccadonna) - N. 51 (dicembre 2002);  pp. 80-85.</w:t>
      </w:r>
    </w:p>
    <w:p>
      <w:pPr>
        <w:pStyle w:val="Normal"/>
        <w:widowControl w:val="false"/>
        <w:rPr/>
      </w:pPr>
      <w:r>
        <w:rPr/>
        <w:t>- Orizzonti Verticali Caderzone 9 marzo 2002 – Palazzo Lodron Bertelli. / (Walter Facchinelli) – N. 51 (dicembre 2002);  pp. 95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ONTAGNA: SEGNALAZIONI E RECENSIONI</w:t>
      </w:r>
    </w:p>
    <w:p>
      <w:pPr>
        <w:pStyle w:val="Normal"/>
        <w:widowControl w:val="false"/>
        <w:rPr/>
      </w:pPr>
      <w:r>
        <w:rPr/>
        <w:t>- Leonardi Giuseppe: Gigante della Montagna. / (d.m.) -  N.21 (set.-dic. 1992); pp.80-81.</w:t>
      </w:r>
    </w:p>
    <w:p>
      <w:pPr>
        <w:pStyle w:val="Normal"/>
        <w:widowControl w:val="false"/>
        <w:rPr/>
      </w:pPr>
      <w:r>
        <w:rPr/>
        <w:t>- Antonio Pranzelores: La porta delle Dolomiti: Zambana-Fai-Paganella. / (Bonetti Franco) -  N.12 (set.-dic. 1989); pp.50-51.</w:t>
      </w:r>
    </w:p>
    <w:p>
      <w:pPr>
        <w:pStyle w:val="Normal"/>
        <w:widowControl w:val="false"/>
        <w:rPr/>
      </w:pPr>
      <w:r>
        <w:rPr/>
        <w:t>- Dolomiti di Brenta e dintorni. Parco naturale Adamello Brenta (Trentino-Italy) / (d.m.) -  N.15 (set.-dic. 1990); pp.46-52</w:t>
      </w:r>
    </w:p>
    <w:p>
      <w:pPr>
        <w:pStyle w:val="Normal"/>
        <w:widowControl w:val="false"/>
        <w:rPr/>
      </w:pPr>
      <w:r>
        <w:rPr/>
        <w:t>- Gino Callin Pisoni: Dolomiti con amore: le imprese alpinistiche di Gino Pisoni: con la corda di canapa, pochi chiodi e le scarpe di pezza. / (d.m.) - N.28 (gen.-apr.1995); p.108.</w:t>
      </w:r>
    </w:p>
    <w:p>
      <w:pPr>
        <w:pStyle w:val="Normal"/>
        <w:widowControl w:val="false"/>
        <w:rPr/>
      </w:pPr>
      <w:r>
        <w:rPr/>
        <w:t>- Giovannini Augusto: Dalla Presanella al Cevedale: lungo i sentieri della Grande Guerra. / (d.m.) - N.28 (gen.-apr.1995); pp.111-11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ONTAGNA LINO</w:t>
      </w:r>
    </w:p>
    <w:p>
      <w:pPr>
        <w:pStyle w:val="TextBody"/>
        <w:rPr/>
      </w:pPr>
      <w:r>
        <w:rPr>
          <w:sz w:val="20"/>
        </w:rPr>
        <w:t>- Lino Montagna. La sua Milano, il suo Trentino, l’uomo di cultura nella politica. / (Gabriele Albertini, Graziano Riccadonna) - N.49 (aprile 2002); pp.113-117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TAGNE</w:t>
      </w:r>
    </w:p>
    <w:p>
      <w:pPr>
        <w:pStyle w:val="Normal"/>
        <w:widowControl w:val="false"/>
        <w:rPr/>
      </w:pPr>
      <w:r>
        <w:rPr/>
        <w:t>- A che punto è l’edizione del dizionario del dialetto di Montagne (Giudicarie Interiori) di Wolgfango Giovanella. / (Corrado Grassi) - N.31  (gen.-apr.1996); pp.26-46.</w:t>
      </w:r>
    </w:p>
    <w:p>
      <w:pPr>
        <w:pStyle w:val="Normal"/>
        <w:widowControl w:val="false"/>
        <w:rPr/>
      </w:pPr>
      <w:r>
        <w:rPr/>
        <w:t>- Lo scettro del signore dei monti. / (Ennio Lappi) - N.41  (agosto 1999); pp.68-71.</w:t>
      </w:r>
    </w:p>
    <w:p>
      <w:pPr>
        <w:pStyle w:val="Normal"/>
        <w:widowControl w:val="false"/>
        <w:rPr/>
      </w:pPr>
      <w:r>
        <w:rPr/>
        <w:t>- 1° Concorso di pittura Montagne dipinge montagne dipinte. / (Alessandro Togni) - N.42  (dicembre 1999); pp.112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ONTAGNE: SEGNALAZIONI E RECENSIONI</w:t>
      </w:r>
    </w:p>
    <w:p>
      <w:pPr>
        <w:pStyle w:val="Normal"/>
        <w:widowControl w:val="false"/>
        <w:rPr/>
      </w:pPr>
      <w:r>
        <w:rPr/>
        <w:t>-  Don Ivo Leonardi: La decima di Preore Ragoli e Montagne. / (Mario Antolini) -  N.11 (mag.-ago. 1989); pp.47-48.</w:t>
      </w:r>
    </w:p>
    <w:p>
      <w:pPr>
        <w:pStyle w:val="Normal"/>
        <w:widowControl w:val="false"/>
        <w:rPr/>
      </w:pPr>
      <w:r>
        <w:rPr/>
        <w:t>- (a cura di) Marco Benedetti, Riccardo Decarli: Campanile Basso: 1899-1999. / (d.m.) - N.43 (aprile 2000); pp.124-126.</w:t>
      </w:r>
    </w:p>
    <w:p>
      <w:pPr>
        <w:pStyle w:val="Normal"/>
        <w:widowControl w:val="false"/>
        <w:rPr/>
      </w:pPr>
      <w:r>
        <w:rPr/>
        <w:t>- Augusto Giovannini: Le comete: storie di uomini e montagne. / (d.m.) - N.43 (aprile 2000); pp.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TE BALDO</w:t>
      </w:r>
    </w:p>
    <w:p>
      <w:pPr>
        <w:pStyle w:val="Normal"/>
        <w:widowControl w:val="false"/>
        <w:rPr/>
      </w:pPr>
      <w:r>
        <w:rPr/>
        <w:t>- Nelle trincee del Monte Baldo tra maggio e dicembre 1915: l’entrata in Guerra dell’Italia, i momenti cruciali di Marinetti ed il movimento futurista a Dosso Casina, la battaglia di Malga Zures. / (Donato Riccadonna) – N. 56 (agosto 2004); pp. 30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TE BALDO: SEGNALAZIONI E RECENSIONI</w:t>
      </w:r>
    </w:p>
    <w:p>
      <w:pPr>
        <w:pStyle w:val="Normal"/>
        <w:widowControl w:val="false"/>
        <w:rPr/>
      </w:pPr>
      <w:r>
        <w:rPr/>
        <w:t>- A cura di Mario Dal Corso e Silvino Salgaro: Monte Baldo 7bre 1803: la relazione di J.J.G. Pelet. / (d.m.) – N. 57 (dicembre 2004);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ONTE BRIONE: SEGNALAZIONI E RECENSIONI</w:t>
      </w:r>
    </w:p>
    <w:p>
      <w:pPr>
        <w:pStyle w:val="Normal"/>
        <w:widowControl w:val="false"/>
        <w:rPr/>
      </w:pPr>
      <w:r>
        <w:rPr/>
        <w:t>- Vincenzo Ceschini: Il Monte Brione: aspetti geologici. - N. 6 (set.-dic.1987); p.61.</w:t>
      </w:r>
    </w:p>
    <w:p>
      <w:pPr>
        <w:pStyle w:val="Normal"/>
        <w:widowControl w:val="false"/>
        <w:rPr/>
      </w:pPr>
      <w:r>
        <w:rPr/>
        <w:t>- Sandro Zanghellini, Claudio Torboli, Alessandro Marsilli: Meraviglioso Brione. Flora e fauna della vedetta del Garda. / (d.r.) – N. 52 (aprile 2003); 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UMENTI CIMITERI MILITARI GM 1914-18</w:t>
      </w:r>
    </w:p>
    <w:p>
      <w:pPr>
        <w:pStyle w:val="Normal"/>
        <w:widowControl w:val="false"/>
        <w:rPr/>
      </w:pPr>
      <w:r>
        <w:rPr/>
        <w:t>- Il monumento-cimitero di Bondo. Un libro, un incontro, una testimonianza. / (Pasquale Pizzini, Mario Cossali) - N.13 (gen.-apr. 1990); pp.53-6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ORTASO: SEGNALAZIONI E RECENSIONI</w:t>
      </w:r>
    </w:p>
    <w:p>
      <w:pPr>
        <w:pStyle w:val="Normal"/>
        <w:widowControl w:val="false"/>
        <w:rPr/>
      </w:pPr>
      <w:r>
        <w:rPr/>
        <w:t>- don Celestino Lorenzi: Mortaso e la sua gente. / (d.m.) - N.48 (dicembre 2001); p.12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MOSCA CARLO AGAPITO: SEGNALAZIONI E RECENSIONI</w:t>
      </w:r>
    </w:p>
    <w:p>
      <w:pPr>
        <w:pStyle w:val="Normal"/>
        <w:widowControl w:val="false"/>
        <w:rPr/>
      </w:pPr>
      <w:r>
        <w:rPr/>
        <w:t>- Il deserto armonioso. Don Carlo Agapito Mosca da Caderzone (1696-1771) / (Mario Antolini) - N.3 (set.-dic. 1986); pp.22-28.</w:t>
      </w:r>
    </w:p>
    <w:p>
      <w:pPr>
        <w:pStyle w:val="Normal"/>
        <w:widowControl w:val="false"/>
        <w:rPr/>
      </w:pPr>
      <w:r>
        <w:rPr/>
        <w:t>- Tranquillo Giustina: Il deserto armonioso. – N.4 (gen.-apr.1987); p.6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STRE</w:t>
      </w:r>
    </w:p>
    <w:p>
      <w:pPr>
        <w:pStyle w:val="Normal"/>
        <w:widowControl w:val="false"/>
        <w:rPr/>
      </w:pPr>
      <w:r>
        <w:rPr/>
        <w:t>- Mostra fotografica a Breguzzo. - N.0 (ottobre 1985); p.49.</w:t>
      </w:r>
    </w:p>
    <w:p>
      <w:pPr>
        <w:pStyle w:val="Normal"/>
        <w:widowControl w:val="false"/>
        <w:rPr/>
      </w:pPr>
      <w:r>
        <w:rPr/>
        <w:t>- Mostra della lama e taglio a Milano. Un momento di richiamo e di riflessione alla vita ed all’attività del "molèta". - N.1 (gen.-apr. 1986); p.40.</w:t>
      </w:r>
    </w:p>
    <w:p>
      <w:pPr>
        <w:pStyle w:val="Normal"/>
        <w:widowControl w:val="false"/>
        <w:rPr/>
      </w:pPr>
      <w:r>
        <w:rPr/>
        <w:t>- L'arte incisoria strumento espressivo totale. Mostra grafica di Raffaele Franzoi a Breguzzo. / (a cura di Cossali Mario) - N.5 (mag.-set. 1987); pp.42-43.</w:t>
      </w:r>
    </w:p>
    <w:p>
      <w:pPr>
        <w:pStyle w:val="Normal"/>
        <w:widowControl w:val="false"/>
        <w:rPr/>
      </w:pPr>
      <w:r>
        <w:rPr/>
        <w:t>- I disastri della guerra. Una mostra di Francisco Goya. / (a cura di Menapace Pier Luigi) - N.9 (set.-dic. 1988); pp.7-8.</w:t>
      </w:r>
    </w:p>
    <w:p>
      <w:pPr>
        <w:pStyle w:val="Normal"/>
        <w:widowControl w:val="false"/>
        <w:rPr/>
      </w:pPr>
      <w:r>
        <w:rPr/>
        <w:t>- Una mostra atipica a Caderzone. Ambiente, cultura, tradizione. - N.11 (mag.-ago. 1989); p.8.</w:t>
      </w:r>
    </w:p>
    <w:p>
      <w:pPr>
        <w:pStyle w:val="Normal"/>
        <w:widowControl w:val="false"/>
        <w:rPr/>
      </w:pPr>
      <w:r>
        <w:rPr/>
        <w:t>- Mostra di Emilio Dalponte. Biblioteca Intercomunale di Ponte Arche. / (a cura di Riccadonna Donato) - N.11 (mag.-ago. 1989); p.34.</w:t>
      </w:r>
    </w:p>
    <w:p>
      <w:pPr>
        <w:pStyle w:val="Normal"/>
        <w:widowControl w:val="false"/>
        <w:rPr/>
      </w:pPr>
      <w:r>
        <w:rPr/>
        <w:t>- Mostra d'arte: Salvator Dalì. / (a cura di Menapace Pier Luigi) - N.11 (mag.-ago. 1989); pp.33-34.</w:t>
      </w:r>
    </w:p>
    <w:p>
      <w:pPr>
        <w:pStyle w:val="Normal"/>
        <w:widowControl w:val="false"/>
        <w:rPr/>
      </w:pPr>
      <w:r>
        <w:rPr/>
        <w:t>- I paesaggi rendenesi di Luigi Loprete. Una mostra a "La Trisa" di Mortaso. / (a cura di Antolini Mario) - N.14 (mag.-ago.1990); pp.32-33.</w:t>
      </w:r>
    </w:p>
    <w:p>
      <w:pPr>
        <w:pStyle w:val="Normal"/>
        <w:widowControl w:val="false"/>
        <w:rPr/>
      </w:pPr>
      <w:r>
        <w:rPr/>
        <w:t>- Pittori e scultori fra la gente. Mostra in Giudicarie. / (a cura di Cossali Mario) - N.8 (mag.-ago. 1988); pp.41-44.</w:t>
      </w:r>
    </w:p>
    <w:p>
      <w:pPr>
        <w:pStyle w:val="Normal"/>
        <w:widowControl w:val="false"/>
        <w:rPr/>
      </w:pPr>
      <w:r>
        <w:rPr/>
        <w:t>- Mostra fotografica su Carlo Donati (1874-1949) / (Luigi Loprete) - N. 23 (mag.-ago. 1993); pp.70-74.</w:t>
      </w:r>
    </w:p>
    <w:p>
      <w:pPr>
        <w:pStyle w:val="Normal"/>
        <w:widowControl w:val="false"/>
        <w:rPr/>
      </w:pPr>
      <w:r>
        <w:rPr/>
        <w:t>- Aspetto etnico e forma pittorica. Carlo Sartori a palazzo Trentini. / (Danilo Eccher) - N.28 (gen.-apr.1995); pp.95-97.</w:t>
      </w:r>
    </w:p>
    <w:p>
      <w:pPr>
        <w:pStyle w:val="Normal"/>
        <w:widowControl w:val="false"/>
        <w:rPr/>
      </w:pPr>
      <w:r>
        <w:rPr/>
        <w:t>- La Grande Guerra in Giudicarie. Antologia storico-fotografica. - N.29 (mag.-ago.1995); pp.6-7.</w:t>
      </w:r>
    </w:p>
    <w:p>
      <w:pPr>
        <w:pStyle w:val="Normal"/>
        <w:widowControl w:val="false"/>
        <w:rPr/>
      </w:pPr>
      <w:r>
        <w:rPr/>
        <w:t>- Una mostra grafica come monito. Cessate il fuoco! / (Udalrico Gottardi) - N.30 (set.-dic.1995); pp.8-9.</w:t>
      </w:r>
    </w:p>
    <w:p>
      <w:pPr>
        <w:pStyle w:val="Normal"/>
        <w:widowControl w:val="false"/>
        <w:rPr/>
      </w:pPr>
      <w:r>
        <w:rPr/>
        <w:t>- Epos e figurazione. Mauro Maria Tarolli. / (Alessandro Togni) - N.30 (set.-dic.1995); p.11.</w:t>
      </w:r>
    </w:p>
    <w:p>
      <w:pPr>
        <w:pStyle w:val="Normal"/>
        <w:widowControl w:val="false"/>
        <w:rPr/>
      </w:pPr>
      <w:r>
        <w:rPr/>
        <w:t>- Tra sogno e realtà. / (Luisella Pretti) - N.30 (set.-dice.1995); p.12.</w:t>
      </w:r>
    </w:p>
    <w:p>
      <w:pPr>
        <w:pStyle w:val="Normal"/>
        <w:widowControl w:val="false"/>
        <w:rPr/>
      </w:pPr>
      <w:r>
        <w:rPr/>
        <w:t>- Le Giudicarie a Scarperia nel Mugello. / (Mario Antolini) - N.30 (set.-dic.1995); pp.14-15.</w:t>
      </w:r>
    </w:p>
    <w:p>
      <w:pPr>
        <w:pStyle w:val="Normal"/>
        <w:widowControl w:val="false"/>
        <w:rPr/>
      </w:pPr>
      <w:r>
        <w:rPr/>
        <w:t>- Mostra Pietro Ricchi al Museo Civico di Riva del Garda. - N.31 (gen.-apr.1996); p.96.</w:t>
      </w:r>
    </w:p>
    <w:p>
      <w:pPr>
        <w:pStyle w:val="Normal"/>
        <w:widowControl w:val="false"/>
        <w:rPr/>
      </w:pPr>
      <w:r>
        <w:rPr/>
        <w:t>- Mostra personale di pittura di Gianpaolo Antolini. / (Pier Luigi Menapace). - N.32 (mag.-ago.1996); pp.11-12.</w:t>
      </w:r>
    </w:p>
    <w:p>
      <w:pPr>
        <w:pStyle w:val="Normal"/>
        <w:widowControl w:val="false"/>
        <w:rPr/>
      </w:pPr>
      <w:r>
        <w:rPr/>
        <w:t>- Pietro Ricchi. / (Graziano Riccadonna) - N.33 (ott.-dic.1996); pp.107.</w:t>
      </w:r>
    </w:p>
    <w:p>
      <w:pPr>
        <w:pStyle w:val="Normal"/>
        <w:widowControl w:val="false"/>
        <w:rPr/>
      </w:pPr>
      <w:r>
        <w:rPr/>
        <w:t>- Pietro Ricchi. / (Graziano Riccadonna) - N.33 (ott.-dic.1996); pp.107-109.</w:t>
      </w:r>
    </w:p>
    <w:p>
      <w:pPr>
        <w:pStyle w:val="Normal"/>
        <w:widowControl w:val="false"/>
        <w:rPr/>
      </w:pPr>
      <w:r>
        <w:rPr/>
        <w:t>- Othmar Winkler ad Arco. / (Cesare Bertassi) - N.34 (gen.-apr.1997); pp.96-97.</w:t>
      </w:r>
    </w:p>
    <w:p>
      <w:pPr>
        <w:pStyle w:val="Normal"/>
        <w:widowControl w:val="false"/>
        <w:rPr/>
      </w:pPr>
      <w:r>
        <w:rPr/>
        <w:t>- Mostra itinerante: “Sulle tracce dei Lodron”. - N.35 (mag.-set.1997); pp.3-6.</w:t>
      </w:r>
    </w:p>
    <w:p>
      <w:pPr>
        <w:pStyle w:val="Normal"/>
        <w:widowControl w:val="false"/>
        <w:rPr/>
      </w:pPr>
      <w:r>
        <w:rPr/>
        <w:t>- La prima biennale “Artisti e ambiente alpino” alla Casa degli Artisti / (Graziano Riccadonna) - N.37 (gen.-apr.1998); p.79.</w:t>
      </w:r>
    </w:p>
    <w:p>
      <w:pPr>
        <w:pStyle w:val="Normal"/>
        <w:widowControl w:val="false"/>
        <w:rPr/>
      </w:pPr>
      <w:r>
        <w:rPr/>
        <w:t>- RendenArte. / (Alessandro Togni) - N.37 (gen.-apr.1998); pp.83-87.</w:t>
      </w:r>
    </w:p>
    <w:p>
      <w:pPr>
        <w:pStyle w:val="Normal"/>
        <w:widowControl w:val="false"/>
        <w:rPr/>
      </w:pPr>
      <w:r>
        <w:rPr/>
        <w:t>- La Mostra Museale della Guerra Bianca Adamellina a Spiazzo in Val Rendena. / (Walter Facchinelli) - N.38 (mag.-ago.1998); pp.93-95.</w:t>
      </w:r>
    </w:p>
    <w:p>
      <w:pPr>
        <w:pStyle w:val="Normal"/>
        <w:widowControl w:val="false"/>
        <w:rPr/>
      </w:pPr>
      <w:r>
        <w:rPr/>
        <w:t>- Il Museo di Bersone: per ricordare la Grande guerra. / (Gruppo Museale Alto Chiese) - N.38 (mag.-ago.1998),pp.96-98.</w:t>
      </w:r>
    </w:p>
    <w:p>
      <w:pPr>
        <w:pStyle w:val="Normal"/>
        <w:widowControl w:val="false"/>
        <w:rPr/>
      </w:pPr>
      <w:r>
        <w:rPr/>
        <w:t>- Graziella Scaglia. Scenografie della memoria. / (Alessandro Togni) - N.40 (aprile 1999); pp.10-12.</w:t>
      </w:r>
    </w:p>
    <w:p>
      <w:pPr>
        <w:pStyle w:val="Normal"/>
        <w:widowControl w:val="false"/>
        <w:rPr/>
      </w:pPr>
      <w:r>
        <w:rPr/>
        <w:t>- Marcello Dudovich cartellonista liberty alla mostra di Canale sulla montagna. / (Graziano Riccadonna) - N.41  (agosto 1999); pp.130-131.</w:t>
      </w:r>
    </w:p>
    <w:p>
      <w:pPr>
        <w:pStyle w:val="Normal"/>
        <w:widowControl w:val="false"/>
        <w:rPr/>
      </w:pPr>
      <w:r>
        <w:rPr/>
        <w:t>- Mostra storico-fotografica su “Mons. Donato Perli – arciprete di frontiera”. / (Franco Bonetti) - N.42  (dicembre 1999); pp.137-138.</w:t>
      </w:r>
    </w:p>
    <w:p>
      <w:pPr>
        <w:pStyle w:val="Normal"/>
        <w:widowControl w:val="false"/>
        <w:rPr/>
      </w:pPr>
      <w:r>
        <w:rPr/>
        <w:t>- Amedeo Marchetti con “Intimate bleu” al Centro Studi Judicaria. / (Pier Luigi Menapace) - N.43 (aprile 2000); pp.16-17.</w:t>
      </w:r>
    </w:p>
    <w:p>
      <w:pPr>
        <w:pStyle w:val="Normal"/>
        <w:widowControl w:val="false"/>
        <w:rPr/>
      </w:pPr>
      <w:r>
        <w:rPr/>
        <w:t>- Rosario Francesco Spagnolo, profilo d’Autore. / (Pier Luigi Menapace) - N.44  (agosto 2000); pp.14-15.</w:t>
      </w:r>
    </w:p>
    <w:p>
      <w:pPr>
        <w:pStyle w:val="Normal"/>
        <w:widowControl w:val="false"/>
        <w:rPr/>
      </w:pPr>
      <w:r>
        <w:rPr/>
        <w:t>- La Mostra primaverile “Fiori e Funghi”. / (Renato Gatti) - N.44  (agosto 2000); p.101.</w:t>
      </w:r>
    </w:p>
    <w:p>
      <w:pPr>
        <w:pStyle w:val="Normal"/>
        <w:widowControl w:val="false"/>
        <w:rPr/>
      </w:pPr>
      <w:r>
        <w:rPr/>
        <w:t>- Dimore Rurali della Tradizione nel Trentino. La Mostra Fotografica al Centro Studi Judicaria. / (Walter Facchinelli) - N.46  (aprile 2001); pp.5-7.</w:t>
      </w:r>
    </w:p>
    <w:p>
      <w:pPr>
        <w:pStyle w:val="Normal"/>
        <w:widowControl w:val="false"/>
        <w:rPr/>
      </w:pPr>
      <w:r>
        <w:rPr/>
        <w:t>- Va’ pensiero…2001. - N.47 (agosto 2001); pp.16-20.</w:t>
      </w:r>
    </w:p>
    <w:p>
      <w:pPr>
        <w:pStyle w:val="Normal"/>
        <w:widowControl w:val="false"/>
        <w:rPr/>
      </w:pPr>
      <w:r>
        <w:rPr/>
        <w:t>- Personale di Rosario Francesco Spagnolo. / (Pier Luigi Menapace) -  N.47 (agosto 2001); pp.105-106.</w:t>
      </w:r>
    </w:p>
    <w:p>
      <w:pPr>
        <w:pStyle w:val="Normal"/>
        <w:widowControl w:val="false"/>
        <w:rPr/>
      </w:pPr>
      <w:r>
        <w:rPr/>
        <w:t>- Mario Dalla Fini, profilo d’autore. / (Pier Luigi Menapace) - N.47 (agosto 2001); p.107.</w:t>
      </w:r>
    </w:p>
    <w:p>
      <w:pPr>
        <w:pStyle w:val="Normal"/>
        <w:widowControl w:val="false"/>
        <w:rPr/>
      </w:pPr>
      <w:r>
        <w:rPr>
          <w:b/>
        </w:rPr>
        <w:t xml:space="preserve">- </w:t>
      </w:r>
      <w:r>
        <w:rPr/>
        <w:t>Dal paesaggio alle folgorazioni dell’infinito, la parabola esistenziale di Mario Matteotti. / (Graziano Riccadonna) - N.47 (agosto 2002); p.108.</w:t>
      </w:r>
    </w:p>
    <w:p>
      <w:pPr>
        <w:pStyle w:val="Normal"/>
        <w:widowControl w:val="false"/>
        <w:rPr/>
      </w:pPr>
      <w:r>
        <w:rPr/>
        <w:t>- Le mostre della Biblioteca Civica di Riva. / (Ruggero Morghen) - N.47 (agosto 2001); p.111.</w:t>
      </w:r>
    </w:p>
    <w:p>
      <w:pPr>
        <w:pStyle w:val="Normal"/>
        <w:widowControl w:val="false"/>
        <w:rPr/>
      </w:pPr>
      <w:r>
        <w:rPr/>
        <w:t>- I ritratti storici di Luigi Bosetti in mostra alle Terme di Comano. / (Graziano Riccadonna) - N.47 (agosto 2001); pp.112-113.</w:t>
      </w:r>
    </w:p>
    <w:p>
      <w:pPr>
        <w:pStyle w:val="TextBody"/>
        <w:rPr/>
      </w:pPr>
      <w:r>
        <w:rPr>
          <w:sz w:val="20"/>
        </w:rPr>
        <w:t>- Graziano Riccadonna: Il secolo delle guerre nelle testimonianze tra l’esilio in Boemia e la resistenza. - N.48  (dicembre 2001); pp.80-82.</w:t>
      </w:r>
    </w:p>
    <w:p>
      <w:pPr>
        <w:pStyle w:val="Normal"/>
        <w:widowControl w:val="false"/>
        <w:rPr/>
      </w:pPr>
      <w:r>
        <w:rPr/>
        <w:t>- Gianluigi Rocca a Caderzone. / (Pier Luigi Menapace) - N.48 (dicembre 2001); pp.100-102.</w:t>
      </w:r>
    </w:p>
    <w:p>
      <w:pPr>
        <w:pStyle w:val="Normal"/>
        <w:widowControl w:val="false"/>
        <w:rPr/>
      </w:pPr>
      <w:r>
        <w:rPr/>
        <w:t>- Gianpaolo Antolini, ritratto d’Autore. / (Pier Luigi Menapace) - N.48 (dicembre 2001); pp.102-104.</w:t>
      </w:r>
    </w:p>
    <w:p>
      <w:pPr>
        <w:pStyle w:val="Normal"/>
        <w:widowControl w:val="false"/>
        <w:rPr/>
      </w:pPr>
      <w:r>
        <w:rPr/>
        <w:t>- Dal ritratto di corte al ritratto napoleonico. Domenico Zeni alias Pittorello. / (Graziano Riccadonna) - N.48 (dicembre 2001); pp.104-106.</w:t>
      </w:r>
    </w:p>
    <w:p>
      <w:pPr>
        <w:pStyle w:val="Normal"/>
        <w:widowControl w:val="false"/>
        <w:rPr/>
      </w:pPr>
      <w:r>
        <w:rPr/>
        <w:t>- Loprete ancora in mostra. / (Mario Antolini) - N.48 (dicembre 2001); pp.108-109.</w:t>
      </w:r>
    </w:p>
    <w:p>
      <w:pPr>
        <w:pStyle w:val="Normal"/>
        <w:widowControl w:val="false"/>
        <w:rPr/>
      </w:pPr>
      <w:r>
        <w:rPr/>
        <w:t>- Viaggio nell’Editoria “Mostra Mercato del Libro” Letteratura Generale e di Montagna. / (Walter Facchinelli) - N.49 (aprile 2002); pp.7-8.</w:t>
      </w:r>
    </w:p>
    <w:p>
      <w:pPr>
        <w:pStyle w:val="Normal"/>
        <w:widowControl w:val="false"/>
        <w:rPr/>
      </w:pPr>
      <w:r>
        <w:rPr/>
        <w:t>- La difesa delle alluvioni nella Judicaria. Viaggio alla riscoperta delle opere di sistemazione idraulica e forestale nelle valli del Sarca e del Chiese. / (Lorenzo Malpaga) – N. 51 (dicembre 2002);  pp. 4-9.</w:t>
      </w:r>
    </w:p>
    <w:p>
      <w:pPr>
        <w:pStyle w:val="Normal"/>
        <w:widowControl w:val="false"/>
        <w:rPr/>
      </w:pPr>
      <w:r>
        <w:rPr/>
        <w:t>- Indagare sul presente. Mostra al Museo d’Arte Moderna di Zilina-Slovakia. / (Roberto Mutti) – N. 51 (dicembre 2002);  pp. 102-103.</w:t>
      </w:r>
    </w:p>
    <w:p>
      <w:pPr>
        <w:pStyle w:val="Normal"/>
        <w:widowControl w:val="false"/>
        <w:rPr/>
      </w:pPr>
      <w:r>
        <w:rPr/>
        <w:t>- La pittura votiva nel Trentino attraverso i secoli. / (Pier Luigi Menapace) – N. 51 (dicembre 2002);  pp. 108-112.</w:t>
      </w:r>
    </w:p>
    <w:p>
      <w:pPr>
        <w:pStyle w:val="Normal"/>
        <w:widowControl w:val="false"/>
        <w:rPr/>
      </w:pPr>
      <w:r>
        <w:rPr/>
        <w:t>- Cartoline: dona un sorriso. / (Alunni Liceo Tione di Trento) – N. 52 (aprile 2003);  pp. 74-75.</w:t>
      </w:r>
    </w:p>
    <w:p>
      <w:pPr>
        <w:pStyle w:val="Normal"/>
        <w:widowControl w:val="false"/>
        <w:rPr/>
      </w:pPr>
      <w:r>
        <w:rPr/>
        <w:t>- La grande pittura di Rosario Spagnolo nelle sale expo del Centro Studi Judicaria. / (Pier Luigi Menapace) – N. 52 (aprile 2003);  pp. 92-93.</w:t>
      </w:r>
    </w:p>
    <w:p>
      <w:pPr>
        <w:pStyle w:val="TextBody"/>
        <w:rPr/>
      </w:pPr>
      <w:r>
        <w:rPr>
          <w:sz w:val="20"/>
        </w:rPr>
        <w:t>- Mostra – Visioni alpine: la malga. / (Giuliano Beltrami) – N. 53 (agosto 2003);  p. 15.</w:t>
      </w:r>
    </w:p>
    <w:p>
      <w:pPr>
        <w:pStyle w:val="Normal"/>
        <w:widowControl w:val="false"/>
        <w:rPr/>
      </w:pPr>
      <w:r>
        <w:rPr/>
        <w:t>- Storia di una mostra, forse della nascita di un piccolo museo. / (Tomaso Iori) – N. 53 (agosto 2003);  pp. 74-76.</w:t>
      </w:r>
    </w:p>
    <w:p>
      <w:pPr>
        <w:pStyle w:val="Normal"/>
        <w:widowControl w:val="false"/>
        <w:rPr/>
      </w:pPr>
      <w:r>
        <w:rPr/>
        <w:t>- Identità e diversità alla Rocca. / (Graziano Riccadonna) - N. 53 (agosto 2003);  pp. 79-80.</w:t>
      </w:r>
    </w:p>
    <w:p>
      <w:pPr>
        <w:pStyle w:val="Normal"/>
        <w:widowControl w:val="false"/>
        <w:rPr/>
      </w:pPr>
      <w:r>
        <w:rPr/>
        <w:t>- Esercizi di pittura di Mattia Riccadonna / (Alessandro Togni) – N. 54 (dicembre 2003); pp. 16-17.</w:t>
      </w:r>
    </w:p>
    <w:p>
      <w:pPr>
        <w:pStyle w:val="Normal"/>
        <w:widowControl w:val="false"/>
        <w:rPr/>
      </w:pPr>
      <w:r>
        <w:rPr/>
        <w:t>- Alla ricerca delle menti perdute amara analisi della pazzia al museo. / (Graziano Riccadonna) – N. 54 (dicembre 2003); p. 87.</w:t>
      </w:r>
    </w:p>
    <w:p>
      <w:pPr>
        <w:pStyle w:val="Normal"/>
        <w:widowControl w:val="false"/>
        <w:rPr/>
      </w:pPr>
      <w:r>
        <w:rPr/>
        <w:t>- Paesi e Paesaggi. / (Franco Pivetti) - N. 54 (dicembre 2003); pp. 88-89.</w:t>
      </w:r>
    </w:p>
    <w:p>
      <w:pPr>
        <w:pStyle w:val="Normal"/>
        <w:widowControl w:val="false"/>
        <w:rPr/>
      </w:pPr>
      <w:r>
        <w:rPr/>
        <w:t>- Materiale e virtuale nel Pinocchio di Francesco Rosario Spagnolo. / (Marco Schiattone) – N. 54 (dicembre 2003); pp. 90.91</w:t>
      </w:r>
    </w:p>
    <w:p>
      <w:pPr>
        <w:pStyle w:val="Normal"/>
        <w:widowControl w:val="false"/>
        <w:rPr/>
      </w:pPr>
      <w:r>
        <w:rPr/>
        <w:t>- Nicola Cozzio “Anime e Pensieri” / (Alessandro Togni) – N. 55 (aprile 2004); 5-7.</w:t>
      </w:r>
    </w:p>
    <w:p>
      <w:pPr>
        <w:pStyle w:val="Normal"/>
        <w:widowControl w:val="false"/>
        <w:rPr/>
      </w:pPr>
      <w:r>
        <w:rPr/>
        <w:t>- “E’ vita sempre” Una “Mostra” al Centro Studi Judicaria. / (Mario Antolini) – N. 55 (aprile 2004); pp. 8-9.</w:t>
      </w:r>
    </w:p>
    <w:p>
      <w:pPr>
        <w:pStyle w:val="Normal"/>
        <w:widowControl w:val="false"/>
        <w:rPr/>
      </w:pPr>
      <w:r>
        <w:rPr/>
        <w:t>- Textiles. Mostra su intrecci e tessuti della preistoria europea a.l Museo Civico di Riva del Garda – La Rocca. / (Angelo Siciliano) – N. 55 (aprile 2004); pp. 102-104.</w:t>
      </w:r>
    </w:p>
    <w:p>
      <w:pPr>
        <w:pStyle w:val="Normal"/>
        <w:widowControl w:val="false"/>
        <w:rPr/>
      </w:pPr>
      <w:r>
        <w:rPr/>
        <w:t>- Uomini, casini di Bersaglio, privilegi a Dro. Mostra di documenti storici a Dro dal 25 giugno all’11. Luglio. / (Vittorino Matteotti) – N. 55 (aprile 2004); pp. 105-107.</w:t>
      </w:r>
    </w:p>
    <w:p>
      <w:pPr>
        <w:pStyle w:val="Normal"/>
        <w:widowControl w:val="false"/>
        <w:rPr/>
      </w:pPr>
      <w:r>
        <w:rPr/>
        <w:t>- Omaggio al Trentino nei violini di Rosario Francesco Spagnolo. / (Mario Schiattone) – N. 56 (agosto 2004); pp. 11-12.</w:t>
      </w:r>
    </w:p>
    <w:p>
      <w:pPr>
        <w:pStyle w:val="Normal"/>
        <w:widowControl w:val="false"/>
        <w:rPr/>
      </w:pPr>
      <w:r>
        <w:rPr/>
        <w:t>- Profumi e benessere, nel Kurort ed oggi. / (Fiorenza Tisi) – N. 56 (agosto 2004); pp. 21-29.</w:t>
      </w:r>
    </w:p>
    <w:p>
      <w:pPr>
        <w:pStyle w:val="Normal"/>
        <w:widowControl w:val="false"/>
        <w:rPr/>
      </w:pPr>
      <w:r>
        <w:rPr/>
        <w:t>- Omaggio ad un maestro naif. / (Pier Luigi Menapace) – N. 56 (agosto 2004); pp. 121-122.</w:t>
      </w:r>
    </w:p>
    <w:p>
      <w:pPr>
        <w:pStyle w:val="Normal"/>
        <w:widowControl w:val="false"/>
        <w:rPr/>
      </w:pPr>
      <w:r>
        <w:rPr/>
        <w:t>- Suoni e profumi della montagna. Una proposta Bim del Chiese e Centro Studi Judicaria per riaffermare e valorizzare gli alpeggi, i pascoli e le malghe della Valle del Chiese. / (Alessandro Togni) – N. 57 (dicembre 2004); pp. 5-10.</w:t>
      </w:r>
    </w:p>
    <w:p>
      <w:pPr>
        <w:pStyle w:val="Normal"/>
        <w:widowControl w:val="false"/>
        <w:rPr/>
      </w:pPr>
      <w:r>
        <w:rPr/>
        <w:t>- La grande mostra di Elio Roberti a Sabbio Chiese, in quel di Brescia. / (Pier Luigi Menapace) – N. 57 (dicembre 2004); pp. 80-81.</w:t>
      </w:r>
    </w:p>
    <w:p>
      <w:pPr>
        <w:pStyle w:val="Normal"/>
        <w:widowControl w:val="false"/>
        <w:rPr/>
      </w:pPr>
      <w:r>
        <w:rPr/>
        <w:t>- Tina Merlin: una donna, una voce libera. Catalogo della mostra. / (g.r.) – N. 57 (dicembre 2004); p. 103.</w:t>
      </w:r>
    </w:p>
    <w:p>
      <w:pPr>
        <w:pStyle w:val="Normal"/>
        <w:widowControl w:val="false"/>
        <w:rPr/>
      </w:pPr>
      <w:r>
        <w:rPr/>
        <w:t>- Carisolo, Stralci di Emigrazione. / (Redazione) – N. 59 (agosto 2005); p. 17.</w:t>
      </w:r>
    </w:p>
    <w:p>
      <w:pPr>
        <w:pStyle w:val="Normal"/>
        <w:widowControl w:val="false"/>
        <w:rPr/>
      </w:pPr>
      <w:r>
        <w:rPr/>
        <w:t>- Mostra sulla grande guerra. / (Graziano Riccadonna) – N. 59 (agosto 2005); p. 99.</w:t>
      </w:r>
    </w:p>
    <w:p>
      <w:pPr>
        <w:pStyle w:val="Normal"/>
        <w:widowControl w:val="false"/>
        <w:rPr/>
      </w:pPr>
      <w:r>
        <w:rPr/>
        <w:t>- Renato ischia nelle monografie di Verona e Arco. Espone le sue “città sopese” in bronzo. - / (Graziano Riccadonna) – N. 59 (agosto 2005); p. 101.</w:t>
      </w:r>
    </w:p>
    <w:p>
      <w:pPr>
        <w:pStyle w:val="Normal"/>
        <w:widowControl w:val="false"/>
        <w:rPr/>
      </w:pPr>
      <w:r>
        <w:rPr/>
        <w:t>- Renato Ischi a Verona. / (Lavinia Tonetti)  – N. 59 (agosto 2005); pp. 102-103.</w:t>
      </w:r>
    </w:p>
    <w:p>
      <w:pPr>
        <w:pStyle w:val="Normal"/>
        <w:widowControl w:val="false"/>
        <w:rPr/>
      </w:pPr>
      <w:r>
        <w:rPr/>
        <w:t>- Un “eclettismo” vorticoso. / (Renzo Francescotti) – N. 59 (agosto 2005); pp. 104-107.</w:t>
      </w:r>
    </w:p>
    <w:p>
      <w:pPr>
        <w:pStyle w:val="Normal"/>
        <w:widowControl w:val="false"/>
        <w:rPr/>
      </w:pPr>
      <w:r>
        <w:rPr/>
        <w:t>- 30° Raduno giubilare dei pittori autodidatti a Trebnje in Slovenia. / (Pier Luigi Menapace) – N. 59 (agosto 2005); pp. 108-109.</w:t>
      </w:r>
    </w:p>
    <w:p>
      <w:pPr>
        <w:pStyle w:val="Normal"/>
        <w:widowControl w:val="false"/>
        <w:rPr/>
      </w:pPr>
      <w:r>
        <w:rPr/>
        <w:t>- Acquerelli e porcellane di Maria Dorotea Bronzini. / (Alessandro Togni) – N. 60 (dicembre 2005); pp. 4-5.</w:t>
      </w:r>
    </w:p>
    <w:p>
      <w:pPr>
        <w:pStyle w:val="Normal"/>
        <w:widowControl w:val="false"/>
        <w:rPr/>
      </w:pPr>
      <w:r>
        <w:rPr/>
        <w:t>- Quei magnifici anni Sessanta. / (Giovanna Nicoletti) – N. 60 (dicembre 2005); pp. 27-29.</w:t>
      </w:r>
    </w:p>
    <w:p>
      <w:pPr>
        <w:pStyle w:val="Normal"/>
        <w:widowControl w:val="false"/>
        <w:rPr/>
      </w:pPr>
      <w:r>
        <w:rPr/>
        <w:t>- Achille Dal lago: “pittore d’avanguardia ma non figlio di artificiose mode”. / (Giovanna Nicoletti) – N. 60 (dicembre 2005); pp. 30-32.</w:t>
      </w:r>
    </w:p>
    <w:p>
      <w:pPr>
        <w:pStyle w:val="Normal"/>
        <w:widowControl w:val="false"/>
        <w:rPr/>
      </w:pPr>
      <w:r>
        <w:rPr/>
        <w:t>- Le mele d’oro sul Garda. Là dove fioriscono i limoni. Mostra temporanea – Riva del Garda, Museo Civico, Villino campi 14 maggio – 30 ottobre 2005. / (Fiorenza Tisi) – N. 60 (dicembre 2005); pp. 106-108.</w:t>
      </w:r>
    </w:p>
    <w:p>
      <w:pPr>
        <w:pStyle w:val="Normal"/>
        <w:widowControl w:val="false"/>
        <w:rPr/>
      </w:pPr>
      <w:r>
        <w:rPr/>
        <w:t>- Trame anse tracce al Forte Superiore. Nel segno della continuità dell’arte. / (Graziano Riccadonna) – N. 60 (dicembre 2005); pp. 117-118.</w:t>
      </w:r>
    </w:p>
    <w:p>
      <w:pPr>
        <w:pStyle w:val="Normal"/>
        <w:widowControl w:val="false"/>
        <w:rPr/>
      </w:pPr>
      <w:r>
        <w:rPr/>
        <w:t>- Stralci di emigrazione. / (Luigi Povinelli) – N. 60 (dicembre 2005); pp. 119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ZART</w:t>
      </w:r>
    </w:p>
    <w:p>
      <w:pPr>
        <w:pStyle w:val="Normal"/>
        <w:widowControl w:val="false"/>
        <w:rPr/>
      </w:pPr>
      <w:r>
        <w:rPr/>
        <w:t>- Mozart e la famiglia Lodron. / (a cura di Basilio Mosca) - N.11 (mag.-ago. 1989); pp.10-12.</w:t>
      </w:r>
    </w:p>
    <w:p>
      <w:pPr>
        <w:pStyle w:val="Normal"/>
        <w:widowControl w:val="false"/>
        <w:rPr/>
      </w:pPr>
      <w:r>
        <w:rPr/>
        <w:t>- Mozart e la famiglia Lodron. / (a cura di P. Mario Levri) - N.12 (set.-dic. 1989); pp.5-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SEI</w:t>
      </w:r>
    </w:p>
    <w:p>
      <w:pPr>
        <w:pStyle w:val="Normal"/>
        <w:widowControl w:val="false"/>
        <w:rPr/>
      </w:pPr>
      <w:r>
        <w:rPr/>
        <w:t>- Archeologia ed arte contrassegnano il ritorno del fondamentale ente culturale rivano. Museo Civico di Riva del Garda. / (a cura di Graziano Riccadonna) - N.3 (set.-dic. 1986); pp.44-48.</w:t>
      </w:r>
    </w:p>
    <w:p>
      <w:pPr>
        <w:pStyle w:val="Normal"/>
        <w:widowControl w:val="false"/>
        <w:rPr/>
      </w:pPr>
      <w:r>
        <w:rPr/>
        <w:t>- Il "Piano dei Musei" nel Trentino. / (a cura di Gianni Faustini) - N.9 (set.-dic. 1988); pp.17-18.</w:t>
      </w:r>
    </w:p>
    <w:p>
      <w:pPr>
        <w:pStyle w:val="Normal"/>
        <w:widowControl w:val="false"/>
        <w:rPr/>
      </w:pPr>
      <w:r>
        <w:rPr/>
        <w:t>- I legami alle cose del passato. Un piccolo museo di ambiente a Bersone. / (Dario Martinelli, Ferdinando Romanelli) - N.9 (set.-dic. 1988); pp.19-34.</w:t>
      </w:r>
    </w:p>
    <w:p>
      <w:pPr>
        <w:pStyle w:val="Normal"/>
        <w:widowControl w:val="false"/>
        <w:rPr/>
      </w:pPr>
      <w:r>
        <w:rPr/>
        <w:t>- Progetto didattico al Museo Civico di Riva del Garda. - N.23 (mag.-ago. 1993); pp.60-65.</w:t>
      </w:r>
    </w:p>
    <w:p>
      <w:pPr>
        <w:pStyle w:val="Normal"/>
        <w:widowControl w:val="false"/>
        <w:rPr/>
      </w:pPr>
      <w:r>
        <w:rPr/>
        <w:t>- Progetto museale: per un progetto museale delle Giudicarie. / (Alberto Mognaschi) - N.24-25 (set.1993-apr.1994); pp.9-10.</w:t>
      </w:r>
    </w:p>
    <w:p>
      <w:pPr>
        <w:pStyle w:val="Normal"/>
        <w:widowControl w:val="false"/>
        <w:rPr/>
      </w:pPr>
      <w:r>
        <w:rPr/>
        <w:t>- Progetto Museale: “Judicariae Opus”. - N.26 (mag.-ago.1994); pp.7-8.</w:t>
      </w:r>
    </w:p>
    <w:p>
      <w:pPr>
        <w:pStyle w:val="Normal"/>
        <w:widowControl w:val="false"/>
        <w:rPr/>
      </w:pPr>
      <w:r>
        <w:rPr/>
        <w:t>- L’istituendo museo etnografico di Roncone. / (Alberto Mognaschi, Pasquale Pizzini) - N.26 (mag.-ago.1994); pp.10-25.</w:t>
      </w:r>
    </w:p>
    <w:p>
      <w:pPr>
        <w:pStyle w:val="Normal"/>
        <w:widowControl w:val="false"/>
        <w:rPr/>
      </w:pPr>
      <w:r>
        <w:rPr/>
        <w:t>- Aperta la Pinacoteca al Museo Civico di Riva del Garda. - N.26 (mag.-ago.1994); pp.58-61.</w:t>
      </w:r>
    </w:p>
    <w:p>
      <w:pPr>
        <w:pStyle w:val="Normal"/>
        <w:widowControl w:val="false"/>
        <w:rPr/>
      </w:pPr>
      <w:r>
        <w:rPr/>
        <w:t>- Judicariae opus. / (Basilio Mosca) - N.27 (set.-dic.1994); pp.1-2.</w:t>
      </w:r>
    </w:p>
    <w:p>
      <w:pPr>
        <w:pStyle w:val="Normal"/>
        <w:widowControl w:val="false"/>
        <w:rPr/>
      </w:pPr>
      <w:r>
        <w:rPr/>
        <w:t>- Le linee del progetto. - N.27 (set.-dic.1994); pp.3-4.</w:t>
      </w:r>
    </w:p>
    <w:p>
      <w:pPr>
        <w:pStyle w:val="Normal"/>
        <w:widowControl w:val="false"/>
        <w:rPr/>
      </w:pPr>
      <w:r>
        <w:rPr/>
        <w:t>- Ulteriori proposte giudicariesi. / (Alberto Mognaschi) - N.27 (set.-dic.1994); pp.57-59.</w:t>
      </w:r>
    </w:p>
    <w:p>
      <w:pPr>
        <w:pStyle w:val="Normal"/>
        <w:widowControl w:val="false"/>
        <w:rPr/>
      </w:pPr>
      <w:r>
        <w:rPr/>
        <w:t>- Vocazione museografica del territorio di Stenico. / (Daniela Mussi) - N.28 (gen.-apr.1995); pp.36-53.</w:t>
      </w:r>
    </w:p>
    <w:p>
      <w:pPr>
        <w:pStyle w:val="Normal"/>
        <w:widowControl w:val="false"/>
        <w:rPr/>
      </w:pPr>
      <w:r>
        <w:rPr/>
        <w:t>- Attività didattica del Museo Civico. Anno scolastico 1994-95. - N.29 (mag.-ago.1995); pp.83-84.</w:t>
      </w:r>
    </w:p>
    <w:p>
      <w:pPr>
        <w:pStyle w:val="Normal"/>
        <w:widowControl w:val="false"/>
        <w:rPr/>
      </w:pPr>
      <w:r>
        <w:rPr/>
        <w:t>- Museo Civico Riva del Garda. - N.30 (set.-dic.1995); pp.85-92.</w:t>
      </w:r>
    </w:p>
    <w:p>
      <w:pPr>
        <w:pStyle w:val="Normal"/>
        <w:widowControl w:val="false"/>
        <w:rPr/>
      </w:pPr>
      <w:r>
        <w:rPr/>
        <w:t>- La didattica al Museo Civico. Programma di iniziative didattiche anno scolastico 1996-97. - N.32 (mag.-ago.1996); pp.78-80.</w:t>
      </w:r>
    </w:p>
    <w:p>
      <w:pPr>
        <w:pStyle w:val="Normal"/>
        <w:widowControl w:val="false"/>
        <w:rPr/>
      </w:pPr>
      <w:r>
        <w:rPr/>
        <w:t>- Museo Civico di Riva del Garda. Piano attività 1997. - N.33 (ott.-dic.1996); pp.103-106.</w:t>
      </w:r>
    </w:p>
    <w:p>
      <w:pPr>
        <w:pStyle w:val="Normal"/>
        <w:widowControl w:val="false"/>
        <w:rPr/>
      </w:pPr>
      <w:r>
        <w:rPr/>
        <w:t>- Museo Civico Riva del Garda. Relazione programmatica anno 1998. Attività di ricerca e valorizzazione del patrimonio. - N.36 (set.-dic.1997); pp.102-104.</w:t>
      </w:r>
    </w:p>
    <w:p>
      <w:pPr>
        <w:pStyle w:val="Normal"/>
        <w:widowControl w:val="false"/>
        <w:rPr/>
      </w:pPr>
      <w:r>
        <w:rPr/>
        <w:t>- Identità e territorio nel nuovo Museo della Malga. / (Walter Facchinelli) - N.49 (aprile 2002); pp.147-149.</w:t>
      </w:r>
    </w:p>
    <w:p>
      <w:pPr>
        <w:pStyle w:val="Normal"/>
        <w:widowControl w:val="false"/>
        <w:rPr/>
      </w:pPr>
      <w:r>
        <w:rPr/>
        <w:t>- Storia di una mostra, forse della nascita di un piccolo museo. / (Rosetta Infelise Fronza, Tomaso IOri) – N. 54 (dicembre 2003); pp. 64-68.</w:t>
      </w:r>
    </w:p>
    <w:p>
      <w:pPr>
        <w:pStyle w:val="Normal"/>
        <w:widowControl w:val="false"/>
        <w:rPr/>
      </w:pPr>
      <w:r>
        <w:rPr/>
        <w:t>- La mostra didattica Arboreto fantastico un percorso nella Natura tra scienza ed emozioni. / (Fiorenza Tisi) – N. 57 (dicembre 2004); pp 82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SICA</w:t>
      </w:r>
    </w:p>
    <w:p>
      <w:pPr>
        <w:pStyle w:val="Normal"/>
        <w:widowControl w:val="false"/>
        <w:rPr/>
      </w:pPr>
      <w:r>
        <w:rPr/>
        <w:t>- Musica Riva. / (a cura di Dario Mosaner) - N.2 (mag.-ago. 1986); pp.40-45.</w:t>
      </w:r>
    </w:p>
    <w:p>
      <w:pPr>
        <w:pStyle w:val="Normal"/>
        <w:widowControl w:val="false"/>
        <w:rPr/>
      </w:pPr>
      <w:r>
        <w:rPr/>
        <w:t>- Iniziative musicali in Giudicarie. / (a cura di Mario Antolini) - N.2 (mag.-ago. 1986); p.49.</w:t>
      </w:r>
    </w:p>
    <w:p>
      <w:pPr>
        <w:pStyle w:val="Normal"/>
        <w:widowControl w:val="false"/>
        <w:rPr/>
      </w:pPr>
      <w:r>
        <w:rPr/>
        <w:t>- Attività culturale. Musica Riva. - N.4 (gen.-apr. 1987); pp.55-58.</w:t>
      </w:r>
    </w:p>
    <w:p>
      <w:pPr>
        <w:pStyle w:val="Normal"/>
        <w:widowControl w:val="false"/>
        <w:rPr/>
      </w:pPr>
      <w:r>
        <w:rPr/>
        <w:t>- Musica Riva. 6° Edizione. - N.10 (gen.-apr. 1989); pp.53-55.</w:t>
      </w:r>
    </w:p>
    <w:p>
      <w:pPr>
        <w:pStyle w:val="Normal"/>
        <w:widowControl w:val="false"/>
        <w:rPr/>
      </w:pPr>
      <w:r>
        <w:rPr/>
        <w:t>- Musica Riva. Festival del Garda trentino. 9^ edizione. - N.19-20 gen.-ago. 1992); pp.96-99.</w:t>
      </w:r>
    </w:p>
    <w:p>
      <w:pPr>
        <w:pStyle w:val="Normal"/>
        <w:widowControl w:val="false"/>
        <w:rPr/>
      </w:pPr>
      <w:r>
        <w:rPr/>
        <w:t>- Musica Riva. Festival del Garda Trentino. 10^ edizione. - N.22 (gen.-apr. 1993); pp.47-51.</w:t>
      </w:r>
    </w:p>
    <w:p>
      <w:pPr>
        <w:pStyle w:val="Normal"/>
        <w:widowControl w:val="false"/>
        <w:rPr/>
      </w:pPr>
      <w:r>
        <w:rPr/>
        <w:t>- Dentro la musica: itinerari alla scoperta del Fondo "Silvio Pozzini della Biblioteca Civica di Riva del Garda. / (Federica Fanizza) - N.24-25 (set.1993-apr.1994); pp.99-100.</w:t>
      </w:r>
    </w:p>
    <w:p>
      <w:pPr>
        <w:pStyle w:val="Normal"/>
        <w:widowControl w:val="false"/>
        <w:rPr/>
      </w:pPr>
      <w:r>
        <w:rPr/>
        <w:t>- Flicorno d'oro. 1. Congresso bandistico internazionale. Riva del Garda 26-29 agosto 1992. - N. 19-20 (gen.-ago.1992); p.104.</w:t>
      </w:r>
    </w:p>
    <w:p>
      <w:pPr>
        <w:pStyle w:val="Normal"/>
        <w:widowControl w:val="false"/>
        <w:rPr/>
      </w:pPr>
      <w:r>
        <w:rPr/>
        <w:t>- Musica Riva. Incontro internazionale di giovani musicisti - X edizione. / (Maria Cristina Fava) - N.24-25 (set.1993-apr.1994); pp.95-96.</w:t>
      </w:r>
    </w:p>
    <w:p>
      <w:pPr>
        <w:pStyle w:val="Normal"/>
        <w:widowControl w:val="false"/>
        <w:rPr/>
      </w:pPr>
      <w:r>
        <w:rPr/>
        <w:t>- Flicorno d'oro 1993: Concorso Bandistico Internazionale, Riva del Garda 1-4 settembre 1993. / (Maria Cristina Fava) - N.24-25 (set.1993-apr.1994); p.97.</w:t>
      </w:r>
    </w:p>
    <w:p>
      <w:pPr>
        <w:pStyle w:val="Normal"/>
        <w:widowControl w:val="false"/>
        <w:rPr/>
      </w:pPr>
      <w:r>
        <w:rPr/>
        <w:t>- La Camera Musicale “Città di Arco”. / (Michele Liboni) - N.28 (gen.-apr.1995); pp.98-99.</w:t>
      </w:r>
    </w:p>
    <w:p>
      <w:pPr>
        <w:pStyle w:val="Normal"/>
        <w:widowControl w:val="false"/>
        <w:rPr/>
      </w:pPr>
      <w:r>
        <w:rPr/>
        <w:t>- Il “Quattroequaranta” notiziario delle Scuole Musicali Trentine. / (Stefano Fogliardi) - N.31 (gen.-apr.1996); pp.98-99.</w:t>
      </w:r>
    </w:p>
    <w:p>
      <w:pPr>
        <w:pStyle w:val="Normal"/>
        <w:widowControl w:val="false"/>
        <w:rPr/>
      </w:pPr>
      <w:r>
        <w:rPr/>
        <w:t>- Musica Riva 1996. Incontro Internazionale di Giovani Musicisti. Riva del Garda, 14-27 luglio. / (Maria Cristina Fava) - N.32 (mag.-ago.1996); pp.81-83.</w:t>
      </w:r>
    </w:p>
    <w:p>
      <w:pPr>
        <w:pStyle w:val="Normal"/>
        <w:widowControl w:val="false"/>
        <w:rPr/>
      </w:pPr>
      <w:r>
        <w:rPr/>
        <w:t>- Fiatifestival ’96. 1° Simposio Italiano per Strumenti a Fiato. Riva del Garda, 1-3 novembre 1996. Tre giorni indimenticabili nel mondo dei fiati. / (M. Cristina Fava) - N.33 (ott.-dic.1996); pp.110-111.</w:t>
      </w:r>
    </w:p>
    <w:p>
      <w:pPr>
        <w:pStyle w:val="Normal"/>
        <w:widowControl w:val="false"/>
        <w:rPr/>
      </w:pPr>
      <w:r>
        <w:rPr/>
        <w:t>- Musica Riva 1997. 14° edizione. / (Mietta Sighele) - N.34 (gen.-apr.1997); pp.101-103.</w:t>
      </w:r>
    </w:p>
    <w:p>
      <w:pPr>
        <w:pStyle w:val="Normal"/>
        <w:widowControl w:val="false"/>
        <w:rPr/>
      </w:pPr>
      <w:r>
        <w:rPr/>
        <w:t>- Marcella Chesi, una vita per la musica. / (Lino Salvaterra) - N.38 (ott.-dic.1998),pp.61-62.</w:t>
      </w:r>
    </w:p>
    <w:p>
      <w:pPr>
        <w:pStyle w:val="Normal"/>
        <w:widowControl w:val="false"/>
        <w:rPr/>
      </w:pPr>
      <w:r>
        <w:rPr/>
        <w:t>- Musica Riva 16° edizione. Incontro Internazionale di Giovani Musicisti. - N.41  (agosto 1999); pp.132-134.</w:t>
      </w:r>
    </w:p>
    <w:p>
      <w:pPr>
        <w:pStyle w:val="Normal"/>
        <w:widowControl w:val="false"/>
        <w:rPr/>
      </w:pPr>
      <w:r>
        <w:rPr/>
        <w:t>- Musica Riva 16° edizione. Incontro Internazionale di Giovani Musicisti. / (Sighele Mietta) -  N.47  (agosto 1999); pp.135-136.</w:t>
      </w:r>
    </w:p>
    <w:p>
      <w:pPr>
        <w:pStyle w:val="Normal"/>
        <w:widowControl w:val="false"/>
        <w:rPr/>
      </w:pPr>
      <w:r>
        <w:rPr/>
        <w:t>- MusicaRiva festival. / (Mietta Sighele) - N.44  (agosto 2000); pp.91-93.</w:t>
      </w:r>
    </w:p>
    <w:p>
      <w:pPr>
        <w:pStyle w:val="Normal"/>
        <w:widowControl w:val="false"/>
        <w:rPr/>
      </w:pPr>
      <w:r>
        <w:rPr/>
        <w:t>- Musica Rivafestival 2001. / (Mietta Sighele) - N.47 (agosto 2001); pp.101-104.</w:t>
      </w:r>
    </w:p>
    <w:p>
      <w:pPr>
        <w:pStyle w:val="Normal"/>
        <w:widowControl w:val="false"/>
        <w:rPr/>
      </w:pPr>
      <w:r>
        <w:rPr/>
        <w:t>- Il flauto militare nelle Schützenkompanie. / (Gregorio Bardini) - N.48  (dicembre 2001); pp.68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USICA: SEGNALAZIONI E RECENSIONI</w:t>
      </w:r>
    </w:p>
    <w:p>
      <w:pPr>
        <w:pStyle w:val="Normal"/>
        <w:widowControl w:val="false"/>
        <w:rPr/>
      </w:pPr>
      <w:r>
        <w:rPr/>
        <w:t>-  Antonio Carlini: Istituzioni musicali a Riva del Garda nel 19ø secolo. - N.10 (gen.-apr. 1989); p.51.</w:t>
      </w:r>
    </w:p>
    <w:p>
      <w:pPr>
        <w:pStyle w:val="Normal"/>
        <w:widowControl w:val="false"/>
        <w:rPr/>
      </w:pPr>
      <w:r>
        <w:rPr/>
        <w:t>- Compagnia Sonadur di Ponte Caffaro: Pas en am: monfrine e balli di carnevale. / (d.m.) - N.24-25 (set.1993-apr.1994); p.116.</w:t>
      </w:r>
    </w:p>
    <w:p>
      <w:pPr>
        <w:pStyle w:val="Normal"/>
        <w:widowControl w:val="false"/>
        <w:rPr/>
      </w:pPr>
      <w:r>
        <w:rPr/>
        <w:t>- Alberto Mognaschi: Canzoniere di Bondo e Breguzzo (ottocento e novecento) Testi, musiche, illustrazioni. / (g.r.) - N.29 (mag.-ago.1995); p.98.</w:t>
      </w:r>
    </w:p>
    <w:p>
      <w:pPr>
        <w:pStyle w:val="Normal"/>
        <w:widowControl w:val="false"/>
        <w:rPr/>
      </w:pPr>
      <w:r>
        <w:rPr/>
        <w:t>- AA.VV.: Appunti di vita musicale a Condino. - N.32 (mag.-ago.1996); p.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USICISTI: SEGNALAZIONI E RECENSIONI</w:t>
      </w:r>
    </w:p>
    <w:p>
      <w:pPr>
        <w:pStyle w:val="Normal"/>
        <w:widowControl w:val="false"/>
        <w:rPr/>
      </w:pPr>
      <w:r>
        <w:rPr/>
        <w:t>- Dizionario dei musicisti nel Trentino. / (Mussi Danilo) -  N.19-20 (gen.-Ago. 1992); pp.110-111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SSOLINI BENITO: SEGNALAZIONI E RECENSIONI</w:t>
      </w:r>
    </w:p>
    <w:p>
      <w:pPr>
        <w:pStyle w:val="Normal"/>
        <w:widowControl w:val="false"/>
        <w:rPr/>
      </w:pPr>
      <w:r>
        <w:rPr/>
        <w:t>- Marco Zeni: La moglie di Mussolini. /(g.r.) – N. 60 (dicembre 2005)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TUALITA'</w:t>
      </w:r>
    </w:p>
    <w:p>
      <w:pPr>
        <w:pStyle w:val="Normal"/>
        <w:widowControl w:val="false"/>
        <w:rPr/>
      </w:pPr>
      <w:r>
        <w:rPr/>
        <w:t>- La Società di Mutuo Soccorso di Arco a metà dell'Ottocento. Considerazioni e confronti. / (Cesare Bertassi) - N.6 (set.-dic. 1987); pp.42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GO</w:t>
      </w:r>
    </w:p>
    <w:p>
      <w:pPr>
        <w:pStyle w:val="Normal"/>
        <w:widowControl w:val="false"/>
        <w:rPr/>
      </w:pPr>
      <w:r>
        <w:rPr/>
        <w:t>- Restauro dell’edificio denominato ex Forte di NAGO e il suo riuso a centro polivalente per attività culturali. / (Claudio Feltre) - N.38 (mag.-ago.1998); pp.116-117.</w:t>
      </w:r>
    </w:p>
    <w:p>
      <w:pPr>
        <w:pStyle w:val="Normal"/>
        <w:widowControl w:val="false"/>
        <w:rPr/>
      </w:pPr>
      <w:r>
        <w:rPr/>
        <w:t>- Teatro itinerante con i santi in notturna a nago. / (Graziano Riccadonna) - N. 48 (dicembre 2001); pp.85-87.</w:t>
      </w:r>
    </w:p>
    <w:p>
      <w:pPr>
        <w:pStyle w:val="Normal"/>
        <w:widowControl w:val="false"/>
        <w:rPr/>
      </w:pPr>
      <w:r>
        <w:rPr/>
        <w:t>- Trame anse tracce al Forte Superiore. Nel segno della continuità dell’arte. / (Graziano Riccadonna) – N. 60 (dicembre 2005);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NAGO TORBOLE: SEGNALAZIONI E RECENSIONI</w:t>
      </w:r>
    </w:p>
    <w:p>
      <w:pPr>
        <w:pStyle w:val="Normal"/>
        <w:widowControl w:val="false"/>
        <w:rPr/>
      </w:pPr>
      <w:r>
        <w:rPr/>
        <w:t>- Gruppo Culturale Nago Torbole: La Giurisdizione di Penede. / (g.r.) - N.24-25 (set.1993-apr.1994); p.125.</w:t>
      </w:r>
    </w:p>
    <w:p>
      <w:pPr>
        <w:pStyle w:val="Normal"/>
        <w:widowControl w:val="false"/>
        <w:rPr/>
      </w:pPr>
      <w:r>
        <w:rPr/>
        <w:t>- La Giurisdizione di Penede. / (g.r.) - N.26 (mag.-ago.1994); p.92.</w:t>
      </w:r>
    </w:p>
    <w:p>
      <w:pPr>
        <w:pStyle w:val="Normal"/>
        <w:widowControl w:val="false"/>
        <w:rPr/>
      </w:pPr>
      <w:r>
        <w:rPr/>
        <w:t>- AA.VV.: Anni di guerra - Nago e Torbole 1940-1945. / (Cesare Bertassi) - N.31 (gen.-apr.1996); pp.110-111.</w:t>
      </w:r>
    </w:p>
    <w:p>
      <w:pPr>
        <w:pStyle w:val="Normal"/>
        <w:widowControl w:val="false"/>
        <w:rPr/>
      </w:pPr>
      <w:r>
        <w:rPr/>
        <w:t>Ferdinando Martinelli: Saluti dal Garda: coniscere Torbole e Nago. / (d.m.) - N.40 (aprile 1999); p.122.</w:t>
      </w:r>
    </w:p>
    <w:p>
      <w:pPr>
        <w:pStyle w:val="Normal"/>
        <w:widowControl w:val="false"/>
        <w:rPr/>
      </w:pPr>
      <w:r>
        <w:rPr/>
        <w:t>- La Giurisdizione di Penede: quaderno periodico di ricerca storica: n.11. / (d.m.) - N.40 (aprile 1999); pp.129-130.</w:t>
      </w:r>
    </w:p>
    <w:p>
      <w:pPr>
        <w:pStyle w:val="Normal"/>
        <w:widowControl w:val="false"/>
        <w:rPr/>
      </w:pPr>
      <w:r>
        <w:rPr/>
        <w:t>- A cura del Gruppo culturale Nago-Torbole: I capitelli nella vita della comunità di Nago, Torbole e Linfano: 1213-2001. / (d.m.) – N. 51 (dicembre 2002);  pp. 121-122</w:t>
      </w:r>
    </w:p>
    <w:p>
      <w:pPr>
        <w:pStyle w:val="Normal"/>
        <w:widowControl w:val="false"/>
        <w:rPr/>
      </w:pPr>
      <w:r>
        <w:rPr/>
        <w:t>- Ferdinando Martinelli: Storia della scuola elementare di Nago Torbole dalle origini al 1945 / (c.b.) - N. 52 (aprile 2003);  p. 112.</w:t>
      </w:r>
    </w:p>
    <w:p>
      <w:pPr>
        <w:pStyle w:val="Normal"/>
        <w:widowControl w:val="false"/>
        <w:rPr/>
      </w:pPr>
      <w:r>
        <w:rPr/>
        <w:t>- Alessio Less, Oswald Mederle: Ricordi di Guerra – Kriegserinnerungen. In Val di Gresta, Nago e Rocchetta. / (g.r.) – N. 57 (dicembre 2004); pp. 106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POLEONE</w:t>
      </w:r>
    </w:p>
    <w:p>
      <w:pPr>
        <w:pStyle w:val="Normal"/>
        <w:widowControl w:val="false"/>
        <w:rPr/>
      </w:pPr>
      <w:r>
        <w:rPr/>
        <w:t>- Destini inperiali. Aiglon figlio di Napoleone. / (Angelo Siciliano) - N. 55 (aprile 2004); pp. 100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NAPOLEONE: SEGNALAZIONI E RECENSIONI</w:t>
      </w:r>
    </w:p>
    <w:p>
      <w:pPr>
        <w:pStyle w:val="Normal"/>
        <w:widowControl w:val="false"/>
        <w:rPr/>
      </w:pPr>
      <w:r>
        <w:rPr/>
        <w:t>- Lorenzo Dalponte: Uomini e genti trentine durante le invasioni napoleoniche 1796-1810. - N.1 (gen.-apr. 1986); p.4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NARRATIVA </w:t>
      </w:r>
    </w:p>
    <w:p>
      <w:pPr>
        <w:pStyle w:val="Normal"/>
        <w:widowControl w:val="false"/>
        <w:rPr/>
      </w:pPr>
      <w:r>
        <w:rPr/>
        <w:t>Vedi: LETTERATURA E NARRATIV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NATURA: SEGNALAZIONI E RECENSIONI</w:t>
      </w:r>
    </w:p>
    <w:p>
      <w:pPr>
        <w:pStyle w:val="Normal"/>
        <w:widowControl w:val="false"/>
        <w:rPr/>
      </w:pPr>
      <w:r>
        <w:rPr/>
        <w:t>- Silvia Vernaccini: Meraviglie naturali: 32 itinerari alla scoperta dei monumenti naturali del Trentino. / (d.m.) - N.30 (set.-dic.1995); pp.106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NEGRI ADA </w:t>
      </w:r>
    </w:p>
    <w:p>
      <w:pPr>
        <w:pStyle w:val="Normal"/>
        <w:widowControl w:val="false"/>
        <w:rPr/>
      </w:pPr>
      <w:r>
        <w:rPr/>
        <w:t>- Ada Negri e Castel Campo. La poetessa canta le contrade giudicariesi. / (a cura di Zambotti Luciana) - N.16 (gen.-apr. 1991); pp.1-15.</w:t>
      </w:r>
    </w:p>
    <w:p>
      <w:pPr>
        <w:pStyle w:val="Normal"/>
        <w:widowControl w:val="false"/>
        <w:rPr/>
      </w:pPr>
      <w:r>
        <w:rPr/>
        <w:t>- Ada Negri. / (l.z.) - N.16 (gen.-apr. 1991); pp.24-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ICOLINI PADRE ODONE: SEGNALAZIONI E RECENSIONI</w:t>
      </w:r>
    </w:p>
    <w:p>
      <w:pPr>
        <w:pStyle w:val="Normal"/>
        <w:widowControl w:val="false"/>
        <w:rPr/>
      </w:pPr>
      <w:r>
        <w:rPr/>
        <w:t>- Guerrino Citton: Padre Odone Nicolini: il prete dei partigiani. / (e.f.) – N. 59 (agosto 2005);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ICOLINI GIOVANNI ANTONIO</w:t>
      </w:r>
    </w:p>
    <w:p>
      <w:pPr>
        <w:pStyle w:val="Normal"/>
        <w:widowControl w:val="false"/>
        <w:rPr/>
      </w:pPr>
      <w:r>
        <w:rPr/>
        <w:t>- Nota (in merito al manoscritto di Giovanni Antonio Nicolini) - N.7 (gen.-apr. 1988); pp.20-21.</w:t>
      </w:r>
    </w:p>
    <w:p>
      <w:pPr>
        <w:pStyle w:val="Normal"/>
        <w:widowControl w:val="false"/>
        <w:rPr/>
      </w:pPr>
      <w:r>
        <w:rPr/>
        <w:t>- Scheda biografica. / (a cura di Antonio Di Seclì) - N.7 (gen.-apr. 1988); p.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IERZSCHE FRIEDRICH</w:t>
      </w:r>
    </w:p>
    <w:p>
      <w:pPr>
        <w:pStyle w:val="Normal"/>
        <w:widowControl w:val="false"/>
        <w:rPr/>
      </w:pPr>
      <w:r>
        <w:rPr/>
        <w:t>- Il centenario di Nietzsche (1900-2000) La tappa a Riva del Garda nel 1880. / (Graziano Riccadonna) - N.44  (agosto 2000); pp.102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OBILI</w:t>
      </w:r>
    </w:p>
    <w:p>
      <w:pPr>
        <w:pStyle w:val="Normal"/>
        <w:widowControl w:val="false"/>
        <w:rPr/>
      </w:pPr>
      <w:r>
        <w:rPr/>
        <w:t>- Tranquillo Giustina: La bianca fioritura. I nobili di Marco. - N. 6 (set.-dic. 1987); pp.60-61.</w:t>
      </w:r>
    </w:p>
    <w:p>
      <w:pPr>
        <w:pStyle w:val="Normal"/>
        <w:widowControl w:val="false"/>
        <w:rPr/>
      </w:pPr>
      <w:r>
        <w:rPr/>
        <w:t>- Le famiglie nobili e notabili delle Giudicarie Esteriori. Contributo allo studio. / ( cura di Carlo Alberto Degli Onorati) - N.22 (gen.-apr. 1993); pp.8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OMI</w:t>
      </w:r>
    </w:p>
    <w:p>
      <w:pPr>
        <w:pStyle w:val="Normal"/>
        <w:widowControl w:val="false"/>
        <w:rPr/>
      </w:pPr>
      <w:r>
        <w:rPr/>
        <w:t>- “In Christi nomine amen”. Nominativi di personaggi abitanti a Stenico sino alla fine del XV sec. Dei quali esiste documentazione scritta. / (Ennio Lappi) - N.29 (mag.-ago.1995); pp.11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OTIZIARI</w:t>
      </w:r>
    </w:p>
    <w:p>
      <w:pPr>
        <w:pStyle w:val="Normal"/>
        <w:widowControl w:val="false"/>
        <w:rPr/>
      </w:pPr>
      <w:r>
        <w:rPr/>
        <w:t>- Ragoli – Notiziario delle “Regole”. / (Mario Antolini) - N.40 (aprile 1999); pp.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OLIVICOLTURA: SEGNALAZIONI E RECENSIONI</w:t>
      </w:r>
    </w:p>
    <w:p>
      <w:pPr>
        <w:pStyle w:val="Normal"/>
        <w:widowControl w:val="false"/>
        <w:rPr/>
      </w:pPr>
      <w:r>
        <w:rPr/>
        <w:t>- Olivo Sotocchio. / (Donato Riccadonna) -  N.11 (mag.-ago. 1989); p.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OLTRESARCA: SEGNALAZIONI E RECENSIONI</w:t>
      </w:r>
    </w:p>
    <w:p>
      <w:pPr>
        <w:pStyle w:val="Normal"/>
        <w:widowControl w:val="false"/>
        <w:rPr/>
      </w:pPr>
      <w:r>
        <w:rPr/>
        <w:t>- Ivo Bertamini, Augusto Tamburini, Stefano Vivaldelli: L'Oltresarca. Vita ed ordinamenti di una comunità rurale trentina del XVI secolo. - N. 7 (gen.-apr.1988); pp.54-55.</w:t>
      </w:r>
    </w:p>
    <w:p>
      <w:pPr>
        <w:pStyle w:val="Normal"/>
        <w:widowControl w:val="false"/>
        <w:rPr/>
      </w:pPr>
      <w:r>
        <w:rPr/>
        <w:t>- Antiche e nuove chiese. Parrocchia di Bolognano. Vignole e Masi. / (d.m.) - N.21 (set.-dic. 1992); p.8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NGARI DANTE</w:t>
      </w:r>
    </w:p>
    <w:p>
      <w:pPr>
        <w:pStyle w:val="Normal"/>
        <w:widowControl w:val="false"/>
        <w:rPr/>
      </w:pPr>
      <w:r>
        <w:rPr/>
        <w:t>- Dante Ongari..  ricordi di un grande personaggio. Un Uomo portatore di grandi valori. / (Walter Facchinelli) - N.37 (gen.-apr.1998); pp.46-48.</w:t>
      </w:r>
    </w:p>
    <w:p>
      <w:pPr>
        <w:pStyle w:val="Normal"/>
        <w:widowControl w:val="false"/>
        <w:rPr/>
      </w:pPr>
      <w:r>
        <w:rPr/>
        <w:t>- Dante Ongari nel mio ricordo. / (Pasquale Pizzini) - N.37 (gen.-apr.1998); pp.49-50.</w:t>
      </w:r>
    </w:p>
    <w:p>
      <w:pPr>
        <w:pStyle w:val="Normal"/>
        <w:widowControl w:val="false"/>
        <w:rPr/>
      </w:pPr>
      <w:r>
        <w:rPr/>
        <w:t>- L’ingegnere Dante Ongari. / (Elio Caola) - N.37 (gen.-apr.1998); p.51</w:t>
      </w:r>
    </w:p>
    <w:p>
      <w:pPr>
        <w:pStyle w:val="Normal"/>
        <w:widowControl w:val="false"/>
        <w:rPr/>
      </w:pPr>
      <w:r>
        <w:rPr/>
        <w:t>- Dante Ongari e il Rifugio Val di Fumo. / (a cura di Alberto Baldracchi) - N.37 (gen.-apr.1998); pp.52-62.</w:t>
      </w:r>
    </w:p>
    <w:p>
      <w:pPr>
        <w:pStyle w:val="Normal"/>
        <w:widowControl w:val="false"/>
        <w:rPr/>
      </w:pPr>
      <w:r>
        <w:rPr/>
        <w:t>- Bibliografia di Dante Ongari. / (a cura di Danilo Mussi) - N.37 (gen.-apr.1998); pp.63-65.</w:t>
      </w:r>
    </w:p>
    <w:p>
      <w:pPr>
        <w:pStyle w:val="Normal"/>
        <w:widowControl w:val="false"/>
        <w:rPr/>
      </w:pPr>
      <w:r>
        <w:rPr/>
        <w:t>- Festa di dedica del rifugio Carè Alto all’ing. Dante Ongari. 20 settembre 1998. / (Piergiorgio Motter) - N. 39 (ott.-dic.1998),pp.92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ADINI CARLO</w:t>
      </w:r>
    </w:p>
    <w:p>
      <w:pPr>
        <w:pStyle w:val="Normal"/>
        <w:widowControl w:val="false"/>
        <w:rPr/>
      </w:pPr>
      <w:r>
        <w:rPr/>
        <w:t>- Carlo Oradini. Architetto e studioso. / (Graziano Riccadonna) – N. 59 (agosto 2005); pp. 59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GANI: SEGNLAZIONI E RECENSIONI</w:t>
      </w:r>
    </w:p>
    <w:p>
      <w:pPr>
        <w:pStyle w:val="Normal"/>
        <w:widowControl w:val="false"/>
        <w:rPr/>
      </w:pPr>
      <w:r>
        <w:rPr/>
        <w:t>- Beppino Agostini: Il nuovo organo “Andrea Zeni”: 18 aprile 2004. Parrocchia di S. Bartolomeo Tiarno di Sotto. / (d.m.) – N. 57 (dicembre 2004); pp. 110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OLOGIO SOLARE: SEGNALAZIONI E RECENSIONI</w:t>
      </w:r>
    </w:p>
    <w:p>
      <w:pPr>
        <w:pStyle w:val="Normal"/>
        <w:widowControl w:val="false"/>
        <w:rPr/>
      </w:pPr>
      <w:r>
        <w:rPr/>
        <w:t>- Giacomo Nones: Al sol misuro i passi. Arte e Tecnica dell’Orologio Solare. / (v.z.) - N.29 (mag.-ago.1995); p.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SO</w:t>
      </w:r>
    </w:p>
    <w:p>
      <w:pPr>
        <w:pStyle w:val="Normal"/>
        <w:widowControl w:val="false"/>
        <w:rPr/>
      </w:pPr>
      <w:r>
        <w:rPr/>
        <w:t>- “Storia leggenda” sull’orso. / (Donato Riccadonna) - N.36 (set.-dic.1997); pp.91-94.</w:t>
      </w:r>
    </w:p>
    <w:p>
      <w:pPr>
        <w:pStyle w:val="Normal"/>
        <w:widowControl w:val="false"/>
        <w:rPr/>
      </w:pPr>
      <w:r>
        <w:rPr/>
        <w:t>- Sulla pelle dell’orso. Com’è mutato in Trentino il rapporto con l’orso: dalla quasi estinzione a causa di una caccia spietata alla reintroduzione di questi ultimi anni. / (Angelo Siciliano) – N. 51 (dicembre 2002);  pp. 93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SO BRUNO: SEGNALAZIONI E RECENSIONI</w:t>
      </w:r>
    </w:p>
    <w:p>
      <w:pPr>
        <w:pStyle w:val="Normal"/>
        <w:widowControl w:val="false"/>
        <w:rPr/>
      </w:pPr>
      <w:r>
        <w:rPr/>
        <w:t xml:space="preserve">- Osti Fabio: L’orso bruno: per quanto tempo ancora in Trentino?  </w:t>
      </w:r>
      <w:r>
        <w:rPr>
          <w:lang w:val="de-DE"/>
        </w:rPr>
        <w:t>/ (d.m.) - N.28 (gen.-apr.1995); p.119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SPIZI OSPEDALI</w:t>
      </w:r>
    </w:p>
    <w:p>
      <w:pPr>
        <w:pStyle w:val="Normal"/>
        <w:widowControl w:val="false"/>
        <w:rPr/>
      </w:pPr>
      <w:r>
        <w:rPr/>
        <w:t>- Origine ed impianto dell'Ospitale Ricovero di S.Vigilio allo Spiazzo di Rendena. [Rist. anast.]. - N.9 (set.-dic. 1988); pp.49-5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SPIZI OSPEDALI: SEGNALAZIONI E RECENSIONI</w:t>
      </w:r>
    </w:p>
    <w:p>
      <w:pPr>
        <w:pStyle w:val="Normal"/>
        <w:widowControl w:val="false"/>
        <w:rPr/>
      </w:pPr>
      <w:r>
        <w:rPr/>
        <w:t>- Seleni Ioppi: 1902-2002: I centro anni dell’ospedale “S. Pancrazio” delle suore di carità della Santa Croce. / (Danilo Mussi) – N. 52 (aprile 2003);  pp. 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OSS MAZZURANA PAOLO: SEGNALAZIONI E RECENSIONI</w:t>
      </w:r>
    </w:p>
    <w:p>
      <w:pPr>
        <w:pStyle w:val="Normal"/>
        <w:widowControl w:val="false"/>
        <w:rPr/>
      </w:pPr>
      <w:r>
        <w:rPr/>
        <w:t>- (Graziano Riccadonna): Paolo Oss Mazzurana: il progresso al potere. / (d.m.) - N.33 (ott.-dic.1996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STERIE FIERE</w:t>
      </w:r>
    </w:p>
    <w:p>
      <w:pPr>
        <w:pStyle w:val="Normal"/>
        <w:widowControl w:val="false"/>
        <w:rPr/>
      </w:pPr>
      <w:r>
        <w:rPr/>
        <w:t>- Vino e Fiere nel '700. / (Cesare Bertassi) - N.10 (gen.-apr. 1989); pp.39-40.</w:t>
      </w:r>
    </w:p>
    <w:p>
      <w:pPr>
        <w:pStyle w:val="Normal"/>
        <w:widowControl w:val="false"/>
        <w:rPr/>
      </w:pPr>
      <w:r>
        <w:rPr/>
        <w:t>- Vecchie osterie a Roncone. / (Pasquale Pizzini) - N.28 (gen.-apr.1995); pp.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OSTERIE: SEGNALAZIONI E RECENSIONI</w:t>
      </w:r>
    </w:p>
    <w:p>
      <w:pPr>
        <w:pStyle w:val="Normal"/>
        <w:widowControl w:val="false"/>
        <w:rPr/>
      </w:pPr>
      <w:r>
        <w:rPr/>
        <w:t>- Elio Fox: Storia delle osterie trentine: l’ospitalità dal XIII al XX secolo. / (d.m.) - N.34 (gen.-apr.1997); pp.127-1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STI BERARDO: SEGNALAZIONI E RECENSIONI</w:t>
      </w:r>
    </w:p>
    <w:p>
      <w:pPr>
        <w:pStyle w:val="Normal"/>
        <w:widowControl w:val="false"/>
        <w:rPr/>
      </w:pPr>
      <w:r>
        <w:rPr/>
        <w:t>- (a cura di) Renzo Maria Grosselli: Tatahuasi, la casa del padre. La missione francescana trentina in Bolivia, nei diari di padre Berardo Osti 1949/1977. / (a.s.) -  N.43 (aprile 2000); pp.122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CE SILVIO</w:t>
      </w:r>
    </w:p>
    <w:p>
      <w:pPr>
        <w:pStyle w:val="Normal"/>
        <w:widowControl w:val="false"/>
        <w:rPr/>
      </w:pPr>
      <w:r>
        <w:rPr/>
        <w:t>- Silvio Pace. / (Agostini Beppino) - N.24-25 (set.1993-apr.1994); pp.78-80.</w:t>
      </w:r>
    </w:p>
    <w:p>
      <w:pPr>
        <w:pStyle w:val="Normal"/>
        <w:widowControl w:val="false"/>
        <w:rPr/>
      </w:pPr>
      <w:r>
        <w:rPr/>
        <w:t>- Bibliografia di Silvio Pace. / (Danilo Mussi) - N.24-25 (set.1993-apr.1994); pp.80-8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ADERGNONE: SEGNALAZIONI E RECENSIONI</w:t>
      </w:r>
    </w:p>
    <w:p>
      <w:pPr>
        <w:pStyle w:val="Normal"/>
        <w:widowControl w:val="false"/>
        <w:rPr/>
      </w:pPr>
      <w:r>
        <w:rPr/>
        <w:t>- Flaim Luigi: La costruzione della nuova chiesa di Padergnone dedicata alla Madonna della Pace. / (d.m.) - N.24-25 (set.1993-apr.1994); p.115.</w:t>
      </w:r>
    </w:p>
    <w:p>
      <w:pPr>
        <w:pStyle w:val="Normal"/>
        <w:widowControl w:val="false"/>
        <w:rPr/>
      </w:pPr>
      <w:r>
        <w:rPr>
          <w:lang w:val="en-GB"/>
        </w:rPr>
        <w:t>- Padergnone. / (d.m.) - N.30 (set.-dic.1995); p.100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ESAGGI</w:t>
      </w:r>
    </w:p>
    <w:p>
      <w:pPr>
        <w:pStyle w:val="Normal"/>
        <w:widowControl w:val="false"/>
        <w:rPr/>
      </w:pPr>
      <w:r>
        <w:rPr/>
        <w:t>- Nelle fotografie di Silvio Pozzini le trasformazioni del paesaggio trentino. / (Alberta Voltolini) – N. 54 (dicembre 2003); pp. 12-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ISSAN LAURA</w:t>
      </w:r>
    </w:p>
    <w:p>
      <w:pPr>
        <w:pStyle w:val="Normal"/>
        <w:widowControl w:val="false"/>
        <w:rPr/>
      </w:pPr>
      <w:r>
        <w:rPr/>
        <w:t>- Laura Paissan, profilo critico. /(Pier Luigi Menapace) – N. 60 (dicembre 2005); pp. 115-116.</w:t>
      </w:r>
    </w:p>
    <w:p>
      <w:pPr>
        <w:pStyle w:val="Normal"/>
        <w:widowControl w:val="false"/>
        <w:tabs>
          <w:tab w:val="clear" w:pos="720"/>
          <w:tab w:val="left" w:pos="5145" w:leader="none"/>
        </w:tabs>
        <w:rPr/>
      </w:pPr>
      <w:r>
        <w:rPr/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ALAZZI </w:t>
      </w:r>
    </w:p>
    <w:p>
      <w:pPr>
        <w:pStyle w:val="Normal"/>
        <w:widowControl w:val="false"/>
        <w:rPr/>
      </w:pPr>
      <w:r>
        <w:rPr/>
        <w:t>- Il "Palazzo del Caffaro". / (a cura di Dino Pellegrini) - N.14 (mag.-ago.1990); pp.11-14.</w:t>
      </w:r>
    </w:p>
    <w:p>
      <w:pPr>
        <w:pStyle w:val="Normal"/>
        <w:widowControl w:val="false"/>
        <w:rPr/>
      </w:pPr>
      <w:r>
        <w:rPr/>
        <w:t>- Palazzo Levri a Fiavé. / (Paola Bronzini) - N.28 (gen.-apr.1995); pp.24-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LAZZI: SEGNALAZIONI E RECENSIONI</w:t>
      </w:r>
    </w:p>
    <w:p>
      <w:pPr>
        <w:pStyle w:val="Normal"/>
        <w:widowControl w:val="false"/>
        <w:rPr/>
      </w:pPr>
      <w:r>
        <w:rPr/>
        <w:t>- Cesare Bertassi, Romano Turrini: Il Palazzo dei Panni. / (a.s.) - N.28 (gen.-apr.1995); pp.125-126.</w:t>
      </w:r>
    </w:p>
    <w:p>
      <w:pPr>
        <w:pStyle w:val="Normal"/>
        <w:widowControl w:val="false"/>
        <w:rPr/>
      </w:pPr>
      <w:r>
        <w:rPr/>
        <w:t>- A cura di Romano Turrini: Il Palazzo Nuovo ora Marcabruni-Giuliani. / (d.m.) – N. 53 (agosto 2003); p. 116.</w:t>
      </w:r>
    </w:p>
    <w:p>
      <w:pPr>
        <w:pStyle w:val="Normal"/>
        <w:widowControl w:val="false"/>
        <w:rPr/>
      </w:pPr>
      <w:r>
        <w:rPr>
          <w:b/>
        </w:rPr>
        <w:t>PALESTRE DI ROCCIA: SEGNALAZIONI E RECENSIONI</w:t>
      </w:r>
    </w:p>
    <w:p>
      <w:pPr>
        <w:pStyle w:val="Normal"/>
        <w:widowControl w:val="false"/>
        <w:rPr/>
      </w:pPr>
      <w:r>
        <w:rPr/>
        <w:t>- Francesco Leardi, Paolo Paletti: Palestre di roccia delle Giudicarie. - N.4 (gen.-apr. 1987); p.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PALEONI GIUSEPPE</w:t>
      </w:r>
    </w:p>
    <w:p>
      <w:pPr>
        <w:pStyle w:val="Normal"/>
        <w:widowControl w:val="false"/>
        <w:rPr/>
      </w:pPr>
      <w:r>
        <w:rPr/>
        <w:t>- Profilo di uno storico giudicariese tra Otto e Novecento. Giuseppe Papaleoni (Daone 1863 - Piano di Sorrento 1943)  / (Di Seclì Antonio) - N.3 (set.-dic. 1986); pp.15-18.</w:t>
      </w:r>
    </w:p>
    <w:p>
      <w:pPr>
        <w:pStyle w:val="Normal"/>
        <w:widowControl w:val="false"/>
        <w:rPr/>
      </w:pPr>
      <w:r>
        <w:rPr/>
        <w:t>- Sintesi cronologica della vita e delle opere di G. Papaleoni. / (a cura di Antonio Di Seclì) - N.3 (set.-dic. 1986); pp.19-21.</w:t>
      </w:r>
    </w:p>
    <w:p>
      <w:pPr>
        <w:pStyle w:val="Normal"/>
        <w:widowControl w:val="false"/>
        <w:rPr/>
      </w:pPr>
      <w:r>
        <w:rPr/>
        <w:t>- L'Anno del Papaleoni. - N.21 (set.-dic. 1992); pp.2-4.</w:t>
      </w:r>
    </w:p>
    <w:p>
      <w:pPr>
        <w:pStyle w:val="Normal"/>
        <w:widowControl w:val="false"/>
        <w:rPr/>
      </w:pPr>
      <w:r>
        <w:rPr/>
        <w:t>- L'anno di Papaleoni. / (Severino Papaleoni) - N.23 (mag.-ago. 1993); pp.5-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APALEONI GIUSEPPE: SEGNALAZIONI E RECENSIONI</w:t>
      </w:r>
    </w:p>
    <w:p>
      <w:pPr>
        <w:pStyle w:val="Normal"/>
        <w:widowControl w:val="false"/>
        <w:rPr/>
      </w:pPr>
      <w:r>
        <w:rPr/>
        <w:t>-  Antonio Di Seclì: Giuseppe Papaleoni (1863-1943) storico delle Giudicarie. - N.0 (ottobre 1985); p.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ARCHI: SEGNALAZIONI E RECENSIONI</w:t>
      </w:r>
    </w:p>
    <w:p>
      <w:pPr>
        <w:pStyle w:val="Normal"/>
        <w:widowControl w:val="false"/>
        <w:rPr/>
      </w:pPr>
      <w:r>
        <w:rPr/>
        <w:t>- Parchi del Trentino: Quale esistenza? Quale futuro? - N.1 (gen.-apr. 1986); p.51.</w:t>
      </w:r>
    </w:p>
    <w:p>
      <w:pPr>
        <w:pStyle w:val="Normal"/>
        <w:widowControl w:val="false"/>
        <w:rPr/>
      </w:pPr>
      <w:r>
        <w:rPr/>
        <w:t>-  (a cura di) Sandro Flaim: Incontri con il Parco. Parco naturale Adamello-Brenta. - N.14 (mag.-ago. 1990); p.49.</w:t>
      </w:r>
    </w:p>
    <w:p>
      <w:pPr>
        <w:pStyle w:val="Normal"/>
        <w:widowControl w:val="false"/>
        <w:rPr/>
      </w:pPr>
      <w:r>
        <w:rPr/>
        <w:t>- Escursioni nel parco Adamello Brenta. / (d.m.) -  N.22 (gen.-apr. 1993); p.65.</w:t>
      </w:r>
    </w:p>
    <w:p>
      <w:pPr>
        <w:pStyle w:val="Normal"/>
        <w:widowControl w:val="false"/>
        <w:rPr/>
      </w:pPr>
      <w:r>
        <w:rPr/>
        <w:t>- Il parco poliziotto. - Il ritorno del Gipeto sulle Alpi. - la gestione faunistica nel Parco Naturale Adamello-Brenta. / (d.m.) - N.24-25 (set.1993-apr.1994); pp.117-118.</w:t>
      </w:r>
    </w:p>
    <w:p>
      <w:pPr>
        <w:pStyle w:val="Normal"/>
        <w:widowControl w:val="false"/>
        <w:rPr/>
      </w:pPr>
      <w:r>
        <w:rPr/>
        <w:t>- (a cura del) Comitato Glaciologico Trentino: I Ghiacciai del Parco Naturale Adamello-Brenta. / (d.m.) - N.30 (set.-dic.1995); p.103.</w:t>
      </w:r>
    </w:p>
    <w:p>
      <w:pPr>
        <w:pStyle w:val="Normal"/>
        <w:widowControl w:val="false"/>
        <w:rPr/>
      </w:pPr>
      <w:r>
        <w:rPr/>
        <w:t>- AA.VV.: Gli uccelli del Parco Adamello-Brenta. / (d.m.) - N.32 (mag.-ago.1996); pp.102-103.</w:t>
      </w:r>
    </w:p>
    <w:p>
      <w:pPr>
        <w:pStyle w:val="Normal"/>
        <w:widowControl w:val="false"/>
        <w:rPr/>
      </w:pPr>
      <w:r>
        <w:rPr/>
        <w:t>- Fulvio Genero, Paolo Pedrini: Il ritorno di Gipeto (Gypaetus barbatus) sulle Alpi: resoconto sulla sua presenza nel territorio del Parco Adamello Brenta e aree limitrofe. / (d.m.) - N.32 (mag.-ago.1996); pp.102-103.</w:t>
      </w:r>
    </w:p>
    <w:p>
      <w:pPr>
        <w:pStyle w:val="Normal"/>
        <w:widowControl w:val="false"/>
        <w:rPr/>
      </w:pPr>
      <w:r>
        <w:rPr/>
        <w:t>- Fabrizio Fronza, Monica Tamanini: Nei Parchi del Trentino. / (m.a.m.) - N.35 (mag.-ott.1997),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RCHI TERMALI</w:t>
      </w:r>
    </w:p>
    <w:p>
      <w:pPr>
        <w:pStyle w:val="Normal"/>
        <w:widowControl w:val="false"/>
        <w:rPr/>
      </w:pPr>
      <w:r>
        <w:rPr/>
        <w:t>- L’albero dei due muli. La storianel Parco Termale di Comano. - / (Elisa Calza) – N. 56 (agosto 2004); pp. 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RIDE LODRON</w:t>
      </w:r>
    </w:p>
    <w:p>
      <w:pPr>
        <w:pStyle w:val="Normal"/>
        <w:widowControl w:val="false"/>
        <w:rPr/>
      </w:pPr>
      <w:r>
        <w:rPr/>
        <w:t>- Paride Lodron! Chi era costui? / (Basilio Mosca) – N. 53 (agosto 2003);  pp. 9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RTIGIANI</w:t>
      </w:r>
    </w:p>
    <w:p>
      <w:pPr>
        <w:pStyle w:val="Normal"/>
        <w:widowControl w:val="false"/>
        <w:rPr/>
      </w:pPr>
      <w:r>
        <w:rPr/>
        <w:t>- Felice Franceschetti, il partigiano “Checo”. / (Enzo Filosi) – N. 53 (agosto 2003);  pp. 50-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RTIGIANI: SEGNALAZIONI E RECENSIONI</w:t>
      </w:r>
    </w:p>
    <w:p>
      <w:pPr>
        <w:pStyle w:val="Normal"/>
        <w:widowControl w:val="false"/>
        <w:rPr/>
      </w:pPr>
      <w:r>
        <w:rPr/>
        <w:t>- Guerrino Citton: Padre Odone Nicolini: il prete dei partigiani. / (e.f.) – N. 59 (agosto 2005);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SSO DEL TONALE</w:t>
      </w:r>
    </w:p>
    <w:p>
      <w:pPr>
        <w:pStyle w:val="Normal"/>
        <w:widowControl w:val="false"/>
        <w:rPr/>
      </w:pPr>
      <w:r>
        <w:rPr/>
        <w:t>- Pino Veclani, Valerio Banal, Lino Pogliachi: Il passo del Tonale - un ponte tra val Camonica e val di Sole. / (f.b.) - N.30 (set.-dic.1995); pp.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DROCCHI SERGIO</w:t>
      </w:r>
    </w:p>
    <w:p>
      <w:pPr>
        <w:pStyle w:val="Normal"/>
        <w:widowControl w:val="false"/>
        <w:rPr/>
      </w:pPr>
      <w:r>
        <w:rPr/>
        <w:t>- Una vita in grafica, Sergio Pedrocchi. / (Graziano Riccadonna) - N.29 (mag.-ago.1995); pp.87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LLEGRINI DINO</w:t>
      </w:r>
    </w:p>
    <w:p>
      <w:pPr>
        <w:pStyle w:val="Normal"/>
        <w:widowControl w:val="false"/>
        <w:rPr/>
      </w:pPr>
      <w:r>
        <w:rPr/>
        <w:t>- Dino Pellegrini: il “dottore” innamorato delle Giudicarie. / (Lorenzo Cazzolli) – N. 55 (aprile 2004); pp. 74-8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LLEGRIN FULVIO (DE)</w:t>
      </w:r>
    </w:p>
    <w:p>
      <w:pPr>
        <w:pStyle w:val="Normal"/>
        <w:widowControl w:val="false"/>
        <w:rPr/>
      </w:pPr>
      <w:r>
        <w:rPr/>
        <w:t>- Fulvio De Pellegrin. / (Ruggero Morghen) - N.31  (gen.-apr.1996); pp.91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LLEGRINI GIANNI</w:t>
      </w:r>
    </w:p>
    <w:p>
      <w:pPr>
        <w:pStyle w:val="Normal"/>
        <w:widowControl w:val="false"/>
        <w:rPr/>
      </w:pPr>
      <w:r>
        <w:rPr/>
        <w:t>- Tracce di silenzi nella pittura di Gianni Pellegrini. / (Renzo Francescotti) - N.41  (agosto 1999); pp.81-8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PELUGO</w:t>
      </w:r>
    </w:p>
    <w:p>
      <w:pPr>
        <w:pStyle w:val="Normal"/>
        <w:widowControl w:val="false"/>
        <w:rPr/>
      </w:pPr>
      <w:r>
        <w:rPr/>
        <w:t>- La chiesetta di Sant’Antonio…uno scrigno d’arte. - N.46  (aprile 2001); pp.21-22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</w:rPr>
        <w:t>PELUGO: SEGNALAZIONI E RECENSIONI</w:t>
      </w:r>
    </w:p>
    <w:p>
      <w:pPr>
        <w:pStyle w:val="Normal"/>
        <w:widowControl w:val="false"/>
        <w:rPr/>
      </w:pPr>
      <w:r>
        <w:rPr/>
        <w:t>- Ivan Castellani, Luigi Loprete, don Adolfo Orlandi: La chiesa di S. Antonio bate in Pelugo. / (u.g.) - N.32 (mag.-ago.1996),p.101.</w:t>
      </w:r>
    </w:p>
    <w:p>
      <w:pPr>
        <w:pStyle w:val="Normal"/>
        <w:widowControl w:val="false"/>
        <w:rPr/>
      </w:pPr>
      <w:r>
        <w:rPr/>
        <w:t>- Danilo Mussi: In villa Pellugi… Magnifica Communitas Vallis Randenae. / (mam) - N.43 (aprile 2000); pp.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GAMENE</w:t>
      </w:r>
    </w:p>
    <w:p>
      <w:pPr>
        <w:pStyle w:val="Normal"/>
        <w:widowControl w:val="false"/>
        <w:rPr/>
      </w:pPr>
      <w:r>
        <w:rPr/>
        <w:t>- Archivio C.S.J. Pergamene delle Giudicarie. - N.1 (gen.-apr. 1986); p.8.</w:t>
      </w:r>
    </w:p>
    <w:p>
      <w:pPr>
        <w:pStyle w:val="Normal"/>
        <w:widowControl w:val="false"/>
        <w:rPr/>
      </w:pPr>
      <w:r>
        <w:rPr/>
        <w:t>- Una pergamena di Villa Banale del 1602. - N.9 (set.-dic. 1988); pp.12-13.</w:t>
      </w:r>
    </w:p>
    <w:p>
      <w:pPr>
        <w:pStyle w:val="Normal"/>
        <w:widowControl w:val="false"/>
        <w:rPr/>
      </w:pPr>
      <w:r>
        <w:rPr/>
        <w:t>- Trascrizione pergamena. / (Franco Bianchini) - N.9 (set.-dic. 1988); p.44.</w:t>
      </w:r>
    </w:p>
    <w:p>
      <w:pPr>
        <w:pStyle w:val="Normal"/>
        <w:widowControl w:val="false"/>
        <w:rPr/>
      </w:pPr>
      <w:r>
        <w:rPr/>
        <w:t>- Le pergamene nascoste. Frammenti di vita giudiariese a cavallo tra medioevo ed evo moderno. / (Ennio Lappi) - N.32 (mag.-ago.1996); pp.23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ERGAMENE: SEGNALAZIONI E RECENSIONI</w:t>
      </w:r>
    </w:p>
    <w:p>
      <w:pPr>
        <w:pStyle w:val="Normal"/>
        <w:widowControl w:val="false"/>
        <w:rPr/>
      </w:pPr>
      <w:r>
        <w:rPr/>
        <w:t>- Franco Bianchini: Le più antiche pergamene dell'Archivio comunale di Condino. / (g.p.) -  N.21 (set.-dic. 1992); pp.77-78.</w:t>
      </w:r>
    </w:p>
    <w:p>
      <w:pPr>
        <w:pStyle w:val="Normal"/>
        <w:widowControl w:val="false"/>
        <w:rPr/>
      </w:pPr>
      <w:r>
        <w:rPr/>
        <w:t>- Gobbi Domenico: Un convento-una città- una regione. Le pergamene della Biblioteca Cappuccini di Trento. / (d.m.) -  N.21 (set.-dic. 1993); pp.79-8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ERINI RENATO </w:t>
      </w:r>
    </w:p>
    <w:p>
      <w:pPr>
        <w:pStyle w:val="Normal"/>
        <w:widowControl w:val="false"/>
        <w:rPr/>
      </w:pPr>
      <w:r>
        <w:rPr/>
        <w:t>- Renato Perini, ovvero "il maestro" delle palafitte di Fiavè (con bibliografia) / (a cura di Graziano Riccadonna) - N.22 (gen.-apr. 1993); pp.52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IODICI</w:t>
      </w:r>
    </w:p>
    <w:p>
      <w:pPr>
        <w:pStyle w:val="Normal"/>
        <w:widowControl w:val="false"/>
        <w:rPr/>
      </w:pPr>
      <w:r>
        <w:rPr/>
        <w:t>- Il Sommolago. / (a cura di Mauro Grazioli) - N.0 (ottobre 1985); pp.46-47.</w:t>
      </w:r>
    </w:p>
    <w:p>
      <w:pPr>
        <w:pStyle w:val="Normal"/>
        <w:widowControl w:val="false"/>
        <w:rPr/>
      </w:pPr>
      <w:r>
        <w:rPr/>
        <w:t>- Pubblicazioni periodiche in Judicaria. / (a cura di Graziano Riccadonna e Mario Antolini) - N.2 (mag.-ago 1986); pp.50-53.</w:t>
      </w:r>
    </w:p>
    <w:p>
      <w:pPr>
        <w:pStyle w:val="Normal"/>
        <w:widowControl w:val="false"/>
        <w:rPr/>
      </w:pPr>
      <w:r>
        <w:rPr/>
        <w:t>- Pubblicazioni de "Il Chiese" Storo. - N.2 (mag.-ago. 1986); p.60.</w:t>
      </w:r>
    </w:p>
    <w:p>
      <w:pPr>
        <w:pStyle w:val="Normal"/>
        <w:widowControl w:val="false"/>
        <w:rPr/>
      </w:pPr>
      <w:r>
        <w:rPr/>
        <w:t>- Tionegiovani. Rivista quadrimestrale nel capoluogo giudicariese. -  N.3 (set.-dic. 1986); pp.49-50.</w:t>
      </w:r>
    </w:p>
    <w:p>
      <w:pPr>
        <w:pStyle w:val="Normal"/>
        <w:widowControl w:val="false"/>
        <w:rPr/>
      </w:pPr>
      <w:r>
        <w:rPr/>
        <w:t>- Rocca Pagana. La Pubblicazione locale negli anni del dopoguerra, la "Rocca Pagana" e l'esperienza giornalistica di Nino Scaglia. / (Grazioli Mauro) - N.5 (mag.-set. 1987); pp.36-41; N.6 (set.-dic. 1987); pp.36-41.</w:t>
      </w:r>
    </w:p>
    <w:p>
      <w:pPr>
        <w:pStyle w:val="Normal"/>
        <w:widowControl w:val="false"/>
        <w:rPr/>
      </w:pPr>
      <w:r>
        <w:rPr/>
        <w:t>- Stampa periodica judicariense. / (a cura di Danilo Mussi) - N.11 (mag.-ago. 1989); pp.51-56.</w:t>
      </w:r>
    </w:p>
    <w:p>
      <w:pPr>
        <w:pStyle w:val="Normal"/>
        <w:widowControl w:val="false"/>
        <w:rPr/>
      </w:pPr>
      <w:r>
        <w:rPr/>
        <w:t>- Intensa attività editoriale. Un singolare aspetto della vita culturale judicariense. / (M.A.) - N.14 (mag.-ago.1990); pp.1-2.</w:t>
      </w:r>
    </w:p>
    <w:p>
      <w:pPr>
        <w:pStyle w:val="Normal"/>
        <w:widowControl w:val="false"/>
        <w:rPr/>
      </w:pPr>
      <w:r>
        <w:rPr/>
        <w:t>- Relazione direttore della rivista. / (Graziano Riccadonna) - N.47 (agosto 2001); pp.8-9.</w:t>
      </w:r>
    </w:p>
    <w:p>
      <w:pPr>
        <w:pStyle w:val="Normal"/>
        <w:widowControl w:val="false"/>
        <w:rPr/>
      </w:pPr>
      <w:r>
        <w:rPr/>
        <w:t>- Presentata la rivista Judicaria presso il Gruppo culturale di Fiavè-Lomaso-Bleggio. – N. 52 (aprile 2003);  p. 10.</w:t>
      </w:r>
    </w:p>
    <w:p>
      <w:pPr>
        <w:pStyle w:val="Normal"/>
        <w:widowControl w:val="false"/>
        <w:rPr/>
      </w:pPr>
      <w:r>
        <w:rPr/>
        <w:t>- A Dro la presentazione del numero 55. / (Redazione) – N. 56 (agosto 2004); p. 20.</w:t>
      </w:r>
    </w:p>
    <w:p>
      <w:pPr>
        <w:pStyle w:val="Normal"/>
        <w:widowControl w:val="false"/>
        <w:rPr/>
      </w:pPr>
      <w:r>
        <w:rPr/>
        <w:t>- Presentata Judicaria n. 56 alle Terme di Comano. / (Redazione) – N. 57 (dicembre 2004); p. 2.</w:t>
      </w:r>
    </w:p>
    <w:p>
      <w:pPr>
        <w:pStyle w:val="Normal"/>
        <w:widowControl w:val="false"/>
        <w:rPr/>
      </w:pPr>
      <w:r>
        <w:rPr/>
        <w:t>- Zoo Tionese. Da: La Voce della Rocca Pagana, mensile (quasi serio) del basso Trentino. / (Ezio Scalfi) – N. 58 (gennaio 2005); pp. 60-62.</w:t>
      </w:r>
    </w:p>
    <w:p>
      <w:pPr>
        <w:pStyle w:val="Normal"/>
        <w:widowControl w:val="false"/>
        <w:rPr/>
      </w:pPr>
      <w:r>
        <w:rPr/>
        <w:t>- Relazione direttore rivista (2004) / (Graziano Riccadonna) – N. 59 (agosto 2005); pp. 9-10.</w:t>
      </w:r>
    </w:p>
    <w:p>
      <w:pPr>
        <w:pStyle w:val="Normal"/>
        <w:widowControl w:val="false"/>
        <w:rPr/>
      </w:pPr>
      <w:r>
        <w:rPr/>
        <w:t>- Presentato, nell’ambito del convegno “Emigranti” a Pieve di Bono, il numero 59 di Judicaria. / (Enzo Filosi) - N. 60 (dicembre 2005); pp. 19-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ERIODICI: SEGNALAZIONI E RECENSIONI</w:t>
      </w:r>
    </w:p>
    <w:p>
      <w:pPr>
        <w:pStyle w:val="Normal"/>
        <w:widowControl w:val="false"/>
        <w:rPr/>
      </w:pPr>
      <w:r>
        <w:rPr/>
        <w:t>- AA.VV. Passato Presente N° 7. - N.0 (ott.1985); p.57.</w:t>
      </w:r>
    </w:p>
    <w:p>
      <w:pPr>
        <w:pStyle w:val="Normal"/>
        <w:widowControl w:val="false"/>
        <w:rPr/>
      </w:pPr>
      <w:r>
        <w:rPr/>
        <w:t>- Ciacere en trentin. / (Quirino Bezzi) - N.2 (mag.-ago.1986); pp.57-58.</w:t>
      </w:r>
    </w:p>
    <w:p>
      <w:pPr>
        <w:pStyle w:val="Normal"/>
        <w:widowControl w:val="false"/>
        <w:rPr/>
      </w:pPr>
      <w:r>
        <w:rPr/>
        <w:t>- Il Sommolago n.1/1986. - N.2 (mag.-ago.1986); p.61.</w:t>
      </w:r>
    </w:p>
    <w:p>
      <w:pPr>
        <w:pStyle w:val="Normal"/>
        <w:widowControl w:val="false"/>
        <w:rPr/>
      </w:pPr>
      <w:r>
        <w:rPr/>
        <w:t>- Il Sommolago n.2/1986. - N.3 (set.-dic.1986); p.64.</w:t>
      </w:r>
    </w:p>
    <w:p>
      <w:pPr>
        <w:pStyle w:val="Normal"/>
        <w:widowControl w:val="false"/>
        <w:rPr/>
      </w:pPr>
      <w:r>
        <w:rPr/>
        <w:t>- Il Sommolago n.3/1986. - N.4 (gen.-apr.1987); p.65.</w:t>
      </w:r>
    </w:p>
    <w:p>
      <w:pPr>
        <w:pStyle w:val="Normal"/>
        <w:widowControl w:val="false"/>
        <w:rPr/>
      </w:pPr>
      <w:r>
        <w:rPr/>
        <w:t>- Il Sommolago n.1/1987. - N.5 (mag.-set.1987); p.62.</w:t>
      </w:r>
    </w:p>
    <w:p>
      <w:pPr>
        <w:pStyle w:val="Normal"/>
        <w:widowControl w:val="false"/>
        <w:rPr/>
      </w:pPr>
      <w:r>
        <w:rPr/>
        <w:t>- Il Sommolago n.1/1988. - N.8 (mag.-ago.1988); p.55.</w:t>
      </w:r>
    </w:p>
    <w:p>
      <w:pPr>
        <w:pStyle w:val="Normal"/>
        <w:widowControl w:val="false"/>
        <w:rPr/>
      </w:pPr>
      <w:r>
        <w:rPr/>
        <w:t>- Passato Presente. Quaderno N.12 - N.8 (mag.-ago.1988); p.56.</w:t>
      </w:r>
    </w:p>
    <w:p>
      <w:pPr>
        <w:pStyle w:val="Normal"/>
        <w:widowControl w:val="false"/>
        <w:rPr/>
      </w:pPr>
      <w:r>
        <w:rPr/>
        <w:t>- Annuario 1990 CAI-SAT Sezione di Riva del Garda. / (d.m.) - N.14 (mag.-ago.1990); p.52.</w:t>
      </w:r>
    </w:p>
    <w:p>
      <w:pPr>
        <w:pStyle w:val="Normal"/>
        <w:widowControl w:val="false"/>
        <w:rPr/>
      </w:pPr>
      <w:r>
        <w:rPr/>
        <w:t>- CAI Sezione di Breno: annuario 1991. / (Danilo Mussi) -  N. 19-20 (gen.-ago.1992); pp.108-109.</w:t>
      </w:r>
    </w:p>
    <w:p>
      <w:pPr>
        <w:pStyle w:val="Normal"/>
        <w:widowControl w:val="false"/>
        <w:rPr/>
      </w:pPr>
      <w:r>
        <w:rPr/>
        <w:t>- L'Aviolo: Numero Unico 1991. / (Danilo Mussi) -  N.19-20 (gen.-ago.1992); p.109.</w:t>
      </w:r>
    </w:p>
    <w:p>
      <w:pPr>
        <w:pStyle w:val="Normal"/>
        <w:widowControl w:val="false"/>
        <w:rPr/>
      </w:pPr>
      <w:r>
        <w:rPr/>
        <w:t>- Castellaccio 1991. / (Danilo Mussi)  - N.19-20 (gen.-ago.1992); pp.108-109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5/96. / (c.b.) - N.34 (gen.-apr.1997); p.136.</w:t>
      </w:r>
    </w:p>
    <w:p>
      <w:pPr>
        <w:pStyle w:val="Normal"/>
        <w:widowControl w:val="false"/>
        <w:rPr/>
      </w:pPr>
      <w:r>
        <w:rPr/>
        <w:t>- Passato-Presente, contributi alla storia della Val del Chiese e delle Giudicarie. Quaderno n. 31, a. 1997, n. 2. / (m.a.m.) - N.37 (gen.-apr.1998),p.119.</w:t>
      </w:r>
    </w:p>
    <w:p>
      <w:pPr>
        <w:pStyle w:val="Normal"/>
        <w:widowControl w:val="false"/>
        <w:rPr/>
      </w:pPr>
      <w:r>
        <w:rPr/>
        <w:t>- (a cura di) Graziano Riccadonna: Liceo Andrea Maffei - Riva del Garda: annuario 1996/97. / (c.b.) - N.37 (gen.-apr.1998); pp.121-122.</w:t>
      </w:r>
    </w:p>
    <w:p>
      <w:pPr>
        <w:pStyle w:val="Normal"/>
        <w:widowControl w:val="false"/>
        <w:rPr/>
      </w:pPr>
      <w:r>
        <w:rPr/>
        <w:t>- Annuario S.A.T. - Riva del Garda - 1998. / (c.b.) - N.38 (mag.-ago.1998); pp.129-130.</w:t>
      </w:r>
    </w:p>
    <w:p>
      <w:pPr>
        <w:pStyle w:val="Normal"/>
        <w:widowControl w:val="false"/>
        <w:rPr/>
      </w:pPr>
      <w:r>
        <w:rPr/>
        <w:t>- La Giurisdizione di Penede: quaderno periodico di ricerca storica: n.11. / (d.m.). - N.40 (aprile 1999); pp.129-130.</w:t>
      </w:r>
    </w:p>
    <w:p>
      <w:pPr>
        <w:pStyle w:val="Normal"/>
        <w:widowControl w:val="false"/>
        <w:rPr/>
      </w:pPr>
      <w:r>
        <w:rPr/>
        <w:t>- Riccardo Decarli: Indice generale dei periodici S.A.T.: Annuario SAT 1874-1931: Bollettino SAT 1904-1997. / (d.m.) - N. 41 (agosto 1999); pp.124-125.</w:t>
      </w:r>
    </w:p>
    <w:p>
      <w:pPr>
        <w:pStyle w:val="Normal"/>
        <w:widowControl w:val="false"/>
        <w:rPr/>
      </w:pPr>
      <w:r>
        <w:rPr/>
        <w:t>- Segnalazioni e recensioni: Passato Presente. / (m.a.) – N. 52 (aprile 2003);  p. 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LI DONATO</w:t>
      </w:r>
    </w:p>
    <w:p>
      <w:pPr>
        <w:pStyle w:val="Normal"/>
        <w:widowControl w:val="false"/>
        <w:rPr/>
      </w:pPr>
      <w:r>
        <w:rPr/>
        <w:t>- Mostra storico-fotografica su “Mons. Donato Perli – arciprete di frontiera”. / (Franco Bonetti) - N.42  (dicembre 1999); pp.137-1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SONAGGI: SEGNALAZIONI E RECENSIONI</w:t>
      </w:r>
    </w:p>
    <w:p>
      <w:pPr>
        <w:pStyle w:val="Normal"/>
        <w:widowControl w:val="false"/>
        <w:rPr/>
      </w:pPr>
      <w:r>
        <w:rPr/>
        <w:t>- Donne intellettuali trentine tra Otto e Novecento. / (c.b.) - N.41  (agosto 1999); pp.142-1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ERSONAGGI </w:t>
      </w:r>
    </w:p>
    <w:p>
      <w:pPr>
        <w:pStyle w:val="Normal"/>
        <w:widowControl w:val="false"/>
        <w:rPr/>
      </w:pPr>
      <w:r>
        <w:rPr/>
        <w:t>Vedi anche:</w:t>
      </w:r>
    </w:p>
    <w:p>
      <w:pPr>
        <w:pStyle w:val="Normal"/>
        <w:widowControl w:val="false"/>
        <w:rPr/>
      </w:pPr>
      <w:r>
        <w:rPr/>
        <w:t>Alberti Germano</w:t>
      </w:r>
    </w:p>
    <w:p>
      <w:pPr>
        <w:pStyle w:val="Normal"/>
        <w:widowControl w:val="false"/>
        <w:rPr/>
      </w:pPr>
      <w:r>
        <w:rPr/>
        <w:t>Albertini Fausto</w:t>
      </w:r>
    </w:p>
    <w:p>
      <w:pPr>
        <w:pStyle w:val="Normal"/>
        <w:widowControl w:val="false"/>
        <w:rPr/>
      </w:pPr>
      <w:r>
        <w:rPr/>
        <w:t>Antolini Gianpaolo</w:t>
      </w:r>
    </w:p>
    <w:p>
      <w:pPr>
        <w:pStyle w:val="Normal"/>
        <w:widowControl w:val="false"/>
        <w:rPr/>
      </w:pPr>
      <w:r>
        <w:rPr/>
        <w:t>Anzilotti Mastrelli Giulia</w:t>
      </w:r>
    </w:p>
    <w:p>
      <w:pPr>
        <w:pStyle w:val="Normal"/>
        <w:widowControl w:val="false"/>
        <w:rPr/>
      </w:pPr>
      <w:r>
        <w:rPr/>
        <w:t>Apolloni Baldessare</w:t>
      </w:r>
    </w:p>
    <w:p>
      <w:pPr>
        <w:pStyle w:val="Normal"/>
        <w:widowControl w:val="false"/>
        <w:rPr/>
      </w:pPr>
      <w:r>
        <w:rPr/>
        <w:t>Armani Basilio</w:t>
      </w:r>
    </w:p>
    <w:p>
      <w:pPr>
        <w:pStyle w:val="Normal"/>
        <w:widowControl w:val="false"/>
        <w:rPr/>
      </w:pPr>
      <w:r>
        <w:rPr/>
        <w:t>Azzolini Arzel Lia</w:t>
      </w:r>
    </w:p>
    <w:p>
      <w:pPr>
        <w:pStyle w:val="Normal"/>
        <w:widowControl w:val="false"/>
        <w:rPr/>
      </w:pPr>
      <w:r>
        <w:rPr/>
        <w:t>Bailo Luigi</w:t>
      </w:r>
    </w:p>
    <w:p>
      <w:pPr>
        <w:pStyle w:val="Normal"/>
        <w:widowControl w:val="false"/>
        <w:rPr/>
      </w:pPr>
      <w:r>
        <w:rPr/>
        <w:t>Baratieri Oreste</w:t>
      </w:r>
    </w:p>
    <w:p>
      <w:pPr>
        <w:pStyle w:val="Normal"/>
        <w:widowControl w:val="false"/>
        <w:rPr/>
      </w:pPr>
      <w:r>
        <w:rPr/>
        <w:t>Barcata Padre Fabian</w:t>
      </w:r>
    </w:p>
    <w:p>
      <w:pPr>
        <w:pStyle w:val="Normal"/>
        <w:widowControl w:val="false"/>
        <w:rPr/>
      </w:pPr>
      <w:r>
        <w:rPr/>
        <w:t>Baroldi Don Luigi</w:t>
      </w:r>
    </w:p>
    <w:p>
      <w:pPr>
        <w:pStyle w:val="Normal"/>
        <w:widowControl w:val="false"/>
        <w:rPr/>
      </w:pPr>
      <w:r>
        <w:rPr/>
        <w:t>Baroni Luciano</w:t>
      </w:r>
    </w:p>
    <w:p>
      <w:pPr>
        <w:pStyle w:val="Normal"/>
        <w:widowControl w:val="false"/>
        <w:rPr/>
      </w:pPr>
      <w:r>
        <w:rPr/>
        <w:t>Baschenis</w:t>
      </w:r>
    </w:p>
    <w:p>
      <w:pPr>
        <w:pStyle w:val="Normal"/>
        <w:widowControl w:val="false"/>
        <w:rPr/>
      </w:pPr>
      <w:r>
        <w:rPr/>
        <w:t>Basilico Gabriele</w:t>
      </w:r>
    </w:p>
    <w:p>
      <w:pPr>
        <w:pStyle w:val="Normal"/>
        <w:widowControl w:val="false"/>
        <w:rPr/>
      </w:pPr>
      <w:r>
        <w:rPr/>
        <w:t>Benedetti Teodoro</w:t>
      </w:r>
    </w:p>
    <w:p>
      <w:pPr>
        <w:pStyle w:val="Normal"/>
        <w:widowControl w:val="false"/>
        <w:rPr/>
      </w:pPr>
      <w:r>
        <w:rPr/>
        <w:t>Betta Bruno</w:t>
      </w:r>
    </w:p>
    <w:p>
      <w:pPr>
        <w:pStyle w:val="Normal"/>
        <w:widowControl w:val="false"/>
        <w:rPr/>
      </w:pPr>
      <w:r>
        <w:rPr/>
        <w:t>Bezzi Quirino</w:t>
      </w:r>
    </w:p>
    <w:p>
      <w:pPr>
        <w:pStyle w:val="Normal"/>
        <w:widowControl w:val="false"/>
        <w:rPr/>
      </w:pPr>
      <w:r>
        <w:rPr/>
        <w:t>Binelli Carmelo</w:t>
      </w:r>
    </w:p>
    <w:p>
      <w:pPr>
        <w:pStyle w:val="Normal"/>
        <w:widowControl w:val="false"/>
        <w:rPr/>
      </w:pPr>
      <w:r>
        <w:rPr/>
        <w:t>Bleggi Carlo</w:t>
      </w:r>
    </w:p>
    <w:p>
      <w:pPr>
        <w:pStyle w:val="Normal"/>
        <w:widowControl w:val="false"/>
        <w:rPr/>
      </w:pPr>
      <w:r>
        <w:rPr/>
        <w:t>Boldrin Francesco</w:t>
      </w:r>
    </w:p>
    <w:p>
      <w:pPr>
        <w:pStyle w:val="Normal"/>
        <w:widowControl w:val="false"/>
        <w:rPr/>
      </w:pPr>
      <w:r>
        <w:rPr/>
        <w:t>Bolognini Nepomuceno</w:t>
      </w:r>
    </w:p>
    <w:p>
      <w:pPr>
        <w:pStyle w:val="Normal"/>
        <w:widowControl w:val="false"/>
        <w:rPr/>
      </w:pPr>
      <w:r>
        <w:rPr/>
        <w:t>Bonapace Sergio</w:t>
      </w:r>
    </w:p>
    <w:p>
      <w:pPr>
        <w:pStyle w:val="Normal"/>
        <w:widowControl w:val="false"/>
        <w:rPr/>
      </w:pPr>
      <w:r>
        <w:rPr/>
        <w:t>Bonazza Luigi</w:t>
      </w:r>
    </w:p>
    <w:p>
      <w:pPr>
        <w:pStyle w:val="Normal"/>
        <w:widowControl w:val="false"/>
        <w:rPr/>
      </w:pPr>
      <w:r>
        <w:rPr/>
        <w:t>Boni Guido</w:t>
      </w:r>
    </w:p>
    <w:p>
      <w:pPr>
        <w:pStyle w:val="Normal"/>
        <w:widowControl w:val="false"/>
        <w:rPr/>
      </w:pPr>
      <w:r>
        <w:rPr/>
        <w:t>Bordiga Martino</w:t>
      </w:r>
    </w:p>
    <w:p>
      <w:pPr>
        <w:pStyle w:val="Normal"/>
        <w:widowControl w:val="false"/>
        <w:rPr/>
      </w:pPr>
      <w:r>
        <w:rPr/>
        <w:t>Bosetti Patrizio</w:t>
      </w:r>
    </w:p>
    <w:p>
      <w:pPr>
        <w:pStyle w:val="Normal"/>
        <w:widowControl w:val="false"/>
        <w:rPr/>
      </w:pPr>
      <w:r>
        <w:rPr/>
        <w:t>Botteri Giacomo</w:t>
      </w:r>
    </w:p>
    <w:p>
      <w:pPr>
        <w:pStyle w:val="Normal"/>
        <w:widowControl w:val="false"/>
        <w:rPr/>
      </w:pPr>
      <w:r>
        <w:rPr/>
        <w:t>Botteri Lea</w:t>
      </w:r>
    </w:p>
    <w:p>
      <w:pPr>
        <w:pStyle w:val="Normal"/>
        <w:widowControl w:val="false"/>
        <w:rPr/>
      </w:pPr>
      <w:r>
        <w:rPr/>
        <w:t>Bottes Fra Silvio</w:t>
      </w:r>
    </w:p>
    <w:p>
      <w:pPr>
        <w:pStyle w:val="Normal"/>
        <w:widowControl w:val="false"/>
        <w:rPr/>
      </w:pPr>
      <w:r>
        <w:rPr/>
        <w:t>Bressan Italo</w:t>
      </w:r>
    </w:p>
    <w:p>
      <w:pPr>
        <w:pStyle w:val="Normal"/>
        <w:widowControl w:val="false"/>
        <w:rPr/>
      </w:pPr>
      <w:r>
        <w:rPr/>
        <w:t>Bressan Mons. Luigi</w:t>
      </w:r>
    </w:p>
    <w:p>
      <w:pPr>
        <w:pStyle w:val="Normal"/>
        <w:widowControl w:val="false"/>
        <w:rPr/>
      </w:pPr>
      <w:r>
        <w:rPr/>
        <w:t>Bronzini Maria Dorotea</w:t>
      </w:r>
    </w:p>
    <w:p>
      <w:pPr>
        <w:pStyle w:val="Normal"/>
        <w:widowControl w:val="false"/>
        <w:rPr/>
      </w:pPr>
      <w:r>
        <w:rPr/>
        <w:t>Caproni Gianni</w:t>
      </w:r>
    </w:p>
    <w:p>
      <w:pPr>
        <w:pStyle w:val="Normal"/>
        <w:widowControl w:val="false"/>
        <w:rPr/>
      </w:pPr>
      <w:r>
        <w:rPr/>
        <w:t>Carnessali Don Luciano</w:t>
      </w:r>
    </w:p>
    <w:p>
      <w:pPr>
        <w:pStyle w:val="Normal"/>
        <w:widowControl w:val="false"/>
        <w:rPr/>
      </w:pPr>
      <w:r>
        <w:rPr/>
        <w:t>Cazzolli Lorenzo</w:t>
      </w:r>
    </w:p>
    <w:p>
      <w:pPr>
        <w:pStyle w:val="Normal"/>
        <w:widowControl w:val="false"/>
        <w:rPr/>
      </w:pPr>
      <w:r>
        <w:rPr/>
        <w:t>Chesi Marcella</w:t>
      </w:r>
    </w:p>
    <w:p>
      <w:pPr>
        <w:pStyle w:val="Normal"/>
        <w:widowControl w:val="false"/>
        <w:rPr/>
      </w:pPr>
      <w:r>
        <w:rPr/>
        <w:t>Cis Giacomo</w:t>
      </w:r>
    </w:p>
    <w:p>
      <w:pPr>
        <w:pStyle w:val="Normal"/>
        <w:widowControl w:val="false"/>
        <w:rPr/>
      </w:pPr>
      <w:r>
        <w:rPr/>
        <w:t>Cozzio Nicola</w:t>
      </w:r>
    </w:p>
    <w:p>
      <w:pPr>
        <w:pStyle w:val="Normal"/>
        <w:widowControl w:val="false"/>
        <w:rPr/>
      </w:pPr>
      <w:r>
        <w:rPr/>
        <w:t>Dalbon Don Luigi</w:t>
      </w:r>
    </w:p>
    <w:p>
      <w:pPr>
        <w:pStyle w:val="Normal"/>
        <w:widowControl w:val="false"/>
        <w:rPr/>
      </w:pPr>
      <w:r>
        <w:rPr/>
        <w:t>Dalì Salvator</w:t>
      </w:r>
    </w:p>
    <w:p>
      <w:pPr>
        <w:pStyle w:val="Normal"/>
        <w:widowControl w:val="false"/>
        <w:rPr/>
      </w:pPr>
      <w:r>
        <w:rPr/>
        <w:t>Dalla Fini Mario</w:t>
      </w:r>
    </w:p>
    <w:p>
      <w:pPr>
        <w:pStyle w:val="Normal"/>
        <w:widowControl w:val="false"/>
        <w:rPr/>
      </w:pPr>
      <w:r>
        <w:rPr/>
        <w:t>Dal lago Achille</w:t>
      </w:r>
    </w:p>
    <w:p>
      <w:pPr>
        <w:pStyle w:val="Normal"/>
        <w:widowControl w:val="false"/>
        <w:rPr/>
      </w:pPr>
      <w:r>
        <w:rPr/>
        <w:t>Dalponte Emilio</w:t>
      </w:r>
    </w:p>
    <w:p>
      <w:pPr>
        <w:pStyle w:val="Normal"/>
        <w:widowControl w:val="false"/>
        <w:rPr/>
      </w:pPr>
      <w:r>
        <w:rPr/>
        <w:t>Dalponte Mons. Lorenzo</w:t>
      </w:r>
    </w:p>
    <w:p>
      <w:pPr>
        <w:pStyle w:val="Normal"/>
        <w:widowControl w:val="false"/>
        <w:rPr/>
      </w:pPr>
      <w:r>
        <w:rPr/>
        <w:t>Dalponte Paolo</w:t>
      </w:r>
    </w:p>
    <w:p>
      <w:pPr>
        <w:pStyle w:val="Normal"/>
        <w:widowControl w:val="false"/>
        <w:rPr/>
      </w:pPr>
      <w:r>
        <w:rPr/>
        <w:t>Dalumi Versa Lucia</w:t>
      </w:r>
    </w:p>
    <w:p>
      <w:pPr>
        <w:pStyle w:val="Normal"/>
        <w:widowControl w:val="false"/>
        <w:rPr/>
      </w:pPr>
      <w:r>
        <w:rPr/>
        <w:t>D’Arco Irene</w:t>
      </w:r>
    </w:p>
    <w:p>
      <w:pPr>
        <w:pStyle w:val="Normal"/>
        <w:widowControl w:val="false"/>
        <w:rPr/>
      </w:pPr>
      <w:r>
        <w:rPr/>
        <w:t>D’Arco Nicolò</w:t>
      </w:r>
    </w:p>
    <w:p>
      <w:pPr>
        <w:pStyle w:val="Normal"/>
        <w:widowControl w:val="false"/>
        <w:rPr/>
      </w:pPr>
      <w:r>
        <w:rPr/>
        <w:t>Degara Silvio Bortolo</w:t>
      </w:r>
    </w:p>
    <w:p>
      <w:pPr>
        <w:pStyle w:val="Normal"/>
        <w:widowControl w:val="false"/>
        <w:rPr/>
      </w:pPr>
      <w:r>
        <w:rPr/>
        <w:t>Degli Onorati Carlo Alberto</w:t>
      </w:r>
    </w:p>
    <w:p>
      <w:pPr>
        <w:pStyle w:val="Normal"/>
        <w:widowControl w:val="false"/>
        <w:rPr/>
      </w:pPr>
      <w:r>
        <w:rPr/>
        <w:t>Delugan Don Martino</w:t>
      </w:r>
    </w:p>
    <w:p>
      <w:pPr>
        <w:pStyle w:val="Normal"/>
        <w:widowControl w:val="false"/>
        <w:rPr/>
      </w:pPr>
      <w:r>
        <w:rPr/>
        <w:t>Demartini Baldassare</w:t>
      </w:r>
    </w:p>
    <w:p>
      <w:pPr>
        <w:pStyle w:val="Normal"/>
        <w:widowControl w:val="false"/>
        <w:rPr/>
      </w:pPr>
      <w:r>
        <w:rPr/>
        <w:t>Detassis Bruno</w:t>
      </w:r>
    </w:p>
    <w:p>
      <w:pPr>
        <w:pStyle w:val="Normal"/>
        <w:widowControl w:val="false"/>
        <w:rPr/>
      </w:pPr>
      <w:r>
        <w:rPr/>
        <w:t>Dolcino (Fra)</w:t>
      </w:r>
    </w:p>
    <w:p>
      <w:pPr>
        <w:pStyle w:val="Normal"/>
        <w:widowControl w:val="false"/>
        <w:rPr/>
      </w:pPr>
      <w:r>
        <w:rPr/>
        <w:t>Domokos Lajos</w:t>
      </w:r>
    </w:p>
    <w:p>
      <w:pPr>
        <w:pStyle w:val="Normal"/>
        <w:widowControl w:val="false"/>
        <w:rPr/>
      </w:pPr>
      <w:r>
        <w:rPr/>
        <w:t>Donati Carlo</w:t>
      </w:r>
    </w:p>
    <w:p>
      <w:pPr>
        <w:pStyle w:val="Normal"/>
        <w:widowControl w:val="false"/>
        <w:rPr/>
      </w:pPr>
      <w:r>
        <w:rPr/>
        <w:t>Dorigatti Padre Umberto</w:t>
      </w:r>
    </w:p>
    <w:p>
      <w:pPr>
        <w:pStyle w:val="Normal"/>
        <w:widowControl w:val="false"/>
        <w:rPr/>
      </w:pPr>
      <w:r>
        <w:rPr/>
        <w:t>Dudovich Marcello</w:t>
      </w:r>
    </w:p>
    <w:p>
      <w:pPr>
        <w:pStyle w:val="Normal"/>
        <w:widowControl w:val="false"/>
        <w:rPr/>
      </w:pPr>
      <w:r>
        <w:rPr/>
        <w:t>Durer Albrecht</w:t>
      </w:r>
    </w:p>
    <w:p>
      <w:pPr>
        <w:pStyle w:val="Normal"/>
        <w:widowControl w:val="false"/>
        <w:rPr/>
      </w:pPr>
      <w:r>
        <w:rPr/>
        <w:t>Fedrigotti Giovan Pietro</w:t>
      </w:r>
    </w:p>
    <w:p>
      <w:pPr>
        <w:pStyle w:val="Normal"/>
        <w:widowControl w:val="false"/>
        <w:rPr/>
      </w:pPr>
      <w:r>
        <w:rPr/>
        <w:t>Ferrari Mario</w:t>
      </w:r>
    </w:p>
    <w:p>
      <w:pPr>
        <w:pStyle w:val="Normal"/>
        <w:widowControl w:val="false"/>
        <w:rPr/>
      </w:pPr>
      <w:r>
        <w:rPr/>
        <w:t>Ferrari Oreste</w:t>
      </w:r>
    </w:p>
    <w:p>
      <w:pPr>
        <w:pStyle w:val="Heading2"/>
        <w:rPr>
          <w:sz w:val="20"/>
        </w:rPr>
      </w:pPr>
      <w:r>
        <w:rPr>
          <w:sz w:val="20"/>
        </w:rPr>
        <w:t>Forelli don Emilio</w:t>
      </w:r>
    </w:p>
    <w:p>
      <w:pPr>
        <w:pStyle w:val="Normal"/>
        <w:rPr/>
      </w:pPr>
      <w:r>
        <w:rPr/>
        <w:t>Franceschetti Felice</w:t>
      </w:r>
    </w:p>
    <w:p>
      <w:pPr>
        <w:pStyle w:val="Normal"/>
        <w:widowControl w:val="false"/>
        <w:rPr/>
      </w:pPr>
      <w:r>
        <w:rPr/>
        <w:t>Franchini Angelo</w:t>
      </w:r>
    </w:p>
    <w:p>
      <w:pPr>
        <w:pStyle w:val="Normal"/>
        <w:widowControl w:val="false"/>
        <w:rPr/>
      </w:pPr>
      <w:r>
        <w:rPr/>
        <w:t>Franzoi Raffaele</w:t>
      </w:r>
    </w:p>
    <w:p>
      <w:pPr>
        <w:pStyle w:val="Normal"/>
        <w:widowControl w:val="false"/>
        <w:rPr/>
      </w:pPr>
      <w:r>
        <w:rPr/>
        <w:t>Freud Sigmund</w:t>
      </w:r>
    </w:p>
    <w:p>
      <w:pPr>
        <w:pStyle w:val="Normal"/>
        <w:widowControl w:val="false"/>
        <w:rPr/>
      </w:pPr>
      <w:r>
        <w:rPr/>
        <w:t>Frizzera Sandra</w:t>
      </w:r>
    </w:p>
    <w:p>
      <w:pPr>
        <w:pStyle w:val="Normal"/>
        <w:widowControl w:val="false"/>
        <w:rPr/>
      </w:pPr>
      <w:r>
        <w:rPr/>
        <w:t>Fusari Maria Grazia</w:t>
      </w:r>
    </w:p>
    <w:p>
      <w:pPr>
        <w:pStyle w:val="Normal"/>
        <w:widowControl w:val="false"/>
        <w:rPr/>
      </w:pPr>
      <w:r>
        <w:rPr/>
        <w:t>Garbari Nereo Cesare</w:t>
      </w:r>
    </w:p>
    <w:p>
      <w:pPr>
        <w:pStyle w:val="Normal"/>
        <w:widowControl w:val="false"/>
        <w:rPr/>
      </w:pPr>
      <w:r>
        <w:rPr/>
        <w:t>Garibaldi Giuseppe</w:t>
      </w:r>
    </w:p>
    <w:p>
      <w:pPr>
        <w:pStyle w:val="Normal"/>
        <w:widowControl w:val="false"/>
        <w:rPr/>
      </w:pPr>
      <w:r>
        <w:rPr/>
        <w:t>Ghirotti Renzo</w:t>
      </w:r>
    </w:p>
    <w:p>
      <w:pPr>
        <w:pStyle w:val="Normal"/>
        <w:widowControl w:val="false"/>
        <w:rPr/>
      </w:pPr>
      <w:r>
        <w:rPr/>
        <w:t>Giovanazzi Giuseppe</w:t>
      </w:r>
    </w:p>
    <w:p>
      <w:pPr>
        <w:pStyle w:val="Normal"/>
        <w:widowControl w:val="false"/>
        <w:rPr/>
      </w:pPr>
      <w:r>
        <w:rPr/>
        <w:t>Giovannini Giacomo</w:t>
      </w:r>
    </w:p>
    <w:p>
      <w:pPr>
        <w:pStyle w:val="Normal"/>
        <w:widowControl w:val="false"/>
        <w:rPr/>
      </w:pPr>
      <w:r>
        <w:rPr/>
        <w:t>Giuliani Pierino</w:t>
      </w:r>
    </w:p>
    <w:p>
      <w:pPr>
        <w:pStyle w:val="Normal"/>
        <w:widowControl w:val="false"/>
        <w:rPr/>
      </w:pPr>
      <w:r>
        <w:rPr/>
        <w:t>Goethe</w:t>
      </w:r>
    </w:p>
    <w:p>
      <w:pPr>
        <w:pStyle w:val="Normal"/>
        <w:widowControl w:val="false"/>
        <w:rPr/>
      </w:pPr>
      <w:r>
        <w:rPr/>
        <w:t>Goya</w:t>
      </w:r>
    </w:p>
    <w:p>
      <w:pPr>
        <w:pStyle w:val="Normal"/>
        <w:widowControl w:val="false"/>
        <w:rPr/>
      </w:pPr>
      <w:r>
        <w:rPr/>
        <w:t>Gorfer Aldo</w:t>
      </w:r>
    </w:p>
    <w:p>
      <w:pPr>
        <w:pStyle w:val="Normal"/>
        <w:widowControl w:val="false"/>
        <w:rPr/>
      </w:pPr>
      <w:r>
        <w:rPr/>
        <w:t>Gottardi Egidio</w:t>
      </w:r>
    </w:p>
    <w:p>
      <w:pPr>
        <w:pStyle w:val="Normal"/>
        <w:widowControl w:val="false"/>
        <w:rPr/>
      </w:pPr>
      <w:r>
        <w:rPr/>
        <w:t>Grezzini Carlo</w:t>
      </w:r>
    </w:p>
    <w:p>
      <w:pPr>
        <w:pStyle w:val="Normal"/>
        <w:widowControl w:val="false"/>
        <w:rPr/>
      </w:pPr>
      <w:r>
        <w:rPr/>
        <w:t>Guella Arrigo</w:t>
      </w:r>
    </w:p>
    <w:p>
      <w:pPr>
        <w:pStyle w:val="Normal"/>
        <w:widowControl w:val="false"/>
        <w:rPr/>
      </w:pPr>
      <w:r>
        <w:rPr/>
        <w:t>Guetti Lorenzo</w:t>
      </w:r>
    </w:p>
    <w:p>
      <w:pPr>
        <w:pStyle w:val="Normal"/>
        <w:widowControl w:val="false"/>
        <w:rPr/>
      </w:pPr>
      <w:r>
        <w:rPr/>
        <w:t>Kafka Franz</w:t>
      </w:r>
    </w:p>
    <w:p>
      <w:pPr>
        <w:pStyle w:val="Normal"/>
        <w:widowControl w:val="false"/>
        <w:rPr/>
      </w:pPr>
      <w:r>
        <w:rPr/>
        <w:t>Hofer Andreas</w:t>
      </w:r>
    </w:p>
    <w:p>
      <w:pPr>
        <w:pStyle w:val="Normal"/>
        <w:widowControl w:val="false"/>
        <w:rPr/>
      </w:pPr>
      <w:r>
        <w:rPr/>
        <w:t>Ischia Renato</w:t>
      </w:r>
    </w:p>
    <w:p>
      <w:pPr>
        <w:pStyle w:val="Normal"/>
        <w:widowControl w:val="false"/>
        <w:rPr/>
      </w:pPr>
      <w:r>
        <w:rPr/>
        <w:t>Levi Primo</w:t>
      </w:r>
    </w:p>
    <w:p>
      <w:pPr>
        <w:pStyle w:val="Normal"/>
        <w:widowControl w:val="false"/>
        <w:rPr/>
      </w:pPr>
      <w:r>
        <w:rPr/>
        <w:t>Levri Mario</w:t>
      </w:r>
    </w:p>
    <w:p>
      <w:pPr>
        <w:pStyle w:val="Normal"/>
        <w:widowControl w:val="false"/>
        <w:rPr/>
      </w:pPr>
      <w:r>
        <w:rPr/>
        <w:t>Loprete Luigi</w:t>
      </w:r>
    </w:p>
    <w:p>
      <w:pPr>
        <w:pStyle w:val="Normal"/>
        <w:widowControl w:val="false"/>
        <w:rPr/>
      </w:pPr>
      <w:r>
        <w:rPr/>
        <w:t>Lorenzi don Celestino</w:t>
      </w:r>
    </w:p>
    <w:p>
      <w:pPr>
        <w:pStyle w:val="Normal"/>
        <w:widowControl w:val="false"/>
        <w:rPr/>
      </w:pPr>
      <w:r>
        <w:rPr/>
        <w:t>Lorenzi Franco</w:t>
      </w:r>
    </w:p>
    <w:p>
      <w:pPr>
        <w:pStyle w:val="Normal"/>
        <w:widowControl w:val="false"/>
        <w:rPr/>
      </w:pPr>
      <w:r>
        <w:rPr/>
        <w:t>Lorenzi Luigina</w:t>
      </w:r>
    </w:p>
    <w:p>
      <w:pPr>
        <w:pStyle w:val="Normal"/>
        <w:widowControl w:val="false"/>
        <w:rPr/>
      </w:pPr>
      <w:r>
        <w:rPr/>
        <w:t>Lorenzi Zita</w:t>
      </w:r>
    </w:p>
    <w:p>
      <w:pPr>
        <w:pStyle w:val="Normal"/>
        <w:widowControl w:val="false"/>
        <w:rPr/>
      </w:pPr>
      <w:r>
        <w:rPr/>
        <w:t>Lorenzin Lino</w:t>
      </w:r>
    </w:p>
    <w:p>
      <w:pPr>
        <w:pStyle w:val="Normal"/>
        <w:widowControl w:val="false"/>
        <w:rPr/>
      </w:pPr>
      <w:r>
        <w:rPr/>
        <w:t>Lutti Vincenzo (de)</w:t>
      </w:r>
    </w:p>
    <w:p>
      <w:pPr>
        <w:pStyle w:val="Normal"/>
        <w:widowControl w:val="false"/>
        <w:rPr/>
      </w:pPr>
      <w:r>
        <w:rPr/>
        <w:t>Maffei Andrea</w:t>
      </w:r>
    </w:p>
    <w:p>
      <w:pPr>
        <w:pStyle w:val="Normal"/>
        <w:widowControl w:val="false"/>
        <w:rPr/>
      </w:pPr>
      <w:r>
        <w:rPr/>
        <w:t>Maffei Clemente</w:t>
      </w:r>
    </w:p>
    <w:p>
      <w:pPr>
        <w:pStyle w:val="Normal"/>
        <w:widowControl w:val="false"/>
        <w:rPr/>
      </w:pPr>
      <w:r>
        <w:rPr/>
        <w:t>Maffei Giuseppe</w:t>
      </w:r>
    </w:p>
    <w:p>
      <w:pPr>
        <w:pStyle w:val="Normal"/>
        <w:widowControl w:val="false"/>
        <w:rPr/>
      </w:pPr>
      <w:r>
        <w:rPr/>
        <w:t>Marchetti Amedeo</w:t>
      </w:r>
    </w:p>
    <w:p>
      <w:pPr>
        <w:pStyle w:val="Normal"/>
        <w:widowControl w:val="false"/>
        <w:rPr/>
      </w:pPr>
      <w:r>
        <w:rPr/>
        <w:t>Marchetti Vigilio</w:t>
      </w:r>
    </w:p>
    <w:p>
      <w:pPr>
        <w:pStyle w:val="Normal"/>
        <w:widowControl w:val="false"/>
        <w:rPr/>
      </w:pPr>
      <w:r>
        <w:rPr/>
        <w:t>Marchi Italo</w:t>
      </w:r>
    </w:p>
    <w:p>
      <w:pPr>
        <w:pStyle w:val="Normal"/>
        <w:widowControl w:val="false"/>
        <w:rPr/>
      </w:pPr>
      <w:r>
        <w:rPr/>
        <w:t>Marco da Caderzone</w:t>
      </w:r>
    </w:p>
    <w:p>
      <w:pPr>
        <w:pStyle w:val="Normal"/>
        <w:widowControl w:val="false"/>
        <w:rPr/>
      </w:pPr>
      <w:r>
        <w:rPr/>
        <w:t>Maroni Giancarlo</w:t>
      </w:r>
    </w:p>
    <w:p>
      <w:pPr>
        <w:pStyle w:val="Normal"/>
        <w:widowControl w:val="false"/>
        <w:rPr/>
      </w:pPr>
      <w:r>
        <w:rPr/>
        <w:t>Maroni Riccardo</w:t>
      </w:r>
    </w:p>
    <w:p>
      <w:pPr>
        <w:pStyle w:val="Normal"/>
        <w:widowControl w:val="false"/>
        <w:rPr/>
      </w:pPr>
      <w:r>
        <w:rPr/>
        <w:t>Martini Baldassare (de)</w:t>
      </w:r>
    </w:p>
    <w:p>
      <w:pPr>
        <w:pStyle w:val="Normal"/>
        <w:widowControl w:val="false"/>
        <w:rPr/>
      </w:pPr>
      <w:r>
        <w:rPr/>
        <w:t>Martini Domenico</w:t>
      </w:r>
    </w:p>
    <w:p>
      <w:pPr>
        <w:pStyle w:val="Normal"/>
        <w:widowControl w:val="false"/>
        <w:rPr/>
      </w:pPr>
      <w:r>
        <w:rPr/>
        <w:t>Mattei Giovanni Battista</w:t>
      </w:r>
    </w:p>
    <w:p>
      <w:pPr>
        <w:pStyle w:val="Normal"/>
        <w:widowControl w:val="false"/>
        <w:rPr/>
      </w:pPr>
      <w:r>
        <w:rPr/>
        <w:t>Matteotti Mario</w:t>
      </w:r>
    </w:p>
    <w:p>
      <w:pPr>
        <w:pStyle w:val="Normal"/>
        <w:widowControl w:val="false"/>
        <w:rPr/>
      </w:pPr>
      <w:r>
        <w:rPr/>
        <w:t>Maturi Antonio</w:t>
      </w:r>
    </w:p>
    <w:p>
      <w:pPr>
        <w:pStyle w:val="Normal"/>
        <w:widowControl w:val="false"/>
        <w:rPr/>
      </w:pPr>
      <w:r>
        <w:rPr/>
        <w:t>Mazzardi Gianpietro</w:t>
      </w:r>
    </w:p>
    <w:p>
      <w:pPr>
        <w:pStyle w:val="Normal"/>
        <w:widowControl w:val="false"/>
        <w:rPr/>
      </w:pPr>
      <w:r>
        <w:rPr/>
        <w:t>Mazzoldi Vescovo Sisto</w:t>
      </w:r>
    </w:p>
    <w:p>
      <w:pPr>
        <w:pStyle w:val="Normal"/>
        <w:widowControl w:val="false"/>
        <w:rPr/>
      </w:pPr>
      <w:r>
        <w:rPr/>
        <w:t>Menestrina Don Dino</w:t>
      </w:r>
    </w:p>
    <w:p>
      <w:pPr>
        <w:pStyle w:val="Normal"/>
        <w:widowControl w:val="false"/>
        <w:rPr/>
      </w:pPr>
      <w:r>
        <w:rPr/>
        <w:t>Menotti Carlo</w:t>
      </w:r>
    </w:p>
    <w:p>
      <w:pPr>
        <w:pStyle w:val="Normal"/>
        <w:widowControl w:val="false"/>
        <w:rPr/>
      </w:pPr>
      <w:r>
        <w:rPr/>
        <w:t>Merlin Tina</w:t>
      </w:r>
    </w:p>
    <w:p>
      <w:pPr>
        <w:pStyle w:val="Normal"/>
        <w:widowControl w:val="false"/>
        <w:rPr/>
      </w:pPr>
      <w:r>
        <w:rPr/>
        <w:t>Michelotti Pietro Antonio</w:t>
      </w:r>
    </w:p>
    <w:p>
      <w:pPr>
        <w:pStyle w:val="Normal"/>
        <w:widowControl w:val="false"/>
        <w:rPr/>
      </w:pPr>
      <w:r>
        <w:rPr/>
        <w:t>Mognaschi Alberto</w:t>
      </w:r>
    </w:p>
    <w:p>
      <w:pPr>
        <w:pStyle w:val="Normal"/>
        <w:widowControl w:val="false"/>
        <w:rPr/>
      </w:pPr>
      <w:r>
        <w:rPr/>
        <w:t>Montagna Lino</w:t>
      </w:r>
    </w:p>
    <w:p>
      <w:pPr>
        <w:pStyle w:val="Normal"/>
        <w:widowControl w:val="false"/>
        <w:rPr/>
      </w:pPr>
      <w:r>
        <w:rPr/>
        <w:t>Mosca Carlo Agapito</w:t>
      </w:r>
    </w:p>
    <w:p>
      <w:pPr>
        <w:pStyle w:val="Normal"/>
        <w:widowControl w:val="false"/>
        <w:rPr/>
      </w:pPr>
      <w:r>
        <w:rPr/>
        <w:t>Mozart</w:t>
      </w:r>
    </w:p>
    <w:p>
      <w:pPr>
        <w:pStyle w:val="Normal"/>
        <w:widowControl w:val="false"/>
        <w:rPr/>
      </w:pPr>
      <w:r>
        <w:rPr/>
        <w:t>Napoleone</w:t>
      </w:r>
    </w:p>
    <w:p>
      <w:pPr>
        <w:pStyle w:val="Normal"/>
        <w:widowControl w:val="false"/>
        <w:rPr/>
      </w:pPr>
      <w:r>
        <w:rPr/>
        <w:t>Negri Ada</w:t>
      </w:r>
    </w:p>
    <w:p>
      <w:pPr>
        <w:pStyle w:val="Normal"/>
        <w:widowControl w:val="false"/>
        <w:rPr/>
      </w:pPr>
      <w:r>
        <w:rPr/>
        <w:t>Nicolini Giovanni Antonio</w:t>
      </w:r>
    </w:p>
    <w:p>
      <w:pPr>
        <w:pStyle w:val="Normal"/>
        <w:widowControl w:val="false"/>
        <w:rPr/>
      </w:pPr>
      <w:r>
        <w:rPr/>
        <w:t>Nicolini Padre Odone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Nierzsche Friedrich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Ongari Dante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Oradini Carlo</w:t>
      </w:r>
    </w:p>
    <w:p>
      <w:pPr>
        <w:pStyle w:val="Normal"/>
        <w:widowControl w:val="false"/>
        <w:rPr/>
      </w:pPr>
      <w:r>
        <w:rPr/>
        <w:t>Oss Mazzurana Paolo</w:t>
      </w:r>
    </w:p>
    <w:p>
      <w:pPr>
        <w:pStyle w:val="Normal"/>
        <w:widowControl w:val="false"/>
        <w:rPr/>
      </w:pPr>
      <w:r>
        <w:rPr/>
        <w:t>Osti Berardo</w:t>
      </w:r>
    </w:p>
    <w:p>
      <w:pPr>
        <w:pStyle w:val="Normal"/>
        <w:widowControl w:val="false"/>
        <w:rPr/>
      </w:pPr>
      <w:r>
        <w:rPr/>
        <w:t>Pace Silvio</w:t>
      </w:r>
    </w:p>
    <w:p>
      <w:pPr>
        <w:pStyle w:val="Normal"/>
        <w:widowControl w:val="false"/>
        <w:rPr/>
      </w:pPr>
      <w:r>
        <w:rPr/>
        <w:t>Paissan Laura</w:t>
      </w:r>
    </w:p>
    <w:p>
      <w:pPr>
        <w:pStyle w:val="Normal"/>
        <w:widowControl w:val="false"/>
        <w:rPr/>
      </w:pPr>
      <w:r>
        <w:rPr/>
        <w:t>Papaleoni Giuseppe</w:t>
      </w:r>
    </w:p>
    <w:p>
      <w:pPr>
        <w:pStyle w:val="Normal"/>
        <w:widowControl w:val="false"/>
        <w:rPr/>
      </w:pPr>
      <w:r>
        <w:rPr/>
        <w:t>Paride Lodron</w:t>
      </w:r>
    </w:p>
    <w:p>
      <w:pPr>
        <w:pStyle w:val="Normal"/>
        <w:widowControl w:val="false"/>
        <w:rPr/>
      </w:pPr>
      <w:r>
        <w:rPr/>
        <w:t>Pedrocchi Sergio</w:t>
      </w:r>
    </w:p>
    <w:p>
      <w:pPr>
        <w:pStyle w:val="Normal"/>
        <w:widowControl w:val="false"/>
        <w:rPr/>
      </w:pPr>
      <w:r>
        <w:rPr/>
        <w:t>Pellegrini Dino</w:t>
      </w:r>
    </w:p>
    <w:p>
      <w:pPr>
        <w:pStyle w:val="Normal"/>
        <w:widowControl w:val="false"/>
        <w:rPr/>
      </w:pPr>
      <w:r>
        <w:rPr/>
        <w:t>Pellegrin Fulvio (de)</w:t>
      </w:r>
    </w:p>
    <w:p>
      <w:pPr>
        <w:pStyle w:val="Normal"/>
        <w:widowControl w:val="false"/>
        <w:rPr/>
      </w:pPr>
      <w:r>
        <w:rPr/>
        <w:t>Pellegrini Gianni</w:t>
      </w:r>
    </w:p>
    <w:p>
      <w:pPr>
        <w:pStyle w:val="Normal"/>
        <w:widowControl w:val="false"/>
        <w:rPr/>
      </w:pPr>
      <w:r>
        <w:rPr/>
        <w:t>Perini Renato</w:t>
      </w:r>
    </w:p>
    <w:p>
      <w:pPr>
        <w:pStyle w:val="Normal"/>
        <w:widowControl w:val="false"/>
        <w:rPr/>
      </w:pPr>
      <w:r>
        <w:rPr/>
        <w:t>Perli Donato</w:t>
      </w:r>
    </w:p>
    <w:p>
      <w:pPr>
        <w:pStyle w:val="Normal"/>
        <w:widowControl w:val="false"/>
        <w:rPr/>
      </w:pPr>
      <w:r>
        <w:rPr/>
        <w:t>Pignattari Aroldo</w:t>
      </w:r>
    </w:p>
    <w:p>
      <w:pPr>
        <w:pStyle w:val="Normal"/>
        <w:widowControl w:val="false"/>
        <w:rPr/>
      </w:pPr>
      <w:r>
        <w:rPr/>
        <w:t>Pinter Riccardo</w:t>
      </w:r>
    </w:p>
    <w:p>
      <w:pPr>
        <w:pStyle w:val="Normal"/>
        <w:widowControl w:val="false"/>
        <w:rPr/>
      </w:pPr>
      <w:r>
        <w:rPr/>
        <w:t>Pisoni Adriano</w:t>
      </w:r>
    </w:p>
    <w:p>
      <w:pPr>
        <w:pStyle w:val="Normal"/>
        <w:widowControl w:val="false"/>
        <w:rPr/>
      </w:pPr>
      <w:r>
        <w:rPr/>
        <w:t>Pizzini Pasquale</w:t>
      </w:r>
    </w:p>
    <w:p>
      <w:pPr>
        <w:pStyle w:val="Normal"/>
        <w:widowControl w:val="false"/>
        <w:rPr/>
      </w:pPr>
      <w:r>
        <w:rPr/>
        <w:t>Pock Giovanni</w:t>
      </w:r>
    </w:p>
    <w:p>
      <w:pPr>
        <w:pStyle w:val="Normal"/>
        <w:widowControl w:val="false"/>
        <w:rPr/>
      </w:pPr>
      <w:r>
        <w:rPr/>
        <w:t>Poli Giobatta</w:t>
      </w:r>
    </w:p>
    <w:p>
      <w:pPr>
        <w:pStyle w:val="Normal"/>
        <w:widowControl w:val="false"/>
        <w:rPr/>
      </w:pPr>
      <w:r>
        <w:rPr/>
        <w:t>Prati Giovanni</w:t>
      </w:r>
    </w:p>
    <w:p>
      <w:pPr>
        <w:pStyle w:val="Normal"/>
        <w:widowControl w:val="false"/>
        <w:rPr/>
      </w:pPr>
      <w:r>
        <w:rPr/>
        <w:t>Riccabona Ludwig</w:t>
      </w:r>
    </w:p>
    <w:p>
      <w:pPr>
        <w:pStyle w:val="Normal"/>
        <w:widowControl w:val="false"/>
        <w:rPr/>
      </w:pPr>
      <w:r>
        <w:rPr/>
        <w:t>Riccadonna Gabriele</w:t>
      </w:r>
    </w:p>
    <w:p>
      <w:pPr>
        <w:pStyle w:val="Normal"/>
        <w:widowControl w:val="false"/>
        <w:rPr/>
      </w:pPr>
      <w:r>
        <w:rPr/>
        <w:t>Riccadonna Mattia</w:t>
      </w:r>
    </w:p>
    <w:p>
      <w:pPr>
        <w:pStyle w:val="Normal"/>
        <w:widowControl w:val="false"/>
        <w:rPr/>
      </w:pPr>
      <w:r>
        <w:rPr/>
        <w:t>Ricchi Pietro</w:t>
      </w:r>
    </w:p>
    <w:p>
      <w:pPr>
        <w:pStyle w:val="Normal"/>
        <w:widowControl w:val="false"/>
        <w:rPr/>
      </w:pPr>
      <w:r>
        <w:rPr/>
        <w:t>Rigotti Domenico</w:t>
      </w:r>
    </w:p>
    <w:p>
      <w:pPr>
        <w:pStyle w:val="Normal"/>
        <w:widowControl w:val="false"/>
        <w:rPr/>
      </w:pPr>
      <w:r>
        <w:rPr/>
        <w:t>Rigotti Rebo</w:t>
      </w:r>
    </w:p>
    <w:p>
      <w:pPr>
        <w:pStyle w:val="Normal"/>
        <w:widowControl w:val="false"/>
        <w:rPr/>
      </w:pPr>
      <w:r>
        <w:rPr/>
        <w:t>Roberti Elio</w:t>
      </w:r>
    </w:p>
    <w:p>
      <w:pPr>
        <w:pStyle w:val="Normal"/>
        <w:widowControl w:val="false"/>
        <w:rPr/>
      </w:pPr>
      <w:r>
        <w:rPr/>
        <w:t>Rocca Gianluigi</w:t>
      </w:r>
    </w:p>
    <w:p>
      <w:pPr>
        <w:pStyle w:val="Normal"/>
        <w:widowControl w:val="false"/>
        <w:rPr/>
      </w:pPr>
      <w:r>
        <w:rPr/>
        <w:t>Rilke</w:t>
      </w:r>
    </w:p>
    <w:p>
      <w:pPr>
        <w:pStyle w:val="Normal"/>
        <w:widowControl w:val="false"/>
        <w:rPr/>
      </w:pPr>
      <w:r>
        <w:rPr/>
        <w:t>Romanelli Ferdinando</w:t>
      </w:r>
    </w:p>
    <w:p>
      <w:pPr>
        <w:pStyle w:val="Normal"/>
        <w:widowControl w:val="false"/>
        <w:rPr/>
      </w:pPr>
      <w:r>
        <w:rPr/>
        <w:t>Salvadei Aldo</w:t>
      </w:r>
    </w:p>
    <w:p>
      <w:pPr>
        <w:pStyle w:val="Normal"/>
        <w:widowControl w:val="false"/>
        <w:rPr/>
      </w:pPr>
      <w:r>
        <w:rPr/>
        <w:t>Salvaterra Lino</w:t>
      </w:r>
    </w:p>
    <w:p>
      <w:pPr>
        <w:pStyle w:val="Normal"/>
        <w:widowControl w:val="false"/>
        <w:rPr/>
      </w:pPr>
      <w:r>
        <w:rPr/>
        <w:t>San Vigilio</w:t>
      </w:r>
    </w:p>
    <w:p>
      <w:pPr>
        <w:pStyle w:val="Normal"/>
        <w:widowControl w:val="false"/>
        <w:rPr/>
      </w:pPr>
      <w:r>
        <w:rPr/>
        <w:t>Sartori Carlo</w:t>
      </w:r>
    </w:p>
    <w:p>
      <w:pPr>
        <w:pStyle w:val="Normal"/>
        <w:widowControl w:val="false"/>
        <w:rPr/>
      </w:pPr>
      <w:r>
        <w:rPr/>
        <w:t>Sartori Domenico</w:t>
      </w:r>
    </w:p>
    <w:p>
      <w:pPr>
        <w:pStyle w:val="Normal"/>
        <w:widowControl w:val="false"/>
        <w:rPr/>
      </w:pPr>
      <w:r>
        <w:rPr/>
        <w:t>Sauda Luigi</w:t>
      </w:r>
    </w:p>
    <w:p>
      <w:pPr>
        <w:pStyle w:val="Normal"/>
        <w:widowControl w:val="false"/>
        <w:rPr/>
      </w:pPr>
      <w:r>
        <w:rPr/>
        <w:t>Scaglia Nino</w:t>
      </w:r>
    </w:p>
    <w:p>
      <w:pPr>
        <w:pStyle w:val="Normal"/>
        <w:widowControl w:val="false"/>
        <w:rPr/>
      </w:pPr>
      <w:r>
        <w:rPr/>
        <w:t>Scaia Gregorio</w:t>
      </w:r>
    </w:p>
    <w:p>
      <w:pPr>
        <w:pStyle w:val="Normal"/>
        <w:widowControl w:val="false"/>
        <w:rPr/>
      </w:pPr>
      <w:r>
        <w:rPr/>
        <w:t>Scalfi Ezio</w:t>
      </w:r>
    </w:p>
    <w:p>
      <w:pPr>
        <w:pStyle w:val="Normal"/>
        <w:widowControl w:val="false"/>
        <w:rPr/>
      </w:pPr>
      <w:r>
        <w:rPr/>
        <w:t>Scalfi Gabriella</w:t>
      </w:r>
    </w:p>
    <w:p>
      <w:pPr>
        <w:pStyle w:val="Normal"/>
        <w:widowControl w:val="false"/>
        <w:rPr/>
      </w:pPr>
      <w:r>
        <w:rPr/>
        <w:t>Scalfi paolo Baito</w:t>
      </w:r>
    </w:p>
    <w:p>
      <w:pPr>
        <w:pStyle w:val="Normal"/>
        <w:widowControl w:val="false"/>
        <w:rPr/>
      </w:pPr>
      <w:r>
        <w:rPr/>
        <w:t>Scalfi Silvia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Scalvini Salvatore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Schuschnigg Von Kurt</w:t>
      </w:r>
    </w:p>
    <w:p>
      <w:pPr>
        <w:pStyle w:val="Normal"/>
        <w:widowControl w:val="false"/>
        <w:rPr/>
      </w:pPr>
      <w:r>
        <w:rPr/>
        <w:t>Skulina Riccardo</w:t>
      </w:r>
    </w:p>
    <w:p>
      <w:pPr>
        <w:pStyle w:val="Normal"/>
        <w:widowControl w:val="false"/>
        <w:rPr/>
      </w:pPr>
      <w:r>
        <w:rPr/>
        <w:t>Segantini Giovanni</w:t>
      </w:r>
    </w:p>
    <w:p>
      <w:pPr>
        <w:pStyle w:val="Normal"/>
        <w:widowControl w:val="false"/>
        <w:rPr/>
      </w:pPr>
      <w:r>
        <w:rPr/>
        <w:t>Serafini Filippo</w:t>
      </w:r>
    </w:p>
    <w:p>
      <w:pPr>
        <w:pStyle w:val="Normal"/>
        <w:widowControl w:val="false"/>
        <w:rPr/>
      </w:pPr>
      <w:r>
        <w:rPr/>
        <w:t>Sicheri G.Battista</w:t>
      </w:r>
    </w:p>
    <w:p>
      <w:pPr>
        <w:pStyle w:val="Normal"/>
        <w:widowControl w:val="false"/>
        <w:rPr/>
      </w:pPr>
      <w:r>
        <w:rPr/>
        <w:t>Sicheri Padre Fortunato</w:t>
      </w:r>
    </w:p>
    <w:p>
      <w:pPr>
        <w:pStyle w:val="Normal"/>
        <w:widowControl w:val="false"/>
        <w:rPr/>
      </w:pPr>
      <w:r>
        <w:rPr/>
        <w:t>Sighele Scipio</w:t>
      </w:r>
    </w:p>
    <w:p>
      <w:pPr>
        <w:pStyle w:val="Normal"/>
        <w:widowControl w:val="false"/>
        <w:rPr/>
      </w:pPr>
      <w:r>
        <w:rPr/>
        <w:t>Simeon Ennio</w:t>
      </w:r>
    </w:p>
    <w:p>
      <w:pPr>
        <w:pStyle w:val="Normal"/>
        <w:widowControl w:val="false"/>
        <w:rPr/>
      </w:pPr>
      <w:r>
        <w:rPr/>
        <w:t>Simoni Probo</w:t>
      </w:r>
    </w:p>
    <w:p>
      <w:pPr>
        <w:pStyle w:val="Normal"/>
        <w:widowControl w:val="false"/>
        <w:rPr/>
      </w:pPr>
      <w:r>
        <w:rPr/>
        <w:t>Spagnolo Rosario Francesco</w:t>
      </w:r>
    </w:p>
    <w:p>
      <w:pPr>
        <w:pStyle w:val="Normal"/>
        <w:widowControl w:val="false"/>
        <w:rPr/>
      </w:pPr>
      <w:r>
        <w:rPr/>
        <w:t>Speranza Daniela</w:t>
      </w:r>
    </w:p>
    <w:p>
      <w:pPr>
        <w:pStyle w:val="Normal"/>
        <w:widowControl w:val="false"/>
        <w:rPr/>
      </w:pPr>
      <w:r>
        <w:rPr/>
        <w:t>Stern Mario Rigoni</w:t>
      </w:r>
    </w:p>
    <w:p>
      <w:pPr>
        <w:pStyle w:val="Normal"/>
        <w:widowControl w:val="false"/>
        <w:rPr/>
      </w:pPr>
      <w:r>
        <w:rPr/>
        <w:t>Tasin Livio</w:t>
      </w:r>
    </w:p>
    <w:p>
      <w:pPr>
        <w:pStyle w:val="Normal"/>
        <w:widowControl w:val="false"/>
        <w:rPr/>
      </w:pPr>
      <w:r>
        <w:rPr/>
        <w:t>Trenti Sergio</w:t>
      </w:r>
    </w:p>
    <w:p>
      <w:pPr>
        <w:pStyle w:val="Normal"/>
        <w:widowControl w:val="false"/>
        <w:rPr/>
      </w:pPr>
      <w:r>
        <w:rPr/>
        <w:t>Trettel Padre Flavio</w:t>
      </w:r>
    </w:p>
    <w:p>
      <w:pPr>
        <w:pStyle w:val="Normal"/>
        <w:widowControl w:val="false"/>
        <w:rPr/>
      </w:pPr>
      <w:r>
        <w:rPr/>
        <w:t>Vaglia Ugo</w:t>
      </w:r>
    </w:p>
    <w:p>
      <w:pPr>
        <w:pStyle w:val="Normal"/>
        <w:widowControl w:val="false"/>
        <w:rPr/>
      </w:pPr>
      <w:r>
        <w:rPr/>
        <w:t>Valenti Silvestro</w:t>
      </w:r>
    </w:p>
    <w:p>
      <w:pPr>
        <w:pStyle w:val="Normal"/>
        <w:widowControl w:val="false"/>
        <w:rPr/>
      </w:pPr>
      <w:r>
        <w:rPr/>
        <w:t>Verdi Giuseppe</w:t>
      </w:r>
    </w:p>
    <w:p>
      <w:pPr>
        <w:pStyle w:val="Normal"/>
        <w:widowControl w:val="false"/>
        <w:rPr/>
      </w:pPr>
      <w:r>
        <w:rPr/>
        <w:t>Viesi Giovanni Battista</w:t>
      </w:r>
    </w:p>
    <w:p>
      <w:pPr>
        <w:pStyle w:val="Normal"/>
        <w:widowControl w:val="false"/>
        <w:rPr/>
      </w:pPr>
      <w:r>
        <w:rPr/>
        <w:t>Vittone Giacomo</w:t>
      </w:r>
    </w:p>
    <w:p>
      <w:pPr>
        <w:pStyle w:val="Normal"/>
        <w:widowControl w:val="false"/>
        <w:rPr/>
      </w:pPr>
      <w:r>
        <w:rPr/>
        <w:t>Winkler Othmar</w:t>
      </w:r>
    </w:p>
    <w:p>
      <w:pPr>
        <w:pStyle w:val="Normal"/>
        <w:widowControl w:val="false"/>
        <w:rPr/>
      </w:pPr>
      <w:r>
        <w:rPr/>
        <w:t>Zaniboni Rina</w:t>
      </w:r>
    </w:p>
    <w:p>
      <w:pPr>
        <w:pStyle w:val="Normal"/>
        <w:widowControl w:val="false"/>
        <w:rPr/>
      </w:pPr>
      <w:r>
        <w:rPr/>
        <w:t>Zaniboni Silvio</w:t>
      </w:r>
    </w:p>
    <w:p>
      <w:pPr>
        <w:pStyle w:val="Normal"/>
        <w:widowControl w:val="false"/>
        <w:rPr/>
      </w:pPr>
      <w:r>
        <w:rPr/>
        <w:t>Zanin Marcello</w:t>
      </w:r>
    </w:p>
    <w:p>
      <w:pPr>
        <w:pStyle w:val="Normal"/>
        <w:widowControl w:val="false"/>
        <w:rPr/>
      </w:pPr>
      <w:r>
        <w:rPr/>
        <w:t>Zanoni Ivan</w:t>
      </w:r>
    </w:p>
    <w:p>
      <w:pPr>
        <w:pStyle w:val="Normal"/>
        <w:widowControl w:val="false"/>
        <w:rPr/>
      </w:pPr>
      <w:r>
        <w:rPr/>
        <w:t>Zanoni Luciano</w:t>
      </w:r>
    </w:p>
    <w:p>
      <w:pPr>
        <w:pStyle w:val="Normal"/>
        <w:widowControl w:val="false"/>
        <w:rPr/>
      </w:pPr>
      <w:r>
        <w:rPr/>
        <w:t>Zeni Domenico</w:t>
      </w:r>
    </w:p>
    <w:p>
      <w:pPr>
        <w:pStyle w:val="Normal"/>
        <w:widowControl w:val="false"/>
        <w:rPr/>
      </w:pPr>
      <w:r>
        <w:rPr/>
        <w:t>Zeni Vito</w:t>
      </w:r>
    </w:p>
    <w:p>
      <w:pPr>
        <w:pStyle w:val="Normal"/>
        <w:widowControl w:val="false"/>
        <w:rPr/>
      </w:pPr>
      <w:r>
        <w:rPr/>
        <w:t>Zoppiroli Beppino</w:t>
      </w:r>
    </w:p>
    <w:p>
      <w:pPr>
        <w:pStyle w:val="Normal"/>
        <w:widowControl w:val="false"/>
        <w:rPr/>
      </w:pPr>
      <w:r>
        <w:rPr/>
        <w:t>Zorzi Giuseppe</w:t>
      </w:r>
    </w:p>
    <w:p>
      <w:pPr>
        <w:pStyle w:val="Normal"/>
        <w:widowControl w:val="false"/>
        <w:rPr/>
      </w:pPr>
      <w:r>
        <w:rPr/>
        <w:t>Zulberti Taule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- Figure e volti giudicariesi. Alla scoperta della nostra storia. / (Giacomo Bonazza) - N.10 (gen.-apr. 1989); pp.22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SCA: SEGNALAZIONI E RECENSIONI</w:t>
      </w:r>
    </w:p>
    <w:p>
      <w:pPr>
        <w:pStyle w:val="Normal"/>
        <w:widowControl w:val="false"/>
        <w:rPr/>
      </w:pPr>
      <w:r>
        <w:rPr/>
        <w:t>- Monico Alessandro: Pescare in Val Rendena da Madonna di Campiglio a Tione: itinerari e tecniche. / (d.m.) - N.30 (set.-dic.1995); p.105.</w:t>
      </w:r>
    </w:p>
    <w:p>
      <w:pPr>
        <w:pStyle w:val="Normal"/>
        <w:widowControl w:val="false"/>
        <w:rPr/>
      </w:pPr>
      <w:r>
        <w:rPr/>
        <w:t>- Le svariate maniere delle pescagioni del Garda: la pesca nell’Ottocento e le tavole del marchese Gianfilippi. / (d.m.) - N.34 (gen.-apr.1997); p.124.</w:t>
      </w:r>
    </w:p>
    <w:p>
      <w:pPr>
        <w:pStyle w:val="Normal"/>
        <w:widowControl w:val="false"/>
        <w:rPr/>
      </w:pPr>
      <w:r>
        <w:rPr/>
        <w:t>- (a cura di) Domenico Fava, Bruno Festa, Antonio Foglio: Pesca e pescatori del Garda bresciano: un’indagine linguistica condotta con i ragazzi delle scuole medie del Distretto Scolastico di Salò. / (d.m.) - N.36 (set.-dic.1997); p.121.</w:t>
      </w:r>
    </w:p>
    <w:p>
      <w:pPr>
        <w:pStyle w:val="Normal"/>
        <w:widowControl w:val="false"/>
        <w:rPr/>
      </w:pPr>
      <w:r>
        <w:rPr/>
        <w:t>- Ferdinando Martinelli: Pesca e piscicoltura nel Sommolago. / (g.r.) - N.39 (ott.-dic.1998); p.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STE</w:t>
      </w:r>
    </w:p>
    <w:p>
      <w:pPr>
        <w:pStyle w:val="Normal"/>
        <w:widowControl w:val="false"/>
        <w:rPr/>
      </w:pPr>
      <w:r>
        <w:rPr/>
        <w:t>- A Cerana di Ragoli presentato “I Dannati della Peste” di Alberto Folgheraiter. / (Mario Antolini) - N.30 (set.-dic.1995); p.13.</w:t>
      </w:r>
    </w:p>
    <w:p>
      <w:pPr>
        <w:pStyle w:val="Normal"/>
        <w:widowControl w:val="false"/>
        <w:rPr/>
      </w:pPr>
      <w:r>
        <w:rPr/>
        <w:t>- L’epidemia di colera del 1836 nelle Giudicarie Esteriori. / (Carlo Alberto Degli Onorati) - N.36 (set.-dic.1997),pp.16-42.</w:t>
      </w:r>
    </w:p>
    <w:p>
      <w:pPr>
        <w:pStyle w:val="Normal"/>
        <w:widowControl w:val="false"/>
        <w:rPr/>
      </w:pPr>
      <w:r>
        <w:rPr/>
        <w:t>- La storia dei 12 sabati, una storia di peste. / (Paolina Leonia) – N. 51 (dicembre 2002);  pp. 104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ESTE: SEGNALAZIONI E RECENSIONI</w:t>
      </w:r>
    </w:p>
    <w:p>
      <w:pPr>
        <w:pStyle w:val="Normal"/>
        <w:widowControl w:val="false"/>
        <w:rPr/>
      </w:pPr>
      <w:r>
        <w:rPr/>
        <w:t>Alberto Folgheraiter: I Dannati della Peste: tre secoli di stragi nel Trentino (1348-1636)  / (d.m.) - N.30 (set.-dic.1995); p.101.</w:t>
      </w:r>
    </w:p>
    <w:p>
      <w:pPr>
        <w:pStyle w:val="Normal"/>
        <w:widowControl w:val="false"/>
        <w:rPr/>
      </w:pPr>
      <w:r>
        <w:rPr/>
        <w:t>- Danilo Mussi: Cholera morbus. / (mam) - N.43 (aprile 2000); pp.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ETRAMURATA: SEGNALAZIONI E RECENSIONI</w:t>
      </w:r>
    </w:p>
    <w:p>
      <w:pPr>
        <w:pStyle w:val="Normal"/>
        <w:widowControl w:val="false"/>
        <w:rPr/>
      </w:pPr>
      <w:r>
        <w:rPr/>
        <w:t>- Pietramurata: una scuola… la sua storia. / (d.m.) – N. 53 (agosto 2003); p. 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EVE DI BONO</w:t>
      </w:r>
    </w:p>
    <w:p>
      <w:pPr>
        <w:pStyle w:val="Normal"/>
        <w:widowControl w:val="false"/>
        <w:rPr/>
      </w:pPr>
      <w:r>
        <w:rPr/>
        <w:t>- La Pieve di Bono: terra di emigrati. Un secolare esodo verso lidi lontani. / (Mario Antolini) - N.17 (mag.-ago. 1991); pp.III-VI.</w:t>
      </w:r>
    </w:p>
    <w:p>
      <w:pPr>
        <w:pStyle w:val="Normal"/>
        <w:widowControl w:val="false"/>
        <w:rPr/>
      </w:pPr>
      <w:r>
        <w:rPr/>
        <w:t>- Pieve di Bono. Il restauro del sarcofago della famiglia Lodron. / (Antonello Adamoli) - N.18 (set.-dic. 1991); pp.36-47.</w:t>
      </w:r>
    </w:p>
    <w:p>
      <w:pPr>
        <w:pStyle w:val="Normal"/>
        <w:widowControl w:val="false"/>
        <w:rPr/>
      </w:pPr>
      <w:r>
        <w:rPr/>
        <w:t>- Il miracolo della reliquia di S. Giustina conservata nell'Altare Maggiore della parrocchiale della Pieve di Bono. / (Danilo Mussi) - N.23 (mag.-ago. 1993); pp.18-25.</w:t>
      </w:r>
    </w:p>
    <w:p>
      <w:pPr>
        <w:pStyle w:val="Normal"/>
        <w:widowControl w:val="false"/>
        <w:rPr/>
      </w:pPr>
      <w:r>
        <w:rPr/>
        <w:t>- La Pieve di Bono contro la comunità di Roncone per la libertà di passo sulla strada di Lasavino. 1770-1781. / (Daniela Mussi) - N.30 (set.-dic.1995); pp.56-66.</w:t>
      </w:r>
    </w:p>
    <w:p>
      <w:pPr>
        <w:pStyle w:val="Normal"/>
        <w:widowControl w:val="false"/>
        <w:rPr/>
      </w:pPr>
      <w:r>
        <w:rPr/>
        <w:t>- Fanfara ANA di Pieve di Bono. Ha compiuto 40 anni di attività. / (Mario Antolini) - N.43 (aprile 2000); pp.79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IEVE DI BONO: SEGNALAZIONI E RECENSIONI</w:t>
      </w:r>
    </w:p>
    <w:p>
      <w:pPr>
        <w:pStyle w:val="Normal"/>
        <w:widowControl w:val="false"/>
        <w:rPr/>
      </w:pPr>
      <w:r>
        <w:rPr/>
        <w:t>- Attilio Comai: Pieve di Bono. Documenti Storia Tradizioni. / (Mario Antolini) -  N.10 (gen.-apr. 1989); p.44.</w:t>
      </w:r>
    </w:p>
    <w:p>
      <w:pPr>
        <w:pStyle w:val="Normal"/>
        <w:widowControl w:val="false"/>
        <w:rPr/>
      </w:pPr>
      <w:r>
        <w:rPr/>
        <w:t>- Antonio Armani, Enzo Filosi: I pompieri della Pieve di Bono; un secolo di storia, testimonianze, documenti. / (d.m.) - N.40 (apirle 1999); pp.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EVE DI LEDRO: SEGNALAZIONI E RECENSIONI</w:t>
      </w:r>
    </w:p>
    <w:p>
      <w:pPr>
        <w:pStyle w:val="Normal"/>
        <w:widowControl w:val="false"/>
        <w:rPr/>
      </w:pPr>
      <w:r>
        <w:rPr/>
        <w:t>- Michele Toccoli: Pieve di Ledro: le famiglie raccontano: testimonianze, notizie, immagini del XX secolo. / (d.m.) – N. 52 (aprile 2003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GNATTARI AROLDO</w:t>
      </w:r>
    </w:p>
    <w:p>
      <w:pPr>
        <w:pStyle w:val="Normal"/>
        <w:widowControl w:val="false"/>
        <w:rPr/>
      </w:pPr>
      <w:r>
        <w:rPr/>
        <w:t>- Un itinerario artistico appassionato e coerente. Ricordo di Aroldo Pignattari a pochi mesi dalla morte. / (Mario Cossali) - N.42  (dicembre 1999); pp.88-91.</w:t>
      </w:r>
    </w:p>
    <w:p>
      <w:pPr>
        <w:pStyle w:val="Normal"/>
        <w:widowControl w:val="false"/>
        <w:rPr/>
      </w:pPr>
      <w:r>
        <w:rPr/>
        <w:t>- Ricordo di un Amico e Maestro: Aroldo Pignattari. / (Pier Luigi Menapace) - N.42  (dicembre 1999); pp.92-94.</w:t>
      </w:r>
    </w:p>
    <w:p>
      <w:pPr>
        <w:pStyle w:val="Normal"/>
        <w:widowControl w:val="false"/>
        <w:rPr/>
      </w:pPr>
      <w:r>
        <w:rPr/>
        <w:t>- Aroldo Pignattari. Settanta anni di impegno artistico. / (Graziano Riccadonna) - N.42  (dicembre 1999); pp.95-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NACOTECA</w:t>
      </w:r>
    </w:p>
    <w:p>
      <w:pPr>
        <w:pStyle w:val="Normal"/>
        <w:widowControl w:val="false"/>
        <w:rPr/>
      </w:pPr>
      <w:r>
        <w:rPr/>
        <w:t>- Aperta la Pinacoteca al Museo Civico di Riva del Garda. - N.26 (mag.-ago.1994); pp.58-6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NTER RICCARDO</w:t>
      </w:r>
    </w:p>
    <w:p>
      <w:pPr>
        <w:pStyle w:val="Normal"/>
        <w:widowControl w:val="false"/>
        <w:rPr/>
      </w:pPr>
      <w:r>
        <w:rPr/>
        <w:t>- Riccardo Pinter: la storia come passione. / (Graziano Riccadonna) - N.24-25 (set.1993-apr.1994); pp.82-84.</w:t>
      </w:r>
    </w:p>
    <w:p>
      <w:pPr>
        <w:pStyle w:val="Normal"/>
        <w:widowControl w:val="false"/>
        <w:rPr/>
      </w:pPr>
      <w:r>
        <w:rPr/>
        <w:t>- Bibliografia di Riccardo Pinter. / (Danilo Mussi) - N.24-25 (set.1993-apr.1994); pp.84-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INTER RICCARDO: SEGNALAZIONI E RECENSIONI</w:t>
      </w:r>
    </w:p>
    <w:p>
      <w:pPr>
        <w:pStyle w:val="Normal"/>
        <w:widowControl w:val="false"/>
        <w:rPr/>
      </w:pPr>
      <w:r>
        <w:rPr/>
        <w:t>- (a cura di) (Graziano Riccadonna): Riccardo Pinter: ovvero la storia degli antieroi. / (d.m.) - N.33 (ott.-dic.1996); p.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NZOLO</w:t>
      </w:r>
    </w:p>
    <w:p>
      <w:pPr>
        <w:pStyle w:val="Normal"/>
        <w:widowControl w:val="false"/>
        <w:rPr/>
      </w:pPr>
      <w:r>
        <w:rPr/>
        <w:t>- Una vita per l'animazione culturale. Carmelo Binelli da Pinzolo (1927-1987) - N. 5 (mag.-set.1987); pp.24-26.</w:t>
      </w:r>
    </w:p>
    <w:p>
      <w:pPr>
        <w:pStyle w:val="Normal"/>
        <w:widowControl w:val="false"/>
        <w:rPr/>
      </w:pPr>
      <w:r>
        <w:rPr/>
        <w:t>- Fonti orali e fonti scritte nei canti sacri della stella. Raffronti con le lezioni di Bondo e Pinzolo. / (Renato Morelli) - N.19-20 (gen.-ago. 1992); pp.52-76.</w:t>
      </w:r>
    </w:p>
    <w:p>
      <w:pPr>
        <w:pStyle w:val="Normal"/>
        <w:widowControl w:val="false"/>
        <w:rPr/>
      </w:pPr>
      <w:r>
        <w:rPr/>
        <w:t>- La fabbrica di S. Vigilio a Pinzolo, gli altari, le confraternite. / (Maria Cristina Bassi) - N.24-25 (set.1993-apr.1994); pp.11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INZOLO: SEGNALAZIONI E RECENSIONI</w:t>
      </w:r>
    </w:p>
    <w:p>
      <w:pPr>
        <w:pStyle w:val="Normal"/>
        <w:widowControl w:val="false"/>
        <w:rPr/>
      </w:pPr>
      <w:r>
        <w:rPr/>
        <w:t>- Ugo Bonapace: Parlàr Pinzuler. - N.0 (ott.1985); pp.51-52.</w:t>
      </w:r>
    </w:p>
    <w:p>
      <w:pPr>
        <w:pStyle w:val="Normal"/>
        <w:widowControl w:val="false"/>
        <w:rPr/>
      </w:pPr>
      <w:r>
        <w:rPr/>
        <w:t>- Giuseppe Ciaghi: 'L pont da Vioftra. / (Mario Antolini) - N.16 (gen.-apr.1991); pp.50-51.</w:t>
      </w:r>
    </w:p>
    <w:p>
      <w:pPr>
        <w:pStyle w:val="Normal"/>
        <w:widowControl w:val="false"/>
        <w:rPr/>
      </w:pPr>
      <w:r>
        <w:rPr/>
        <w:t>- Giuseppe Ciaghi: Altare Communitatis Pinzoli Rendenae Tridentinae 1659. / (m.a.) - N.16 (gen.-apr.1991); pp.54-55.</w:t>
      </w:r>
    </w:p>
    <w:p>
      <w:pPr>
        <w:pStyle w:val="Normal"/>
        <w:widowControl w:val="false"/>
        <w:rPr/>
      </w:pPr>
      <w:r>
        <w:rPr/>
        <w:t>- Claudio Cominotti: 1897-1997: cent’anni di storia dell’Asilo di Pinzolo. / (d.m.) - N.35 (mag.-ott.1997); pp.135-1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SONI ADRIANO</w:t>
      </w:r>
    </w:p>
    <w:p>
      <w:pPr>
        <w:pStyle w:val="Normal"/>
        <w:widowControl w:val="false"/>
        <w:rPr/>
      </w:pPr>
      <w:r>
        <w:rPr/>
        <w:t>- Ranzo ringrazia il dott. Adriano Pisoni. Per 40 anni medico condotto. / (Giuseppe Morelli) - N.35 (mag.-ago.1997); 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TTURA</w:t>
      </w:r>
    </w:p>
    <w:p>
      <w:pPr>
        <w:pStyle w:val="Normal"/>
        <w:widowControl w:val="false"/>
        <w:rPr/>
      </w:pPr>
      <w:r>
        <w:rPr/>
        <w:t>- Aspetto etnico e forma pittorica. Carlo Sartori a palazzo Trentini. / (Danilo Eccher) - N.28 (gen.-apr.1995); pp.95-97.</w:t>
      </w:r>
    </w:p>
    <w:p>
      <w:pPr>
        <w:pStyle w:val="Normal"/>
        <w:widowControl w:val="false"/>
        <w:rPr/>
      </w:pPr>
      <w:r>
        <w:rPr/>
        <w:t>- Albrecht Dürer e l’Italia. / (Bruno Passamani) - N.28 (gen.-apr.1995); pp.87-94.</w:t>
      </w:r>
    </w:p>
    <w:p>
      <w:pPr>
        <w:pStyle w:val="Normal"/>
        <w:widowControl w:val="false"/>
        <w:rPr/>
      </w:pPr>
      <w:r>
        <w:rPr/>
        <w:t>- Carteggio Maroni - Novello (1965-1988) / (Ferdinando Martinelli) - N.37 (gen.-apr.1998); pp.22-28.</w:t>
      </w:r>
    </w:p>
    <w:p>
      <w:pPr>
        <w:pStyle w:val="Normal"/>
        <w:widowControl w:val="false"/>
        <w:rPr/>
      </w:pPr>
      <w:r>
        <w:rPr/>
        <w:t>- Sfondi di paesaggio. Leonardo da Vinci e le Dolomiti. / (Luigi Loprete) - N.43 (aprile 2000); pp.87-91.</w:t>
      </w:r>
    </w:p>
    <w:p>
      <w:pPr>
        <w:pStyle w:val="Normal"/>
        <w:widowControl w:val="false"/>
        <w:rPr/>
      </w:pPr>
      <w:r>
        <w:rPr/>
        <w:t>- Francesco Boldrin, profilo d’autore. / (Pier Luigi Menapace) - N. 54 (dicembre 2003); pp. 92-93.</w:t>
      </w:r>
    </w:p>
    <w:p>
      <w:pPr>
        <w:pStyle w:val="Normal"/>
        <w:widowControl w:val="false"/>
        <w:rPr/>
      </w:pPr>
      <w:r>
        <w:rPr/>
        <w:t>- Omaggio ad un maestro naif. / (Pier Luigi Menapace) – N. 56 (agosto 2004); pp. 121-122.</w:t>
      </w:r>
    </w:p>
    <w:p>
      <w:pPr>
        <w:pStyle w:val="Normal"/>
        <w:widowControl w:val="false"/>
        <w:rPr/>
      </w:pPr>
      <w:r>
        <w:rPr/>
        <w:t>- Italo Bressan pittore “romantico”. Incontro con il pittore a Vezzano. / (Paolo Flor)  – N. 57 (dicembre 2004); pp. 48-56.</w:t>
      </w:r>
    </w:p>
    <w:p>
      <w:pPr>
        <w:pStyle w:val="Normal"/>
        <w:widowControl w:val="false"/>
        <w:rPr/>
      </w:pPr>
      <w:r>
        <w:rPr/>
        <w:t>- Luigi Bonazza il simbolo tradotto in realtà. / (Giovanna Nicoletti) – N. 57 (dicembre 2004); pp. 70-74.</w:t>
      </w:r>
    </w:p>
    <w:p>
      <w:pPr>
        <w:pStyle w:val="Normal"/>
        <w:widowControl w:val="false"/>
        <w:rPr/>
      </w:pPr>
      <w:r>
        <w:rPr/>
        <w:t>- La grande mostra di Elio Roberti a Sabbio Chiese, in quel di Brescia. / (Pier Luigi Menapace) – N. 57 (dicembre 2004); pp. 80-81.</w:t>
      </w:r>
    </w:p>
    <w:p>
      <w:pPr>
        <w:pStyle w:val="Normal"/>
        <w:widowControl w:val="false"/>
        <w:rPr/>
      </w:pPr>
      <w:r>
        <w:rPr/>
        <w:t>- 30° Raduno giubilare dei pittori autodidatti a Trebnje in Slovenia. / (Pier Luigi Menapace) – N. 59 (agosto 2005); pp. 108-109.</w:t>
      </w:r>
    </w:p>
    <w:p>
      <w:pPr>
        <w:pStyle w:val="Normal"/>
        <w:widowControl w:val="false"/>
        <w:rPr/>
      </w:pPr>
      <w:r>
        <w:rPr/>
        <w:t>- Acquerelli e porcellane di Maria Dorotea Bronzini. / (Alessandro Togni) – N. 60 (dicembre 2005); pp. 4-5.</w:t>
      </w:r>
    </w:p>
    <w:p>
      <w:pPr>
        <w:pStyle w:val="Normal"/>
        <w:widowControl w:val="false"/>
        <w:rPr/>
      </w:pPr>
      <w:r>
        <w:rPr/>
        <w:t>- Achille Dal lago: “pittore d’avanguardia ma non figlio di artificiose mode”. / (Giovanna Nicoletti) – N. 60 (dicembre 2005); pp. 30-32.</w:t>
      </w:r>
    </w:p>
    <w:p>
      <w:pPr>
        <w:pStyle w:val="Normal"/>
        <w:widowControl w:val="false"/>
        <w:rPr/>
      </w:pPr>
      <w:r>
        <w:rPr/>
        <w:t>- Profilo di Giovanni Pock, “pittore delle bizzarie”. / (Roberto Pancheri) – N. 60 8dicembre 2005); pp. 41-45.</w:t>
      </w:r>
    </w:p>
    <w:p>
      <w:pPr>
        <w:pStyle w:val="Normal"/>
        <w:widowControl w:val="false"/>
        <w:rPr/>
      </w:pPr>
      <w:r>
        <w:rPr/>
        <w:t>- Laura Paissan, profilo critico. /(Pier Luigi Menapace) – N. 60 (dicembre 2005); pp. 115-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TTURA: SEGNALAZIONI E RECENSIONI</w:t>
      </w:r>
    </w:p>
    <w:p>
      <w:pPr>
        <w:pStyle w:val="Normal"/>
        <w:widowControl w:val="false"/>
        <w:rPr/>
      </w:pPr>
      <w:r>
        <w:rPr/>
        <w:t>- (a cura di) Carlo Sabatti: La pittura del ‘600 in Valtrompia. / (g.r.) - N.28 (gen.-apr.1995); pp.124-125.</w:t>
      </w:r>
    </w:p>
    <w:p>
      <w:pPr>
        <w:pStyle w:val="Normal"/>
        <w:widowControl w:val="false"/>
        <w:rPr/>
      </w:pPr>
      <w:r>
        <w:rPr/>
        <w:t>- Almanacco trentino 1996: omaggio a Carlo Sartori: magia verde: le cronache di 50 anni fa. / (d.m.) - N.31 (gen.-apr.1996); p.122.</w:t>
      </w:r>
    </w:p>
    <w:p>
      <w:pPr>
        <w:pStyle w:val="Normal"/>
        <w:widowControl w:val="false"/>
        <w:rPr/>
      </w:pPr>
      <w:r>
        <w:rPr/>
        <w:t>- Carlo Sartori: I disegni di una vita: opere inedite. / (d.m.) – N. 51 (dicembre 2002);  pp. 119-120.</w:t>
      </w:r>
    </w:p>
    <w:p>
      <w:pPr>
        <w:pStyle w:val="Normal"/>
        <w:widowControl w:val="false"/>
        <w:rPr/>
      </w:pPr>
      <w:r>
        <w:rPr/>
        <w:t>- Maurizio Scudiero: Carlo Sartori, opere dal 1963 al 1992. / (g.r.) – N. 53 (agosto 2003); p. 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ITTURA MURALE </w:t>
      </w:r>
    </w:p>
    <w:p>
      <w:pPr>
        <w:pStyle w:val="Normal"/>
        <w:widowControl w:val="false"/>
        <w:rPr/>
      </w:pPr>
      <w:r>
        <w:rPr/>
        <w:t>- A Riva del Garda. Una testimonianza pittorica locale. / (a cura di Mauro Grazioli) - N.1 (gen.-apr. 1986); p.44.</w:t>
      </w:r>
    </w:p>
    <w:p>
      <w:pPr>
        <w:pStyle w:val="Normal"/>
        <w:widowControl w:val="false"/>
        <w:rPr/>
      </w:pPr>
      <w:r>
        <w:rPr/>
        <w:t>- Nel Bleggio il passato diventa presente. Murales a Balbido (Bleggio) / (a cura di Mario Cossali) - N.5 (mag.-set. 1987); pp.46-50.</w:t>
      </w:r>
    </w:p>
    <w:p>
      <w:pPr>
        <w:pStyle w:val="Normal"/>
        <w:widowControl w:val="false"/>
        <w:rPr/>
      </w:pPr>
      <w:r>
        <w:rPr/>
        <w:t>- S. Antonio di Mavignola. - N.5 (mag.-set. 1987); p.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TTURA VOTIVA</w:t>
      </w:r>
    </w:p>
    <w:p>
      <w:pPr>
        <w:pStyle w:val="Normal"/>
        <w:widowControl w:val="false"/>
        <w:rPr/>
      </w:pPr>
      <w:r>
        <w:rPr/>
        <w:t>- La pittura votiva nel Trentino attraverso i secoli. / (Pier Luigi Menapace) – N. 51 (dicembre 2002);  pp. 108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TTURA MURALE: SEGNALAZIONI  E RECENSIONI</w:t>
      </w:r>
    </w:p>
    <w:p>
      <w:pPr>
        <w:pStyle w:val="Normal"/>
        <w:widowControl w:val="false"/>
        <w:rPr/>
      </w:pPr>
      <w:r>
        <w:rPr/>
        <w:t>- Giovanna Fogliardi: Le pitture murali della cappella di S. Martino nel Castello di Stenico. / (g.r.) - N.34 (gen.-apr.1997); p.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ZZINI PASQUALE</w:t>
      </w:r>
    </w:p>
    <w:p>
      <w:pPr>
        <w:pStyle w:val="Normal"/>
        <w:widowControl w:val="false"/>
        <w:rPr/>
      </w:pPr>
      <w:r>
        <w:rPr/>
        <w:t>- Per Aldo Gorfer e Pasquale Pizzini. - N.19-20 (gen-ago. 1992); p.1</w:t>
      </w:r>
    </w:p>
    <w:p>
      <w:pPr>
        <w:pStyle w:val="Normal"/>
        <w:widowControl w:val="false"/>
        <w:rPr/>
      </w:pPr>
      <w:r>
        <w:rPr/>
        <w:t>- Curriculum vitae, stuiorum et honorum el socio Pasquale Pizzini. - N.19-20 (gen-ago. 1992); p.77.</w:t>
      </w:r>
    </w:p>
    <w:p>
      <w:pPr>
        <w:pStyle w:val="Normal"/>
        <w:widowControl w:val="false"/>
        <w:rPr/>
      </w:pPr>
      <w:r>
        <w:rPr/>
        <w:t>- Bibliografia di Pasquale Pizzini. / (a cura di Danilo Mussi) - N.19-20 (gen.-ago.1992); pp.78-83.</w:t>
      </w:r>
    </w:p>
    <w:p>
      <w:pPr>
        <w:pStyle w:val="Normal"/>
        <w:widowControl w:val="false"/>
        <w:rPr/>
      </w:pPr>
      <w:r>
        <w:rPr/>
        <w:t>- Pasquale Pizzini: l’orgoglio di essere giudicariese. / (Danilo Mussi) – N. 51 (dicembre 2002);  pp. 70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CK GIOVANNI</w:t>
      </w:r>
    </w:p>
    <w:p>
      <w:pPr>
        <w:pStyle w:val="Normal"/>
        <w:widowControl w:val="false"/>
        <w:rPr/>
      </w:pPr>
      <w:r>
        <w:rPr/>
        <w:t>- Profilo di Giovanni Pock, “pittore delle bizzarie”. / (Roberto Pancheri) – N. 60 8dicembre 2005); pp. 41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ESIA</w:t>
      </w:r>
    </w:p>
    <w:p>
      <w:pPr>
        <w:pStyle w:val="Normal"/>
        <w:widowControl w:val="false"/>
        <w:rPr/>
      </w:pPr>
      <w:r>
        <w:rPr/>
        <w:t>- La statua sul Monte Valandro. Da una poesia di Ada Negri. / (Ennio Lappi) - N.34 (gen.-apr.1997); pp.30-35.</w:t>
      </w:r>
    </w:p>
    <w:p>
      <w:pPr>
        <w:pStyle w:val="Normal"/>
        <w:widowControl w:val="false"/>
        <w:rPr/>
      </w:pPr>
      <w:r>
        <w:rPr/>
        <w:t>- La poesia al femminile. / (Elio Fox) - N.37 (gen.-apr.1998); pp.90-91.</w:t>
      </w:r>
    </w:p>
    <w:p>
      <w:pPr>
        <w:pStyle w:val="Normal"/>
        <w:widowControl w:val="false"/>
        <w:rPr/>
      </w:pPr>
      <w:r>
        <w:rPr/>
        <w:t>- Da “Giorni di Castelcampo”. / (Pier Luigi Menapce) - N.37 (gen.-apr.1998); pp.102-103.</w:t>
      </w:r>
    </w:p>
    <w:p>
      <w:pPr>
        <w:pStyle w:val="Normal"/>
        <w:widowControl w:val="false"/>
        <w:rPr/>
      </w:pPr>
      <w:r>
        <w:rPr/>
        <w:t>- Il giovane allo specchio nel Concorso Nazionale di Storo “Fiorile”. / (Graziano Riccadonna) - N.39 (ott.-dic.1998),pp.84-85.</w:t>
      </w:r>
    </w:p>
    <w:p>
      <w:pPr>
        <w:pStyle w:val="Normal"/>
        <w:widowControl w:val="false"/>
        <w:rPr/>
      </w:pPr>
      <w:r>
        <w:rPr/>
        <w:t>- Nei racconti di Guido Leoni la Gamberetta e altri versi. / (Ruggero Morghen) – N. 51 (dicembre 2002);  p. 88.</w:t>
      </w:r>
    </w:p>
    <w:p>
      <w:pPr>
        <w:pStyle w:val="Normal"/>
        <w:widowControl w:val="false"/>
        <w:rPr/>
      </w:pPr>
      <w:r>
        <w:rPr/>
        <w:t>- Premio di poesia “P. Fiorile” ed altro. 3° edizione. / (Salvatore Giacomolli)  – N. 53 (agosto 2003);  pp. 87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ESIA: SEGNALAZIONI E RECENSIONI</w:t>
      </w:r>
    </w:p>
    <w:p>
      <w:pPr>
        <w:pStyle w:val="Normal"/>
        <w:widowControl w:val="false"/>
        <w:rPr/>
      </w:pPr>
      <w:r>
        <w:rPr/>
        <w:t>-  Giacomo Botteri: La biro rossa. / (Mario Antolini) -  N.8 (mag.-ago. 1988); p.52.</w:t>
      </w:r>
    </w:p>
    <w:p>
      <w:pPr>
        <w:pStyle w:val="Normal"/>
        <w:widowControl w:val="false"/>
        <w:rPr/>
      </w:pPr>
      <w:r>
        <w:rPr/>
        <w:t>- Dassati Libero: "A sera". - N.14 (mag.-ago. 1990); p.52.</w:t>
      </w:r>
    </w:p>
    <w:p>
      <w:pPr>
        <w:pStyle w:val="Normal"/>
        <w:widowControl w:val="false"/>
        <w:rPr/>
      </w:pPr>
      <w:r>
        <w:rPr/>
        <w:t>- Tarolli Vittorino: Arcobaleno. / (d.m.) -  N.22 (gen.-apr. 1993); p.62.</w:t>
      </w:r>
    </w:p>
    <w:p>
      <w:pPr>
        <w:pStyle w:val="Normal"/>
        <w:widowControl w:val="false"/>
        <w:rPr/>
      </w:pPr>
      <w:r>
        <w:rPr/>
        <w:t>- Zulberti Marco. Vivere nel buio. / (d.m.) -  N.22 (gen.-apr. 1993); p.63.</w:t>
      </w:r>
    </w:p>
    <w:p>
      <w:pPr>
        <w:pStyle w:val="Normal"/>
        <w:widowControl w:val="false"/>
        <w:rPr/>
      </w:pPr>
      <w:r>
        <w:rPr/>
        <w:t xml:space="preserve">- Giovanni Prati: Poesie di Aulo Rufo ed altri versi. - N.0 (ottobre 1985); pp.52-53. </w:t>
      </w:r>
    </w:p>
    <w:p>
      <w:pPr>
        <w:pStyle w:val="Normal"/>
        <w:widowControl w:val="false"/>
        <w:rPr/>
      </w:pPr>
      <w:r>
        <w:rPr/>
        <w:t>- Giacomo Botteri: Sopra la classe morta: poesie. / (d.m.) -  N.23 (mag.-ago. 1993); p.99.</w:t>
      </w:r>
    </w:p>
    <w:p>
      <w:pPr>
        <w:pStyle w:val="Normal"/>
        <w:widowControl w:val="false"/>
        <w:rPr/>
      </w:pPr>
      <w:r>
        <w:rPr/>
        <w:t>- Franco Farina: Notti chiare... ed altro. Poesia per le scene e per il video. / (g.r.) - N.30 (set.-dic.1995); p.112.</w:t>
      </w:r>
    </w:p>
    <w:p>
      <w:pPr>
        <w:pStyle w:val="Normal"/>
        <w:widowControl w:val="false"/>
        <w:rPr/>
      </w:pPr>
      <w:r>
        <w:rPr/>
        <w:t>- Fulvio De Pellegrin e Massimiliano Orlandoni: Ombre dei pensier. / (g.r.) - N.39 (ott.-dic.1998),pp.105-106.</w:t>
      </w:r>
    </w:p>
    <w:p>
      <w:pPr>
        <w:pStyle w:val="Normal"/>
        <w:widowControl w:val="false"/>
        <w:rPr/>
      </w:pPr>
      <w:r>
        <w:rPr/>
        <w:t>- Luciana Sicheri: Soltanto polvere di stelle. / (g.r.) - N.39 (ott.-dic.1998); pp.109-110.</w:t>
      </w:r>
    </w:p>
    <w:p>
      <w:pPr>
        <w:pStyle w:val="Normal"/>
        <w:widowControl w:val="false"/>
        <w:rPr/>
      </w:pPr>
      <w:r>
        <w:rPr/>
        <w:t>- Giacomo Botteri: Gonfiando di leggende i desideri: liriche. / (d.m.) - N.42  (dicembre 1999); p.147.</w:t>
      </w:r>
    </w:p>
    <w:p>
      <w:pPr>
        <w:pStyle w:val="Normal"/>
        <w:widowControl w:val="false"/>
        <w:rPr/>
      </w:pPr>
      <w:r>
        <w:rPr/>
        <w:t>- Milena Zucchelli: Arzent de luna. / (g.r.) - N.43 (aprile 2000); pp.128-129.</w:t>
      </w:r>
    </w:p>
    <w:p>
      <w:pPr>
        <w:pStyle w:val="Normal"/>
        <w:widowControl w:val="false"/>
        <w:rPr/>
      </w:pPr>
      <w:r>
        <w:rPr/>
        <w:t>- Luciano Baroni: Prima del fret. / (g.r.) - N.46  (aprile 2001); p.120.</w:t>
      </w:r>
    </w:p>
    <w:p>
      <w:pPr>
        <w:pStyle w:val="Normal"/>
        <w:widowControl w:val="false"/>
        <w:rPr/>
      </w:pPr>
      <w:r>
        <w:rPr/>
        <w:t>- Ledi Amistadi: Orme. / (d.m.) - N.48 (dicembre 2001); p.120.</w:t>
      </w:r>
    </w:p>
    <w:p>
      <w:pPr>
        <w:pStyle w:val="Normal"/>
        <w:widowControl w:val="false"/>
        <w:rPr/>
      </w:pPr>
      <w:r>
        <w:rPr/>
        <w:t>- a cura di: Paolo Barbagli: In itinere / (g.r.) – N. 52 (aprile 2003);  p. 110.</w:t>
      </w:r>
    </w:p>
    <w:p>
      <w:pPr>
        <w:pStyle w:val="Normal"/>
        <w:widowControl w:val="false"/>
        <w:rPr/>
      </w:pPr>
      <w:r>
        <w:rPr/>
        <w:t>- a cura di: Giovanna Sartori De Vigili: Dove giocano gli orsi / (g.r.) – N. 52 (aprile 2003);  p. 110.</w:t>
      </w:r>
    </w:p>
    <w:p>
      <w:pPr>
        <w:pStyle w:val="Normal"/>
        <w:widowControl w:val="false"/>
        <w:rPr/>
      </w:pPr>
      <w:r>
        <w:rPr/>
        <w:t>- Cristina Ferrari: Voci dal cuore. / (g.r.) – N. 59 (agosto 2005); pp. 115-116.</w:t>
      </w:r>
    </w:p>
    <w:p>
      <w:pPr>
        <w:pStyle w:val="Normal"/>
        <w:widowControl w:val="false"/>
        <w:rPr/>
      </w:pPr>
      <w:r>
        <w:rPr/>
        <w:t>- Rosario Giacomarra: Poesie. / (g.r.) – N. 59 (agosto 2005); pp. 116-117.</w:t>
      </w:r>
    </w:p>
    <w:p>
      <w:pPr>
        <w:pStyle w:val="Normal"/>
        <w:widowControl w:val="false"/>
        <w:rPr/>
      </w:pPr>
      <w:r>
        <w:rPr/>
        <w:t>- Segnalazioni e recensioni: Quirina Filosi: Poesie. ( e.f.) – N. 59 (agosto 2005); pp. 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ESIA DIALETTALE</w:t>
      </w:r>
    </w:p>
    <w:p>
      <w:pPr>
        <w:pStyle w:val="Normal"/>
        <w:widowControl w:val="false"/>
        <w:rPr/>
      </w:pPr>
      <w:r>
        <w:rPr/>
        <w:t>- La vedua. / Binelli Carmelo. - N.5 (mag.-set. 1987); p.27.</w:t>
      </w:r>
    </w:p>
    <w:p>
      <w:pPr>
        <w:pStyle w:val="Normal"/>
        <w:widowControl w:val="false"/>
        <w:rPr/>
      </w:pPr>
      <w:r>
        <w:rPr>
          <w:lang w:val="fr-FR"/>
        </w:rPr>
        <w:t xml:space="preserve">- "Miguli dél me còr". </w:t>
      </w:r>
      <w:r>
        <w:rPr/>
        <w:t>Sergio Collini. / (a cura di Elio Fox) - N.11 (mag.-ago. 1989); pp.25-29.</w:t>
      </w:r>
    </w:p>
    <w:p>
      <w:pPr>
        <w:pStyle w:val="Normal"/>
        <w:widowControl w:val="false"/>
        <w:rPr/>
      </w:pPr>
      <w:r>
        <w:rPr/>
        <w:t>- "Ma la folla cammina...". La voce poetica dello scrittore di Storo. / (a cura di Nino Scaglia) - N.16 (gen.-apr. 1991); p.49.</w:t>
      </w:r>
    </w:p>
    <w:p>
      <w:pPr>
        <w:pStyle w:val="Normal"/>
        <w:widowControl w:val="false"/>
        <w:rPr/>
      </w:pPr>
      <w:r>
        <w:rPr/>
        <w:t>- Premio di poesia dialettale "G.B. Sicheri" 1° edizione 1992. - N.21 (set.-dic. 1992); pp.55-61.</w:t>
      </w:r>
    </w:p>
    <w:p>
      <w:pPr>
        <w:pStyle w:val="Normal"/>
        <w:widowControl w:val="false"/>
        <w:rPr/>
      </w:pPr>
      <w:r>
        <w:rPr/>
        <w:t>- Premio di Poesia Dialettale "G.B. Sicheri". / (Graziano Riccadonna) - N.24-25 (set.1993-apr.1994); pp.103-104.</w:t>
      </w:r>
    </w:p>
    <w:p>
      <w:pPr>
        <w:pStyle w:val="Normal"/>
        <w:widowControl w:val="false"/>
        <w:rPr/>
      </w:pPr>
      <w:r>
        <w:rPr/>
        <w:t>- La II° edizione del Concorso “G.B. Sicheri” di Stenico. Il premio biennale triveneto di poesia dialettale. / (Elio Fox) - N.26 (mag.-ago.1994); pp.67-72.</w:t>
      </w:r>
    </w:p>
    <w:p>
      <w:pPr>
        <w:pStyle w:val="Normal"/>
        <w:widowControl w:val="false"/>
        <w:rPr/>
      </w:pPr>
      <w:r>
        <w:rPr/>
        <w:t>- Premio di poesia dialettale “Giacomo Floriani”. Terza edizione 1995. / (Graziano Riccadonna) - N.28 (gen.-apr.1995); pp.103-105.</w:t>
      </w:r>
    </w:p>
    <w:p>
      <w:pPr>
        <w:pStyle w:val="Normal"/>
        <w:widowControl w:val="false"/>
        <w:rPr/>
      </w:pPr>
      <w:r>
        <w:rPr/>
        <w:t>- Premio di poesia dialettale “Giacomo Floriani”. / (Ruggero Morghen) - N.29 (mag.-ago.1995); pp.78-82.</w:t>
      </w:r>
    </w:p>
    <w:p>
      <w:pPr>
        <w:pStyle w:val="Normal"/>
        <w:widowControl w:val="false"/>
        <w:rPr/>
      </w:pPr>
      <w:r>
        <w:rPr/>
        <w:t>- Concorso di poesia dialettale “Giacomo Floriani” 1997. Riva del Garda 4° edizione. - N.36 (set.-dic.1997); pp.98-99.</w:t>
      </w:r>
    </w:p>
    <w:p>
      <w:pPr>
        <w:pStyle w:val="Normal"/>
        <w:widowControl w:val="false"/>
        <w:rPr/>
      </w:pPr>
      <w:r>
        <w:rPr/>
        <w:t>- Premio di poesia dialettale “Giacomo Floriani” Riva del Garda – 6° Edizione – 2001. – N.47 (agosto 2001); pp.109-110.</w:t>
      </w:r>
    </w:p>
    <w:p>
      <w:pPr>
        <w:pStyle w:val="Normal"/>
        <w:widowControl w:val="false"/>
        <w:rPr/>
      </w:pPr>
      <w:r>
        <w:rPr/>
        <w:t>- Il Piemonte si aggiudica il sesto “Floriani” davanti al Veneto e alla Liguria. / (Graziano Riccadonna) – N.48 (dicembre 2001); pp.88-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ESIA DIALETTALE : SEGNALAZIONI E RECENSIONI</w:t>
      </w:r>
    </w:p>
    <w:p>
      <w:pPr>
        <w:pStyle w:val="Normal"/>
        <w:widowControl w:val="false"/>
        <w:rPr/>
      </w:pPr>
      <w:r>
        <w:rPr/>
        <w:t>- Nino Scaglia: I grilli parlanti ed altre rime. / (g.p.) -  N.7 (gen.-apr. 1988); pp.51-52.</w:t>
      </w:r>
    </w:p>
    <w:p>
      <w:pPr>
        <w:pStyle w:val="Normal"/>
        <w:widowControl w:val="false"/>
        <w:rPr/>
      </w:pPr>
      <w:r>
        <w:rPr/>
        <w:t>- Carmelo Binelli: Vigiarùm. La poesia. / (Mario Antolini) -   N.7 (gen.-apr. 1988); pp.53-54.</w:t>
      </w:r>
    </w:p>
    <w:p>
      <w:pPr>
        <w:pStyle w:val="Normal"/>
        <w:widowControl w:val="false"/>
        <w:rPr/>
      </w:pPr>
      <w:r>
        <w:rPr/>
        <w:t>- Valentini Giusto: Gocce d'infinito. / (Danilo Mussi) -  N.18 (set.-dic. 1991); p.69.</w:t>
      </w:r>
    </w:p>
    <w:p>
      <w:pPr>
        <w:pStyle w:val="Normal"/>
        <w:widowControl w:val="false"/>
        <w:rPr/>
      </w:pPr>
      <w:r>
        <w:rPr/>
        <w:t>- Silvio Tardivo: Saludamas da Pinz”l. / (Danilo Mussi) -  N.18 (set.-dic. 1991); p.69.</w:t>
      </w:r>
    </w:p>
    <w:p>
      <w:pPr>
        <w:pStyle w:val="Normal"/>
        <w:widowControl w:val="false"/>
        <w:rPr/>
      </w:pPr>
      <w:r>
        <w:rPr/>
        <w:t>- Mario Antolini: Cò vòt. Scritti in dialetto tionese. / (Danilo Mussi) -  N.18 (set.-dic. 1991); p.70.</w:t>
      </w:r>
    </w:p>
    <w:p>
      <w:pPr>
        <w:pStyle w:val="Normal"/>
        <w:widowControl w:val="false"/>
        <w:rPr/>
      </w:pPr>
      <w:r>
        <w:rPr/>
        <w:t>- Emanuele Mussi: Din don Campanon. Poesie dialettali ronconesi. / (Danilo Mussi) -  N.18 (set-dic. 1991); p.70.</w:t>
      </w:r>
    </w:p>
    <w:p>
      <w:pPr>
        <w:pStyle w:val="Normal"/>
        <w:widowControl w:val="false"/>
        <w:rPr/>
      </w:pPr>
      <w:r>
        <w:rPr/>
        <w:t>- Elio Fox: Storia e antologia della poesia dialettale trentina. / (Danilo Mussi) -  N.18 (set.-dic. 1991); p.71.</w:t>
      </w:r>
    </w:p>
    <w:p>
      <w:pPr>
        <w:pStyle w:val="Normal"/>
        <w:widowControl w:val="false"/>
        <w:rPr/>
      </w:pPr>
      <w:r>
        <w:rPr/>
        <w:t>- Storia della poesia dialettale trentina: 4: I contemporanei. - Le Vozi del cenacolo. - Nerosubianco. / (d.m.) - N.24-25 (set.1993-apr.1994); p.118.</w:t>
      </w:r>
    </w:p>
    <w:p>
      <w:pPr>
        <w:pStyle w:val="Normal"/>
        <w:widowControl w:val="false"/>
        <w:rPr/>
      </w:pPr>
      <w:r>
        <w:rPr/>
        <w:t>- Artisti e poeti in Val Rendena. / (d.m.) - N.26 (mag.-ago.1994); p.82.</w:t>
      </w:r>
    </w:p>
    <w:p>
      <w:pPr>
        <w:pStyle w:val="Normal"/>
        <w:widowControl w:val="false"/>
        <w:rPr/>
      </w:pPr>
      <w:r>
        <w:rPr/>
        <w:t>- Grazia Binelli: Buciati (ciottoli): poesie in dialetto della Val rendena. / (m.a.m.) - N.31 (gen.-apr.1996); pp.112-113.</w:t>
      </w:r>
    </w:p>
    <w:p>
      <w:pPr>
        <w:pStyle w:val="Normal"/>
        <w:widowControl w:val="false"/>
        <w:rPr/>
      </w:pPr>
      <w:r>
        <w:rPr/>
        <w:t>- Luciana Sicheri: Engualdì. / (d.m.) - N.31 (gen.-apr.1996); pp.120-121.</w:t>
      </w:r>
    </w:p>
    <w:p>
      <w:pPr>
        <w:pStyle w:val="Normal"/>
        <w:widowControl w:val="false"/>
        <w:rPr/>
      </w:pPr>
      <w:r>
        <w:rPr/>
        <w:t>- Lorenzo Guella: Nugae (1976-1996)  / (g.r.) - N.36 (set.-dic.1997); p.124.</w:t>
      </w:r>
    </w:p>
    <w:p>
      <w:pPr>
        <w:pStyle w:val="Normal"/>
        <w:widowControl w:val="false"/>
        <w:rPr/>
      </w:pPr>
      <w:r>
        <w:rPr/>
        <w:t>- Renzo Francescotti: Celtica. / Vittoriano Esposito. - N.37 (gen.-apr.1998); pp.105-107.</w:t>
      </w:r>
    </w:p>
    <w:p>
      <w:pPr>
        <w:pStyle w:val="Normal"/>
        <w:widowControl w:val="false"/>
        <w:rPr/>
      </w:pPr>
      <w:r>
        <w:rPr/>
        <w:t>- Enrico Rossaro: No l’è laorar che straca. / (g.r.) - N.39 (ott.-dic.1998),p.107.</w:t>
      </w:r>
    </w:p>
    <w:p>
      <w:pPr>
        <w:pStyle w:val="Normal"/>
        <w:widowControl w:val="false"/>
        <w:rPr/>
      </w:pPr>
      <w:r>
        <w:rPr/>
        <w:t>- Milena Zucchelli: El pù bel cantòm del mondo. / (g.r.) - N.39 (ott.-dic.1998),p.108.</w:t>
      </w:r>
    </w:p>
    <w:p>
      <w:pPr>
        <w:pStyle w:val="Normal"/>
        <w:widowControl w:val="false"/>
        <w:rPr/>
      </w:pPr>
      <w:r>
        <w:rPr/>
        <w:t>- Paolo Cominotti: Sarà sü..n la libertà: (Pinser chi scampa): Poesii in dialet da Pinzöl. / (d.m.)pp.125-126.</w:t>
      </w:r>
    </w:p>
    <w:p>
      <w:pPr>
        <w:pStyle w:val="Normal"/>
        <w:widowControl w:val="false"/>
        <w:rPr/>
      </w:pPr>
      <w:r>
        <w:rPr/>
        <w:t>- Jolanda Rizzonelli: Falive de néf: le mie poesie in dialetto ronconese con traduzione in italiano. / (Danilo Mussi) – N.43 (aprile 2000); pp.107-108.</w:t>
      </w:r>
    </w:p>
    <w:p>
      <w:pPr>
        <w:pStyle w:val="Normal"/>
        <w:widowControl w:val="false"/>
        <w:rPr/>
      </w:pPr>
      <w:r>
        <w:rPr/>
        <w:t>- Gastone Pancheri: Quatre reso… / (d.m.) – N. 52 (aprile 2003);  p. 128.</w:t>
      </w:r>
    </w:p>
    <w:p>
      <w:pPr>
        <w:pStyle w:val="Normal"/>
        <w:widowControl w:val="false"/>
        <w:rPr/>
      </w:pPr>
      <w:r>
        <w:rPr/>
        <w:t>- Rino Bonapace Managiot: I me oc’ i miei occhi.  / (mam) – N. 55 (aprile 2004); pp. 109-110.</w:t>
      </w:r>
    </w:p>
    <w:p>
      <w:pPr>
        <w:pStyle w:val="Normal"/>
        <w:widowControl w:val="false"/>
        <w:rPr/>
      </w:pPr>
      <w:r>
        <w:rPr/>
        <w:t>- Jolanda Rizzonelli: Scolta quèsta…: miei pensieri, i miei ricordi. / (dm) – N. 55 (aprile 2004); p. 117.</w:t>
      </w:r>
    </w:p>
    <w:p>
      <w:pPr>
        <w:pStyle w:val="Normal"/>
        <w:widowControl w:val="false"/>
        <w:rPr/>
      </w:pPr>
      <w:r>
        <w:rPr/>
        <w:t>- Grazia Binelli: ‘ndù èt? Dove vai? - / (dm); N. 55 (aprile 2004); p. 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LI GIOBATTA</w:t>
      </w:r>
    </w:p>
    <w:p>
      <w:pPr>
        <w:pStyle w:val="Normal"/>
        <w:widowControl w:val="false"/>
        <w:rPr/>
      </w:pPr>
      <w:r>
        <w:rPr/>
        <w:t>- Giobatta Poli. / Giulio Poli. - N.44  (agosto 2000); pp.65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MPIERI: SEGNALAZIONI E RECENSIONI</w:t>
      </w:r>
    </w:p>
    <w:p>
      <w:pPr>
        <w:pStyle w:val="Normal"/>
        <w:widowControl w:val="false"/>
        <w:rPr/>
      </w:pPr>
      <w:r>
        <w:rPr/>
        <w:t>- Mauro Grazioli: Ad ignem cum brentis aquarum. Normative e istituzioni contro gli incendi a Riva del Garda. / (Graziano Riccadonna) -  N.11 (mag.-ago. 1989); pp.43-44.</w:t>
      </w:r>
    </w:p>
    <w:p>
      <w:pPr>
        <w:pStyle w:val="Normal"/>
        <w:widowControl w:val="false"/>
        <w:rPr/>
      </w:pPr>
      <w:r>
        <w:rPr/>
        <w:t>- Danilo Mussi: Storia dei pompieri di Roncone. / (c.b.) -  N.23 (mag.-ago. 1993); p.100.</w:t>
      </w:r>
    </w:p>
    <w:p>
      <w:pPr>
        <w:pStyle w:val="Normal"/>
        <w:widowControl w:val="false"/>
        <w:rPr/>
      </w:pPr>
      <w:r>
        <w:rPr/>
        <w:t>- (a cura di) Gruppo Culturale Bondo-Breguzzo: Pompieri da cent’anni: 1896-1996: diario dei pompieri di Breguzzo. / (d.m.) - N.32 (mag.-ago.1996); p.105.</w:t>
      </w:r>
    </w:p>
    <w:p>
      <w:pPr>
        <w:pStyle w:val="Normal"/>
        <w:widowControl w:val="false"/>
        <w:rPr/>
      </w:pPr>
      <w:r>
        <w:rPr/>
        <w:t>- Danilo Mussi: Storia dei Pompieri di Villa Rendena, Verdesina e Javrè. / (m.a.m.) - N.35 (mag.-ott.1997); pp.130-131.</w:t>
      </w:r>
    </w:p>
    <w:p>
      <w:pPr>
        <w:pStyle w:val="Normal"/>
        <w:widowControl w:val="false"/>
        <w:rPr/>
      </w:pPr>
      <w:r>
        <w:rPr/>
        <w:t>- Ennio Lappi: Il servizio antincendi a Stenico: incendi nelle Giudicarie Esteriori. / (d.m.) - N.35 (mag.-ott.1997); p.133.</w:t>
      </w:r>
    </w:p>
    <w:p>
      <w:pPr>
        <w:pStyle w:val="Normal"/>
        <w:widowControl w:val="false"/>
        <w:rPr/>
      </w:pPr>
      <w:r>
        <w:rPr/>
        <w:t>- Antonio Armani, Enzo Filosi: I pompieri della Pieve di Bono; un secolo di storia, testimonianze, documenti. / (d.m.) - N.40 (aprile 1999); pp.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NALE</w:t>
      </w:r>
    </w:p>
    <w:p>
      <w:pPr>
        <w:pStyle w:val="Normal"/>
        <w:widowControl w:val="false"/>
        <w:rPr/>
      </w:pPr>
      <w:r>
        <w:rPr/>
        <w:t>- La Valle del torrente Ponale: un itinerario sulle tracce della storia. / (Donato Riccadonna, Giuliana Bonavida, Maria Luisa Proni) - N.24-25 (set.1993-apr.1994); pp.27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NALE: SEGNALAZIONI E RECENSIONI</w:t>
      </w:r>
    </w:p>
    <w:p>
      <w:pPr>
        <w:pStyle w:val="Normal"/>
        <w:widowControl w:val="false"/>
        <w:rPr/>
      </w:pPr>
      <w:r>
        <w:rPr/>
        <w:t>- D. Boscheri, D. Vinciguerra, V. Dallaserra: Impianti del Ponale. Raccolta di memorie, disegni e fotografie. I Compact Disc. - N.37 (gen.-apr.1998),p.122.</w:t>
      </w:r>
    </w:p>
    <w:p>
      <w:pPr>
        <w:pStyle w:val="Normal"/>
        <w:widowControl w:val="false"/>
        <w:rPr/>
      </w:pPr>
      <w:r>
        <w:rPr/>
        <w:t>- (a cura di) (Donato Riccadonna): I miei primi 150 anni. / (g.r.) - N.43 (aprile 2000); p.135.</w:t>
      </w:r>
    </w:p>
    <w:p>
      <w:pPr>
        <w:pStyle w:val="Normal"/>
        <w:widowControl w:val="false"/>
        <w:rPr/>
      </w:pPr>
      <w:r>
        <w:rPr/>
        <w:t>- Associazione Riccardo Pinter: A picco sul lago: Ponal! Uno spettacolo in roccia. / (c.b.) - N. 51 (dicembre 2002);  p. 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NTE ARCHE</w:t>
      </w:r>
    </w:p>
    <w:p>
      <w:pPr>
        <w:pStyle w:val="Normal"/>
        <w:widowControl w:val="false"/>
        <w:rPr/>
      </w:pPr>
      <w:r>
        <w:rPr/>
        <w:t>- Biblioteca di Ponte Arche. Si ricomincia daccapo. / (a cura di Mario Antolini) - N.6 (set.-dic. 1987); pp.47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NTE CAFFARO: SEGNALAZIONI E RECENSIONI</w:t>
      </w:r>
    </w:p>
    <w:p>
      <w:pPr>
        <w:pStyle w:val="Normal"/>
        <w:widowControl w:val="false"/>
        <w:rPr/>
      </w:pPr>
      <w:r>
        <w:rPr/>
        <w:t>- Lorenzo e Raffaella Pelizzari: Guida pratica del Comune di Bagolino - Ponte Caffaro. - N.0 (ott.1985); p.50.</w:t>
      </w:r>
    </w:p>
    <w:p>
      <w:pPr>
        <w:pStyle w:val="Normal"/>
        <w:widowControl w:val="false"/>
        <w:rPr/>
      </w:pPr>
      <w:r>
        <w:rPr/>
        <w:t>- Compagnia Sonadur di Ponte Caffaro: Pas en amò: monfrine e balli di carnevale. / (d.m.) - N.24-25 (set.1993-apr.1994); p.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NTI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Ponte Balandin. Il ponte “romano” tra storia e leggenda. / (Enrico Franchini, Sara Luchesa) – N. 53 (agosto 2003);  pp. 29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NTI: SEGNALAZIONI E RECENSIONI</w:t>
      </w:r>
    </w:p>
    <w:p>
      <w:pPr>
        <w:pStyle w:val="Normal"/>
        <w:widowControl w:val="false"/>
        <w:rPr/>
      </w:pPr>
      <w:r>
        <w:rPr/>
        <w:t>- Giuseppe Ciaghi: 'L pont da Vioftra. / (Mario Antolini) -  N.16 (gen.-apr. 1991); pp.50-5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POSTA</w:t>
      </w:r>
    </w:p>
    <w:p>
      <w:pPr>
        <w:pStyle w:val="Normal"/>
        <w:widowControl w:val="false"/>
        <w:rPr/>
      </w:pPr>
      <w:r>
        <w:rPr/>
        <w:t>- Posta e messaggeria postale nelle Giudicarie. Dalle origini alla I° Guerra Mondiale. / (Danilo Mussi) - N.49 (aprile 2002); pp.49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STA: SEGNALAZIONI E RECENSIONI</w:t>
      </w:r>
    </w:p>
    <w:p>
      <w:pPr>
        <w:pStyle w:val="Normal"/>
        <w:widowControl w:val="false"/>
        <w:rPr/>
      </w:pPr>
      <w:r>
        <w:rPr/>
        <w:t>- Danilo Mussi: Posta e messaggeria postale nelle Giudicarie dalle origini alla 1° Guerra Mondiale. / (c.b.) – N. 52 (aprile 2003);  p. 115.</w:t>
      </w:r>
    </w:p>
    <w:p>
      <w:pPr>
        <w:pStyle w:val="Normal"/>
        <w:widowControl w:val="false"/>
        <w:rPr/>
      </w:pPr>
      <w:r>
        <w:rPr/>
        <w:t>- Carlo e Paolo Cis: Cronache di storia postale della Valle di Ledro 1800-1915. / (d.m.)  – N. 54 (dicembre 2003); pp. 111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NZO</w:t>
      </w:r>
    </w:p>
    <w:p>
      <w:pPr>
        <w:pStyle w:val="Normal"/>
        <w:widowControl w:val="false"/>
        <w:rPr/>
      </w:pPr>
      <w:r>
        <w:rPr/>
        <w:t>- L’insediamento retico-romano di S. Martino. / (Arrigo Guella) - N.32 (mag.-ago.1996); pp.16-22.</w:t>
      </w:r>
    </w:p>
    <w:p>
      <w:pPr>
        <w:pStyle w:val="Normal"/>
        <w:widowControl w:val="false"/>
        <w:rPr/>
      </w:pPr>
      <w:r>
        <w:rPr/>
        <w:t>- Le acque di Pranzo dal XVII al XIV sec. / (Arrigo Guella) - N.41  (agosto 1999); pp.23-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NZO: SEGNALAZIONI E RECENSIONI</w:t>
      </w:r>
    </w:p>
    <w:p>
      <w:pPr>
        <w:pStyle w:val="Normal"/>
        <w:widowControl w:val="false"/>
        <w:rPr/>
      </w:pPr>
      <w:r>
        <w:rPr/>
        <w:t>- Arrigo Guella: Pranzo nei secoli: documenti manoscritti e testimonianze: altre cose notabili sulle liti con Riva ein libri due. / (d.m.) - N.34 (gen.-apr.1997),pp.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SO: SEGNALAZIONI E RECENSIONI</w:t>
      </w:r>
    </w:p>
    <w:p>
      <w:pPr>
        <w:pStyle w:val="Normal"/>
        <w:widowControl w:val="false"/>
        <w:rPr/>
      </w:pPr>
      <w:r>
        <w:rPr/>
        <w:t>- Guglielmo Giumelli, Osvaldo Filosi: Storie di Praso: gli anziani del paese ricordano e raccontano. / (redazione) – N. 53 (agosto 2003); p. 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TI GIOVANNI</w:t>
      </w:r>
    </w:p>
    <w:p>
      <w:pPr>
        <w:pStyle w:val="Normal"/>
        <w:widowControl w:val="false"/>
        <w:rPr/>
      </w:pPr>
      <w:r>
        <w:rPr/>
        <w:t>- Giovanni Prati e il Governo Provvisorio della Repubblica Veneta del 1848. / (Giacomo Botteri) - N.14 (mag.-ago. 1990); pp.25-28.</w:t>
      </w:r>
    </w:p>
    <w:p>
      <w:pPr>
        <w:pStyle w:val="Normal"/>
        <w:widowControl w:val="false"/>
        <w:rPr/>
      </w:pPr>
      <w:r>
        <w:rPr/>
        <w:t>- Il poeta di Dasindo. La riconsiderazione di Giovanni Prati negli "Atti" del Convegno di Comano e nel "Saggio" di Ferruccio Monterosso. / (a cura di Riccadonna Graziano) - N.2 (mag.-ago. 1986); pp.17-19.</w:t>
      </w:r>
    </w:p>
    <w:p>
      <w:pPr>
        <w:pStyle w:val="Normal"/>
        <w:widowControl w:val="false"/>
        <w:rPr/>
      </w:pPr>
      <w:r>
        <w:rPr/>
        <w:t>- Giovanni Prati poeta romantico. 1814-1884. In margine a una mostra realizzata dal Centro Studi Judicaria. / (Alessandro Togni) – N. 52 (aprile 2003);  pp. 13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RATI GIOVANNI: SEGNALAZIONI E RECENSIONI</w:t>
      </w:r>
    </w:p>
    <w:p>
      <w:pPr>
        <w:pStyle w:val="Normal"/>
        <w:widowControl w:val="false"/>
        <w:rPr/>
      </w:pPr>
      <w:r>
        <w:rPr/>
        <w:t>- Graziano Riccadonna: Giovanni Prati: poesie di Aulo Rufo ed altri versi. - N.0 (ott.1985); p.52.</w:t>
      </w:r>
    </w:p>
    <w:p>
      <w:pPr>
        <w:pStyle w:val="Normal"/>
        <w:widowControl w:val="false"/>
        <w:rPr/>
      </w:pPr>
      <w:r>
        <w:rPr/>
        <w:t>-  Graziano Riccadonna: Giovanni Prati poeta dell'effimero. - N.0 (ottobre 1985); p.53.</w:t>
      </w:r>
    </w:p>
    <w:p>
      <w:pPr>
        <w:pStyle w:val="Normal"/>
        <w:widowControl w:val="false"/>
        <w:rPr/>
      </w:pPr>
      <w:r>
        <w:rPr/>
        <w:t>- (a cura di) Paola Maria Filippi: Giovanni Prati. Canzoniere Giudicariese. - N.0 (ottobre 1985); p.54.</w:t>
      </w:r>
    </w:p>
    <w:p>
      <w:pPr>
        <w:pStyle w:val="Normal"/>
        <w:widowControl w:val="false"/>
        <w:rPr/>
      </w:pPr>
      <w:r>
        <w:rPr/>
        <w:t>- Editoria: Antonio Resta: Giovanni Prati a cento anni dalla morte. - N.2 (mag.-ago. 1986); p.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ISTORIA</w:t>
      </w:r>
    </w:p>
    <w:p>
      <w:pPr>
        <w:pStyle w:val="Normal"/>
        <w:widowControl w:val="false"/>
        <w:rPr/>
      </w:pPr>
      <w:r>
        <w:rPr/>
        <w:t>- Culti nella preistoria delle Alpi presso la Rocca di Riva del Garda. / (Angelo Siciliano) - N.44  (agosto 2000); pp.96-97.</w:t>
      </w:r>
    </w:p>
    <w:p>
      <w:pPr>
        <w:pStyle w:val="Normal"/>
        <w:widowControl w:val="false"/>
        <w:rPr/>
      </w:pPr>
      <w:r>
        <w:rPr/>
        <w:t>- Il seminario sull’arco nella preistoria. / (Donato Riccadonna) – N. 51 (dicembre 2002);  pp. 98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O  LETTERARIO PAPALEONI</w:t>
      </w:r>
    </w:p>
    <w:p>
      <w:pPr>
        <w:pStyle w:val="Normal"/>
        <w:widowControl w:val="false"/>
        <w:rPr/>
      </w:pPr>
      <w:r>
        <w:rPr/>
        <w:t>- Premio "Giuseppe Papaleoni". - N.1 (gen.-apr. 1986); pp.41-43.</w:t>
      </w:r>
    </w:p>
    <w:p>
      <w:pPr>
        <w:pStyle w:val="Normal"/>
        <w:widowControl w:val="false"/>
        <w:rPr/>
      </w:pPr>
      <w:r>
        <w:rPr/>
        <w:t>- Premio Letterario "Giuseppe Papaleoni".  - N.5 (mag.-set. 1987); pp.44-45.</w:t>
      </w:r>
    </w:p>
    <w:p>
      <w:pPr>
        <w:pStyle w:val="Normal"/>
        <w:widowControl w:val="false"/>
        <w:rPr/>
      </w:pPr>
      <w:r>
        <w:rPr/>
        <w:t>- Premio "G. Papaleoni". Terza edizione. / (a cura di Papaleoni Severino) - N.9 (set.-dic. 1988); pp.2-3.</w:t>
      </w:r>
    </w:p>
    <w:p>
      <w:pPr>
        <w:pStyle w:val="Normal"/>
        <w:widowControl w:val="false"/>
        <w:rPr/>
      </w:pPr>
      <w:r>
        <w:rPr/>
        <w:t>- Premio Giuseppe Papaleoni. Bando di concorso. - N.10 (gen.-apr. 1989); pp.14-15.</w:t>
      </w:r>
    </w:p>
    <w:p>
      <w:pPr>
        <w:pStyle w:val="Normal"/>
        <w:widowControl w:val="false"/>
        <w:rPr/>
      </w:pPr>
      <w:r>
        <w:rPr/>
        <w:t>- Premio "Giuseppe Papaleoni". Terza edizione 1989-90. - N.13 (gen.-apr. 1990); pp.1-3.</w:t>
      </w:r>
    </w:p>
    <w:p>
      <w:pPr>
        <w:pStyle w:val="Normal"/>
        <w:widowControl w:val="false"/>
        <w:rPr/>
      </w:pPr>
      <w:r>
        <w:rPr/>
        <w:t>- Premio Giuseppe Papaleoni. IV Edizione. - N.18 (set.-dic. 1991); pp.13-15.</w:t>
      </w:r>
    </w:p>
    <w:p>
      <w:pPr>
        <w:pStyle w:val="Normal"/>
        <w:widowControl w:val="false"/>
        <w:rPr/>
      </w:pPr>
      <w:r>
        <w:rPr/>
        <w:t>- Premio "G. Papaleoni" IV edizione - 1993. - N.23 (mag.-ago. 1993); pp.8-12.</w:t>
      </w:r>
    </w:p>
    <w:p>
      <w:pPr>
        <w:pStyle w:val="Normal"/>
        <w:widowControl w:val="false"/>
        <w:rPr/>
      </w:pPr>
      <w:r>
        <w:rPr/>
        <w:t>- Premio Giuseppe Papaleoni. V Edizione. - N.29 (mag.-ago.1995); pp.8-9.</w:t>
      </w:r>
    </w:p>
    <w:p>
      <w:pPr>
        <w:pStyle w:val="Normal"/>
        <w:widowControl w:val="false"/>
        <w:rPr/>
      </w:pPr>
      <w:r>
        <w:rPr/>
        <w:t>- Premio Giuseppe Papaleoni. - N.31 (gen.-apr.1996); pp.2-3.</w:t>
      </w:r>
    </w:p>
    <w:p>
      <w:pPr>
        <w:pStyle w:val="Normal"/>
        <w:widowControl w:val="false"/>
        <w:rPr/>
      </w:pPr>
      <w:r>
        <w:rPr/>
        <w:t>- Premio Papaleoni. Verbale della Giuria. - N.32 (mag.-ago.1996); pp.1-6.</w:t>
      </w:r>
    </w:p>
    <w:p>
      <w:pPr>
        <w:pStyle w:val="Normal"/>
        <w:widowControl w:val="false"/>
        <w:rPr/>
      </w:pPr>
      <w:r>
        <w:rPr/>
        <w:t>- Il Premio Letterario “G. Papaleoni” / (Danilo Mussi) - N.35 (mag.-set.997); pp.12-28.</w:t>
      </w:r>
    </w:p>
    <w:p>
      <w:pPr>
        <w:pStyle w:val="Normal"/>
        <w:widowControl w:val="false"/>
        <w:rPr/>
      </w:pPr>
      <w:r>
        <w:rPr/>
        <w:t>- Premio Papaleoni. VI edizione. - N.37 (gen.-apr.1998); p.10.</w:t>
      </w:r>
    </w:p>
    <w:p>
      <w:pPr>
        <w:pStyle w:val="Normal"/>
        <w:widowControl w:val="false"/>
        <w:rPr/>
      </w:pPr>
      <w:r>
        <w:rPr/>
        <w:t>- Il Premio Papaleoni. - N.41  (agosto 1999); p.12.</w:t>
      </w:r>
    </w:p>
    <w:p>
      <w:pPr>
        <w:pStyle w:val="Normal"/>
        <w:widowControl w:val="false"/>
        <w:rPr/>
      </w:pPr>
      <w:r>
        <w:rPr/>
        <w:t>- Premio Papaleoni: un’altra edizione ricca e partecipata. / (Erminio Rizzonelli) - N.42  (dicembre 1999); pp.14-19.</w:t>
      </w:r>
    </w:p>
    <w:p>
      <w:pPr>
        <w:pStyle w:val="Normal"/>
        <w:widowControl w:val="false"/>
        <w:rPr/>
      </w:pPr>
      <w:r>
        <w:rPr/>
        <w:t>- Premio Papaleoni VII edizione.- N.46  (aprile 2001); pp.8-10.</w:t>
      </w:r>
    </w:p>
    <w:p>
      <w:pPr>
        <w:pStyle w:val="Normal"/>
        <w:widowControl w:val="false"/>
        <w:rPr/>
      </w:pPr>
      <w:r>
        <w:rPr/>
        <w:t>- Premio Giuseppe Papaleoni: settima edizione. - N.48  (dicembre 2001); pp.1-2.</w:t>
      </w:r>
    </w:p>
    <w:p>
      <w:pPr>
        <w:pStyle w:val="Normal"/>
        <w:widowControl w:val="false"/>
        <w:rPr/>
      </w:pPr>
      <w:r>
        <w:rPr/>
        <w:t>- VII Edizione del “Premio Papaleoni”. / (Walter Facchinelli) - N.49 (aprile 2002); pp.4-6.</w:t>
      </w:r>
    </w:p>
    <w:p>
      <w:pPr>
        <w:pStyle w:val="TextBody"/>
        <w:rPr/>
      </w:pPr>
      <w:r>
        <w:rPr>
          <w:sz w:val="20"/>
        </w:rPr>
        <w:t>- Premio Giuseppe Papaleoni Settima edizione. – N. 51 (dicembre 2002);  pp. 10-13.</w:t>
      </w:r>
    </w:p>
    <w:p>
      <w:pPr>
        <w:pStyle w:val="Normal"/>
        <w:widowControl w:val="false"/>
        <w:rPr/>
      </w:pPr>
      <w:r>
        <w:rPr/>
        <w:t>- Premio letterario Papaleoni VIII Edizione. / (Giuliano Beltrami) – N. 55 (aprile 2004); pp. 10-11.</w:t>
      </w:r>
    </w:p>
    <w:p>
      <w:pPr>
        <w:pStyle w:val="Normal"/>
        <w:widowControl w:val="false"/>
        <w:rPr/>
      </w:pPr>
      <w:r>
        <w:rPr/>
        <w:t>- Premio letterario Papaleoni. Scadenza 31/01/2005. /(Redazione) – N. 57 (dicembre 2004); p. 1.</w:t>
      </w:r>
    </w:p>
    <w:p>
      <w:pPr>
        <w:pStyle w:val="Normal"/>
        <w:widowControl w:val="false"/>
        <w:rPr/>
      </w:pPr>
      <w:r>
        <w:rPr/>
        <w:t>- Premio Papaleoni. / (Redazione) – N. 59 (agosto 2005); p. 11.</w:t>
      </w:r>
    </w:p>
    <w:p>
      <w:pPr>
        <w:pStyle w:val="Normal"/>
        <w:widowControl w:val="false"/>
        <w:rPr/>
      </w:pPr>
      <w:r>
        <w:rPr/>
        <w:t>- Premio “Giuseppe Papaleoni” VIII edizione. / (Redazione) – N. 60 (dicembre 2005); pp. 11-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</w:t>
      </w:r>
    </w:p>
    <w:p>
      <w:pPr>
        <w:pStyle w:val="Normal"/>
        <w:widowControl w:val="false"/>
        <w:rPr/>
      </w:pPr>
      <w:r>
        <w:rPr/>
        <w:t>- Premio SAT a Sergio Martini e Tranquillo Giustina. / (Danilo Mussi) - N.37 (gen.-apr.1998); pp.92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 DI FOTOGRAFIA</w:t>
      </w:r>
    </w:p>
    <w:p>
      <w:pPr>
        <w:pStyle w:val="Normal"/>
        <w:widowControl w:val="false"/>
        <w:rPr/>
      </w:pPr>
      <w:r>
        <w:rPr/>
        <w:t>- Premio di fotografia contemporanea “Federico Vender”. / (Fulvio De Pellegrin) – N. 54 (dicembre 2003); pp. 80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 LETTERARI</w:t>
      </w:r>
    </w:p>
    <w:p>
      <w:pPr>
        <w:pStyle w:val="Normal"/>
        <w:widowControl w:val="false"/>
        <w:rPr/>
      </w:pPr>
      <w:r>
        <w:rPr/>
        <w:t>- Iniziative culturali ricorrenti a Riva: il premio Righi. / (Ruggero Morghen) - N.28 (gen.-apr.1995); pp.100-102.</w:t>
      </w:r>
    </w:p>
    <w:p>
      <w:pPr>
        <w:pStyle w:val="Normal"/>
        <w:widowControl w:val="false"/>
        <w:rPr/>
      </w:pPr>
      <w:r>
        <w:rPr/>
        <w:t>- Premio di poesia “P. Fiorile” ed altro. 3° edizione. / (Salvatore Giacomolli)  – N. 53 (agosto 2003);  pp. 87-89.</w:t>
      </w:r>
    </w:p>
    <w:p>
      <w:pPr>
        <w:pStyle w:val="Normal"/>
        <w:widowControl w:val="false"/>
        <w:rPr/>
      </w:pPr>
      <w:r>
        <w:rPr/>
        <w:t>- Morghen premiato a L’Aquila per il dizionario del belpensante. / (Redazione) – N. 54 (dicembre 2003); p. 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O LETTERARIO ARS VENANDI</w:t>
      </w:r>
    </w:p>
    <w:p>
      <w:pPr>
        <w:pStyle w:val="Normal"/>
        <w:widowControl w:val="false"/>
        <w:rPr/>
      </w:pPr>
      <w:r>
        <w:rPr/>
        <w:t>- Dalla Sicilia alla Val Badia e alla Svizzera. Il premio letterario ars venandi diviene internazionale. / (Graziano Riccadonna) – N. 57 (dicembre 2004); pp. 96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O FLORIANI POESIA DIALETTALE</w:t>
      </w:r>
    </w:p>
    <w:p>
      <w:pPr>
        <w:pStyle w:val="Normal"/>
        <w:widowControl w:val="false"/>
        <w:rPr/>
      </w:pPr>
      <w:r>
        <w:rPr/>
        <w:t>- Premio di poesia dialettale “Giacomo Floriani”. Terza edizione 1995. / (Graziano Riccadonna) - N.28 (gen.-apr.1995); pp.103-105.</w:t>
      </w:r>
    </w:p>
    <w:p>
      <w:pPr>
        <w:pStyle w:val="Normal"/>
        <w:widowControl w:val="false"/>
        <w:rPr/>
      </w:pPr>
      <w:r>
        <w:rPr/>
        <w:t>- Premio di poesia dialettale “Giacomo Floriani”. / (Ruggero Morghen) - N.29 (mag.-ago.1995); pp.78-82.</w:t>
      </w:r>
    </w:p>
    <w:p>
      <w:pPr>
        <w:pStyle w:val="Normal"/>
        <w:widowControl w:val="false"/>
        <w:rPr/>
      </w:pPr>
      <w:r>
        <w:rPr/>
        <w:t>- Premio di poesia dialettale “Giacomo Floriani” 4° edizione - 1997. - N.34 (gen.-apr.1997); p.104.</w:t>
      </w:r>
    </w:p>
    <w:p>
      <w:pPr>
        <w:pStyle w:val="Normal"/>
        <w:widowControl w:val="false"/>
        <w:rPr/>
      </w:pPr>
      <w:r>
        <w:rPr/>
        <w:t>- Il significato e gli scopi del Premio di poesia dialettale. / (Enrico Rossaro) - N.36 (set.-dic.1997); pp.100-101.</w:t>
      </w:r>
    </w:p>
    <w:p>
      <w:pPr>
        <w:pStyle w:val="Normal"/>
        <w:widowControl w:val="false"/>
        <w:rPr/>
      </w:pPr>
      <w:r>
        <w:rPr/>
        <w:t>- Premio di poesia dialettale “Giacomo Floriani” 5° Edizione – Anno 1999. / (Luciano Zannier) -  N.42  (dicembre 1999); pp.123-126.</w:t>
      </w:r>
    </w:p>
    <w:p>
      <w:pPr>
        <w:pStyle w:val="Normal"/>
        <w:widowControl w:val="false"/>
        <w:rPr/>
      </w:pPr>
      <w:r>
        <w:rPr/>
        <w:t>- Premio di poesia dialettale “Giacomo Floriani” Riva del Garda – 6° Edizione – 2001. - N.47 (agosto 2001); pp.109-110.</w:t>
      </w:r>
    </w:p>
    <w:p>
      <w:pPr>
        <w:pStyle w:val="Normal"/>
        <w:widowControl w:val="false"/>
        <w:rPr/>
      </w:pPr>
      <w:r>
        <w:rPr/>
        <w:t>- Premio nazionale di poesia dialettale “Giacomo Floriani” – settima edizione – 2005. / (Graziano Riccadonna) – N. 59 (agosto 2005); p. 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REMIO SICHERI POESIA DIALETTALE    </w:t>
      </w:r>
    </w:p>
    <w:p>
      <w:pPr>
        <w:pStyle w:val="Normal"/>
        <w:widowControl w:val="false"/>
        <w:rPr/>
      </w:pPr>
      <w:r>
        <w:rPr/>
        <w:t xml:space="preserve">- Premio di poesia dialettale "G.B.Sicheri". Prima edizione 1992. - N.19-20 (gen.-ago. 1992); pp.94-95. </w:t>
      </w:r>
    </w:p>
    <w:p>
      <w:pPr>
        <w:pStyle w:val="Normal"/>
        <w:widowControl w:val="false"/>
        <w:rPr/>
      </w:pPr>
      <w:r>
        <w:rPr/>
        <w:t>- Premio di poesia dialettale "G.B.Sicheri". 1^ edizione. Considerazioni generali sul concorso. / (a cura di Elio Fox) - N.21 (set.-dic. 1992); pp.57-60.</w:t>
      </w:r>
    </w:p>
    <w:p>
      <w:pPr>
        <w:pStyle w:val="Normal"/>
        <w:widowControl w:val="false"/>
        <w:rPr/>
      </w:pPr>
      <w:r>
        <w:rPr/>
        <w:t>- Premio di Poesia Dialettale "G.B. Sicheri". / (Graziano Riccadonna) - N.24-25 (set.1993-apr.1994); p.103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ORE</w:t>
      </w:r>
    </w:p>
    <w:p>
      <w:pPr>
        <w:pStyle w:val="Normal"/>
        <w:widowControl w:val="false"/>
        <w:rPr/>
      </w:pPr>
      <w:r>
        <w:rPr/>
        <w:t>- Filippo Serafini di Preore. / (Paolo Scalfi Baito) - N.6 (set.-dic. 1987); pp.21-23</w:t>
      </w:r>
    </w:p>
    <w:p>
      <w:pPr>
        <w:pStyle w:val="Normal"/>
        <w:widowControl w:val="false"/>
        <w:rPr/>
      </w:pPr>
      <w:r>
        <w:rPr/>
        <w:t>- Peripezie del "Moleta" Ignazio Massimo Ballardini ciarin di Preore. / (Paolo Scalfi Baito) - N.12 (set.-dic. 1989); pp.28-44.</w:t>
      </w:r>
    </w:p>
    <w:p>
      <w:pPr>
        <w:pStyle w:val="Normal"/>
        <w:widowControl w:val="false"/>
        <w:rPr/>
      </w:pPr>
      <w:r>
        <w:rPr/>
        <w:t>- Il matrimonio civile a Preore. Indagine sui registri 1812-1815. / (Paolo Scalfi Baito) - N.15 (set.-dic. 1990); pp.7-19.</w:t>
      </w:r>
    </w:p>
    <w:p>
      <w:pPr>
        <w:pStyle w:val="Normal"/>
        <w:widowControl w:val="false"/>
        <w:rPr/>
      </w:pPr>
      <w:r>
        <w:rPr/>
        <w:t>- A Preore Paolo Scalfi “Baito” è stato insignito della cittadinanza onorario. / (Alberta Voltolini) – N. 56 (agosto 2004); pp. 123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REORE: SEGNALAZIONI E RECENSIONI</w:t>
      </w:r>
    </w:p>
    <w:p>
      <w:pPr>
        <w:pStyle w:val="Normal"/>
        <w:widowControl w:val="false"/>
        <w:rPr/>
      </w:pPr>
      <w:r>
        <w:rPr/>
        <w:t>-  Paolo Scalfi Baito: Preore in Giudicarie. - N.0 (ottobre 1985); p.55.</w:t>
      </w:r>
    </w:p>
    <w:p>
      <w:pPr>
        <w:pStyle w:val="Normal"/>
        <w:widowControl w:val="false"/>
        <w:rPr/>
      </w:pPr>
      <w:r>
        <w:rPr/>
        <w:t>- D.O.M. Statuti e Provvedimenti dell'Onoranda Vicinia di Favrio, Vigo e Bolzana. Comunitàà di Preore. 1796. Rogiti Floriani. / (Mario Antolini) - N. 9 (set.-dic.1988); pp.62.64.</w:t>
      </w:r>
    </w:p>
    <w:p>
      <w:pPr>
        <w:pStyle w:val="Normal"/>
        <w:widowControl w:val="false"/>
        <w:rPr/>
      </w:pPr>
      <w:r>
        <w:rPr/>
        <w:t>- Sebastiano Leonardi: Memorie della guerra mondiale 1914-1918 (Galizia Russia Siberia) - N. 10 (gen.-apr.1989); pp.45-46.</w:t>
      </w:r>
    </w:p>
    <w:p>
      <w:pPr>
        <w:pStyle w:val="Normal"/>
        <w:widowControl w:val="false"/>
        <w:rPr/>
      </w:pPr>
      <w:r>
        <w:rPr/>
        <w:t>-  Don Ivo Leonardi: La decima di Preore Ragoli e Montagne. / (Mario Antolini) -  N.11 (mag.-ago. 1989); pp.47-48.</w:t>
      </w:r>
    </w:p>
    <w:p>
      <w:pPr>
        <w:pStyle w:val="Normal"/>
        <w:widowControl w:val="false"/>
        <w:rPr/>
      </w:pPr>
      <w:r>
        <w:rPr/>
        <w:t>- Paolo Scalfi Baito: Preore in Giudicarie. Altre notizie e toponomastica. / (g.b.) -  N.18 (set.-dic. 1991); pp.72-73.</w:t>
      </w:r>
    </w:p>
    <w:p>
      <w:pPr>
        <w:pStyle w:val="Normal"/>
        <w:widowControl w:val="false"/>
        <w:rPr/>
      </w:pPr>
      <w:r>
        <w:rPr/>
        <w:t>- AA. VV.: 25 anni di Filo Bastia 1977-2002. / (d.m.) – N. 51 (dicembre 2002);  pp. 117-118.</w:t>
      </w:r>
    </w:p>
    <w:p>
      <w:pPr>
        <w:pStyle w:val="Normal"/>
        <w:widowControl w:val="false"/>
        <w:rPr/>
      </w:pPr>
      <w:r>
        <w:rPr/>
        <w:t>- Paolo Scalfi Baito: Preore in Giudicarie./ (d.m.)  – n. 53 (agosto 2003);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RINCIPATO DI TRENTO: SEGNALAZIONI E RECENSIONI</w:t>
      </w:r>
    </w:p>
    <w:p>
      <w:pPr>
        <w:pStyle w:val="Normal"/>
        <w:widowControl w:val="false"/>
        <w:rPr/>
      </w:pPr>
      <w:r>
        <w:rPr/>
        <w:t>- Provincia di Trento. Assessorato all'Emigrazione: Gli 800 anni del Principato di Trento. / (d.m.) -  N.21 (set.-dic. 1992); pp.82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CESSIONI</w:t>
      </w:r>
    </w:p>
    <w:p>
      <w:pPr>
        <w:pStyle w:val="Normal"/>
        <w:widowControl w:val="false"/>
        <w:rPr/>
      </w:pPr>
      <w:r>
        <w:rPr/>
        <w:t>- Antiche processioni a Riva e ad Arco. / (Ferdinando Martinelli) - N.41  (agosto 1999); pp.31-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DOTTI TIPICI: SEGNALAZIONI E RECENSIONI</w:t>
      </w:r>
    </w:p>
    <w:p>
      <w:pPr>
        <w:pStyle w:val="Normal"/>
        <w:widowControl w:val="false"/>
        <w:rPr/>
      </w:pPr>
      <w:r>
        <w:rPr/>
        <w:t>- Giulio Bazzanella: Atlante dei prodotti tradizionali trentini. / (d.m.) – N. 54 (dicembre 2003); pp. 116-117.</w:t>
      </w:r>
    </w:p>
    <w:p>
      <w:pPr>
        <w:pStyle w:val="Normal"/>
        <w:widowControl w:val="false"/>
        <w:rPr/>
      </w:pPr>
      <w:r>
        <w:rPr/>
        <w:t>- Wolftraud De Concini: Non solo luganeghe…:  storie di prodotti tipici trentini. / (d.m.) – N. 54 (dicembre 2003);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ROFUGHI: SEGNALAZIONI E RECENSIONI</w:t>
      </w:r>
    </w:p>
    <w:p>
      <w:pPr>
        <w:pStyle w:val="Normal"/>
        <w:widowControl w:val="false"/>
        <w:rPr/>
      </w:pPr>
      <w:r>
        <w:rPr/>
        <w:t>- (a cura di) Mauro Grazioli: Profughi. La popolazione dell’Alto Garda in Austria, Boemia, Moravaia (1915-1918)  / (Graziano Riccadonna) - N.34 (gen.-apr.1997); pp.117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VERBI</w:t>
      </w:r>
    </w:p>
    <w:p>
      <w:pPr>
        <w:pStyle w:val="Normal"/>
        <w:widowControl w:val="false"/>
        <w:rPr/>
      </w:pPr>
      <w:r>
        <w:rPr/>
        <w:t>- A Strembo si dice... / (a cura di Giacomo Botteri) - N.10 (gen.-apr. 1989); pp.31-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VERBI: SEGNALAZIONI E RECENSIONI</w:t>
      </w:r>
    </w:p>
    <w:p>
      <w:pPr>
        <w:pStyle w:val="Normal"/>
        <w:widowControl w:val="false"/>
        <w:rPr/>
      </w:pPr>
      <w:r>
        <w:rPr/>
        <w:t>- Segnalazioni e recensioni: Università della Terza Età e del tempo disponibile Santa Croce di Bleggio: Proverbi e detti delle Giudicarie Esteriori. / (d.m.) – N. 51 (dicembre 2002);  p. 114.</w:t>
      </w:r>
    </w:p>
    <w:p>
      <w:pPr>
        <w:pStyle w:val="Normal"/>
        <w:widowControl w:val="false"/>
        <w:rPr/>
      </w:pPr>
      <w:r>
        <w:rPr/>
        <w:t>- Nepomuceno Bolognini: Proverbi del Trentino / (e.f.) – N. 53 (agosto 2003); p. 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AGOLI</w:t>
      </w:r>
    </w:p>
    <w:p>
      <w:pPr>
        <w:pStyle w:val="Normal"/>
        <w:widowControl w:val="false"/>
        <w:rPr/>
      </w:pPr>
      <w:r>
        <w:rPr/>
        <w:t>- Gruppo "Proposte e Iniziative" Ragoli. - N. 1 (gen.-apr.1986); pp.39-40.</w:t>
      </w:r>
    </w:p>
    <w:p>
      <w:pPr>
        <w:pStyle w:val="Normal"/>
        <w:widowControl w:val="false"/>
        <w:rPr/>
      </w:pPr>
      <w:r>
        <w:rPr/>
        <w:t>- Ragoli - Notiziario delle “Regole”. / (Mario Antolini) – N.40 (aprile 1999); pp.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AGOLI: SEGNALAZIONI E RECENSIONI</w:t>
      </w:r>
    </w:p>
    <w:p>
      <w:pPr>
        <w:pStyle w:val="Normal"/>
        <w:widowControl w:val="false"/>
        <w:rPr/>
      </w:pPr>
      <w:r>
        <w:rPr/>
        <w:t>- SPES: Le Regole di Spinale e Manez, dal 1789 ad oggi. - N. 1 (gen.-apr.1986); p.50.</w:t>
      </w:r>
    </w:p>
    <w:p>
      <w:pPr>
        <w:pStyle w:val="Normal"/>
        <w:widowControl w:val="false"/>
        <w:rPr/>
      </w:pPr>
      <w:r>
        <w:rPr/>
        <w:t>-  Don Ivo Leonardi: La decima di Preore Ragoli e Montagne. / (Mario Antolini) -  N.11 (mag.-ago. 1989); pp.47-48.</w:t>
      </w:r>
    </w:p>
    <w:p>
      <w:pPr>
        <w:pStyle w:val="Normal"/>
        <w:widowControl w:val="false"/>
        <w:rPr/>
      </w:pPr>
      <w:r>
        <w:rPr/>
        <w:t>- Maria Lia Guardini: La parrocchiale di Ragoli. / (d.m.) - N.31  (gen.-apr.1996); p.124.</w:t>
      </w:r>
    </w:p>
    <w:p>
      <w:pPr>
        <w:pStyle w:val="Normal"/>
        <w:widowControl w:val="false"/>
        <w:rPr/>
      </w:pPr>
      <w:r>
        <w:rPr/>
        <w:t>- (a cura di) Marcello Vittorini: Recupero delle memorie della comunità di Ragoli. / (mam )- N.43 (aprile 2000); pp.116-117.</w:t>
      </w:r>
    </w:p>
    <w:p>
      <w:pPr>
        <w:pStyle w:val="Normal"/>
        <w:widowControl w:val="false"/>
        <w:rPr/>
      </w:pPr>
      <w:r>
        <w:rPr/>
        <w:t>- Paolo Scalfi Baito: Ragoli: antologia storica e toponomastica. / (m.a.m.) - N.49 (aprile 2002); pp.156-157.</w:t>
      </w:r>
    </w:p>
    <w:p>
      <w:pPr>
        <w:pStyle w:val="Normal"/>
        <w:widowControl w:val="false"/>
        <w:rPr/>
      </w:pPr>
      <w:r>
        <w:rPr/>
        <w:t>- A cura di Domizio Cattoi: La chiesa dei Santi Faustino e Giovita a Ragoli: storia, arte, restauri. / (d.m.) – N. 52 (aprile 2003);  p. 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ANGO</w:t>
      </w:r>
    </w:p>
    <w:p>
      <w:pPr>
        <w:pStyle w:val="Normal"/>
        <w:widowControl w:val="false"/>
        <w:rPr/>
      </w:pPr>
      <w:r>
        <w:rPr/>
        <w:t>- Storia leggenda a Rango. Lo spettacolo. / (Donato Riccadonna) - N.30 (set.-dic.1995); pp.93-95.</w:t>
      </w:r>
    </w:p>
    <w:p>
      <w:pPr>
        <w:pStyle w:val="Normal"/>
        <w:widowControl w:val="false"/>
        <w:rPr/>
      </w:pPr>
      <w:r>
        <w:rPr/>
        <w:t>- Storia di una mostra, forse della nascita di un piccolo museo. / (Tomaso Iori) – N. 53 (agosto 2003);  pp. 74-76.</w:t>
      </w:r>
    </w:p>
    <w:p>
      <w:pPr>
        <w:pStyle w:val="Normal"/>
        <w:widowControl w:val="false"/>
        <w:rPr/>
      </w:pPr>
      <w:r>
        <w:rPr/>
        <w:t>- Rango, rivive l’antica scuola. / (Franco Brunelli) – N. 53 (agosto 2003);  pp. 77-78.</w:t>
      </w:r>
    </w:p>
    <w:p>
      <w:pPr>
        <w:pStyle w:val="Normal"/>
        <w:widowControl w:val="false"/>
        <w:rPr/>
      </w:pPr>
      <w:r>
        <w:rPr/>
        <w:t>- Storia di una mostra, forse della nascita di un piccolo museo. / (Rosetta Infelise Fronza, Tomaso IOri) – N. 54 (dicembre 2003); pp. 64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ANGO: SEGNALAZIONI E RECENSIONI</w:t>
      </w:r>
    </w:p>
    <w:p>
      <w:pPr>
        <w:pStyle w:val="Normal"/>
        <w:widowControl w:val="false"/>
        <w:rPr/>
      </w:pPr>
      <w:r>
        <w:rPr/>
        <w:t>- Silvano Brunelli: Leggendo un po’ di storia. Sotto i portici di Rango. / (d.m.) – N. 57 (dicembre 2004); pp. 113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ANZO: SEGNALAZIONI E RECENSIONI</w:t>
      </w:r>
    </w:p>
    <w:p>
      <w:pPr>
        <w:pStyle w:val="Normal"/>
        <w:widowControl w:val="false"/>
        <w:rPr/>
      </w:pPr>
      <w:r>
        <w:rPr/>
        <w:t>- AA.VV: 300° anniversario della “Battaglia di Ranzo 27 agosto 1703”: L’invasione francese del 1703. / (d.m.) – N. 54 (dicembre 2003); p. 110.</w:t>
      </w:r>
    </w:p>
    <w:p>
      <w:pPr>
        <w:pStyle w:val="Normal"/>
        <w:widowControl w:val="false"/>
        <w:rPr/>
      </w:pPr>
      <w:r>
        <w:rPr/>
        <w:t>- Ettore Parisi: I 110 anni della Famiglia Cooperativa a Ranzo. / (ef) – N. 59 (agoso 2005); pp. 112-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ASOI</w:t>
      </w:r>
    </w:p>
    <w:p>
      <w:pPr>
        <w:pStyle w:val="Normal"/>
        <w:widowControl w:val="false"/>
        <w:rPr/>
      </w:pPr>
      <w:r>
        <w:rPr/>
        <w:t>- Rasoi e lame – barbe e baffi  …nel mondo di Franco Lorenzi. / (Walter Facchinelli) – N. 56 (agosto 2004); pp. 89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GOLE SPINALE E MANEZ: SEGNALAZIONI E RECENSIONI</w:t>
      </w:r>
    </w:p>
    <w:p>
      <w:pPr>
        <w:pStyle w:val="Normal"/>
        <w:widowControl w:val="false"/>
        <w:rPr/>
      </w:pPr>
      <w:r>
        <w:rPr/>
        <w:t>- Paolo Scalfi: Storia delle Regole di Spinale e Manéz. / (m.a.m.) - N.37 (gen.-apr.1998); pp.115-11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RELIGIONI: SEGNALAZIONI E RECENSIONI</w:t>
      </w:r>
    </w:p>
    <w:p>
      <w:pPr>
        <w:pStyle w:val="Normal"/>
        <w:widowControl w:val="false"/>
        <w:rPr/>
      </w:pPr>
      <w:r>
        <w:rPr/>
        <w:t>- Adriano Prosperi: L’eresia del Libro Grande: storia di Giorgio Siculo e della sua setta. / (g.r.) - N.47 (agosto 2001); pp.122-12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SISTENZA: SEGNALAZIONI E RECENSIONI</w:t>
      </w:r>
    </w:p>
    <w:p>
      <w:pPr>
        <w:pStyle w:val="Normal"/>
        <w:widowControl w:val="false"/>
        <w:rPr/>
      </w:pPr>
      <w:r>
        <w:rPr/>
        <w:t>- A cura di Giuseppe Ferrandi e Walter Giuliano: Ribelli di confine: la Resistenza in Trentino: (atti del convegno, Borgo Valsugana, 28-29 settembre 2001). / (d.m.) – N. 54 (dicembre 2003); pp. 115-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ABONA LUDWIG: SEGNALAZIONI E RECENSIONI</w:t>
      </w:r>
    </w:p>
    <w:p>
      <w:pPr>
        <w:pStyle w:val="Normal"/>
        <w:widowControl w:val="false"/>
        <w:rPr/>
      </w:pPr>
      <w:r>
        <w:rPr/>
        <w:t>- Dario Colombo: Un kaiserjager in Val Concei: la storia del capitano Ludwig Riccabona sul fronte di Ledro 1915-18. / (d.m.) – N. 57 (dicembre 2004); pp. 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ADONNA GABRIELE</w:t>
      </w:r>
    </w:p>
    <w:p>
      <w:pPr>
        <w:pStyle w:val="Normal"/>
        <w:widowControl w:val="false"/>
        <w:rPr/>
      </w:pPr>
      <w:r>
        <w:rPr/>
        <w:t>- Gabry: la sua luce il nostro ricordo. / (d.m.) - N.44  (agosto 2000); p.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ADONNA MATTIA</w:t>
      </w:r>
    </w:p>
    <w:p>
      <w:pPr>
        <w:pStyle w:val="Normal"/>
        <w:widowControl w:val="false"/>
        <w:rPr/>
      </w:pPr>
      <w:r>
        <w:rPr/>
        <w:t>- Esercizi di pittura di Mattia Riccadonna / (Alessandro Togni) – N. 54 (dicembre 2003); pp. 16-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HI PIETRO</w:t>
      </w:r>
    </w:p>
    <w:p>
      <w:pPr>
        <w:pStyle w:val="Normal"/>
        <w:widowControl w:val="false"/>
        <w:rPr/>
      </w:pPr>
      <w:r>
        <w:rPr/>
        <w:t>- Mostra Pietro Ricchi al Museo Civico di Riva del Garda. - N.31 (gen.-apr.1996); p.96.</w:t>
      </w:r>
    </w:p>
    <w:p>
      <w:pPr>
        <w:pStyle w:val="Normal"/>
        <w:widowControl w:val="false"/>
        <w:rPr/>
      </w:pPr>
      <w:r>
        <w:rPr/>
        <w:t>- Pietro Ricchi. / (Graziano Riccadonna) - N.33 (ott.-dic.1996); pp.107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FUGI ALPINI</w:t>
      </w:r>
    </w:p>
    <w:p>
      <w:pPr>
        <w:pStyle w:val="Normal"/>
        <w:widowControl w:val="false"/>
        <w:rPr/>
      </w:pPr>
      <w:r>
        <w:rPr/>
        <w:t>- Dedicata a Riccardo Pinter la saletta di lettura del rifugio San Pietro. / (Graziano Riccadonna) - N.36 (set.-dic.1997); pp.108-109.</w:t>
      </w:r>
    </w:p>
    <w:p>
      <w:pPr>
        <w:pStyle w:val="Normal"/>
        <w:widowControl w:val="false"/>
        <w:rPr/>
      </w:pPr>
      <w:r>
        <w:rPr/>
        <w:t>- Dante Ongari e il Rifugio Val di Fumo. / (a cura di Alberto Baldracchi) - N.37 (gen.-apr.1998); pp.52-62.</w:t>
      </w:r>
    </w:p>
    <w:p>
      <w:pPr>
        <w:pStyle w:val="Normal"/>
        <w:widowControl w:val="false"/>
        <w:rPr/>
      </w:pPr>
      <w:r>
        <w:rPr/>
        <w:t>- Festa di dedica del rifugio Carè Alto all’ing. Dante Ongari. 20 settembre 1998. / (Piergiorgio Motter) - N. 39 (ott.-dic.1998),pp.92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FUGI ALPINI: GRUPPO DEL BRENTA</w:t>
      </w:r>
    </w:p>
    <w:p>
      <w:pPr>
        <w:pStyle w:val="Normal"/>
        <w:widowControl w:val="false"/>
        <w:rPr/>
      </w:pPr>
      <w:r>
        <w:rPr/>
        <w:t>- 80 anni del Rifugio ai XII Apostoli 1908-1988. / (a cura di Roberto Bombarda) - N.7 (gen.-apr. 1988); pp.45-48.</w:t>
      </w:r>
    </w:p>
    <w:p>
      <w:pPr>
        <w:pStyle w:val="Normal"/>
        <w:widowControl w:val="false"/>
        <w:rPr/>
      </w:pPr>
      <w:r>
        <w:rPr/>
        <w:t>- I rifugi del Brenta. / (a cura di Paolo Scalfi Baito) - N.21 (set.-dic. 1992); pp.22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FUGI ALPINI: GRUPPO DEL BRENTA: SEGNALAZIONI E RECENSIONI</w:t>
      </w:r>
    </w:p>
    <w:p>
      <w:pPr>
        <w:pStyle w:val="Normal"/>
        <w:widowControl w:val="false"/>
        <w:rPr/>
      </w:pPr>
      <w:r>
        <w:rPr/>
        <w:t>- Annetta Stenico, Roberto Bombarda: XII Apostoli: un rifugio, una chiesetta. - N.7 (gen.-apr. 1988); pp.59-6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FUGI ALPINI: GRUPPO DELL'ADAMELLO PRESANELLA</w:t>
      </w:r>
    </w:p>
    <w:p>
      <w:pPr>
        <w:pStyle w:val="Normal"/>
        <w:widowControl w:val="false"/>
        <w:rPr/>
      </w:pPr>
      <w:r>
        <w:rPr/>
        <w:t>- Il Rifugio "Carè Alto" dalla "S.A.R.C.A." alla "S.A.T." nei protocolli 1911-21. / (Marco Valentini) - N.9 (set.-dic. 1988); pp.35-4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FUGI ALPINI: SEGNALAZIONI E RECENSIONI</w:t>
      </w:r>
    </w:p>
    <w:p>
      <w:pPr>
        <w:pStyle w:val="Normal"/>
        <w:widowControl w:val="false"/>
        <w:rPr/>
      </w:pPr>
      <w:r>
        <w:rPr/>
        <w:t>- Achille Gadler, Mario Corradini: Rifugi e bivacchi del Trentino. / (d.m.) - N.32 (mag.-ago.1996); p.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GOTTI DOMENICO</w:t>
      </w:r>
    </w:p>
    <w:p>
      <w:pPr>
        <w:pStyle w:val="Normal"/>
        <w:widowControl w:val="false"/>
        <w:rPr/>
      </w:pPr>
      <w:r>
        <w:rPr/>
        <w:t>- Un ricordo del bisnonno Domenico. Guida dei fuorusciti 1914/15 (Nago 25.10.1847-25.08.1927) / (Tullio Rigotti) – N. 60 (dicembre 2005); pp. 70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GOTTI DOMENICO: SEGNALAZIONI E RECENSIONI</w:t>
      </w:r>
    </w:p>
    <w:p>
      <w:pPr>
        <w:pStyle w:val="Normal"/>
        <w:widowControl w:val="false"/>
        <w:rPr/>
      </w:pPr>
      <w:r>
        <w:rPr/>
        <w:t>- Cesare Bertassi: Domenico Rigotti. Guida dei fuoriusciti trentini (1914-1915)  / (g.r.) -  N.18 (set.-dic. 1991); p.7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GOTTI REBO: SEGNALAZIONI E RECENSIONI</w:t>
      </w:r>
    </w:p>
    <w:p>
      <w:pPr>
        <w:pStyle w:val="Normal"/>
        <w:widowControl w:val="false"/>
        <w:rPr/>
      </w:pPr>
      <w:r>
        <w:rPr/>
        <w:t>- Rebo Rigotti una vita per la sperimentazione in agricoltura. / (d.m.) -  N.14 (mag.-ago.1990); p.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LKE: SEGNALAZIONI E RECENSIONI</w:t>
      </w:r>
    </w:p>
    <w:p>
      <w:pPr>
        <w:pStyle w:val="Normal"/>
        <w:widowControl w:val="false"/>
        <w:rPr/>
      </w:pPr>
      <w:r>
        <w:rPr/>
        <w:t>- Elena Filosi: Rilke e la primavera di Arco. / (g.r.) -  N.18 (set.-dic. 1991); p.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SORGIMENTO</w:t>
      </w:r>
    </w:p>
    <w:p>
      <w:pPr>
        <w:pStyle w:val="Normal"/>
        <w:widowControl w:val="false"/>
        <w:rPr/>
      </w:pPr>
      <w:r>
        <w:rPr/>
        <w:t>- Emilia, la piccola “garibaldina”. Reminescenze risorgimentali. / (Livio Pranzelores) – N. 52 (aprile 2003);  pp. 50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VA DEL GARDA</w:t>
      </w:r>
    </w:p>
    <w:p>
      <w:pPr>
        <w:pStyle w:val="Normal"/>
        <w:widowControl w:val="false"/>
        <w:rPr/>
      </w:pPr>
      <w:r>
        <w:rPr/>
        <w:t>- La "Corte Regia di Riva" (1568-1555) nell'opera di Pio Chiusole. / (Carlo Menotti) - N.10 (gen.-apr. 1989); pp.16-18.</w:t>
      </w:r>
    </w:p>
    <w:p>
      <w:pPr>
        <w:pStyle w:val="Normal"/>
        <w:widowControl w:val="false"/>
        <w:rPr/>
      </w:pPr>
      <w:r>
        <w:rPr/>
        <w:t>- Flicorno d'oro. 1. Congresso bandistico internazionale. Riva del Garda 26-29 agosto 1992. - N.19-20 (gen.-ago.1992); p.104.</w:t>
      </w:r>
    </w:p>
    <w:p>
      <w:pPr>
        <w:pStyle w:val="Normal"/>
        <w:widowControl w:val="false"/>
        <w:rPr/>
      </w:pPr>
      <w:r>
        <w:rPr/>
        <w:t>- Progetto didattico al Museo Civico di Riva del Garda. - N.23 (mag.-ago. 1993); pp.60-65.</w:t>
      </w:r>
    </w:p>
    <w:p>
      <w:pPr>
        <w:pStyle w:val="Normal"/>
        <w:widowControl w:val="false"/>
        <w:rPr/>
      </w:pPr>
      <w:r>
        <w:rPr/>
        <w:t>- Dentro la musica: itinerari alla scoperta del Fondo "Silvio Pozzini della Biblioteca Civica di Riva del Garda. / (Federica Fanizza) - N.24-25 (set.1993-apr.1994); pp.99-100.</w:t>
      </w:r>
    </w:p>
    <w:p>
      <w:pPr>
        <w:pStyle w:val="Normal"/>
        <w:widowControl w:val="false"/>
        <w:rPr/>
      </w:pPr>
      <w:r>
        <w:rPr/>
        <w:t>- Musica Riva - Incontro internazionale di giovani musicisti - X edizione. / (Maria Cristina Fava) - N. 24-25 (set.1993-apr.1994); pp.95-96.</w:t>
      </w:r>
    </w:p>
    <w:p>
      <w:pPr>
        <w:pStyle w:val="Normal"/>
        <w:widowControl w:val="false"/>
        <w:rPr/>
      </w:pPr>
      <w:r>
        <w:rPr/>
        <w:t>- Flicorno d'oro 1993: Concorso Bandistico Internazionale, Riva del Garda 1-4 settembre 1993. / (Maria Cristina Fava) - N.24-25 (set.1993-apr.1994); p.97.</w:t>
      </w:r>
    </w:p>
    <w:p>
      <w:pPr>
        <w:pStyle w:val="Normal"/>
        <w:widowControl w:val="false"/>
        <w:rPr/>
      </w:pPr>
      <w:r>
        <w:rPr/>
        <w:t>- Aperta la Pinacoteca al Museo Civico di Riva del Garda. - N.26 (mag.-ago.1994); pp.58-61.</w:t>
      </w:r>
    </w:p>
    <w:p>
      <w:pPr>
        <w:pStyle w:val="Normal"/>
        <w:widowControl w:val="false"/>
        <w:rPr/>
      </w:pPr>
      <w:r>
        <w:rPr/>
        <w:t>- La Repubblica dei Laghi. La fantascienza in biblioteca, / (Paolo Domenico Malvinni) - N.26 (mag.-ago.1994); pp.77-80.</w:t>
      </w:r>
    </w:p>
    <w:p>
      <w:pPr>
        <w:pStyle w:val="Normal"/>
        <w:widowControl w:val="false"/>
        <w:rPr/>
      </w:pPr>
      <w:r>
        <w:rPr/>
        <w:t>- Iniziative culturali ricorrenti a Riva: il premio Righi. / (Ruggero Morghen) - N.28 (gen.-apr.1995); pp.100-102.</w:t>
      </w:r>
    </w:p>
    <w:p>
      <w:pPr>
        <w:pStyle w:val="Normal"/>
        <w:widowControl w:val="false"/>
        <w:rPr/>
      </w:pPr>
      <w:r>
        <w:rPr/>
        <w:t>- Tracce in Rocca. I passaggi dal Medioevo alla residenza principesca del Rinascimento. / (Graziano Riccadonna) - N.28 (gen.-apr.1995); pp.106-107.</w:t>
      </w:r>
    </w:p>
    <w:p>
      <w:pPr>
        <w:pStyle w:val="Normal"/>
        <w:widowControl w:val="false"/>
        <w:rPr/>
      </w:pPr>
      <w:r>
        <w:rPr/>
        <w:t>- Il Gruppo micologico e protezione flora alpina “Don Pietro Porta” di Riva del Garda. / (Marialisa Viaro Visconti) - N.29 (mag.-ago.1995); pp.69-73.</w:t>
      </w:r>
    </w:p>
    <w:p>
      <w:pPr>
        <w:pStyle w:val="Normal"/>
        <w:widowControl w:val="false"/>
        <w:rPr/>
      </w:pPr>
      <w:r>
        <w:rPr/>
        <w:t>- Attività didattica del Museo Civico. Anno scolastico 1994-95. - N.29 (mag.-ago.1995); pp.83-84.</w:t>
      </w:r>
    </w:p>
    <w:p>
      <w:pPr>
        <w:pStyle w:val="Normal"/>
        <w:widowControl w:val="false"/>
        <w:rPr/>
      </w:pPr>
      <w:r>
        <w:rPr/>
        <w:t>- Museo Civico Riva del Garda. - N.30 (set.-dic.1995); pp.85-92.</w:t>
      </w:r>
    </w:p>
    <w:p>
      <w:pPr>
        <w:pStyle w:val="Normal"/>
        <w:widowControl w:val="false"/>
        <w:rPr/>
      </w:pPr>
      <w:r>
        <w:rPr/>
        <w:t>- Mostra Pietro Ricchi al Museo Civico di Riva del Garda. - N.31 (gen.-apr.1996); p.96.</w:t>
      </w:r>
    </w:p>
    <w:p>
      <w:pPr>
        <w:pStyle w:val="Normal"/>
        <w:widowControl w:val="false"/>
        <w:rPr/>
      </w:pPr>
      <w:r>
        <w:rPr/>
        <w:t>- L’antica cucina alla biblioteca di Riva del Garda. / (Federica Fanizza) - N.31 (gen..-apr.1996); p.97.</w:t>
      </w:r>
    </w:p>
    <w:p>
      <w:pPr>
        <w:pStyle w:val="Normal"/>
        <w:widowControl w:val="false"/>
        <w:rPr/>
      </w:pPr>
      <w:r>
        <w:rPr/>
        <w:t>- La scuola popolare di Riva del Garda, vittima di un decreto “taglia-classi” di fine Ottocento. / (Cesare Bertassi) - N.32 (mag.-ago.1996); pp.50-56.</w:t>
      </w:r>
    </w:p>
    <w:p>
      <w:pPr>
        <w:pStyle w:val="Normal"/>
        <w:widowControl w:val="false"/>
        <w:rPr/>
      </w:pPr>
      <w:r>
        <w:rPr/>
        <w:t>- La didattica al Museo Civico. Programma di iniziative didattiche anno scolastico 1996-97. - N.32 (mag.-ago.1996); pp.78-80.</w:t>
      </w:r>
    </w:p>
    <w:p>
      <w:pPr>
        <w:pStyle w:val="Normal"/>
        <w:widowControl w:val="false"/>
        <w:rPr/>
      </w:pPr>
      <w:r>
        <w:rPr/>
        <w:t>- Musica Riva 1996. Incontro Internazionale di Giovani Musicisti. Riva del Garda, 14-27 luglio. / (Maria Cristina Fava) - N.32 (mag.-ago.1996); pp.81-83.</w:t>
      </w:r>
    </w:p>
    <w:p>
      <w:pPr>
        <w:pStyle w:val="Normal"/>
        <w:widowControl w:val="false"/>
        <w:rPr/>
      </w:pPr>
      <w:r>
        <w:rPr/>
        <w:t>- 4° Concorso Corale Internazionale. Riva del Garda, 31 marzo - 3 aprile 1996. / (Maria Cristina Fava) - N.32 (mag.-ago.1996); pp.84-86.</w:t>
      </w:r>
    </w:p>
    <w:p>
      <w:pPr>
        <w:pStyle w:val="Normal"/>
        <w:widowControl w:val="false"/>
        <w:rPr/>
      </w:pPr>
      <w:r>
        <w:rPr/>
        <w:t>- Museo Civico di Riva del Garda. Piano attività 1997. - N.33 (ott.-dic.1996); pp.103-106.</w:t>
      </w:r>
    </w:p>
    <w:p>
      <w:pPr>
        <w:pStyle w:val="Normal"/>
        <w:widowControl w:val="false"/>
        <w:rPr/>
      </w:pPr>
      <w:r>
        <w:rPr/>
        <w:t>- Fiatifestival ’96. 1° Simposio Italiano per Strumenti a Fiato. Riva del Garda, 1-3 novembre 1996. Tre giorni indimenticabili nel mondo dei fiati. / (M. Cristina Fava) - N.33 (ott.-dic.1996); pp.110-111.</w:t>
      </w:r>
    </w:p>
    <w:p>
      <w:pPr>
        <w:pStyle w:val="Normal"/>
        <w:widowControl w:val="false"/>
        <w:rPr/>
      </w:pPr>
      <w:r>
        <w:rPr/>
        <w:t>- Musica Riva 1997. 14° edizione. / (Mietta Sighele) - N.34 (gen.-apr.1997); pp.101-103.</w:t>
      </w:r>
    </w:p>
    <w:p>
      <w:pPr>
        <w:pStyle w:val="Normal"/>
        <w:widowControl w:val="false"/>
        <w:rPr/>
      </w:pPr>
      <w:r>
        <w:rPr/>
        <w:t>- La Biblioteca Civica di Riva in attività. / (Ruggero Morghen) - N.35 (mag.-ott.1997),p.126.</w:t>
      </w:r>
    </w:p>
    <w:p>
      <w:pPr>
        <w:pStyle w:val="Normal"/>
        <w:widowControl w:val="false"/>
        <w:rPr/>
      </w:pPr>
      <w:r>
        <w:rPr/>
        <w:t>- I saggi del Conservatorio Bonporti. / (Franco Ballardini) - N.35 (mag.-ott.1997); pp.127-128.</w:t>
      </w:r>
    </w:p>
    <w:p>
      <w:pPr>
        <w:pStyle w:val="Normal"/>
        <w:widowControl w:val="false"/>
        <w:rPr/>
      </w:pPr>
      <w:r>
        <w:rPr/>
        <w:t>- Concorso di poesia dialettale “Giacomo Floriani” 1997. Riva del Garda 4° edizione. /- N.36 (set.-dic.1997); pp.98-99.</w:t>
      </w:r>
    </w:p>
    <w:p>
      <w:pPr>
        <w:pStyle w:val="Normal"/>
        <w:widowControl w:val="false"/>
        <w:rPr/>
      </w:pPr>
      <w:r>
        <w:rPr/>
        <w:t>- Museo Civico Riva del Garda. Relazione programmatica anno 1998. Attività di ricerca e valorizzazione del patrimonio. - N.36 (set.-dic.1997); pp.102-104.</w:t>
      </w:r>
    </w:p>
    <w:p>
      <w:pPr>
        <w:pStyle w:val="Normal"/>
        <w:widowControl w:val="false"/>
        <w:rPr/>
      </w:pPr>
      <w:r>
        <w:rPr/>
        <w:t>- Biblioteca civica di Riva del Garda. / (Federica Fanizza) - N.37 (gen.-apr.1998); pp.76-78.</w:t>
      </w:r>
    </w:p>
    <w:p>
      <w:pPr>
        <w:pStyle w:val="Normal"/>
        <w:widowControl w:val="false"/>
        <w:rPr/>
      </w:pPr>
      <w:r>
        <w:rPr/>
        <w:t>- I libri sulla Grande guerra in mostra alla Biblioteca di Riva. / Direzione della biblioteca. - N.39 (ott.-dic.1998),pp.79-80.</w:t>
      </w:r>
    </w:p>
    <w:p>
      <w:pPr>
        <w:pStyle w:val="Normal"/>
        <w:widowControl w:val="false"/>
        <w:rPr/>
      </w:pPr>
      <w:r>
        <w:rPr/>
        <w:t>Il Capitanato di Riva e la difesa territoriale. Contributo per la storia degli Schützen. / (Ivan Righi) - N.40 (aprile 1999); pp.73-80.</w:t>
      </w:r>
    </w:p>
    <w:p>
      <w:pPr>
        <w:pStyle w:val="Normal"/>
        <w:widowControl w:val="false"/>
        <w:rPr/>
      </w:pPr>
      <w:r>
        <w:rPr/>
        <w:t>- Antiche processioni a Riva e ad Arco. / (Ferdinando Martinelli) - N.41  (agosto 1999); pp.31-42.</w:t>
      </w:r>
    </w:p>
    <w:p>
      <w:pPr>
        <w:pStyle w:val="Normal"/>
        <w:widowControl w:val="false"/>
        <w:rPr/>
      </w:pPr>
      <w:r>
        <w:rPr/>
        <w:t>- Musica Riva 16° edizione. Incontro Internazionale di Giovani Musicisti. - N.41  (agosto 1999); pp.132-134.</w:t>
      </w:r>
    </w:p>
    <w:p>
      <w:pPr>
        <w:pStyle w:val="Normal"/>
        <w:widowControl w:val="false"/>
        <w:rPr/>
      </w:pPr>
      <w:r>
        <w:rPr/>
        <w:t>- Musica Riva 16° edizione. Incontro Internazionale di Giovani Musicisti. / (Sighele Mietta) - N.41  (agosto 1999); pp.135-136.</w:t>
      </w:r>
    </w:p>
    <w:p>
      <w:pPr>
        <w:pStyle w:val="Normal"/>
        <w:widowControl w:val="false"/>
        <w:rPr/>
      </w:pPr>
      <w:r>
        <w:rPr/>
        <w:t>- Sculture per la città. - N.41  (agosto 1999); pp.137-138.</w:t>
      </w:r>
    </w:p>
    <w:p>
      <w:pPr>
        <w:pStyle w:val="Normal"/>
        <w:widowControl w:val="false"/>
        <w:rPr/>
      </w:pPr>
      <w:r>
        <w:rPr/>
        <w:t>- La Banda dei Liberi Falchi. / (Franco Delli Guanti) - N.42  (dicembre 1999); pp.106-111.</w:t>
      </w:r>
    </w:p>
    <w:p>
      <w:pPr>
        <w:pStyle w:val="Normal"/>
        <w:widowControl w:val="false"/>
        <w:rPr/>
      </w:pPr>
      <w:r>
        <w:rPr/>
        <w:t>- MusicaRiva festival. / (Mietta Sighele) - N.44  (agosto 2000); pp.91-93.</w:t>
      </w:r>
    </w:p>
    <w:p>
      <w:pPr>
        <w:pStyle w:val="Normal"/>
        <w:widowControl w:val="false"/>
        <w:rPr/>
      </w:pPr>
      <w:r>
        <w:rPr/>
        <w:t>- Il secolo barocco nei documenti. Originale ricerca dei futuri ragionieri. / (Graziano Riccadonna) - N.44  (agosto 2000); pp.94-95.</w:t>
      </w:r>
    </w:p>
    <w:p>
      <w:pPr>
        <w:pStyle w:val="Normal"/>
        <w:widowControl w:val="false"/>
        <w:rPr/>
      </w:pPr>
      <w:r>
        <w:rPr/>
        <w:t>- Culti nella preistoria delle Alpi presso la Rocca di Riva del Garda. / (Angelo Siciliano) - N.44  (agosto 2000); pp.96-97.</w:t>
      </w:r>
    </w:p>
    <w:p>
      <w:pPr>
        <w:pStyle w:val="Normal"/>
        <w:widowControl w:val="false"/>
        <w:rPr/>
      </w:pPr>
      <w:r>
        <w:rPr/>
        <w:t>- Il centenario di Nietzsche (1900-2000) La tappa a Riva del Garda nel 1880. / (Graziano Riccadonna) - N.44  (agosto 2000); pp.102-104.</w:t>
      </w:r>
    </w:p>
    <w:p>
      <w:pPr>
        <w:pStyle w:val="Normal"/>
        <w:widowControl w:val="false"/>
        <w:rPr/>
      </w:pPr>
      <w:r>
        <w:rPr/>
        <w:t>- Riaperto a luglio lo scavo a San Martino. / (Edvige Pellegrini) - N.44  (agosto 2000); pp.105106.</w:t>
      </w:r>
    </w:p>
    <w:p>
      <w:pPr>
        <w:pStyle w:val="Normal"/>
        <w:widowControl w:val="false"/>
        <w:rPr/>
      </w:pPr>
      <w:r>
        <w:rPr/>
        <w:t>- Biblioteca in riva al lago. Comune di Riva del Garda – Biblioteca civica. - N.44  (agosto 2000); p.107.</w:t>
      </w:r>
    </w:p>
    <w:p>
      <w:pPr>
        <w:pStyle w:val="Normal"/>
        <w:widowControl w:val="false"/>
        <w:rPr/>
      </w:pPr>
      <w:r>
        <w:rPr/>
        <w:t>- Avvio e primo sviluppo del fenomeno turistico a Riva del Garda. / (Anna Casari) - N.46  (aprile 2001); pp.23-38.</w:t>
      </w:r>
    </w:p>
    <w:p>
      <w:pPr>
        <w:pStyle w:val="Normal"/>
        <w:widowControl w:val="false"/>
        <w:rPr/>
      </w:pPr>
      <w:r>
        <w:rPr/>
        <w:t>- Musica Rivafestival 2001. / (Mietta Sighele) - N.47 (agosto 2001); pp.101-104.</w:t>
      </w:r>
    </w:p>
    <w:p>
      <w:pPr>
        <w:pStyle w:val="Normal"/>
        <w:widowControl w:val="false"/>
        <w:rPr/>
      </w:pPr>
      <w:r>
        <w:rPr/>
        <w:t>- Le mostre della Biblioteca Civica di Riva. / (Ruggero Morghen) - N.47 (agosto 2001); p.111.</w:t>
      </w:r>
    </w:p>
    <w:p>
      <w:pPr>
        <w:pStyle w:val="Normal"/>
        <w:widowControl w:val="false"/>
        <w:rPr/>
      </w:pPr>
      <w:r>
        <w:rPr/>
        <w:t>- La sezione S.A.T. di Riva del Garda. / (Cesarino Mutti) - N.49 (Aprile 2002); pp.122-143.</w:t>
      </w:r>
    </w:p>
    <w:p>
      <w:pPr>
        <w:pStyle w:val="Normal"/>
        <w:widowControl w:val="false"/>
        <w:rPr/>
      </w:pPr>
      <w:r>
        <w:rPr/>
        <w:t>- Riflessi dell’evoluzione industriale trentina nel corso del novecento su un caso aziendale: la Cementi Riva S.p.a. / (Stefano Flori) – N. 51 (dicembre 2002);  pp. 14-22.</w:t>
      </w:r>
    </w:p>
    <w:p>
      <w:pPr>
        <w:pStyle w:val="Normal"/>
        <w:widowControl w:val="false"/>
        <w:rPr/>
      </w:pPr>
      <w:r>
        <w:rPr/>
        <w:t>- “Obiettivo Forti” dedicato ai forti a Riva del Garda. / (Donato Riccadonna) – N. 52 (aprile 2003);  pp. 82-85.</w:t>
      </w:r>
    </w:p>
    <w:p>
      <w:pPr>
        <w:pStyle w:val="Normal"/>
        <w:widowControl w:val="false"/>
        <w:rPr/>
      </w:pPr>
      <w:r>
        <w:rPr/>
        <w:t>- Alla ricerca delle menti perdute amara analisi della pazzia al museo. / (Graziano Riccadonna) – N. 54 (dicembre 2003); p. 87.</w:t>
      </w:r>
    </w:p>
    <w:p>
      <w:pPr>
        <w:pStyle w:val="Normal"/>
        <w:widowControl w:val="false"/>
        <w:rPr/>
      </w:pPr>
      <w:r>
        <w:rPr/>
        <w:t>- Origini, storia e vita dell’Università della Terza Età e del Tempo disponibile di Riva. / (Università della Terza Età Riva del Garda) – N. 60 (dicembre 2005); pp. 74-99.</w:t>
      </w:r>
    </w:p>
    <w:p>
      <w:pPr>
        <w:pStyle w:val="Normal"/>
        <w:widowControl w:val="false"/>
        <w:rPr/>
      </w:pPr>
      <w:r>
        <w:rPr/>
        <w:t>- Il primo Festival della Lettura a Riva. / (Graziano Riccadonna) – N. 60 (dicembre 2005); pp. 103-105.</w:t>
      </w:r>
    </w:p>
    <w:p>
      <w:pPr>
        <w:pStyle w:val="Normal"/>
        <w:widowControl w:val="false"/>
        <w:rPr/>
      </w:pPr>
      <w:r>
        <w:rPr/>
        <w:t>- Le mele d’oro sul Garda. Là dove fioriscono i limoni. Mostra temporanea – Riva del Garda, Museo Civico, Villino campi 14 maggio – 30 ottobre 2005. / (Fiorenza Tisi) – N. 60 (dicembre 2005); pp. 106-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VA DEL GARDA: SEGNALAZIONI E RECENSIONI</w:t>
      </w:r>
    </w:p>
    <w:p>
      <w:pPr>
        <w:pStyle w:val="Normal"/>
        <w:widowControl w:val="false"/>
        <w:rPr/>
      </w:pPr>
      <w:r>
        <w:rPr/>
        <w:t>- Mauro Grazioli: Riva del Garda. / (Mario Antolini) -  N.9 (set.-dic. 1988); pp.59-60.</w:t>
      </w:r>
    </w:p>
    <w:p>
      <w:pPr>
        <w:pStyle w:val="Normal"/>
        <w:widowControl w:val="false"/>
        <w:rPr/>
      </w:pPr>
      <w:r>
        <w:rPr/>
        <w:t>- Antonio Carlini: Istituzioni musicali a Riva del Garda nel 19° secolo. - N. 10 (gen.-apr.1989); p.51.</w:t>
      </w:r>
    </w:p>
    <w:p>
      <w:pPr>
        <w:pStyle w:val="Normal"/>
        <w:widowControl w:val="false"/>
        <w:rPr/>
      </w:pPr>
      <w:r>
        <w:rPr/>
        <w:t>- Mauro Grazioli: Ad ignem cum brentis aquarum. Normative e istituzioni contro gli incendi a Riva del Garda. / (Graziano Riccadonna) -  N.11 (mag.-ago. 1989); pp.43-44.</w:t>
      </w:r>
    </w:p>
    <w:p>
      <w:pPr>
        <w:pStyle w:val="Normal"/>
        <w:widowControl w:val="false"/>
        <w:rPr/>
      </w:pPr>
      <w:r>
        <w:rPr/>
        <w:t>-  Matteotti Mario: Considerazioni sullo stemma di Riva del Garda. / (d.m.) -  N.13 (gen.-apr. 1990); p.72.</w:t>
      </w:r>
    </w:p>
    <w:p>
      <w:pPr>
        <w:pStyle w:val="Normal"/>
        <w:widowControl w:val="false"/>
        <w:rPr/>
      </w:pPr>
      <w:r>
        <w:rPr/>
        <w:t>-  Annuario 1990 CAI-SAT Sezione di Riva del Garda. / (d.m.) -  N.14 (mag.-ago.1990); p.52.</w:t>
      </w:r>
    </w:p>
    <w:p>
      <w:pPr>
        <w:pStyle w:val="Normal"/>
        <w:widowControl w:val="false"/>
        <w:rPr/>
      </w:pPr>
      <w:r>
        <w:rPr/>
        <w:t>- Crosina Maria Luisa: La Comunità… ebraica di Riva del Garda (sec.XV-XVIII)  - N.19-20 (gen-Ago. 1992); p.115.</w:t>
      </w:r>
    </w:p>
    <w:p>
      <w:pPr>
        <w:pStyle w:val="Normal"/>
        <w:widowControl w:val="false"/>
        <w:rPr/>
      </w:pPr>
      <w:r>
        <w:rPr/>
        <w:t>- Nones Giacomo: MAR: storia di una ferrovia. / (d.m.) -  N.23 (mag.-ago. 1993); pp.93-94.</w:t>
      </w:r>
    </w:p>
    <w:p>
      <w:pPr>
        <w:pStyle w:val="Normal"/>
        <w:widowControl w:val="false"/>
        <w:rPr/>
      </w:pPr>
      <w:r>
        <w:rPr/>
        <w:t>- Guida della città di Riva e de' sui dintorni - con le notizie sul lago di Garda e sugli stabilimenti alpini e di cura del Trentino. / (c.b.) -  N.23 (mag.-ago. 1993); pp.100-101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3/94. / (d.m.) - N.28 (gen.-apr.1995); pp.110-111.</w:t>
      </w:r>
    </w:p>
    <w:p>
      <w:pPr>
        <w:pStyle w:val="Normal"/>
        <w:widowControl w:val="false"/>
        <w:rPr/>
      </w:pPr>
      <w:r>
        <w:rPr/>
        <w:t>- (a cura di) Scuola Media statale D. Chiesa, Riva del Garda: San Michele: un’antica chiesa di Riva: cenni storici. /  (r.m.) - N.29 (mag.-ago.1995); p.100.</w:t>
      </w:r>
    </w:p>
    <w:p>
      <w:pPr>
        <w:pStyle w:val="Normal"/>
        <w:widowControl w:val="false"/>
        <w:rPr/>
      </w:pPr>
      <w:r>
        <w:rPr/>
        <w:t>- 1945-1995 50° anniversario II° guerra mondiale. / (g.r.) - N.31 (gen.-apr.1996); p.127.</w:t>
      </w:r>
    </w:p>
    <w:p>
      <w:pPr>
        <w:pStyle w:val="Normal"/>
        <w:widowControl w:val="false"/>
        <w:rPr/>
      </w:pPr>
      <w:r>
        <w:rPr/>
        <w:t>- SAT Riva de Garda: annuario 1996. / (d.m.) - N.32 ( mag.-ago.1996); pp.108-109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5/96. / (c.b.) - N.34 (gen.-apr.1997); p.136.</w:t>
      </w:r>
    </w:p>
    <w:p>
      <w:pPr>
        <w:pStyle w:val="Normal"/>
        <w:widowControl w:val="false"/>
        <w:rPr/>
      </w:pPr>
      <w:r>
        <w:rPr/>
        <w:t>- Annuario SAT Riva del Garda 1997. / (d.m.) - N.35 (mag.-ott.1997); p.135.</w:t>
      </w:r>
    </w:p>
    <w:p>
      <w:pPr>
        <w:pStyle w:val="Normal"/>
        <w:widowControl w:val="false"/>
        <w:rPr/>
      </w:pPr>
      <w:r>
        <w:rPr/>
        <w:t>- AA.VV.: Riva araldica: testimonianze storico-araldiche a Riva del Garda. / (d.m.) - N.37 (gen.-apr.1998); p.124.</w:t>
      </w:r>
    </w:p>
    <w:p>
      <w:pPr>
        <w:pStyle w:val="Normal"/>
        <w:widowControl w:val="false"/>
        <w:rPr/>
      </w:pPr>
      <w:r>
        <w:rPr/>
        <w:t>- Luciano Maffei, Silvano Manzoni, Filippo Prosser; Flora della Rocchetta di Riva del Garda. / (c.b.) - N.39 (ott.-dic.1998); p.111.</w:t>
      </w:r>
    </w:p>
    <w:p>
      <w:pPr>
        <w:pStyle w:val="Normal"/>
        <w:widowControl w:val="false"/>
        <w:rPr/>
      </w:pPr>
      <w:r>
        <w:rPr/>
        <w:t>- (a cura di) Graziano Riccadonna: Liceo “Andrea Maffei” Riva del Garda: annuario 1997/98. / (d.m.) - N.40 (aprile 1999); p.128.</w:t>
      </w:r>
    </w:p>
    <w:p>
      <w:pPr>
        <w:pStyle w:val="Normal"/>
        <w:widowControl w:val="false"/>
        <w:rPr/>
      </w:pPr>
      <w:r>
        <w:rPr/>
        <w:t>- (a cura di) Graziano Riccadonna: Liceo “Andrea Maffei” Riva del Garda: annuario 1998/99. / (c.b.) - N.43 (aprile 2000); pp.132-133.</w:t>
      </w:r>
    </w:p>
    <w:p>
      <w:pPr>
        <w:pStyle w:val="Normal"/>
        <w:widowControl w:val="false"/>
        <w:rPr/>
      </w:pPr>
      <w:r>
        <w:rPr/>
        <w:t>- Stefano Salvi: La Bella Riva. Ieri, oggi. / (g.r.) - N.44  (agosto 2000); pp.124-125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9/2000. / (c.b.) - N.47 (agosto 2001); pp.123-124.</w:t>
      </w:r>
    </w:p>
    <w:p>
      <w:pPr>
        <w:pStyle w:val="Normal"/>
        <w:widowControl w:val="false"/>
        <w:rPr/>
      </w:pPr>
      <w:r>
        <w:rPr/>
        <w:t>- Barbara Scala: Riva, città gagliarda, città cortese: tutela e restauro nella Riva di Luigi Antonio Baruffaldi: (1850-1905) / (d.m.) - N.48 (dicembre 2001); pp.128-129.</w:t>
      </w:r>
    </w:p>
    <w:p>
      <w:pPr>
        <w:pStyle w:val="Normal"/>
        <w:widowControl w:val="false"/>
        <w:rPr/>
      </w:pPr>
      <w:r>
        <w:rPr/>
        <w:t>- Mauro Grazioli: Le montagne incantate: immagini della SAT di Riva del Garda, 1926-1950. / (f.m.) – N. 51 (dicembre 2002);  pp. 122-123.</w:t>
      </w:r>
    </w:p>
    <w:p>
      <w:pPr>
        <w:pStyle w:val="Normal"/>
        <w:widowControl w:val="false"/>
        <w:rPr/>
      </w:pPr>
      <w:r>
        <w:rPr/>
        <w:t>- Sezione SAT di Riva del Garda: Annuario SAT Riva del Garda 2002. / (f.m.) – N. 51 (dicembre 2002);  pp. 126-127.</w:t>
      </w:r>
    </w:p>
    <w:p>
      <w:pPr>
        <w:pStyle w:val="Normal"/>
        <w:widowControl w:val="false"/>
        <w:rPr/>
      </w:pPr>
      <w:r>
        <w:rPr/>
        <w:t>- 1892-2002: U.T.E.T.D. Riva del Garda. / (d.m.) – N. 52 (aprile 2003);  p. 124.</w:t>
      </w:r>
    </w:p>
    <w:p>
      <w:pPr>
        <w:pStyle w:val="Normal"/>
        <w:widowControl w:val="false"/>
        <w:rPr/>
      </w:pPr>
      <w:r>
        <w:rPr/>
        <w:t>- Umberto Giacometti: Thomas Becket: da Canterbury a Riva del Garda. / (g.r.) – N. 53 (agosto 2003); p. 104.</w:t>
      </w:r>
    </w:p>
    <w:p>
      <w:pPr>
        <w:pStyle w:val="Normal"/>
        <w:widowControl w:val="false"/>
        <w:rPr/>
      </w:pPr>
      <w:r>
        <w:rPr/>
        <w:t>- Il gufo 2°. / (g.r.) – N. 53 (agosto 2003); p. 106.</w:t>
      </w:r>
    </w:p>
    <w:p>
      <w:pPr>
        <w:pStyle w:val="Normal"/>
        <w:widowControl w:val="false"/>
        <w:rPr/>
      </w:pPr>
      <w:r>
        <w:rPr/>
        <w:t>- Istituto di Istruzione superiore “Giacomo Floriani” Riva del Garda: annuario. / (d.m.) – N. 57 (dicembre 2004); pp. 111-112.</w:t>
      </w:r>
    </w:p>
    <w:p>
      <w:pPr>
        <w:pStyle w:val="Normal"/>
        <w:widowControl w:val="false"/>
        <w:rPr/>
      </w:pPr>
      <w:r>
        <w:rPr/>
        <w:t>- Itala Barbagli Marchi: Riva e la sua storia. / (d.m.) – N. 57 (dicembre 2004); p. 127.</w:t>
      </w:r>
    </w:p>
    <w:p>
      <w:pPr>
        <w:pStyle w:val="Normal"/>
        <w:widowControl w:val="false"/>
        <w:rPr/>
      </w:pPr>
      <w:r>
        <w:rPr/>
        <w:t>- Mauro Grazioli: Riva del Garda: guida della città e dintorni (con piantina): per conoscere ed apprezzare le cose belle della città. / (dm) – N. 59 (agosto 2005); pp. 122-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RIVISTE </w:t>
      </w:r>
    </w:p>
    <w:p>
      <w:pPr>
        <w:pStyle w:val="Normal"/>
        <w:widowControl w:val="false"/>
        <w:rPr/>
      </w:pPr>
      <w:r>
        <w:rPr/>
        <w:t>Vedi: PERIODICI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BERTI ELIO</w:t>
      </w:r>
    </w:p>
    <w:p>
      <w:pPr>
        <w:pStyle w:val="Normal"/>
        <w:widowControl w:val="false"/>
        <w:rPr/>
      </w:pPr>
      <w:r>
        <w:rPr/>
        <w:t>- La grande mostra di Elio Roberti a Sabbio Chiese, in quel di Brescia. / (Pier Luigi Menapace) – N. 57 (dicembre 2004); pp. 80-8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CCA DI RIVA</w:t>
      </w:r>
    </w:p>
    <w:p>
      <w:pPr>
        <w:pStyle w:val="Normal"/>
        <w:widowControl w:val="false"/>
        <w:rPr/>
      </w:pPr>
      <w:r>
        <w:rPr/>
        <w:t>- Tracce in Rocca. I passaggi dal Medioevo alla residenza principesca del Rinascimento. / (Graziano Riccadonna) - N.28 (gen.-apr.1995); pp.106-10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ROCCA GIANLUIGI</w:t>
      </w:r>
    </w:p>
    <w:p>
      <w:pPr>
        <w:pStyle w:val="Normal"/>
        <w:widowControl w:val="false"/>
        <w:rPr/>
      </w:pPr>
      <w:r>
        <w:rPr/>
        <w:t>- Gianluigi Rocca a Caderzone. / (Pier Luigi Menapace) - N.48 (dicembre 2001); pp.100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CCHETTA: SEGNALAZIONI E RECENSIONI</w:t>
      </w:r>
    </w:p>
    <w:p>
      <w:pPr>
        <w:pStyle w:val="Normal"/>
        <w:widowControl w:val="false"/>
        <w:rPr/>
      </w:pPr>
      <w:r>
        <w:rPr/>
        <w:t>- Alessio Less, Oswald Mederle: Ricordi di Guerra – Kriegserinnerungen. In Val di Gresta, Nago e Rocchetta. / (g.r.) – N. 57 (dicembre 2004); pp. 106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MANELLI FERDINANDO</w:t>
      </w:r>
    </w:p>
    <w:p>
      <w:pPr>
        <w:pStyle w:val="Normal"/>
        <w:widowControl w:val="false"/>
        <w:rPr/>
      </w:pPr>
      <w:r>
        <w:rPr/>
        <w:t>- Profugo da Creto in Rendena durante la guerra 15-18. / (Dario Martinelli) - N.36 (set.-dic.1997); pp.85-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NCONE</w:t>
      </w:r>
    </w:p>
    <w:p>
      <w:pPr>
        <w:pStyle w:val="Normal"/>
        <w:widowControl w:val="false"/>
        <w:rPr/>
      </w:pPr>
      <w:r>
        <w:rPr/>
        <w:t>- Usi e costumi del passato. "Vicini" e "Forestieri" a Roncone. / (Pizzini Pasquale) - N.1 (gen.-apr. 1986); pp.9-11.</w:t>
      </w:r>
    </w:p>
    <w:p>
      <w:pPr>
        <w:pStyle w:val="Normal"/>
        <w:widowControl w:val="false"/>
        <w:rPr/>
      </w:pPr>
      <w:r>
        <w:rPr/>
        <w:t>- Dal Lago d'Idro al laghetto di Roncone nei tempi preistorici. / (Giampaolo Dalmeri) - N.19-20 (gen.-ago. 1992); pp.49-51</w:t>
      </w:r>
    </w:p>
    <w:p>
      <w:pPr>
        <w:pStyle w:val="Normal"/>
        <w:widowControl w:val="false"/>
        <w:rPr/>
      </w:pPr>
      <w:r>
        <w:rPr/>
        <w:t>- L’istituendo museo etnografico di Roncone. / (Alberto Mognaschi, Pasquale Pizzini) - N.26 (mag.-ago.1994); pp.10-25.</w:t>
      </w:r>
    </w:p>
    <w:p>
      <w:pPr>
        <w:pStyle w:val="Normal"/>
        <w:widowControl w:val="false"/>
        <w:rPr/>
      </w:pPr>
      <w:r>
        <w:rPr/>
        <w:t>- Vecchie osterie a Roncone. / (Pasquale Pizzini) - N.28 (gen.-apr.1995); pp.23.</w:t>
      </w:r>
    </w:p>
    <w:p>
      <w:pPr>
        <w:pStyle w:val="Normal"/>
        <w:widowControl w:val="false"/>
        <w:rPr/>
      </w:pPr>
      <w:r>
        <w:rPr/>
        <w:t>- La Pieve di Bono contro la comunità di Roncone per la libertà di passo sulla strada di Lasavino. 1770-1781. / (Daniela Mussi) - N.30 (set.-dic.1995); pp.56-66.</w:t>
      </w:r>
    </w:p>
    <w:p>
      <w:pPr>
        <w:pStyle w:val="Normal"/>
        <w:widowControl w:val="false"/>
        <w:rPr/>
      </w:pPr>
      <w:r>
        <w:rPr/>
        <w:t>- A Roncone stagioni di prosa d’altri tempi. / (Pasquale Pizzini) - N.32 (mag.-ago.1996); pp.57-59.</w:t>
      </w:r>
    </w:p>
    <w:p>
      <w:pPr>
        <w:pStyle w:val="Normal"/>
        <w:widowControl w:val="false"/>
        <w:rPr/>
      </w:pPr>
      <w:r>
        <w:rPr/>
        <w:t>- Le module dotali a Roncone ossia la dote delle nostre tris e bisnonne (1863-1914) / (Emanuele Mussi) - N.35 (mag.-ago.1997); pp.55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ONCONE: SEGNALAZIONI E RECENSIONI</w:t>
      </w:r>
    </w:p>
    <w:p>
      <w:pPr>
        <w:pStyle w:val="Normal"/>
        <w:widowControl w:val="false"/>
        <w:rPr/>
      </w:pPr>
      <w:r>
        <w:rPr/>
        <w:t>- Pasquale Pizzini: Roncone. Un paese in prima linea 1914-1918. - N.7 (gen.-apr. 1988); pp.57-58.</w:t>
      </w:r>
    </w:p>
    <w:p>
      <w:pPr>
        <w:pStyle w:val="Normal"/>
        <w:widowControl w:val="false"/>
        <w:rPr/>
      </w:pPr>
      <w:r>
        <w:rPr/>
        <w:t xml:space="preserve">- Erminio Rizzonelli: 1888-1988. Un paese... una banda. Storia della Banda Sociale di Roncone. - N.8 (mag-ago. 1988); p.53 </w:t>
      </w:r>
    </w:p>
    <w:p>
      <w:pPr>
        <w:pStyle w:val="Normal"/>
        <w:widowControl w:val="false"/>
        <w:rPr/>
      </w:pPr>
      <w:r>
        <w:rPr/>
        <w:t>- Danilo Mussi: Storia dei pompieri di Roncone. / (c.b.) -  N.23 (mag.-ago. 1993); p.100</w:t>
      </w:r>
    </w:p>
    <w:p>
      <w:pPr>
        <w:pStyle w:val="Normal"/>
        <w:widowControl w:val="false"/>
        <w:rPr/>
      </w:pPr>
      <w:r>
        <w:rPr/>
        <w:t>- Emanuele Mussi: Correndo l’anno del Signore. / (d.m.) - N.30 (set.-dic.1995); pp.107-108.</w:t>
      </w:r>
    </w:p>
    <w:p>
      <w:pPr>
        <w:pStyle w:val="Normal"/>
        <w:widowControl w:val="false"/>
        <w:rPr/>
      </w:pPr>
      <w:r>
        <w:rPr/>
        <w:t>- Matteo Rizzonelli: A Roncon ‘na olta se fava, se diseva, se cantava. / (d.m.) - N.30 (set.-dic.1995);  PP.107-108.</w:t>
      </w:r>
    </w:p>
    <w:p>
      <w:pPr>
        <w:pStyle w:val="Normal"/>
        <w:widowControl w:val="false"/>
        <w:rPr/>
      </w:pPr>
      <w:r>
        <w:rPr/>
        <w:t>- Pasquale Pizzini: Pagine sparse: vicende e storia di Roncone e delle Giudicarie. / (d.m.) - N.31 (gen.-apr.1996); p.123.</w:t>
      </w:r>
    </w:p>
    <w:p>
      <w:pPr>
        <w:pStyle w:val="Normal"/>
        <w:widowControl w:val="false"/>
        <w:rPr/>
      </w:pPr>
      <w:r>
        <w:rPr/>
        <w:t>- Emanuele Mussi, Daniela Mussi: Roncone: 1700 e dintorni: dalla I° guerra di Successione Spagnola alle Guerre Napoleoniche. / (d.m.) - N.32 (mag.-ago.1996); pp.105-106.</w:t>
      </w:r>
    </w:p>
    <w:p>
      <w:pPr>
        <w:pStyle w:val="Normal"/>
        <w:widowControl w:val="false"/>
        <w:rPr/>
      </w:pPr>
      <w:r>
        <w:rPr/>
        <w:t>- Don Santo Amistadi: Notizie intorno ai sacerdoti e religiosi nativi di Roncone. / (d.m.) - N.34 (gen.-aprr.1997); pp.120-121.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  <w:t>- Emanuele Mussi: Altri tempi: storie del passato per i nipoti del 2000: Inverno-Primavera. / (d.m.) - N.34 (gen.-apr.1997); p.132.</w:t>
      </w:r>
    </w:p>
    <w:p>
      <w:pPr>
        <w:pStyle w:val="Normal"/>
        <w:widowControl w:val="false"/>
        <w:rPr/>
      </w:pPr>
      <w:r>
        <w:rPr/>
        <w:t>- Gian Battista Salvadori: Vocabolario del dialetto di Roncone. / (Danilo Mussi) - N.43 (aprile 2000); pp.103-107.</w:t>
      </w:r>
    </w:p>
    <w:p>
      <w:pPr>
        <w:pStyle w:val="Normal"/>
        <w:widowControl w:val="false"/>
        <w:rPr/>
      </w:pPr>
      <w:r>
        <w:rPr/>
        <w:t>- Emanuele Mussi: Toponimi dello stradario di Roncone: ricerca storica. / (Danilo Mussi) - N.43 (aprile 2000); p.107.</w:t>
      </w:r>
    </w:p>
    <w:p>
      <w:pPr>
        <w:pStyle w:val="Normal"/>
        <w:widowControl w:val="false"/>
        <w:rPr/>
      </w:pPr>
      <w:r>
        <w:rPr/>
        <w:t>- Emanuele Mussi, Daniela Mussi: Correndo l’anno del Signore: da Napoleone a Mussolini / (d.m.) - N. 48 (dicembre 2001); p.123.</w:t>
      </w:r>
    </w:p>
    <w:p>
      <w:pPr>
        <w:pStyle w:val="Normal"/>
        <w:widowControl w:val="false"/>
        <w:rPr/>
      </w:pPr>
      <w:r>
        <w:rPr/>
        <w:t>- a cura di Emanuele Mussi: Gruppo alpini Roncone nel 70° anniversario di fondazione. / (d.m.) – N. 57 (dicembre 2004); p. 108.</w:t>
      </w:r>
    </w:p>
    <w:p>
      <w:pPr>
        <w:pStyle w:val="Normal"/>
        <w:widowControl w:val="false"/>
        <w:rPr/>
      </w:pPr>
      <w:r>
        <w:rPr/>
        <w:t>- Scuola media di Roncone: Il biotopo del Lago di Roncone. / (d.m.) – N. 57 (dicembre 2004); p. 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STKOWSKAJA EKATERINA VASIL’EVNA: RECENSIONI E SEGNALAZIONI</w:t>
      </w:r>
    </w:p>
    <w:p>
      <w:pPr>
        <w:pStyle w:val="Normal"/>
        <w:widowControl w:val="false"/>
        <w:rPr/>
      </w:pPr>
      <w:r>
        <w:rPr/>
        <w:t>- Raggi, ombre, tenebre di una vita russa. / (d.m.) – N. 54 (dicembre 2003);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CERDOTI: SEGNALAZIONI E RECENSIONI</w:t>
      </w:r>
    </w:p>
    <w:p>
      <w:pPr>
        <w:pStyle w:val="Normal"/>
        <w:widowControl w:val="false"/>
        <w:rPr/>
      </w:pPr>
      <w:r>
        <w:rPr/>
        <w:t>- Don Santo Amistadi: Notizie intorno ai sacerdoti e religiosi nativi di Roncone. / (d.m.) - N.34 (gen.-aprr.1997); pp.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ISBURGO</w:t>
      </w:r>
    </w:p>
    <w:p>
      <w:pPr>
        <w:pStyle w:val="Normal"/>
        <w:widowControl w:val="false"/>
        <w:rPr/>
      </w:pPr>
      <w:r>
        <w:rPr/>
        <w:t>- Storia breve del Duomo di Salisburgo. - N.12 (set.-dic.1989); pp.13-14.</w:t>
      </w:r>
    </w:p>
    <w:p>
      <w:pPr>
        <w:pStyle w:val="Normal"/>
        <w:widowControl w:val="false"/>
        <w:rPr/>
      </w:pPr>
      <w:r>
        <w:rPr/>
        <w:t>- Salisburgo in Austria.. non solo Lodron. Appunti di viaggio da Salisburgo. / (Enzo Filosi) - N. 39 (ago.-dic.1998),pp.1-5.</w:t>
      </w:r>
    </w:p>
    <w:p>
      <w:pPr>
        <w:pStyle w:val="Normal"/>
        <w:widowControl w:val="false"/>
        <w:rPr/>
      </w:pPr>
      <w:r>
        <w:rPr/>
        <w:t>- I luoghi mozartiani. - N.39 (ott.-dic.1998); pp.5-6.</w:t>
      </w:r>
    </w:p>
    <w:p>
      <w:pPr>
        <w:pStyle w:val="Normal"/>
        <w:widowControl w:val="false"/>
        <w:rPr/>
      </w:pPr>
      <w:r>
        <w:rPr/>
        <w:t>- Cronaca salisburghese del 1777. - N.39 (ott.-dic.1998); pp.6-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UTE: RECENSIONI E SEGNALAZIONI</w:t>
      </w:r>
    </w:p>
    <w:p>
      <w:pPr>
        <w:pStyle w:val="Normal"/>
        <w:widowControl w:val="false"/>
        <w:rPr/>
      </w:pPr>
      <w:r>
        <w:rPr/>
        <w:t>- Giuseppe Morelli: Salute e forma con le terapie naturali e le erbe officinali. / (gr) – N. 55 (aprile 2004); pp. 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VADEI ALDO</w:t>
      </w:r>
    </w:p>
    <w:p>
      <w:pPr>
        <w:pStyle w:val="Normal"/>
        <w:widowControl w:val="false"/>
        <w:rPr/>
      </w:pPr>
      <w:r>
        <w:rPr/>
        <w:t>- Aldo Salvadei. / (Mario Antolini) - N.0 (ottobre 1985); pp.38-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VATERRA LINO</w:t>
      </w:r>
    </w:p>
    <w:p>
      <w:pPr>
        <w:pStyle w:val="Normal"/>
        <w:widowControl w:val="false"/>
        <w:rPr/>
      </w:pPr>
      <w:r>
        <w:rPr/>
        <w:t>- Ritratto di un musicista: Lino Salvaterra di Tione. / (Antonio Carlini) - N.40 (aprile 1999); pp.94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 GIULIANO: RECENSIONI E SEGNALAZIONI</w:t>
      </w:r>
    </w:p>
    <w:p>
      <w:pPr>
        <w:pStyle w:val="Normal"/>
        <w:widowControl w:val="false"/>
        <w:rPr/>
      </w:pPr>
      <w:r>
        <w:rPr/>
        <w:t>- Emanuela Renzetti: Il culto alpestre di San Giuliano di Caderzone. / (dm) – N. 55 (aprile 2004); p. 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 LORENZO IN BANALE</w:t>
      </w:r>
    </w:p>
    <w:p>
      <w:pPr>
        <w:pStyle w:val="Normal"/>
        <w:widowControl w:val="false"/>
        <w:rPr/>
      </w:pPr>
      <w:r>
        <w:rPr/>
        <w:t>- Castel Mani. La Rocca di San Lorenzo in Banale. / (a cura di Antonello Adamoli) - N.8 (mag.-ago.1988); pp.3-21.</w:t>
      </w:r>
    </w:p>
    <w:p>
      <w:pPr>
        <w:pStyle w:val="Normal"/>
        <w:widowControl w:val="false"/>
        <w:rPr/>
      </w:pPr>
      <w:r>
        <w:rPr/>
        <w:t>- Perché suona la campana. / (Miriam Sottovia) – N. 54 (dicembre 2003); pp. 20-34.</w:t>
      </w:r>
    </w:p>
    <w:p>
      <w:pPr>
        <w:pStyle w:val="Normal"/>
        <w:widowControl w:val="false"/>
        <w:rPr/>
      </w:pPr>
      <w:r>
        <w:rPr/>
        <w:t>- Perché suona la campana. / (Miriam Sottovia) – N. 55 (aprile 2004); pp. 36-6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N LORENZO IN BANALE: SEGNALAZIONI E RECENSIONI</w:t>
      </w:r>
    </w:p>
    <w:p>
      <w:pPr>
        <w:pStyle w:val="Normal"/>
        <w:widowControl w:val="false"/>
        <w:rPr/>
      </w:pPr>
      <w:r>
        <w:rPr/>
        <w:t>- L. Sottovia, C. Cornella: La slitta di San Lorenzo e Dorsino, da compagna di vita a curiosità. - N. 14 (mag.-ago. 1990); p.54.</w:t>
      </w:r>
    </w:p>
    <w:p>
      <w:pPr>
        <w:pStyle w:val="Normal"/>
        <w:widowControl w:val="false"/>
        <w:rPr/>
      </w:pPr>
      <w:r>
        <w:rPr/>
        <w:t>- A cura di Enrico Cavada: Pietre di memoria, archeologia, architettura, storia e arte di una Chiesa medioevale alpina. / (g.r.) – N. 59 (agosto 2005); pp. 114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 MARTINO D’ARCO: SEGNALAZIONI E RECENSIONI</w:t>
      </w:r>
    </w:p>
    <w:p>
      <w:pPr>
        <w:pStyle w:val="Normal"/>
        <w:widowControl w:val="false"/>
        <w:rPr/>
      </w:pPr>
      <w:r>
        <w:rPr/>
        <w:t>- S. Martino d’Arco – Storia, testimonianze ed immagini del paese e dei dintorni. / (c.b.) - N.41  (agosto 1999); pp.141-1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TA GIUSTINA</w:t>
      </w:r>
    </w:p>
    <w:p>
      <w:pPr>
        <w:pStyle w:val="Normal"/>
        <w:widowControl w:val="false"/>
        <w:rPr/>
      </w:pPr>
      <w:r>
        <w:rPr/>
        <w:t>- Il miracolo della reliquia di S. Giustina conservata nell'Altare Maggiore della parrocchiale della Pieve di Bono. / (Danilo Mussi) - N.23 (mag.-ago. 1993); pp.18-2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T'ANTONIO DI MAVIGNOLA</w:t>
      </w:r>
    </w:p>
    <w:p>
      <w:pPr>
        <w:pStyle w:val="Normal"/>
        <w:widowControl w:val="false"/>
        <w:rPr/>
      </w:pPr>
      <w:r>
        <w:rPr/>
        <w:t>- S. Antonio di Mavignola. - N.5 (mag.-set. 1987); p.6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ANTI</w:t>
      </w:r>
    </w:p>
    <w:p>
      <w:pPr>
        <w:pStyle w:val="Normal"/>
        <w:widowControl w:val="false"/>
        <w:rPr/>
      </w:pPr>
      <w:r>
        <w:rPr/>
        <w:t>- Teatro itinerante con i santi in notturna a nago. / (Graziano Riccadonna) - N. 48 (dicembre 2001); pp.85-87.</w:t>
      </w:r>
    </w:p>
    <w:p>
      <w:pPr>
        <w:pStyle w:val="Normal"/>
        <w:widowControl w:val="false"/>
        <w:rPr/>
      </w:pPr>
      <w:r>
        <w:rPr/>
        <w:t>- Devozione popolare per San Rocco. / (Umberto Giacometti) – N. 59 (agosto 2005); pp. 36-4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ANTITA’: SEGNALAZIONI E RECENSIONI</w:t>
      </w:r>
    </w:p>
    <w:p>
      <w:pPr>
        <w:pStyle w:val="Normal"/>
        <w:widowControl w:val="false"/>
        <w:rPr/>
      </w:pPr>
      <w:r>
        <w:rPr/>
        <w:t>- Liliana De Venuto: Processo a Cattarina Donati: (1709-1710): un caso di santità affettata nella Diocesi di Trento. / (g.r.) - N.48 (dicembre 2001); pp.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NTUARI: SEGNALAZIONI E RECENSIONI</w:t>
      </w:r>
    </w:p>
    <w:p>
      <w:pPr>
        <w:pStyle w:val="Normal"/>
        <w:widowControl w:val="false"/>
        <w:rPr/>
      </w:pPr>
      <w:r>
        <w:rPr/>
        <w:t>- AA:VV.: Il Santuario della Beata Vergine del Potere. Carisolo (Val Rendena) - N.1 (gen.-apr. 1986); p.50.</w:t>
      </w:r>
    </w:p>
    <w:p>
      <w:pPr>
        <w:pStyle w:val="Normal"/>
        <w:widowControl w:val="false"/>
        <w:rPr/>
      </w:pPr>
      <w:r>
        <w:rPr/>
        <w:t>- Cattaneo di Ciaccia Gabriella, Bonenti Grazioso: S. Stefano di Carisolo. / (d.m.) - N.14 (mag.-ago. 1990);  . 51.</w:t>
      </w:r>
    </w:p>
    <w:p>
      <w:pPr>
        <w:pStyle w:val="Normal"/>
        <w:widowControl w:val="false"/>
        <w:rPr/>
      </w:pPr>
      <w:r>
        <w:rPr/>
        <w:t>- Don Bruno Panizza: Il Santuario della Beata Vergine Maria di Caravaggio in Deggia: nel primo centenario dell’edificazione 1894-1994. / (d.m.) - N.26 (mag.-ago.1994); p.86</w:t>
      </w:r>
    </w:p>
    <w:p>
      <w:pPr>
        <w:pStyle w:val="Normal"/>
        <w:widowControl w:val="false"/>
        <w:rPr/>
      </w:pPr>
      <w:r>
        <w:rPr/>
        <w:t>- Don Celestino Lorenzi: Rendena arte e vita. / (m.a.m.) - N.29 (mag.-ago.1995); pp.100-101.</w:t>
      </w:r>
    </w:p>
    <w:p>
      <w:pPr>
        <w:pStyle w:val="Normal"/>
        <w:widowControl w:val="false"/>
        <w:rPr/>
      </w:pPr>
      <w:r>
        <w:rPr/>
        <w:t>- Don Ernesto Villa, don Cornelio Cristel, arch. Nadia Tarolli: Il Santuario di Santa Maria Antica in Madonna di Campiglio: cento anni di fede e di storia: la storia, l’arte, il risanamento conservativo. / (d.m.) - N.30 (set.-dic.1995); pp.110-110.</w:t>
      </w:r>
    </w:p>
    <w:p>
      <w:pPr>
        <w:pStyle w:val="Normal"/>
        <w:widowControl w:val="false"/>
        <w:rPr/>
      </w:pPr>
      <w:r>
        <w:rPr/>
        <w:t>- Alberto Folghereiter: I sentieri dell’infinito: storia dei santuari del Trentino-Alto Adige. / (Danilo Mussi) - N.43 (aprile 2000); pp.109-111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a cura di Valentina Grazioli: Il santuario di San Valentino in Agro. / (d.m.) – N. 52 (aprile 2003);  p. 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N VIGILIO: SEGNALAZIONI E RECENSIONI</w:t>
      </w:r>
    </w:p>
    <w:p>
      <w:pPr>
        <w:pStyle w:val="Normal"/>
        <w:widowControl w:val="false"/>
        <w:rPr/>
      </w:pPr>
      <w:r>
        <w:rPr/>
        <w:t>- Ongari Dante: Ricerche sul luogo del martirio di san Vigilio nella Chiesa di Spiazzo Rendena. / (d.m.) -  N.21 (set.-dic. 1992); p.8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ONE</w:t>
      </w:r>
    </w:p>
    <w:p>
      <w:pPr>
        <w:pStyle w:val="Normal"/>
        <w:widowControl w:val="false"/>
        <w:rPr/>
      </w:pPr>
      <w:r>
        <w:rPr/>
        <w:t>- Il centenario della Famiglia Cooperativa di Saone. / (Luciano Imperadori) - N.29 (mag.-ago.1995); pp.74-77.</w:t>
      </w:r>
    </w:p>
    <w:p>
      <w:pPr>
        <w:pStyle w:val="Normal"/>
        <w:widowControl w:val="false"/>
        <w:rPr/>
      </w:pPr>
      <w:r>
        <w:rPr/>
        <w:t>- La Cooperativa di Saone in Val Giudicarie. / (Paolo Scalfi) - N.31 (gen.-apr.1996); pp.47-53.</w:t>
      </w:r>
    </w:p>
    <w:p>
      <w:pPr>
        <w:pStyle w:val="Normal"/>
        <w:widowControl w:val="false"/>
        <w:rPr/>
      </w:pPr>
      <w:r>
        <w:rPr/>
        <w:t>- Gruppo Culturale “Foc e sdinze” – Saone. / (Claudio Marchiori) - N.46  (aprile 2001); pp.70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ONE: SEGNALAZIONI E RECENSIONI</w:t>
      </w:r>
    </w:p>
    <w:p>
      <w:pPr>
        <w:pStyle w:val="Normal"/>
        <w:widowControl w:val="false"/>
        <w:rPr/>
      </w:pPr>
      <w:r>
        <w:rPr/>
        <w:t>- Claudio Marchiori: 1895-1995: La Cesa de San Gioàn: storia della costruzione. / (d.m.) - N.31 (gen.-apr.1996); p.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RCHE</w:t>
      </w:r>
    </w:p>
    <w:p>
      <w:pPr>
        <w:pStyle w:val="Normal"/>
        <w:widowControl w:val="false"/>
        <w:rPr/>
      </w:pPr>
      <w:r>
        <w:rPr/>
        <w:t>- Il Vino Santo, un vino per la storia (Sarche, 7 aprile 1998) / (Mario Bauer) - N.37 (gen.-apr.1998); 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RCHE: SEGNALAZIONI E RECENSIONI</w:t>
      </w:r>
    </w:p>
    <w:p>
      <w:pPr>
        <w:pStyle w:val="Normal"/>
        <w:widowControl w:val="false"/>
        <w:rPr/>
      </w:pPr>
      <w:r>
        <w:rPr/>
        <w:t>- Felice e Luigi Bressan: il Romitorio delle Sarche. - N.1 (gen.-apr. 1986); p.49.</w:t>
      </w:r>
    </w:p>
    <w:p>
      <w:pPr>
        <w:pStyle w:val="Normal"/>
        <w:widowControl w:val="false"/>
        <w:rPr/>
      </w:pPr>
      <w:r>
        <w:rPr/>
        <w:t>-  Bressan Luigi: il centenario della chiesa parrocchiale di Sarche. / (d.m.) -  N.14 (mag.-ago.1990); p.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RTORI CARLO</w:t>
      </w:r>
    </w:p>
    <w:p>
      <w:pPr>
        <w:pStyle w:val="Normal"/>
        <w:widowControl w:val="false"/>
        <w:rPr/>
      </w:pPr>
      <w:r>
        <w:rPr/>
        <w:t>- Aspetto etnico e forma pittorica. Carlo Sartori a palazzo Trentini. / (Danilo Eccher) - N.28 (gen.-apr.1995); pp.95-97.</w:t>
      </w:r>
    </w:p>
    <w:p>
      <w:pPr>
        <w:pStyle w:val="Normal"/>
        <w:widowControl w:val="false"/>
        <w:rPr/>
      </w:pPr>
      <w:r>
        <w:rPr/>
        <w:t>- La civiltà alpina nelle tele di Carlo Sartori. Artisti giudicariesi. / (Renzo Francescotti) - N.35 (mag.-ago.1997); pp.92-97.</w:t>
      </w:r>
    </w:p>
    <w:p>
      <w:pPr>
        <w:pStyle w:val="Normal"/>
        <w:widowControl w:val="false"/>
        <w:rPr/>
      </w:pPr>
      <w:r>
        <w:rPr/>
        <w:t>- Omaggio ad un maestro naif. / (Pier Luigi Menapace) – N. 56 (agosto 2004); pp. 121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RTORI CARLO: SEGNALAZIONI E RECENSIONI</w:t>
      </w:r>
    </w:p>
    <w:p>
      <w:pPr>
        <w:pStyle w:val="Normal"/>
        <w:widowControl w:val="false"/>
        <w:rPr/>
      </w:pPr>
      <w:r>
        <w:rPr/>
        <w:t>- Almanacco trentino 1996: omaggio a Carlo Sartori: magia verde: le cronache di 50 anni fa. / (d.m.) - N.31 (gen.-apr.1996); p.122.</w:t>
      </w:r>
    </w:p>
    <w:p>
      <w:pPr>
        <w:pStyle w:val="Normal"/>
        <w:widowControl w:val="false"/>
        <w:rPr/>
      </w:pPr>
      <w:r>
        <w:rPr/>
        <w:t>- Carlo Sartori: I disegni di una vita: opere inedite. / (d.m.) – N. 51 (dicembre 2002);  pp. 119-120.</w:t>
      </w:r>
    </w:p>
    <w:p>
      <w:pPr>
        <w:pStyle w:val="Normal"/>
        <w:widowControl w:val="false"/>
        <w:rPr/>
      </w:pPr>
      <w:r>
        <w:rPr/>
        <w:t>- Maurizio Scudiero: Carlo Sartori, opere dal 1963 al 1992. / (g.r.) – N. 53 (agosto 2003); p. 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RTORI DOMENICO</w:t>
      </w:r>
    </w:p>
    <w:p>
      <w:pPr>
        <w:pStyle w:val="Normal"/>
        <w:widowControl w:val="false"/>
        <w:rPr/>
      </w:pPr>
      <w:r>
        <w:rPr/>
        <w:t>- Domenico Sartori. Quarant’anni dopo... / (Giovanna Sartori De Vigili) - N.31 (gen.-apr.1996); pp.69-71.</w:t>
      </w:r>
    </w:p>
    <w:p>
      <w:pPr>
        <w:pStyle w:val="Normal"/>
        <w:widowControl w:val="false"/>
        <w:rPr/>
      </w:pPr>
      <w:r>
        <w:rPr/>
        <w:t>- Domenico Sartori e Dolcino. Serata culturale del circolo “La Palma”. / (Franca Maria Bresciani) - N.35 (mag.-ago.1997); pp.118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TIRA: SEGNALAZIONI E RECENSIONI</w:t>
      </w:r>
    </w:p>
    <w:p>
      <w:pPr>
        <w:pStyle w:val="Normal"/>
        <w:widowControl w:val="false"/>
        <w:rPr/>
      </w:pPr>
      <w:r>
        <w:rPr/>
        <w:t>- Il gufo 2°. / (g.r.) – N. 53 (agosto 2003); p. 106.</w:t>
      </w:r>
    </w:p>
    <w:p>
      <w:pPr>
        <w:pStyle w:val="Normal"/>
        <w:widowControl w:val="false"/>
        <w:rPr/>
      </w:pPr>
      <w:r>
        <w:rPr/>
        <w:t>- Nerino Versini: Il gufo 3. / (g.r.) – N. 59 (agosto 2005);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UDA LUIGI</w:t>
      </w:r>
    </w:p>
    <w:p>
      <w:pPr>
        <w:pStyle w:val="Normal"/>
        <w:widowControl w:val="false"/>
        <w:rPr/>
      </w:pPr>
      <w:r>
        <w:rPr/>
        <w:t>- Luigi Sauda: pioniere intrepido dell’ala trentina. / (Walter Facchinelli) – N. 55 (aprile 2004); pp. 81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GLIA NINO</w:t>
      </w:r>
    </w:p>
    <w:p>
      <w:pPr>
        <w:pStyle w:val="Normal"/>
        <w:widowControl w:val="false"/>
        <w:rPr/>
      </w:pPr>
      <w:r>
        <w:rPr/>
        <w:t>- Nino Scaglia. / (a cura di Amistadi Adelino) - N.0 (ottobre 1985); pp.32-36.</w:t>
      </w:r>
    </w:p>
    <w:p>
      <w:pPr>
        <w:pStyle w:val="Normal"/>
        <w:widowControl w:val="false"/>
        <w:rPr/>
      </w:pPr>
      <w:r>
        <w:rPr/>
        <w:t>- Rocca Pagana. La Pubblicazione locale negli anni del dopoguerra, la "Rocca Pagana" e l'esperienza giornalistica di Nino Scaglia. / (Grazioli Mauro) - N.5 (mag.-set. 1987); pp.36-41; N.6 (set.-dic. 1987); pp.36-41</w:t>
      </w:r>
    </w:p>
    <w:p>
      <w:pPr>
        <w:pStyle w:val="Normal"/>
        <w:widowControl w:val="false"/>
        <w:rPr/>
      </w:pPr>
      <w:r>
        <w:rPr/>
        <w:t>- Nino Scaglia: un Uomo, un Giudicariese, uno Storese. / (Mario Antolini Muson) - N.24-25 (set.1993-apr.1994); pp.70-74.</w:t>
      </w:r>
    </w:p>
    <w:p>
      <w:pPr>
        <w:pStyle w:val="Normal"/>
        <w:widowControl w:val="false"/>
        <w:rPr/>
      </w:pPr>
      <w:r>
        <w:rPr/>
        <w:t>- Bibliografia di Nino Scaglia di Storo. / (Danilo Mussi) - N.24-25 (set.1993-apr.1994); pp.75-7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GLIA NINO ROCCA PAGANA(PERIODICO)</w:t>
      </w:r>
    </w:p>
    <w:p>
      <w:pPr>
        <w:pStyle w:val="Normal"/>
        <w:widowControl w:val="false"/>
        <w:rPr/>
      </w:pPr>
      <w:r>
        <w:rPr/>
        <w:t>- Rocca Pagana. La pubblicistica locale negli anni del dopoguerra: la "Rocca Pagana" e l'esperienza giornalistica di Nino Scaglia. / (Mauro Grazioli) - N.5 (mag.-set. 1987); pp.36-41. N.6 (set.-dic. 1987); pp.36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IA GREGORIO</w:t>
      </w:r>
    </w:p>
    <w:p>
      <w:pPr>
        <w:pStyle w:val="Normal"/>
        <w:widowControl w:val="false"/>
        <w:rPr/>
      </w:pPr>
      <w:r>
        <w:rPr/>
        <w:t>- "Un pezo di pane dale sete cruste". Il "diario" di Gregorio Scaia (1881-1917) - N.17 (mag.-ago. 1991),pp.XII-XV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EZIO</w:t>
      </w:r>
    </w:p>
    <w:p>
      <w:pPr>
        <w:pStyle w:val="Normal"/>
        <w:widowControl w:val="false"/>
        <w:rPr/>
      </w:pPr>
      <w:r>
        <w:rPr/>
        <w:t>- In ricordo di Ezio Scalfi / (Giuliano Beltrami) – N. 58 (aprile 2005); pp. 1-2.</w:t>
      </w:r>
    </w:p>
    <w:p>
      <w:pPr>
        <w:pStyle w:val="Normal"/>
        <w:widowControl w:val="false"/>
        <w:rPr/>
      </w:pPr>
      <w:r>
        <w:rPr/>
        <w:t>- Ezio Scalfi e le origini di Judicaria. / (Basilio Mosca) – N. 58 (gennaio 2005); pp. 3-5.</w:t>
      </w:r>
    </w:p>
    <w:p>
      <w:pPr>
        <w:pStyle w:val="Normal"/>
        <w:widowControl w:val="false"/>
        <w:rPr/>
      </w:pPr>
      <w:r>
        <w:rPr/>
        <w:t>- Il mio ricordo di Ezio Scalfi. / (Margherita Cogo) – N. 58 (gennaio 2005); pp. 6-7.</w:t>
      </w:r>
    </w:p>
    <w:p>
      <w:pPr>
        <w:pStyle w:val="Normal"/>
        <w:widowControl w:val="false"/>
        <w:rPr/>
      </w:pPr>
      <w:r>
        <w:rPr/>
        <w:t>- Il “professor” Ezio Scalfi. / (Mario Antolini)  – N. 58 (gennaio 2005); pp. 8-9.</w:t>
      </w:r>
    </w:p>
    <w:p>
      <w:pPr>
        <w:pStyle w:val="Normal"/>
        <w:widowControl w:val="false"/>
        <w:rPr/>
      </w:pPr>
      <w:r>
        <w:rPr/>
        <w:t>- Ezio Scalfi e il dialetto. / (Mario Antolini) – N. 58 (gennaio 2005); pp. 10-15.</w:t>
      </w:r>
    </w:p>
    <w:p>
      <w:pPr>
        <w:pStyle w:val="Normal"/>
        <w:widowControl w:val="false"/>
        <w:rPr/>
      </w:pPr>
      <w:r>
        <w:rPr/>
        <w:t>- Bibliografia di Ezio Scalfi. / (Danilo Mussi) – N. 58 (gennaio 2005); pp. 16-20.</w:t>
      </w:r>
    </w:p>
    <w:p>
      <w:pPr>
        <w:pStyle w:val="Normal"/>
        <w:widowControl w:val="false"/>
        <w:rPr/>
      </w:pPr>
      <w:r>
        <w:rPr/>
        <w:t>- Un amico e maestro. / (Gianni Poletti) – N. 58 (gennaio 2005); pp. 21-24.</w:t>
      </w:r>
    </w:p>
    <w:p>
      <w:pPr>
        <w:pStyle w:val="Normal"/>
        <w:widowControl w:val="false"/>
        <w:rPr/>
      </w:pPr>
      <w:r>
        <w:rPr/>
        <w:t>- La Spes. / (Paolo Scalfi Baito) – N. 58 (gennaio 2005); pp. 25-27.</w:t>
      </w:r>
    </w:p>
    <w:p>
      <w:pPr>
        <w:pStyle w:val="Normal"/>
        <w:rPr/>
      </w:pPr>
      <w:r>
        <w:rPr/>
        <w:t>- Il politico impolitico. / (Renato Ballardini) – N. 58 (gennaio 2005); p. 28.</w:t>
      </w:r>
    </w:p>
    <w:p>
      <w:pPr>
        <w:pStyle w:val="Normal"/>
        <w:rPr/>
      </w:pPr>
      <w:r>
        <w:rPr/>
        <w:t>- In memoria del Preside Ezio Scalfi. / (Sandro Canestrini) – N. 58 (gennaio 2005); p. 29.</w:t>
      </w:r>
    </w:p>
    <w:p>
      <w:pPr>
        <w:pStyle w:val="Normal"/>
        <w:widowControl w:val="false"/>
        <w:rPr/>
      </w:pPr>
      <w:r>
        <w:rPr/>
        <w:t>- Ezio Scalfi e l’attualità. / (Graziano Riccadonna) – N. 58 (gennaio 2005); pp. 30-31.</w:t>
      </w:r>
    </w:p>
    <w:p>
      <w:pPr>
        <w:pStyle w:val="Normal"/>
        <w:widowControl w:val="false"/>
        <w:rPr/>
      </w:pPr>
      <w:r>
        <w:rPr/>
        <w:t>- Ezio Scalfi e l’enigmistica. / (Armida Oss) – N. 58 (gennaio 2005); p. 32.</w:t>
      </w:r>
    </w:p>
    <w:p>
      <w:pPr>
        <w:pStyle w:val="Normal"/>
        <w:widowControl w:val="false"/>
        <w:rPr/>
      </w:pPr>
      <w:r>
        <w:rPr/>
        <w:t>- Alto Adige, sabato 18 dicembre 1982. Personaggi. / (Luigino Mattei) – N. 58 (gennaio 2005); pp. 33-34.</w:t>
      </w:r>
    </w:p>
    <w:p>
      <w:pPr>
        <w:pStyle w:val="Normal"/>
        <w:widowControl w:val="false"/>
        <w:rPr/>
      </w:pPr>
      <w:r>
        <w:rPr/>
        <w:t>- “Le Giudicarie”, le prime prove di Ezio Scalfi. / (Ezio Scalfi) – N. 58 (gennaio 2005); pp. 39-47.</w:t>
      </w:r>
    </w:p>
    <w:p>
      <w:pPr>
        <w:pStyle w:val="Normal"/>
        <w:widowControl w:val="false"/>
        <w:rPr/>
      </w:pPr>
      <w:r>
        <w:rPr/>
        <w:t>- Il ‘Grande Vecchio’. / (Udalrico Gottardi) – N. 59 (agosto 2005); p. 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CALFI FAMIGLIA</w:t>
      </w:r>
    </w:p>
    <w:p>
      <w:pPr>
        <w:pStyle w:val="Normal"/>
        <w:widowControl w:val="false"/>
        <w:rPr/>
      </w:pPr>
      <w:r>
        <w:rPr/>
        <w:t>- Storia della famiglia Scalfi, ramo di Stenico. / (Ennio Lappi) - N.48  (dicembre 2001); pp.42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GABRIELLA</w:t>
      </w:r>
    </w:p>
    <w:p>
      <w:pPr>
        <w:pStyle w:val="Normal"/>
        <w:widowControl w:val="false"/>
        <w:rPr/>
      </w:pPr>
      <w:r>
        <w:rPr/>
        <w:t>- Gabriella Scalfi. Saone 1925 – Trento 1998. / (Mario Antolini) – N.40 (aprile 1999); pp.89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GABRIELLA: SEGNALAZIONIE E RECENSIONI</w:t>
      </w:r>
    </w:p>
    <w:p>
      <w:pPr>
        <w:pStyle w:val="Normal"/>
        <w:widowControl w:val="false"/>
        <w:rPr/>
      </w:pPr>
      <w:r>
        <w:rPr/>
        <w:t>- a cura di Elio Fox: Gabriella Scalfi: una vita per il teatro. / (mam) – N. 55 (aprile 2004); pp. 108-109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MARCHIORI SILVIA</w:t>
      </w:r>
    </w:p>
    <w:p>
      <w:pPr>
        <w:pStyle w:val="Normal"/>
        <w:widowControl w:val="false"/>
        <w:rPr/>
      </w:pPr>
      <w:r>
        <w:rPr/>
        <w:t>- Silvia Scalfi Marchiori. - N.3 (set.-dic. 1986); pp.1-4.</w:t>
      </w:r>
    </w:p>
    <w:p>
      <w:pPr>
        <w:pStyle w:val="Normal"/>
        <w:widowControl w:val="false"/>
        <w:rPr/>
      </w:pPr>
      <w:r>
        <w:rPr/>
        <w:t>- Per Silvia Marchiori Scalfi. - N.18 (set.-dic. 1991); pp.2-10.</w:t>
      </w:r>
    </w:p>
    <w:p>
      <w:pPr>
        <w:pStyle w:val="Normal"/>
        <w:widowControl w:val="false"/>
        <w:rPr/>
      </w:pPr>
      <w:r>
        <w:rPr/>
        <w:t>- Un ricordo di Silvia Marchiori Scalfi. La comunità come riferimento centrale della vita e della storia. / (Marco Zulberti) - N.48  (dicembre 2001); pp.55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PAOLO BAITO</w:t>
      </w:r>
    </w:p>
    <w:p>
      <w:pPr>
        <w:pStyle w:val="Normal"/>
        <w:widowControl w:val="false"/>
        <w:rPr/>
      </w:pPr>
      <w:r>
        <w:rPr/>
        <w:t>- A Preore Paolo Scalfi “Baito” è stato insignito della cittadinanza onorario. / (Alberta Voltolini) – N. 56 (agosto 2004); pp. 123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CALVINI MONS. SALVATORE: SEGNALAZIONI E RECENSIONI</w:t>
      </w:r>
    </w:p>
    <w:p>
      <w:pPr>
        <w:pStyle w:val="Normal"/>
        <w:widowControl w:val="false"/>
        <w:rPr/>
      </w:pPr>
      <w:r>
        <w:rPr/>
        <w:t>-  Bruno Folloni: Cenni sulla vita di Mons. Salvatore Scalvini storese. / (Mario Antolini) -  N.12 (set.-dic. 1989); p.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HUSCHNIGG VON KURT</w:t>
      </w:r>
    </w:p>
    <w:p>
      <w:pPr>
        <w:pStyle w:val="Normal"/>
        <w:widowControl w:val="false"/>
        <w:rPr/>
      </w:pPr>
      <w:r>
        <w:rPr/>
        <w:t>- Il Cancelliere d’Austria Kurt von Schuschnigg (1897-1977) / (Graziano Riccadonna) - N.39 (ott.-dic.1998),pp.68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HÜTZEN</w:t>
      </w:r>
    </w:p>
    <w:p>
      <w:pPr>
        <w:pStyle w:val="Normal"/>
        <w:widowControl w:val="false"/>
        <w:rPr/>
      </w:pPr>
      <w:r>
        <w:rPr/>
        <w:t>- Il Capitanato di Riva e la difesa territoriale. Contributo per la storia degli Schützen. / (Ivan Righi) - N.40 (aprile 1999); pp.73-80</w:t>
      </w:r>
    </w:p>
    <w:p>
      <w:pPr>
        <w:pStyle w:val="Normal"/>
        <w:widowControl w:val="false"/>
        <w:rPr/>
      </w:pPr>
      <w:r>
        <w:rPr/>
        <w:t>- I Bersaglieri tirolesi volontari (Schützen) del distretto di Vezzano e la ricostituita Compagnia Schützen di Vezzano “major Enrico Tonelli”. / (Osvaldo Tonina, Alessandro Aste de Astiburg) - N.48  (dicembre 2001); pp.56-6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CHüTZENKOMPANIE</w:t>
      </w:r>
    </w:p>
    <w:p>
      <w:pPr>
        <w:pStyle w:val="Normal"/>
        <w:widowControl w:val="false"/>
        <w:rPr/>
      </w:pPr>
      <w:r>
        <w:rPr/>
        <w:t>- Il flauto militare nelle Schützenkompanie. / (Gregorio Bardini) - N.48  (dicembre 2001); pp.68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HüTZEN: RECENSIONI E SEGNALAZIONI</w:t>
      </w:r>
    </w:p>
    <w:p>
      <w:pPr>
        <w:pStyle w:val="Normal"/>
        <w:widowControl w:val="false"/>
        <w:rPr/>
      </w:pPr>
      <w:r>
        <w:rPr/>
        <w:t>- Erich Egg: La tradizione degli Schutzen nel Tirolo di lingua italiana: breve indagine storica sulla partecipazione del popolo trentino alla autodifesa della principesca contea del Tirolo. / (d.m.) – N. 54 (dicembre 2003); pp. 114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LEMO: SEGNALAZIONI E RECENSIONI</w:t>
      </w:r>
    </w:p>
    <w:p>
      <w:pPr>
        <w:pStyle w:val="Normal"/>
        <w:widowControl w:val="false"/>
        <w:rPr/>
      </w:pPr>
      <w:r>
        <w:rPr/>
        <w:t>- Circolo Culturale “G.B. Sicheri”: Commemorazione del 150° anniversario dell’eccidio dei Corpi Franchi a Sclemo. / (c.b.) - N.40 (aprile 1999); p.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RITTURE POPOLARI</w:t>
      </w:r>
    </w:p>
    <w:p>
      <w:pPr>
        <w:pStyle w:val="Normal"/>
        <w:widowControl w:val="false"/>
        <w:rPr/>
      </w:pPr>
      <w:r>
        <w:rPr/>
        <w:t>- La memoria di Gregorio Scaia per la rappresentazione di un’altra" storia. / (Gianni Poletti) - N.17 (mag.-ago. 1991); pp.VII-XI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LTURA</w:t>
      </w:r>
    </w:p>
    <w:p>
      <w:pPr>
        <w:pStyle w:val="Normal"/>
        <w:widowControl w:val="false"/>
        <w:rPr/>
      </w:pPr>
      <w:r>
        <w:rPr/>
        <w:t>- Teodoro Benedetti, architetto e scultore (Castione 1697-Mori 1783). / (Elena Conci) – N. 56 (agosto 2004); pp. 47-61.</w:t>
      </w:r>
    </w:p>
    <w:p>
      <w:pPr>
        <w:pStyle w:val="Normal"/>
        <w:widowControl w:val="false"/>
        <w:rPr/>
      </w:pPr>
      <w:r>
        <w:rPr/>
        <w:t>- Renato ischia nelle monografie di Verona e Arco. Espone le sue “città sopese” in bronzo. - / (Graziano Riccadonna) – N. 59 (agosto 2005); p. 101.</w:t>
      </w:r>
    </w:p>
    <w:p>
      <w:pPr>
        <w:pStyle w:val="Normal"/>
        <w:widowControl w:val="false"/>
        <w:rPr/>
      </w:pPr>
      <w:r>
        <w:rPr/>
        <w:t>- Renato Ischi a Verona. / (Lavinia Tonetti)  – N. 59 (agosto 2005); pp. 102-103.</w:t>
      </w:r>
    </w:p>
    <w:p>
      <w:pPr>
        <w:pStyle w:val="Normal"/>
        <w:widowControl w:val="false"/>
        <w:rPr/>
      </w:pPr>
      <w:r>
        <w:rPr/>
        <w:t>- Un “eclettismo” vorticoso. / (Renzo Francescotti) – N. 59 (agosto 2005); pp. 104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A</w:t>
      </w:r>
    </w:p>
    <w:p>
      <w:pPr>
        <w:pStyle w:val="Normal"/>
        <w:widowControl w:val="false"/>
        <w:rPr/>
      </w:pPr>
      <w:r>
        <w:rPr/>
        <w:t>- La scuola popolare in Giudicarie e Rendena. / (Pasquale Pizzini) - N.3 (set.-dic. 1986); pp.8-14.</w:t>
      </w:r>
    </w:p>
    <w:p>
      <w:pPr>
        <w:pStyle w:val="Normal"/>
        <w:widowControl w:val="false"/>
        <w:rPr/>
      </w:pPr>
      <w:r>
        <w:rPr/>
        <w:t>- Cultura e scuola. Il perché di una "rubrica". - N.8 (mag.-ago. 1988); pp.1-2</w:t>
      </w:r>
    </w:p>
    <w:p>
      <w:pPr>
        <w:pStyle w:val="Normal"/>
        <w:widowControl w:val="false"/>
        <w:rPr/>
      </w:pPr>
      <w:r>
        <w:rPr/>
        <w:t>- Progetto didattico al Museo Civico di Riva del Garda. - N.23 (mag.-ago. 1993); pp.60-65</w:t>
      </w:r>
    </w:p>
    <w:p>
      <w:pPr>
        <w:pStyle w:val="Normal"/>
        <w:widowControl w:val="false"/>
        <w:rPr/>
      </w:pPr>
      <w:r>
        <w:rPr/>
        <w:t>- Progetto Scuola. / (Cesare Bertassi) - N.24-25 (set.1993-apr.1994); pp.6-8.</w:t>
      </w:r>
    </w:p>
    <w:p>
      <w:pPr>
        <w:pStyle w:val="Normal"/>
        <w:widowControl w:val="false"/>
        <w:rPr/>
      </w:pPr>
      <w:r>
        <w:rPr/>
        <w:t>- Progetto Scuola. Il progetto di “Judicaria” sta per decollare. / (Cesare Bertassi) - N.26 (mag.-ago.1994); p.9.</w:t>
      </w:r>
    </w:p>
    <w:p>
      <w:pPr>
        <w:pStyle w:val="Normal"/>
        <w:widowControl w:val="false"/>
        <w:rPr/>
      </w:pPr>
      <w:r>
        <w:rPr/>
        <w:t>- Progetto Scuola. Corso di aggiornamento “Scuola e territorio”. / (Cesare Bertassi) - N.28 (gen.-apr.1995); p.3.</w:t>
      </w:r>
    </w:p>
    <w:p>
      <w:pPr>
        <w:pStyle w:val="Normal"/>
        <w:widowControl w:val="false"/>
        <w:rPr/>
      </w:pPr>
      <w:r>
        <w:rPr/>
        <w:t>- Progetto scuola. / (Cesare Bertassi) - N.29 (mag.-ago.1995); p.10.</w:t>
      </w:r>
    </w:p>
    <w:p>
      <w:pPr>
        <w:pStyle w:val="Normal"/>
        <w:widowControl w:val="false"/>
        <w:rPr/>
      </w:pPr>
      <w:r>
        <w:rPr/>
        <w:t>- La scuola popolare di Riva del Garda, vittima di un decreto “taglia-classi” di fine Ottocento. / (Cesare Bertassi) - N.32 (mag.-ago.1996); pp.50-56.</w:t>
      </w:r>
    </w:p>
    <w:p>
      <w:pPr>
        <w:pStyle w:val="Normal"/>
        <w:widowControl w:val="false"/>
        <w:rPr/>
      </w:pPr>
      <w:r>
        <w:rPr/>
        <w:t>- Proposte per una scuola della comunità. / (Erminio Rizzonelli) - N.36 (set.-dic.1997); pp.95-97.</w:t>
      </w:r>
    </w:p>
    <w:p>
      <w:pPr>
        <w:pStyle w:val="Normal"/>
        <w:widowControl w:val="false"/>
        <w:rPr/>
      </w:pPr>
      <w:r>
        <w:rPr/>
        <w:t>- Voce dalla scuola. / (Tullia Giacometti, Doretta Casagranda) - N.43 (aprile 2000); pp.4-8.</w:t>
      </w:r>
    </w:p>
    <w:p>
      <w:pPr>
        <w:pStyle w:val="Normal"/>
        <w:widowControl w:val="false"/>
        <w:rPr/>
      </w:pPr>
      <w:r>
        <w:rPr/>
        <w:t>- Progetti di Istituo tra sogni e realtà. / (Cesare Bertassi) - N.47 (agosto 2001); pp.98-100.</w:t>
      </w:r>
    </w:p>
    <w:p>
      <w:pPr>
        <w:pStyle w:val="Normal"/>
        <w:widowControl w:val="false"/>
        <w:rPr/>
      </w:pPr>
      <w:r>
        <w:rPr/>
        <w:t>- Cartoline: dona un sorriso. / (Alunni Liceo Tione di Trento) – N. 52 (aprile 2003);  pp. 74-75.</w:t>
      </w:r>
    </w:p>
    <w:p>
      <w:pPr>
        <w:pStyle w:val="Normal"/>
        <w:widowControl w:val="false"/>
        <w:rPr/>
      </w:pPr>
      <w:r>
        <w:rPr/>
        <w:t>- Rango, rivive l’antica scuola. / (Franco Brunelli) – N. 53 (agosto 2003);  pp. 77-78.</w:t>
      </w:r>
    </w:p>
    <w:p>
      <w:pPr>
        <w:pStyle w:val="Normal"/>
        <w:widowControl w:val="false"/>
        <w:rPr/>
      </w:pPr>
      <w:r>
        <w:rPr/>
        <w:t>- Storia di una mostra, forse della nascita di un piccolo museo. / (Rosetta Infelise Fronza, Tomaso IOri) – N. 54 (dicembre 2003); pp. 64-68.</w:t>
      </w:r>
    </w:p>
    <w:p>
      <w:pPr>
        <w:pStyle w:val="Normal"/>
        <w:widowControl w:val="false"/>
        <w:rPr/>
      </w:pPr>
      <w:r>
        <w:rPr/>
        <w:t>- Proposte di Educazione Storico-Artistica per l’Anno scolasico 2005/2006 per tutte le scuole della Judicaria. / (Claudio Cominotti) – N. 60 (dicembre 2005); pp. 21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CUOLA: PRESENTAZIONI E RECENSIONI</w:t>
      </w:r>
    </w:p>
    <w:p>
      <w:pPr>
        <w:pStyle w:val="Normal"/>
        <w:widowControl w:val="false"/>
        <w:rPr/>
      </w:pPr>
      <w:r>
        <w:rPr/>
        <w:t>- Cesare Bertassi: l'istruzione elementare nel Distretto di Arco dal 1774 al 1915. / (Luca Zanin) -  N. 14 (mag.-ago. 1990); p.41.</w:t>
      </w:r>
    </w:p>
    <w:p>
      <w:pPr>
        <w:pStyle w:val="Normal"/>
        <w:widowControl w:val="false"/>
        <w:rPr/>
      </w:pPr>
      <w:r>
        <w:rPr/>
        <w:t>- Miradio Ongari: Cronaca della Scuola di Spiazzo Rendena, Mortaso, Borzago e Fisto. Dal 1800 al 1924. - N.1 (gen.-apr. 1986); p.52.</w:t>
      </w:r>
    </w:p>
    <w:p>
      <w:pPr>
        <w:pStyle w:val="Normal"/>
        <w:widowControl w:val="false"/>
        <w:rPr/>
      </w:pPr>
      <w:r>
        <w:rPr/>
        <w:t>- Graziano Riccadonna (a cura di -): Liceo Andrea Maffei Riva del Garda: annuario 1993/94. / (d.m.) - N.28 (gen.-apr.1995); pp.110-111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5/96. / (c.b.) - N.34 (gen.-apr.1997); p.136.</w:t>
      </w:r>
    </w:p>
    <w:p>
      <w:pPr>
        <w:pStyle w:val="Normal"/>
        <w:widowControl w:val="false"/>
        <w:rPr/>
      </w:pPr>
      <w:r>
        <w:rPr/>
        <w:t>- (a cura di) Graziano Riccadonna: Liceo “Andrea Maffei” Riva del Garda: annuario 1997/98. / (d.m.)- N.40 (aprile 1999); p.128.</w:t>
      </w:r>
    </w:p>
    <w:p>
      <w:pPr>
        <w:pStyle w:val="Normal"/>
        <w:widowControl w:val="false"/>
        <w:rPr/>
      </w:pPr>
      <w:r>
        <w:rPr/>
        <w:t>- (a cura di) Graziano Riccadonna: Liceo “Andrea Maffei” Riva del Garda: annuario 1998/99. / (cb.) - N.43 (aprile 2000); pp.132-133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9/2000. / (c.b.) - N.47 (agosto 2001); pp.123-124.</w:t>
      </w:r>
    </w:p>
    <w:p>
      <w:pPr>
        <w:pStyle w:val="Normal"/>
        <w:widowControl w:val="false"/>
        <w:rPr/>
      </w:pPr>
      <w:r>
        <w:rPr/>
        <w:t>- Ferdinando Martinelli: Storia della scuola elementare di Nago Torbole dalle origini al 1945 / (c.b.) - N. 52 (aprile 2003);  p. 112.</w:t>
      </w:r>
    </w:p>
    <w:p>
      <w:pPr>
        <w:pStyle w:val="Normal"/>
        <w:widowControl w:val="false"/>
        <w:rPr/>
      </w:pPr>
      <w:r>
        <w:rPr/>
        <w:t>- Pietramurata: una scuola… la sua storia. / (d.m.) – N. 53 (agosto 2003); p. 119.</w:t>
      </w:r>
    </w:p>
    <w:p>
      <w:pPr>
        <w:pStyle w:val="Normal"/>
        <w:widowControl w:val="false"/>
        <w:rPr/>
      </w:pPr>
      <w:r>
        <w:rPr/>
        <w:t>- Dario Maganzini, Claudio Cominotti: Ta la conta o ta la canta? / (ef) – N. 55 (aprile 2004); pp. 113-114.</w:t>
      </w:r>
    </w:p>
    <w:p>
      <w:pPr>
        <w:pStyle w:val="Normal"/>
        <w:widowControl w:val="false"/>
        <w:rPr/>
      </w:pPr>
      <w:r>
        <w:rPr/>
        <w:t>- Istituto di Istruzione superiore “Giacomo Floriani” Riva del Garda: annuario. / (d.m.) – N. 57 (dicembre 2004); pp. 111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A MATERNA: SEGNALAZIONI E RECENSIONI</w:t>
      </w:r>
    </w:p>
    <w:p>
      <w:pPr>
        <w:pStyle w:val="Normal"/>
        <w:widowControl w:val="false"/>
        <w:rPr/>
      </w:pPr>
      <w:r>
        <w:rPr/>
        <w:t>- Anna Rosa Gelmini: 1957-1987: Trent'anni della Scuola Materna di Lodrone. - N. 7 (gen.-apr. 1988); p.60.</w:t>
      </w:r>
    </w:p>
    <w:p>
      <w:pPr>
        <w:pStyle w:val="Normal"/>
        <w:widowControl w:val="false"/>
        <w:rPr/>
      </w:pPr>
      <w:r>
        <w:rPr/>
        <w:t>- Giovanni Sicheri: Scuola materna ” Corradi Illuminato” Stenico: 60.mo anniversario fondazione: 1936-1996 e inaugurazione ristrutturazione. / (d.m.) - N.35 (mag.-ott.1997); pp.135-136.</w:t>
      </w:r>
    </w:p>
    <w:p>
      <w:pPr>
        <w:pStyle w:val="Normal"/>
        <w:widowControl w:val="false"/>
        <w:rPr/>
      </w:pPr>
      <w:r>
        <w:rPr/>
        <w:t>- Claudio Cominotti: 1897-1997: cent’anni di storia dell’Asilo di Pinzolo. / (d.m.) - N.35 (mag.-ott.1997); pp.135-136.</w:t>
      </w:r>
    </w:p>
    <w:p>
      <w:pPr>
        <w:pStyle w:val="Normal"/>
        <w:widowControl w:val="false"/>
        <w:rPr/>
      </w:pPr>
      <w:r>
        <w:rPr/>
        <w:t>- AA. VV.: L’asilo infantile di Arco: una scuola per la comunità: la storia, il progetto pedagogico, la rinnovata struttura. /(dm) – N. 56 (agosto 2004); pp. 1226-127.</w:t>
      </w:r>
    </w:p>
    <w:p>
      <w:pPr>
        <w:pStyle w:val="Normal"/>
        <w:widowControl w:val="false"/>
        <w:rPr/>
      </w:pPr>
      <w:r>
        <w:rPr/>
        <w:t>- AA.VV.: La scuola Materna di Bondone e Baitoni. / (Redazione)  – N. 57 (dicembre 2004); pp. 122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A MEDIA SUPERIORE</w:t>
      </w:r>
    </w:p>
    <w:p>
      <w:pPr>
        <w:pStyle w:val="Normal"/>
        <w:widowControl w:val="false"/>
        <w:rPr/>
      </w:pPr>
      <w:r>
        <w:rPr/>
        <w:t>- Il Liceo scientifico di Tione. / (Antonio Amelio) - N.10 (gen.-apr. 1989); pp.19-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E MUSICALI</w:t>
      </w:r>
    </w:p>
    <w:p>
      <w:pPr>
        <w:pStyle w:val="Normal"/>
        <w:widowControl w:val="false"/>
        <w:rPr/>
      </w:pPr>
      <w:r>
        <w:rPr/>
        <w:t>- La Scuola Musicale "Sette Torri". / (a cura di Gianni Poletti) - N.3 (set.-dic. 1986); pp.51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E MUSICALI: SEGNALAZIONI E RECENSIONI</w:t>
      </w:r>
    </w:p>
    <w:p>
      <w:pPr>
        <w:pStyle w:val="Normal"/>
        <w:widowControl w:val="false"/>
        <w:rPr/>
      </w:pPr>
      <w:r>
        <w:rPr/>
        <w:t>- Scuola musicale delle Giudicarie: 1983-2003: Note… per vent’anni. / (d.m.) – N. 57 (dicembre 2004); pp. 115-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KULINA RICCARDO</w:t>
      </w:r>
    </w:p>
    <w:p>
      <w:pPr>
        <w:pStyle w:val="Normal"/>
        <w:widowControl w:val="false"/>
        <w:rPr/>
      </w:pPr>
      <w:r>
        <w:rPr/>
        <w:t>- Riccardo Skulina, una passione per l’identità. / (Graziano Riccadonna) - N.49 (aprile 2002); pp.118-119.</w:t>
      </w:r>
    </w:p>
    <w:p>
      <w:pPr>
        <w:pStyle w:val="Normal"/>
        <w:widowControl w:val="false"/>
        <w:rPr/>
      </w:pPr>
      <w:r>
        <w:rPr/>
        <w:t>- Ricordando Riccardo e Pierino. / (Ferdinando Martinelli) - N.49 (aprile 2002); pp.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GANTINI GIOVANNI</w:t>
      </w:r>
    </w:p>
    <w:p>
      <w:pPr>
        <w:pStyle w:val="Normal"/>
        <w:widowControl w:val="false"/>
        <w:rPr/>
      </w:pPr>
      <w:r>
        <w:rPr/>
        <w:t>- Giovanni Segantini. / (Luigi Loprete) - N.35 (mag.-ago.1997); pp.107-110.</w:t>
      </w:r>
    </w:p>
    <w:p>
      <w:pPr>
        <w:pStyle w:val="Normal"/>
        <w:widowControl w:val="false"/>
        <w:rPr/>
      </w:pPr>
      <w:r>
        <w:rPr/>
        <w:t>- Giovanni Segantini. Una volontà indomabile e una pittura viva e palpitante. / (Luigi Loprete) - N.41  (agosto 1999); pp.91-99.</w:t>
      </w:r>
    </w:p>
    <w:p>
      <w:pPr>
        <w:pStyle w:val="Normal"/>
        <w:widowControl w:val="false"/>
        <w:rPr/>
      </w:pPr>
      <w:r>
        <w:rPr/>
        <w:t>- Nel centenario della morte di Giovanni Segantini. / (Romano Turrini) - N.41  (Agoisto 1999); pp.100-102.</w:t>
      </w:r>
    </w:p>
    <w:p>
      <w:pPr>
        <w:pStyle w:val="Normal"/>
        <w:widowControl w:val="false"/>
        <w:rPr/>
      </w:pPr>
      <w:r>
        <w:rPr/>
        <w:t>- Giovanni Segantini, l’opea interpretata. Una collaborazione degli artisti quropei nel centenario della morte. / (Davide Pivetti) - N.41  (agosto 1999); pp.103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GANTINI GIOVANNI: SEGNALAZIONI E RECENSIONI</w:t>
      </w:r>
    </w:p>
    <w:p>
      <w:pPr>
        <w:pStyle w:val="Normal"/>
        <w:widowControl w:val="false"/>
        <w:rPr/>
      </w:pPr>
      <w:r>
        <w:rPr/>
        <w:t>- Selenio Ioppi, Romano Turrini: Segantini: Arco e il Trentino per Giovanni Segantini (1899-1999)  / (d.m.) - N.44  (agosto 2000); pp.115-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GHERIE</w:t>
      </w:r>
    </w:p>
    <w:p>
      <w:pPr>
        <w:pStyle w:val="Normal"/>
        <w:widowControl w:val="false"/>
        <w:rPr/>
      </w:pPr>
      <w:r>
        <w:rPr/>
        <w:t>- La casa museo di Coltura, la segheria di Larzana ed il versante del Rio Manez. / (Ruggero Dorna) - N.27 (set.-dic.1994); pp.53-56.</w:t>
      </w:r>
    </w:p>
    <w:p>
      <w:pPr>
        <w:pStyle w:val="Normal"/>
        <w:widowControl w:val="false"/>
        <w:rPr/>
      </w:pPr>
      <w:r>
        <w:rPr/>
        <w:t>- La segheria “veneziana” di Molveno. / (Franco Bonetti) - N.32 (mag.-ago.1996); pp.91-93.</w:t>
      </w:r>
    </w:p>
    <w:p>
      <w:pPr>
        <w:pStyle w:val="Normal"/>
        <w:widowControl w:val="false"/>
        <w:rPr/>
      </w:pPr>
      <w:r>
        <w:rPr/>
        <w:t>- Le antiche Rassiche del Comune di Tione sulla Fiana ed un singolare documento d’archivio. / (Gilberto Nabacino, Sisto Salvaterra) - N.43 (aprile 2000); pp.26-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ICENTO</w:t>
      </w:r>
    </w:p>
    <w:p>
      <w:pPr>
        <w:pStyle w:val="Normal"/>
        <w:widowControl w:val="false"/>
        <w:rPr/>
      </w:pPr>
      <w:r>
        <w:rPr/>
        <w:t>- Il secolo barocco nei documenti. Originale ricerca dei futuri ragionieri. / (Graziano Riccadonna) - N.44  (agosto 2000); 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RAFINI FILIPPO</w:t>
      </w:r>
    </w:p>
    <w:p>
      <w:pPr>
        <w:pStyle w:val="Normal"/>
        <w:widowControl w:val="false"/>
        <w:rPr/>
      </w:pPr>
      <w:r>
        <w:rPr/>
        <w:t>- Filippo Serafini di Preore. Professore universitario e senatore del regno. / (Paolo Scalfi Baito) - N.6 (set.-dic. 1987); pp.21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RAFINI FILIPPO: SEGNALAZIONI E RECENSIONI</w:t>
      </w:r>
    </w:p>
    <w:p>
      <w:pPr>
        <w:pStyle w:val="Normal"/>
        <w:widowControl w:val="false"/>
        <w:rPr/>
      </w:pPr>
      <w:r>
        <w:rPr/>
        <w:t>- Paolo Scalfi: Professor Filippo Serafini: 1831-1897: “Giudicariese Principe e Maestro cultore di Diritto Romano. / (d.m.) - N.37 (gen.-apr.1998),p.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ERRATURE: SEGNALAZIONI E RECENSIONI</w:t>
      </w:r>
    </w:p>
    <w:p>
      <w:pPr>
        <w:pStyle w:val="Normal"/>
        <w:widowControl w:val="false"/>
        <w:rPr/>
      </w:pPr>
      <w:r>
        <w:rPr/>
        <w:t>- (a cura di) Umberto Raffaelli: Oltre la porta: serrature, chiavi e forzieri dalla preistoria all’età moderna delle Alpi orientali. / (d.m.) - N.34 (gen.-apr.1997); p.128.</w:t>
      </w:r>
    </w:p>
    <w:p>
      <w:pPr>
        <w:pStyle w:val="Normal"/>
        <w:widowControl w:val="false"/>
        <w:rPr/>
      </w:pPr>
      <w:r>
        <w:rPr/>
      </w:r>
    </w:p>
    <w:p>
      <w:pPr>
        <w:pStyle w:val="Corpodeltesto2"/>
        <w:rPr>
          <w:sz w:val="20"/>
        </w:rPr>
      </w:pPr>
      <w:r>
        <w:rPr>
          <w:sz w:val="20"/>
        </w:rPr>
        <w:t>SEZIONE S.A.T.</w:t>
      </w:r>
    </w:p>
    <w:p>
      <w:pPr>
        <w:pStyle w:val="Normal"/>
        <w:widowControl w:val="false"/>
        <w:rPr/>
      </w:pPr>
      <w:r>
        <w:rPr/>
        <w:t>- La sezione S.A.T. di Riva del Garda. / (Cesarino Mutti) - N.49 (Aprile 2002); pp.122-1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CHERI PADRE FORTUNATO</w:t>
      </w:r>
    </w:p>
    <w:p>
      <w:pPr>
        <w:pStyle w:val="Normal"/>
        <w:widowControl w:val="false"/>
        <w:rPr/>
      </w:pPr>
      <w:r>
        <w:rPr/>
        <w:t>- Padre Fortunato Sicheri, la passione per l’identità. / (Graziano Riccadonna), - N.31 (gen.-apr.1996); pp.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CHERI G. BATTISTA</w:t>
      </w:r>
    </w:p>
    <w:p>
      <w:pPr>
        <w:pStyle w:val="Normal"/>
        <w:widowControl w:val="false"/>
        <w:rPr/>
      </w:pPr>
      <w:r>
        <w:rPr/>
        <w:t>- La figura di G. Battista Sicheri. / (Graziano Riccadonna) - N.11 (mag.-ago. 1989); pp.13-18</w:t>
      </w:r>
    </w:p>
    <w:p>
      <w:pPr>
        <w:pStyle w:val="Normal"/>
        <w:widowControl w:val="false"/>
        <w:rPr/>
      </w:pPr>
      <w:r>
        <w:rPr/>
        <w:t>- Giovanni Battista Sicheri. L’intelligenza ribelle e libertaria. / (Graziano Riccadonna) - N.33 (ott.-dic.1996); pp.67-7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GHELE SCIPIO</w:t>
      </w:r>
    </w:p>
    <w:p>
      <w:pPr>
        <w:pStyle w:val="Normal"/>
        <w:widowControl w:val="false"/>
        <w:rPr/>
      </w:pPr>
      <w:r>
        <w:rPr/>
        <w:t>- Senza tempo. / Mario Cossali. - N.23 (mag.-ago. 1993); pp.54-5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MEON ENNIO</w:t>
      </w:r>
    </w:p>
    <w:p>
      <w:pPr>
        <w:pStyle w:val="Normal"/>
        <w:widowControl w:val="false"/>
        <w:rPr/>
      </w:pPr>
      <w:r>
        <w:rPr/>
        <w:t>- Convegno sulla figura di Ennio Simeon. / (Laura Simeon) - N.44  (agosto 2000); p.98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IMONI PROBO</w:t>
      </w:r>
    </w:p>
    <w:p>
      <w:pPr>
        <w:pStyle w:val="Normal"/>
        <w:widowControl w:val="false"/>
        <w:rPr/>
      </w:pPr>
      <w:r>
        <w:rPr/>
        <w:t>- Un protagonista nel sociale e nello sport a Preore e in Giudicarie: Probo Simoni “Veronesi”. / (Paolo Scalfi) - N.48  (dicembre 2001); pp.52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CIETA'</w:t>
      </w:r>
    </w:p>
    <w:p>
      <w:pPr>
        <w:pStyle w:val="Normal"/>
        <w:widowControl w:val="false"/>
        <w:rPr/>
      </w:pPr>
      <w:r>
        <w:rPr/>
        <w:t>-  "... a nome di questi bisognosi...". Aspetti della realtà economico-sociale nel Principato vescovile di Trento (secoli XVI-XVIII) / (Katia Civettini) - N.18 (set.-dic. 1991); pp.16-35</w:t>
      </w:r>
    </w:p>
    <w:p>
      <w:pPr>
        <w:pStyle w:val="Normal"/>
        <w:widowControl w:val="false"/>
        <w:rPr/>
      </w:pPr>
      <w:r>
        <w:rPr/>
        <w:t>- La parola dell’anziano nel dialogo tra generazioni. / (Afra Regaiolli) - N.41  (agosto 1999); pp.43-5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CIETA’ ALPINISTI TREDENTINI</w:t>
      </w:r>
    </w:p>
    <w:p>
      <w:pPr>
        <w:pStyle w:val="Normal"/>
        <w:widowControl w:val="false"/>
        <w:rPr/>
      </w:pPr>
      <w:r>
        <w:rPr/>
        <w:t>- La sezione S.A.T. di Arco. / (Davide Pivetti) – N. 54 (dicembre 2003); pp. 55-63.</w:t>
      </w:r>
    </w:p>
    <w:p>
      <w:pPr>
        <w:pStyle w:val="Normal"/>
        <w:widowControl w:val="false"/>
        <w:rPr/>
      </w:pPr>
      <w:r>
        <w:rPr/>
        <w:t>- La sezione SAT di Arco si presenta al Casinò con Judicaria. / (Redazione) – N. 55 (aprile 2004); p. 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CIETA’ ALPINISTI TREDENTINI: SEGNALAZIONI E RECENSIONI</w:t>
      </w:r>
    </w:p>
    <w:p>
      <w:pPr>
        <w:pStyle w:val="Corpodeltesto2"/>
        <w:rPr/>
      </w:pPr>
      <w:r>
        <w:rPr>
          <w:b w:val="false"/>
          <w:sz w:val="20"/>
        </w:rPr>
        <w:t>- S.A.T. Società Alpinisti Tridentini Carè Alto: annuario duemila. / (d.m.) - N.48 (dicembre 2001); p.129.</w:t>
      </w:r>
    </w:p>
    <w:p>
      <w:pPr>
        <w:pStyle w:val="Normal"/>
        <w:widowControl w:val="false"/>
        <w:rPr/>
      </w:pPr>
      <w:r>
        <w:rPr/>
        <w:t>- S.A.T. Società Alpinisti Tridentini Carè Alto: annuario duemiladue. / (d.m.) – N. 51 (dicembre 2002);  pp. 120-121.</w:t>
      </w:r>
    </w:p>
    <w:p>
      <w:pPr>
        <w:pStyle w:val="Normal"/>
        <w:widowControl w:val="false"/>
        <w:rPr/>
      </w:pPr>
      <w:r>
        <w:rPr/>
        <w:t>- Mauro Grazioli: Le montagne incantate: immagini della SAT di Riva del Garda, 1926-1950. / (f.m.) – N. 51 (dicembre 2002);  pp. 122-123.</w:t>
      </w:r>
    </w:p>
    <w:p>
      <w:pPr>
        <w:pStyle w:val="Normal"/>
        <w:widowControl w:val="false"/>
        <w:rPr/>
      </w:pPr>
      <w:r>
        <w:rPr/>
        <w:t>- Sezione SAT di Riva del Garda: Annuario SAT Riva del Garda 2002. / (f.m.) – N. 51 (dicembre 2002);  pp. 126-127.</w:t>
      </w:r>
    </w:p>
    <w:p>
      <w:pPr>
        <w:pStyle w:val="Normal"/>
        <w:widowControl w:val="false"/>
        <w:rPr/>
      </w:pPr>
      <w:r>
        <w:rPr/>
        <w:t>- a cura di Claudio Ambrosi e Bruno Angelini: La SAT centotrent’anni 1872-2002: pubblicazione celebrativa del centotrentesimo di fondazione della società degli alpinisti tridentini. / (d.m.) – N. 57 (dicembre 2004); pp. 112-11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CIOLOGIA</w:t>
      </w:r>
    </w:p>
    <w:p>
      <w:pPr>
        <w:pStyle w:val="Normal"/>
        <w:widowControl w:val="false"/>
        <w:rPr/>
      </w:pPr>
      <w:r>
        <w:rPr/>
        <w:t>- Evoluzione del tessuto sociale nell'arco alpino. / (Antonio Scaglia) - N.18 (set.-dic. 1991); pp.52-6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MMOLAGO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– N. 51 (dicembre 2002);  pp. 23-44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- N. 52 (aprile 2003);  pp. 28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OMMOLAGO: SEGNALAZIONI E RECENSIONI</w:t>
      </w:r>
    </w:p>
    <w:p>
      <w:pPr>
        <w:pStyle w:val="Normal"/>
        <w:widowControl w:val="false"/>
        <w:rPr/>
      </w:pPr>
      <w:r>
        <w:rPr/>
        <w:t>- (a cura di) Danilo Mussi: Il Sommolago: indici delle annate 1894-1994. / (d.m.) - N.31 (gen.-apr.1996); pp.121-122.</w:t>
      </w:r>
    </w:p>
    <w:p>
      <w:pPr>
        <w:pStyle w:val="Normal"/>
        <w:widowControl w:val="false"/>
        <w:rPr/>
      </w:pPr>
      <w:r>
        <w:rPr/>
        <w:t>- Ecclesiae. Le chiese nel Sommolago. / (g.r.) - N.46  (aprile 2001); 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REI</w:t>
      </w:r>
    </w:p>
    <w:p>
      <w:pPr>
        <w:pStyle w:val="Normal"/>
        <w:widowControl w:val="false"/>
        <w:rPr/>
      </w:pPr>
      <w:r>
        <w:rPr/>
        <w:t>- I “sorei” in Val di Daone. / (Bruno Parisi) - N.29 (mag.-ago.1995); pp.46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AGNOLO ROSARIO FRANCESCO</w:t>
      </w:r>
    </w:p>
    <w:p>
      <w:pPr>
        <w:pStyle w:val="Normal"/>
        <w:widowControl w:val="false"/>
        <w:rPr/>
      </w:pPr>
      <w:r>
        <w:rPr/>
        <w:t>- Rosario Francesco Spagnolo, profilo d’Autore. / (Pier Luigi Menapace) - N.44  (agosto 2000); pp.14-15.</w:t>
      </w:r>
    </w:p>
    <w:p>
      <w:pPr>
        <w:pStyle w:val="Normal"/>
        <w:widowControl w:val="false"/>
        <w:rPr/>
      </w:pPr>
      <w:r>
        <w:rPr/>
        <w:t>- Personale di Rosario Francesco Spagnolo. / (Pier Luigi Menapace) - N.47 (agosto 2001); pp.105-106.</w:t>
      </w:r>
    </w:p>
    <w:p>
      <w:pPr>
        <w:pStyle w:val="Normal"/>
        <w:widowControl w:val="false"/>
        <w:rPr/>
      </w:pPr>
      <w:r>
        <w:rPr/>
        <w:t>- La grande pittura di Rosario Spagnolo nelle sale expo del Centro Studi Judicaria. / (Pier Luigi Menapace) – N. 52 (aprile 2003);  pp. 92-93.</w:t>
      </w:r>
    </w:p>
    <w:p>
      <w:pPr>
        <w:pStyle w:val="Normal"/>
        <w:widowControl w:val="false"/>
        <w:rPr/>
      </w:pPr>
      <w:r>
        <w:rPr/>
        <w:t>- Materiale e virtuale nel Pinocchio di Francesco Rosario Spagnolo. / (Marco Schiattone) – N. 54 (dicembre 2003); pp. 90.91</w:t>
      </w:r>
    </w:p>
    <w:p>
      <w:pPr>
        <w:pStyle w:val="Normal"/>
        <w:widowControl w:val="false"/>
        <w:rPr/>
      </w:pPr>
      <w:r>
        <w:rPr/>
        <w:t>- Omaggio al Trentino nei violini di Rosario Francesco Spagnolo. / (Mario Schiattone) – N. 56 (agosto 2004); pp. 11-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ELEOLOGIA: SEGNALAZIONI E RECENSIONI</w:t>
      </w:r>
    </w:p>
    <w:p>
      <w:pPr>
        <w:pStyle w:val="Normal"/>
        <w:widowControl w:val="false"/>
        <w:rPr/>
      </w:pPr>
      <w:r>
        <w:rPr/>
        <w:t>- Paolo Zambotto: Bibliografia di speleologia e carsismo del Trentino Alto-Adige. / (d.m.) - N.30 (set.-dic.1995); pp.104-105.</w:t>
      </w:r>
    </w:p>
    <w:p>
      <w:pPr>
        <w:pStyle w:val="Normal"/>
        <w:widowControl w:val="false"/>
        <w:rPr/>
      </w:pPr>
      <w:r>
        <w:rPr/>
        <w:t>- a cura del Gruppo Speleologico SAT di Arco: Trent’anni di speleologia ad Arco. / (d.m.) – N. 53 (agosto 2003); p. 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ERANZA DANIELA: SEGNALAZIONI E RECENSIONI</w:t>
      </w:r>
    </w:p>
    <w:p>
      <w:pPr>
        <w:pStyle w:val="Normal"/>
        <w:widowControl w:val="false"/>
        <w:rPr/>
      </w:pPr>
      <w:r>
        <w:rPr/>
        <w:t>- Mauro Neri: “Daniele Speranza”: romanzo. / (c.b.) - N.40 (aprile 1999); p.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ES</w:t>
      </w:r>
    </w:p>
    <w:p>
      <w:pPr>
        <w:pStyle w:val="Normal"/>
        <w:widowControl w:val="false"/>
        <w:rPr/>
      </w:pPr>
      <w:r>
        <w:rPr/>
        <w:t>- La Spes. / (Paolo Scalfi Baito) – N. 58 (gennaio 2005); pp. 25-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IAZZO RENDENA</w:t>
      </w:r>
    </w:p>
    <w:p>
      <w:pPr>
        <w:pStyle w:val="Normal"/>
        <w:widowControl w:val="false"/>
        <w:rPr/>
      </w:pPr>
      <w:r>
        <w:rPr/>
        <w:t>- Origine ed impianto dell'Ospitale Ricovero di S.Vigilio allo Spiazzo di Rendena. [Rist. anast.]. - N.9 (set.-dic. 1988); pp.49-57.</w:t>
      </w:r>
    </w:p>
    <w:p>
      <w:pPr>
        <w:pStyle w:val="Normal"/>
        <w:widowControl w:val="false"/>
        <w:rPr/>
      </w:pPr>
      <w:r>
        <w:rPr/>
        <w:t>- I paesaggi rendenesi di Luigi Loprete. Una mostra a "La trisa" di Mortaso. / (a cura di Antolini Mario) - N. 14 (mag.-ago. 1990); pp.32-33.</w:t>
      </w:r>
    </w:p>
    <w:p>
      <w:pPr>
        <w:pStyle w:val="Normal"/>
        <w:widowControl w:val="false"/>
        <w:rPr/>
      </w:pPr>
      <w:r>
        <w:rPr/>
        <w:t>- La Mostra Museale della Guerra Bianca Adamellina a Spiazzo in Val Rendena. / (Walter Facchinelli) - N.38 (mag.-ago.1998); pp.93-95.</w:t>
      </w:r>
    </w:p>
    <w:p>
      <w:pPr>
        <w:pStyle w:val="Normal"/>
        <w:widowControl w:val="false"/>
        <w:rPr/>
      </w:pPr>
      <w:r>
        <w:rPr/>
        <w:t>- Associazione “La trisa” di Spiazzo. / (Alberta Voltolini) – N. 52 (aprile 2003);  pp. 76-81.</w:t>
      </w:r>
    </w:p>
    <w:p>
      <w:pPr>
        <w:pStyle w:val="Normal"/>
        <w:widowControl w:val="false"/>
        <w:rPr/>
      </w:pPr>
      <w:r>
        <w:rPr/>
        <w:t>- “La trisa” compie cinquant’anni. / (Walter Facchinelli) – N. 59 (agosto 2005); pp. 86-91.</w:t>
      </w:r>
    </w:p>
    <w:p>
      <w:pPr>
        <w:pStyle w:val="Normal"/>
        <w:widowControl w:val="false"/>
        <w:rPr/>
      </w:pPr>
      <w:r>
        <w:rPr/>
        <w:t>- In moltissimi a Spiazzo per il compleanno de “La Trisa” / (Walter Facchinelli) – N. 60 (dicembre 2005); pp. 6-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PIAZZO RENDENA: SEGNALAZIONI E RECENSIONI</w:t>
      </w:r>
    </w:p>
    <w:p>
      <w:pPr>
        <w:pStyle w:val="Normal"/>
        <w:widowControl w:val="false"/>
        <w:rPr/>
      </w:pPr>
      <w:r>
        <w:rPr/>
        <w:t>- Miradio Ongari: Cronaca della Scuola di Spiazzo Rendena, Mortaso, Borzago e Fisto. Dal 1800 al 1924. - N.1 (gen.-apr. 1986); p.52</w:t>
      </w:r>
    </w:p>
    <w:p>
      <w:pPr>
        <w:pStyle w:val="Normal"/>
        <w:widowControl w:val="false"/>
        <w:rPr/>
      </w:pPr>
      <w:r>
        <w:rPr/>
        <w:t>- Dante Ongari: Casato Ongari da Spiazzo Rendena. / (Mario Antolini) - N. 14 (mag.-ago. 1990); p.46.</w:t>
      </w:r>
    </w:p>
    <w:p>
      <w:pPr>
        <w:pStyle w:val="Normal"/>
        <w:widowControl w:val="false"/>
        <w:rPr/>
      </w:pPr>
      <w:r>
        <w:rPr/>
        <w:t>- Ongari Dante: Ricerche sul luogo del martirio di san Vigilio nella Chiesa di Spiazzo Rendena. / (d.m.) - N.21 (set.-dic. 1992); p.86</w:t>
      </w:r>
    </w:p>
    <w:p>
      <w:pPr>
        <w:pStyle w:val="Normal"/>
        <w:widowControl w:val="false"/>
        <w:rPr/>
      </w:pPr>
      <w:r>
        <w:rPr/>
        <w:t>- Paolo Scalfi: Ospitale San Vigilio. - Legato Bonazza allo Spiazzo di Rendena, 1892-1992. / (m.a.m.) - N.29 (mag.-ago.1995); pp.102-103.</w:t>
      </w:r>
    </w:p>
    <w:p>
      <w:pPr>
        <w:pStyle w:val="Normal"/>
        <w:widowControl w:val="false"/>
        <w:rPr/>
      </w:pPr>
      <w:r>
        <w:rPr/>
        <w:t>- Luisa Pedretti Romeri, Luigi Loprete: Chiesa pievana di San Vigilio in Rendena. / (m.a.m.) - N.35 (mag.-ott.1997); p.1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PORT: SEGNALAZIONI E RECENSIONI</w:t>
      </w:r>
    </w:p>
    <w:p>
      <w:pPr>
        <w:pStyle w:val="Normal"/>
        <w:widowControl w:val="false"/>
        <w:rPr/>
      </w:pPr>
      <w:r>
        <w:rPr/>
        <w:t>- Robusti Franco: Società Sportiva Darzo. / (d.m.) - N. 24-25 (set.1993-apr.1994); p.113.</w:t>
      </w:r>
    </w:p>
    <w:p>
      <w:pPr>
        <w:pStyle w:val="Normal"/>
        <w:widowControl w:val="false"/>
        <w:rPr/>
      </w:pPr>
      <w:r>
        <w:rPr/>
        <w:t>- Stefano Parolari, Ivo Bertamini, Alessandro Parisi: Un secolo di sport e pagine di vita della comunità arcense. / (d.m.) – N. 51 (dicembre 2002);  p. 11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ATUTI E CARTE DI REGOLA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La carta di Regola della Comunità di Lardaro. / (a cura di Danilo Mussi) - N.12 (set.-dic. 1989); pp.15-27.</w:t>
      </w:r>
    </w:p>
    <w:p>
      <w:pPr>
        <w:pStyle w:val="Normal"/>
        <w:widowControl w:val="false"/>
        <w:rPr/>
      </w:pPr>
      <w:r>
        <w:rPr/>
        <w:t>- Introduzione a “Gli Statuti di Tione” (1974) / (Spes) – N. 58 (gennaio 2005); pp. 48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ATUTI E REGOLAMENTI VARI</w:t>
      </w:r>
    </w:p>
    <w:p>
      <w:pPr>
        <w:pStyle w:val="Normal"/>
        <w:widowControl w:val="false"/>
        <w:rPr/>
      </w:pPr>
      <w:r>
        <w:rPr/>
        <w:t>- Statuto della Società "Associazione Culturale Giudicarie". - N.0(ottobre 1985); pp.9-11.</w:t>
      </w:r>
    </w:p>
    <w:p>
      <w:pPr>
        <w:pStyle w:val="Normal"/>
        <w:widowControl w:val="false"/>
        <w:rPr/>
      </w:pPr>
      <w:r>
        <w:rPr/>
        <w:t>- Centro Studi Judicaria. Regolamento interno. - N.0 (ottobre 1985); pp.16-17.</w:t>
      </w:r>
    </w:p>
    <w:p>
      <w:pPr>
        <w:pStyle w:val="Normal"/>
        <w:widowControl w:val="false"/>
        <w:rPr/>
      </w:pPr>
      <w:r>
        <w:rPr/>
        <w:t>- "Statuto di malga" 23 aprile 1878. L'allevamento bovino nel secolo XIX a Tione. - N.15 (set.-dic. 1990); pp.40-45.</w:t>
      </w:r>
    </w:p>
    <w:p>
      <w:pPr>
        <w:pStyle w:val="Normal"/>
        <w:widowControl w:val="false"/>
        <w:rPr/>
      </w:pPr>
      <w:r>
        <w:rPr/>
        <w:t>- Il comune "senso del pudore". Contributo ad una ricerca sulla "disciplina dei bagni d'acqua e di sole" a Riva dal dopoguerra ai primi anni '60, in relazione al problema della tutela della moralità e della pubblica decenza. / (Ruggero Morghen) - N.23 (mag.-ago. 1993); pp.30-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ATUTI: SEGNALAZIONI E RECENSIONI</w:t>
      </w:r>
    </w:p>
    <w:p>
      <w:pPr>
        <w:pStyle w:val="Normal"/>
        <w:widowControl w:val="false"/>
        <w:rPr/>
      </w:pPr>
      <w:r>
        <w:rPr/>
        <w:t>- SPES: Le Regole di Spinale e Manez, dal 1789 ad oggi. - N.1 (gen.-apr. 1986); p.50.</w:t>
      </w:r>
    </w:p>
    <w:p>
      <w:pPr>
        <w:pStyle w:val="Normal"/>
        <w:widowControl w:val="false"/>
        <w:rPr/>
      </w:pPr>
      <w:r>
        <w:rPr/>
        <w:t>- AA.VV.: La regola di Stenico. - N.6 (set.-dic. 1987); pp.54-56.</w:t>
      </w:r>
    </w:p>
    <w:p>
      <w:pPr>
        <w:pStyle w:val="Normal"/>
        <w:widowControl w:val="false"/>
        <w:rPr/>
      </w:pPr>
      <w:r>
        <w:rPr/>
        <w:t>- D.O.M. Statuti e Provvedimenti dell'Onoranda Vicinia di Favrio, Vigo e Bolzana. Comunità di Preore. 1796. Rogiti Floriani. / (Antolini Mario) -  N.9 (set.-dic. 1988); pp.62-64.</w:t>
      </w:r>
    </w:p>
    <w:p>
      <w:pPr>
        <w:pStyle w:val="Normal"/>
        <w:widowControl w:val="false"/>
        <w:rPr/>
      </w:pPr>
      <w:r>
        <w:rPr/>
        <w:t>- (a cura di) Silvano Groff: Statuti della Val di Ledro del 1435. Con la ristampa di Statuti e Ordini del 1777. / Diego Quaglioni. -  N.11 (mag.-ago. 1989); pp.39-42.</w:t>
      </w:r>
    </w:p>
    <w:p>
      <w:pPr>
        <w:pStyle w:val="Normal"/>
        <w:widowControl w:val="false"/>
        <w:rPr/>
      </w:pPr>
      <w:r>
        <w:rPr/>
        <w:t>-  Don Ivo Leonardi: La decima di Preore Ragoli e Montagne. / (Mario Antolini) -  N.11 (mag.-ago. 1989); pp.47-48.</w:t>
      </w:r>
    </w:p>
    <w:p>
      <w:pPr>
        <w:pStyle w:val="Normal"/>
        <w:widowControl w:val="false"/>
        <w:rPr/>
      </w:pPr>
      <w:r>
        <w:rPr/>
        <w:t>- Riccadonna Graziano: Statuti della città di Arco. / (Danilo Mussi) -  N.15 (set.-dic. 1990); pp.47-48</w:t>
      </w:r>
    </w:p>
    <w:p>
      <w:pPr>
        <w:pStyle w:val="Normal"/>
        <w:widowControl w:val="false"/>
        <w:rPr/>
      </w:pPr>
      <w:r>
        <w:rPr/>
        <w:t>- Capitoli di Regolamento per l'Onoranda Comunità di Villa Rendena 1772. / (m.a.) - N.15 (set.-dic. 1990); pp.48-49.</w:t>
      </w:r>
    </w:p>
    <w:p>
      <w:pPr>
        <w:pStyle w:val="Normal"/>
        <w:widowControl w:val="false"/>
        <w:rPr/>
      </w:pPr>
      <w:r>
        <w:rPr/>
        <w:t>- Pergamene e Statuti di Javrè. / (d.m.) - N. 24-25 (set. 1993-apr.1994); pp.112-121.</w:t>
      </w:r>
    </w:p>
    <w:p>
      <w:pPr>
        <w:pStyle w:val="Normal"/>
        <w:widowControl w:val="false"/>
        <w:rPr/>
      </w:pPr>
      <w:r>
        <w:rPr/>
        <w:t>- Graziano Riccadonna: Antichi statuti delle Sette Ville del Banale. / (d.m.) -  N.26 (mag.-ago.1994); pp.83-85.</w:t>
      </w:r>
    </w:p>
    <w:p>
      <w:pPr>
        <w:pStyle w:val="Normal"/>
        <w:widowControl w:val="false"/>
        <w:rPr/>
      </w:pPr>
      <w:r>
        <w:rPr/>
        <w:t>- Statuti e Ordinamenti di Bocenago 1592. / (d.m.) - N.26 (mag.-ago.1994); pp.83-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EMMI: SEGNALAZIONI E RECENSIONI</w:t>
      </w:r>
    </w:p>
    <w:p>
      <w:pPr>
        <w:pStyle w:val="Normal"/>
        <w:widowControl w:val="false"/>
        <w:rPr/>
      </w:pPr>
      <w:r>
        <w:rPr/>
        <w:t>-  Matteotti Mario: Considerazioni sullo stemma di Riva del Garda. / (d.m.). -  N.13 (gen.-apr. 1990); p.72.</w:t>
      </w:r>
    </w:p>
    <w:p>
      <w:pPr>
        <w:pStyle w:val="Normal"/>
        <w:widowControl w:val="false"/>
        <w:rPr/>
      </w:pPr>
      <w:r>
        <w:rPr/>
        <w:t>- Welber Mariano: Gli stemmi dei comuni del Trentino. / (d.m.) - N. 23 (mag.-ago.1993); 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ENICO</w:t>
      </w:r>
    </w:p>
    <w:p>
      <w:pPr>
        <w:pStyle w:val="Normal"/>
        <w:widowControl w:val="false"/>
        <w:rPr/>
      </w:pPr>
      <w:r>
        <w:rPr/>
        <w:t>- Voci dall'Argentina. Lia Azzolini Arzel: un'eco di Stenico e Dasindo. / (Adelino Amistadi, Giuliano Beltrami) - N.14 (mag.-ago.1990); pp.35-37.</w:t>
      </w:r>
    </w:p>
    <w:p>
      <w:pPr>
        <w:pStyle w:val="Normal"/>
        <w:widowControl w:val="false"/>
        <w:rPr/>
      </w:pPr>
      <w:r>
        <w:rPr/>
        <w:t>- Stenico: una casa per gli artisti d'Europa. / (Franco Brunelli) - N.24-25 (set.1993-apr.1994),pp.101-102.</w:t>
      </w:r>
    </w:p>
    <w:p>
      <w:pPr>
        <w:pStyle w:val="Normal"/>
        <w:widowControl w:val="false"/>
        <w:rPr/>
      </w:pPr>
      <w:r>
        <w:rPr/>
        <w:t>- La II° edizione del Concorso “G.B. Sicheri” di Stenico. Il premio biennale triveneto di poesia dialettale. / (Elio Fox) - N.26 (mag.-ago.1994); pp.67-72.</w:t>
      </w:r>
    </w:p>
    <w:p>
      <w:pPr>
        <w:pStyle w:val="Normal"/>
        <w:widowControl w:val="false"/>
        <w:rPr/>
      </w:pPr>
      <w:r>
        <w:rPr/>
        <w:t>- Vocazione museografica del territorio di Stenico. / (Daniela Mussi) - N.28 (gen.-apr.1995); pp.36-53.</w:t>
      </w:r>
    </w:p>
    <w:p>
      <w:pPr>
        <w:pStyle w:val="Normal"/>
        <w:widowControl w:val="false"/>
        <w:rPr/>
      </w:pPr>
      <w:r>
        <w:rPr/>
        <w:t>- “In Christi nomine amen”. Nominativi di personaggi abitanti a Stenico sino alla fine del XV sec. Dei quali esiste documentazione scritta. / (Ennio Lappi) - N.29 (mag.-ago.1995); pp.11-45.</w:t>
      </w:r>
    </w:p>
    <w:p>
      <w:pPr>
        <w:pStyle w:val="Normal"/>
        <w:widowControl w:val="false"/>
        <w:rPr/>
      </w:pPr>
      <w:r>
        <w:rPr/>
        <w:t>- Le pergamene nascoste. Frammenti di vita giudiariese a cavallo tra medioevo ed evo moderno. / (Ennio Lappi) - N.32 (mag.-ago.1996); pp.23-43.</w:t>
      </w:r>
    </w:p>
    <w:p>
      <w:pPr>
        <w:pStyle w:val="Normal"/>
        <w:widowControl w:val="false"/>
        <w:rPr/>
      </w:pPr>
      <w:r>
        <w:rPr/>
        <w:t>- Intorno ad una datazione isotopica di reperti vegetali provenienti dal fondo della “Conca di Stenico” (Giudicarie Esteriori - Trentino Occidentale) / (Bruno Parisi) - N.42  (dicembre 1999); pp.29-36.</w:t>
      </w:r>
    </w:p>
    <w:p>
      <w:pPr>
        <w:pStyle w:val="Normal"/>
        <w:widowControl w:val="false"/>
        <w:rPr/>
      </w:pPr>
      <w:r>
        <w:rPr/>
        <w:t>- Il Circolo Ricreativo- / (Culturale “G.B. Sicheriu” di Stenico) - N.43 (aprile 2000); pp.66-78.</w:t>
      </w:r>
    </w:p>
    <w:p>
      <w:pPr>
        <w:pStyle w:val="Normal"/>
        <w:widowControl w:val="false"/>
        <w:rPr/>
      </w:pPr>
      <w:r>
        <w:rPr/>
        <w:t>- Presentata la monografia di Lappi. - N.48  (dicembre 2001); p.10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– N. 51 (dicembre 2002);  pp. 23-44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- N. 52 (aprile 2003);  pp. 28-43.</w:t>
      </w:r>
    </w:p>
    <w:p>
      <w:pPr>
        <w:pStyle w:val="Normal"/>
        <w:widowControl w:val="false"/>
        <w:rPr/>
      </w:pPr>
      <w:r>
        <w:rPr/>
        <w:t>- La storia dell’acquedetto di Stenico. / (Renzo Francescotti) – N. 52 (aprile 2003);  pp. 44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ENICO: SEGNALAZIONI E RECENSIONI</w:t>
      </w:r>
    </w:p>
    <w:p>
      <w:pPr>
        <w:pStyle w:val="Normal"/>
        <w:widowControl w:val="false"/>
        <w:rPr/>
      </w:pPr>
      <w:r>
        <w:rPr/>
        <w:t>- AA.VV.: La regola di Stenico. - N.6 (set.-dic. 1987); pp.54-56</w:t>
      </w:r>
    </w:p>
    <w:p>
      <w:pPr>
        <w:pStyle w:val="Normal"/>
        <w:widowControl w:val="false"/>
        <w:rPr/>
      </w:pPr>
      <w:r>
        <w:rPr/>
        <w:t>- Pierluigi Negriolli, Renzo Francescotti: L’ultimo degli Stoni. / (d.m.) - N.33 (ott.-dic.1996); p.126.</w:t>
      </w:r>
    </w:p>
    <w:p>
      <w:pPr>
        <w:pStyle w:val="Normal"/>
        <w:widowControl w:val="false"/>
        <w:rPr/>
      </w:pPr>
      <w:r>
        <w:rPr/>
        <w:t>- Ennio Lappi: Il servizio antincendi a Stenico: incendi nelle Giudicarie Esteriori. / (d.m.) - N.35 (mag.-ott.1997); p.133.</w:t>
      </w:r>
    </w:p>
    <w:p>
      <w:pPr>
        <w:pStyle w:val="Normal"/>
        <w:widowControl w:val="false"/>
        <w:rPr/>
      </w:pPr>
      <w:r>
        <w:rPr/>
        <w:t>- Giovanni Sicheri: Scuola materna“” Corradi Illuminato” Stenico: 60.mo anniversario fondazione: 1936-1996 e inaugurazione ristrutturazione. / (d.m.) - N.35 (mag.-ott.1997); pp.135-1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ERN MARIO RIGONI</w:t>
      </w:r>
    </w:p>
    <w:p>
      <w:pPr>
        <w:pStyle w:val="Normal"/>
        <w:widowControl w:val="false"/>
        <w:rPr/>
      </w:pPr>
      <w:r>
        <w:rPr/>
        <w:t>- 2002 Anno Internazionale delle Montagne con Rigoni Stern. / (Graziano Riccadonna) - N. 51 (dicembre 2002);  pp. 80-85.</w:t>
      </w:r>
    </w:p>
    <w:p>
      <w:pPr>
        <w:pStyle w:val="Normal"/>
        <w:widowControl w:val="false"/>
        <w:rPr/>
      </w:pPr>
      <w:r>
        <w:rPr/>
        <w:t>- Rigoni Stern in biblioteca. / (Ruggero Morghen) – N. 59 (agosto 2005); p. 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IA E LEGGENDA</w:t>
      </w:r>
    </w:p>
    <w:p>
      <w:pPr>
        <w:pStyle w:val="Normal"/>
        <w:widowControl w:val="false"/>
        <w:rPr/>
      </w:pPr>
      <w:r>
        <w:rPr/>
        <w:t>- Storia leggenda a Rango. Lo spettacolo. / (Donato Riccadonna) - N.30 (set.-dic.1995); pp.93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IA LOCALE</w:t>
      </w:r>
    </w:p>
    <w:p>
      <w:pPr>
        <w:pStyle w:val="Normal"/>
        <w:widowControl w:val="false"/>
        <w:rPr/>
      </w:pPr>
      <w:r>
        <w:rPr/>
        <w:t>- Appunti di storia locale. / (Spes) – N. 58 (gennaio 2005); pp. 52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IA LOCALE: SEGNALAZIONI E RECENSIONI</w:t>
      </w:r>
    </w:p>
    <w:p>
      <w:pPr>
        <w:pStyle w:val="Normal"/>
        <w:widowControl w:val="false"/>
        <w:rPr/>
      </w:pPr>
      <w:r>
        <w:rPr/>
        <w:t>- Emanuele Mussi, Daniela Mussi: Correndo l’anno del Signore: da Napoleone a Mussolini / (d.m.) - N. 48 (dicembre 2001); p.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IA TRENTINA: SEGNALAZIONI E RECENSIONI</w:t>
      </w:r>
    </w:p>
    <w:p>
      <w:pPr>
        <w:pStyle w:val="Normal"/>
        <w:widowControl w:val="false"/>
        <w:rPr/>
      </w:pPr>
      <w:r>
        <w:rPr/>
        <w:t>- P. Giangrisostomo Tovazzi: Variae inscriptiones tridentine. / (d.m.) - N.28 (gen.-apr.1995); pp.119-120.</w:t>
      </w:r>
    </w:p>
    <w:p>
      <w:pPr>
        <w:pStyle w:val="Normal"/>
        <w:widowControl w:val="false"/>
        <w:rPr/>
      </w:pPr>
      <w:r>
        <w:rPr/>
        <w:t>- Antonio Pranzelores: Pagine di storia trentina. Nei luoghi della memoria. / (g.r.) - N.28 (gen.-apr.1995); p.121</w:t>
      </w:r>
    </w:p>
    <w:p>
      <w:pPr>
        <w:pStyle w:val="Normal"/>
        <w:widowControl w:val="false"/>
        <w:rPr/>
      </w:pPr>
      <w:r>
        <w:rPr/>
        <w:t>- Sergio Benvenuti (a cura): L’esame di storia. / (d.m.) - N.40 (aprile 1999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O</w:t>
      </w:r>
    </w:p>
    <w:p>
      <w:pPr>
        <w:pStyle w:val="Normal"/>
        <w:widowControl w:val="false"/>
        <w:rPr/>
      </w:pPr>
      <w:r>
        <w:rPr/>
        <w:t>- La Cooperativa “Il Chiese”. In tredici anni oltre due miliardi per l’animazione culturale. / (Gianni Poletti) - N.31 (gen.-apr.1996); pp.72-79.</w:t>
      </w:r>
    </w:p>
    <w:p>
      <w:pPr>
        <w:pStyle w:val="Normal"/>
        <w:widowControl w:val="false"/>
        <w:rPr/>
      </w:pPr>
      <w:r>
        <w:rPr/>
        <w:t>- Il giovane allo specchio nel Concorso Nazionale di Storo “Fiorile”. / (Graziano Riccadonna) - N.39 (ott.-dic.1998),pp.84-85.</w:t>
      </w:r>
    </w:p>
    <w:p>
      <w:pPr>
        <w:pStyle w:val="Normal"/>
        <w:widowControl w:val="false"/>
        <w:rPr/>
      </w:pPr>
      <w:r>
        <w:rPr/>
        <w:t>- Pier Doné Gropu. - N.43 (aprile 2000); pp.95-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ORO: SEGNALAZIONI E RECENSIONI</w:t>
      </w:r>
    </w:p>
    <w:p>
      <w:pPr>
        <w:pStyle w:val="Normal"/>
        <w:widowControl w:val="false"/>
        <w:rPr/>
      </w:pPr>
      <w:r>
        <w:rPr/>
        <w:t xml:space="preserve">- La mia guida. Viaggio nei comuni di Storo, Condino, Bondone.  </w:t>
      </w:r>
      <w:r>
        <w:rPr>
          <w:lang w:val="de-DE"/>
        </w:rPr>
        <w:t>- N.4 (gen.-apr. 1987); pp.59-63.</w:t>
      </w:r>
    </w:p>
    <w:p>
      <w:pPr>
        <w:pStyle w:val="Normal"/>
        <w:widowControl w:val="false"/>
        <w:rPr/>
      </w:pPr>
      <w:r>
        <w:rPr/>
        <w:t>- Gianni Poletti: Storo e dintorni. I luoghi della campagna garibaldina del 1866 visti dalle camicie rosse. - N.5 (mag.-set.1987); pp.59-60.</w:t>
      </w:r>
    </w:p>
    <w:p>
      <w:pPr>
        <w:pStyle w:val="Normal"/>
        <w:widowControl w:val="false"/>
        <w:rPr/>
      </w:pPr>
      <w:r>
        <w:rPr/>
        <w:t>- (a cura Scuola Elementare Storo) Scopriamo la nostra Cassa Rurale. / (d.m.) -  N.13 (gen.-apr.1990); p.72.</w:t>
      </w:r>
    </w:p>
    <w:p>
      <w:pPr>
        <w:pStyle w:val="Normal"/>
        <w:widowControl w:val="false"/>
        <w:rPr/>
      </w:pPr>
      <w:r>
        <w:rPr/>
        <w:t>- Roberto Codroico, Gianni Poletti: Le chiese del Comune di Storo. / (m.a.m.) - N.29 (mag.-ago.1995); pp.93-94.</w:t>
      </w:r>
    </w:p>
    <w:p>
      <w:pPr>
        <w:pStyle w:val="Normal"/>
        <w:widowControl w:val="false"/>
        <w:rPr/>
      </w:pPr>
      <w:r>
        <w:rPr/>
        <w:t>- (a cura di) Franco Bianchini: Claudius de Setauro: racconto storico sulle origini di Storo. / (d.m.) - N.30 (set.-dic.1995); p.102.</w:t>
      </w:r>
    </w:p>
    <w:p>
      <w:pPr>
        <w:pStyle w:val="Normal"/>
        <w:widowControl w:val="false"/>
        <w:rPr/>
      </w:pPr>
      <w:r>
        <w:rPr/>
        <w:t>- Gianfranco Miglio: La SAPES a Storo: 1947.1997. / (d.m.) - N.36  ( sert.-dic,1997); p.118.</w:t>
      </w:r>
    </w:p>
    <w:p>
      <w:pPr>
        <w:pStyle w:val="Normal"/>
        <w:widowControl w:val="false"/>
        <w:rPr/>
      </w:pPr>
      <w:r>
        <w:rPr/>
        <w:t>- Gianni Poletti (a cura): Cent’anni da ricordare: volti, vicende e luoghi di Storo, Darzo e Lodrone. / (d.m.) – N.43 (aprile 2000); p.127.</w:t>
      </w:r>
    </w:p>
    <w:p>
      <w:pPr>
        <w:pStyle w:val="Normal"/>
        <w:widowControl w:val="false"/>
        <w:rPr/>
      </w:pPr>
      <w:r>
        <w:rPr/>
        <w:t>- 1983-2003 vent’anni di promozione culturale. / (ef) - N. 55 (aprile 2004); p. 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ADA</w:t>
      </w:r>
    </w:p>
    <w:p>
      <w:pPr>
        <w:pStyle w:val="Normal"/>
        <w:widowControl w:val="false"/>
        <w:rPr/>
      </w:pPr>
      <w:r>
        <w:rPr/>
        <w:t>- Casa di Riposo “Padre Odone Nicolini” di Strada. Le suore di Maria Bambina, 150 anni di condivisione con la sofferenza e la solitudine dell’uomo 1852-2002. / (Enzo Filosi) – N. 52 (aprile 2003);  PP. 96-100.</w:t>
      </w:r>
    </w:p>
    <w:p>
      <w:pPr>
        <w:pStyle w:val="Normal"/>
        <w:widowControl w:val="false"/>
        <w:rPr/>
      </w:pPr>
      <w:r>
        <w:rPr/>
        <w:t>-  I cinquantacinque anni del Coro Azzurro. / (Enzo Filosi) – N. 59 (agosto 2005); pp. 70-85.</w:t>
      </w:r>
    </w:p>
    <w:p>
      <w:pPr>
        <w:pStyle w:val="Normal"/>
        <w:widowControl w:val="false"/>
        <w:rPr/>
      </w:pPr>
      <w:r>
        <w:rPr/>
        <w:t>- Guerrino Citton: Padre Odone Nicolini: il prete dei partigiani. / (e.f.) – N. 59 (agosto 2005);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ADA: SEGNALAZIONI E RECENSIONI</w:t>
      </w:r>
    </w:p>
    <w:p>
      <w:pPr>
        <w:pStyle w:val="Normal"/>
        <w:widowControl w:val="false"/>
        <w:rPr/>
      </w:pPr>
      <w:r>
        <w:rPr/>
        <w:t>- Guerrino Citton: Padre Odone Nicolini: il prete dei partigiani. / (e.f.) – N. 59 (agosto 2005);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ADE: SEGNALAZIONI E RECENSIONI</w:t>
      </w:r>
    </w:p>
    <w:p>
      <w:pPr>
        <w:pStyle w:val="Normal"/>
        <w:widowControl w:val="false"/>
        <w:rPr/>
      </w:pPr>
      <w:r>
        <w:rPr/>
        <w:t>- Donato Riccadonna (a cura di -): I miei primi 150 anni. / (g.r.) - N.43 (aprile 2000); p.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RANFORT: SEGNALAZIONI E RECENSIONI</w:t>
      </w:r>
    </w:p>
    <w:p>
      <w:pPr>
        <w:pStyle w:val="Normal"/>
        <w:widowControl w:val="false"/>
        <w:rPr/>
      </w:pPr>
      <w:r>
        <w:rPr/>
        <w:t>-  Stranfort. 50ø anniversario S. Bernardino 1939-1989. / (d.m.) -  N.13 (gen.-apr. 1990); p.7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RAVINO: SEGNALAZIONI E RECENSIONI</w:t>
      </w:r>
    </w:p>
    <w:p>
      <w:pPr>
        <w:pStyle w:val="Normal"/>
        <w:widowControl w:val="false"/>
        <w:rPr/>
      </w:pPr>
      <w:r>
        <w:rPr/>
        <w:t>-  Bosetti Mariano: Dalla Pieve di Cavedine al paese di Stravino. / (d.m.) -  N.13 (gen.-apr. 1990); p.7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RENNA TRENTINA: SEGNALAZIONI E RECENSIONI</w:t>
      </w:r>
    </w:p>
    <w:p>
      <w:pPr>
        <w:pStyle w:val="Normal"/>
        <w:widowControl w:val="false"/>
        <w:rPr/>
      </w:pPr>
      <w:r>
        <w:rPr/>
        <w:t>- Alessandro Osele (a cura di -): Strenna trentina: indici delle annate 1921-1994. / (d.m.) - N.31 (gen.-apr.1996); pp.121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EMBO</w:t>
      </w:r>
    </w:p>
    <w:p>
      <w:pPr>
        <w:pStyle w:val="Normal"/>
        <w:widowControl w:val="false"/>
        <w:rPr/>
      </w:pPr>
      <w:r>
        <w:rPr/>
        <w:t xml:space="preserve">-  A Strembo si dice... / (Giacomo Botteri) - N.10 (gen-apr.1989); pp.31-36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RUMENTI MUSICALI: SEGNALAZIONI E RECENSIONI</w:t>
      </w:r>
    </w:p>
    <w:p>
      <w:pPr>
        <w:pStyle w:val="Normal"/>
        <w:widowControl w:val="false"/>
        <w:rPr/>
      </w:pPr>
      <w:r>
        <w:rPr/>
        <w:t>- Clemente Lunelli: Dizionario dei Costruttori di strumenti musicali nel Trentino. / (d.m.) -  N.26 (mag.-ago.1994); p.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.ARNO' T.FIANA ALLUVIONI</w:t>
      </w:r>
    </w:p>
    <w:p>
      <w:pPr>
        <w:pStyle w:val="Normal"/>
        <w:widowControl w:val="false"/>
        <w:rPr/>
      </w:pPr>
      <w:r>
        <w:rPr/>
        <w:t>- Torrente Arnò e Torrente Fiana: alluvioni e interventi sistematori nella storia locale. / (a cura di Erica Dosso) - N.21 (set.-dic.1992); pp.44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ASIN LIVIO</w:t>
      </w:r>
    </w:p>
    <w:p>
      <w:pPr>
        <w:pStyle w:val="Normal"/>
        <w:widowControl w:val="false"/>
        <w:rPr/>
      </w:pPr>
      <w:r>
        <w:rPr/>
        <w:t>- Artisti giudicariesi. Le sculture “dialettali” di Livio Tasin. / (Renzo Francescotti) - N.43 (aprile 2000); pp.52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ATRO</w:t>
      </w:r>
    </w:p>
    <w:p>
      <w:pPr>
        <w:pStyle w:val="Normal"/>
        <w:widowControl w:val="false"/>
        <w:rPr/>
      </w:pPr>
      <w:r>
        <w:rPr/>
        <w:t>- Le stagioni teatrali nella Judicaria. / (Paolo Maluinni) - N.30 (set.-dic.1995); pp.80-84.</w:t>
      </w:r>
    </w:p>
    <w:p>
      <w:pPr>
        <w:pStyle w:val="Normal"/>
        <w:widowControl w:val="false"/>
        <w:rPr/>
      </w:pPr>
      <w:r>
        <w:rPr/>
        <w:t>- Lavoro teatrale su Cubitosa d’Arco. / (Mariano Bosetti) - N.31 (gen.-apr.1996); pp.80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ATRO: SEGNALAZIONI E RECENSIONI</w:t>
      </w:r>
    </w:p>
    <w:p>
      <w:pPr>
        <w:pStyle w:val="Normal"/>
        <w:widowControl w:val="false"/>
        <w:rPr/>
      </w:pPr>
      <w:r>
        <w:rPr/>
        <w:t>- a cura di Elio Fox: Gabriella Scalfi: una vita per il teatro. / (mam) – N. 55 (aprile 2004); pp. 108-109.</w:t>
      </w:r>
    </w:p>
    <w:p>
      <w:pPr>
        <w:pStyle w:val="Normal"/>
        <w:widowControl w:val="false"/>
        <w:rPr/>
      </w:pPr>
      <w:r>
        <w:rPr/>
        <w:t>- Vent’anni di teatro a Tione 1974-1995. / (dm) – N. 59 (agosto 2005); p. 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LEVISIONE</w:t>
      </w:r>
    </w:p>
    <w:p>
      <w:pPr>
        <w:pStyle w:val="Normal"/>
        <w:widowControl w:val="false"/>
        <w:rPr/>
      </w:pPr>
      <w:r>
        <w:rPr/>
        <w:t>- Dentro la TV. Ricerca, analisi e operatività su alcuni generi televisivi. / (Cesare Bertassi) – N. 52 (aprile 2003);  pp. 72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NNO</w:t>
      </w:r>
    </w:p>
    <w:p>
      <w:pPr>
        <w:pStyle w:val="Normal"/>
        <w:widowControl w:val="false"/>
        <w:rPr/>
      </w:pPr>
      <w:r>
        <w:rPr/>
        <w:t>- Carlo Menotti. Ovvero la storia di Tenno. / (Graziano Riccadonna) - N.43 (Aprle 2000); pp.46-50.</w:t>
      </w:r>
    </w:p>
    <w:p>
      <w:pPr>
        <w:pStyle w:val="Normal"/>
        <w:widowControl w:val="false"/>
        <w:rPr/>
      </w:pPr>
      <w:r>
        <w:rPr/>
        <w:t>- L’amministrazione della giustizia a Tenno tra il XVII e XVIII secolo. / (Ferdinando Martinelli) - N.47 (agosto 2001); pp.47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ENNO: SEGNALAZIONI E RECENSIONI</w:t>
      </w:r>
    </w:p>
    <w:p>
      <w:pPr>
        <w:pStyle w:val="Normal"/>
        <w:widowControl w:val="false"/>
        <w:rPr/>
      </w:pPr>
      <w:r>
        <w:rPr/>
        <w:t>- Mauro Grazioli, Cesare Bertassi, Graziano Riccadonna: Uomini e regole. Fonti per la storia della comunità di Tenno. / (a.m.)  - N.26 (mag.-ago.1994); pp.88-90.</w:t>
      </w:r>
    </w:p>
    <w:p>
      <w:pPr>
        <w:pStyle w:val="Normal"/>
        <w:widowControl w:val="false"/>
        <w:rPr/>
      </w:pPr>
      <w:r>
        <w:rPr/>
        <w:t>- Carlo Menotti: L’onde etrusche del Benaco e la polis della Valle di Tenno. Ricerche toponomastiche e note storiche dalle origini ai Romani. / (g.r.) - N.26 (mag.-ago.1994); p.96.</w:t>
      </w:r>
    </w:p>
    <w:p>
      <w:pPr>
        <w:pStyle w:val="Normal"/>
        <w:widowControl w:val="false"/>
        <w:rPr/>
      </w:pPr>
      <w:r>
        <w:rPr/>
        <w:t>- Carlo Menotti: Storia del castello di Tenno dalle origini ai giorni nostri. / (g.r.) - N.37 (gen.-apr.1998); p.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ERLAGO: SEGNALAZIONI E RECENSIONI</w:t>
      </w:r>
    </w:p>
    <w:p>
      <w:pPr>
        <w:pStyle w:val="Normal"/>
        <w:widowControl w:val="false"/>
        <w:rPr/>
      </w:pPr>
      <w:r>
        <w:rPr/>
        <w:t xml:space="preserve">- Castelli di castel Terlago Francesco Mario: Terlago nelle sue memorie. / (d.m.) -  N.22 (gen.-apr.1993); pp.71-72. </w:t>
      </w:r>
    </w:p>
    <w:p>
      <w:pPr>
        <w:pStyle w:val="Normal"/>
        <w:widowControl w:val="false"/>
        <w:rPr/>
      </w:pPr>
      <w:r>
        <w:rPr/>
        <w:t>- Tullio Pasquali, Marino Bosetti: Terlago: Aggiornamenti di preistori. / (d.m.) -  N.22 (set.-dic. 1992); pp.72-73.</w:t>
      </w:r>
    </w:p>
    <w:p>
      <w:pPr>
        <w:pStyle w:val="Normal"/>
        <w:widowControl w:val="false"/>
        <w:rPr/>
      </w:pPr>
      <w:r>
        <w:rPr/>
        <w:t xml:space="preserve">- Scuola elementare di Terlago: Terlago: aspetti geografici storici scientifici. / (d.m.) -  N.22 (gen.-apr.1993); p.73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RME DI COMANO</w:t>
      </w:r>
    </w:p>
    <w:p>
      <w:pPr>
        <w:pStyle w:val="Normal"/>
        <w:widowControl w:val="false"/>
        <w:rPr/>
      </w:pPr>
      <w:r>
        <w:rPr/>
        <w:t>- Inaugurate le Nuove Terme di Comano. Per l’occasione pubblicati tre libri . / (Angelo Siciliano) – N. 57 (dicembre 2004); pp. 75-7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RRITORIO</w:t>
      </w:r>
    </w:p>
    <w:p>
      <w:pPr>
        <w:pStyle w:val="Normal"/>
        <w:widowControl w:val="false"/>
        <w:rPr/>
      </w:pPr>
      <w:r>
        <w:rPr/>
        <w:t>- Chi, come e perchè. Studio del territorio. Analisi storica urbanistica architettonica dei nuclei aggregati di Iron e Pimònt Alto. / (a cura di Emanuele Bernardi) - N.7 (gen.-apr.1988); pp.3-10.</w:t>
      </w:r>
    </w:p>
    <w:p>
      <w:pPr>
        <w:pStyle w:val="Normal"/>
        <w:widowControl w:val="false"/>
        <w:rPr/>
      </w:pPr>
      <w:r>
        <w:rPr/>
        <w:t>- La difesa territoriale. / (Vittorino Matteotti) - N.43 (aprile 2000); pp.33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ERRITORIO: SEGNALAZIONI E RECENSIONI</w:t>
      </w:r>
    </w:p>
    <w:p>
      <w:pPr>
        <w:pStyle w:val="Normal"/>
        <w:widowControl w:val="false"/>
        <w:rPr/>
      </w:pPr>
      <w:r>
        <w:rPr/>
        <w:t>- Bruno Parisi: Lineamenti di storia naturale del paesaggio delle Giudicarie Esteriori (Trentino sud-occidentale)  / (Roberto Bombarda)  - N.10 (gen.-apr. 1989); pp.41-4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IARNO DI SOPRA</w:t>
      </w:r>
    </w:p>
    <w:p>
      <w:pPr>
        <w:pStyle w:val="Normal"/>
        <w:widowControl w:val="false"/>
        <w:rPr/>
      </w:pPr>
      <w:r>
        <w:rPr/>
        <w:t>- I quattro Concèi di Ledro. Il Concèl di Tiarno e sua spartizione. / (Bortolo Degara) - N.39 (ott.-dic.1998); pp.19-60.</w:t>
      </w:r>
    </w:p>
    <w:p>
      <w:pPr>
        <w:pStyle w:val="Normal"/>
        <w:widowControl w:val="false"/>
        <w:rPr/>
      </w:pPr>
      <w:r>
        <w:rPr/>
        <w:t>- Le pale d’altare di Tiarno di Sopra. / (Pier Luigi Menapace) - N.40 (aprile 1999); pp.86-88.</w:t>
      </w:r>
    </w:p>
    <w:p>
      <w:pPr>
        <w:pStyle w:val="Normal"/>
        <w:widowControl w:val="false"/>
        <w:rPr/>
      </w:pPr>
      <w:r>
        <w:rPr/>
        <w:t>- I quattro Concei di Ledro. Il Concel di Tiarno e sua spartizione. / (Bortolo Degara) - N.48  (dicembre 2001); pp.32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IARNO DI SOTTO</w:t>
      </w:r>
    </w:p>
    <w:p>
      <w:pPr>
        <w:pStyle w:val="Normal"/>
        <w:widowControl w:val="false"/>
        <w:rPr/>
      </w:pPr>
      <w:r>
        <w:rPr/>
        <w:t>- I quattro Concèi di Ledro. Il Concèl di Tiarno e sua spartizione. / (Bortolo Degara) - N.39 (ott.-dic.1998)pp.19-6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IARNO DI SOPRA: SEGNALAZIONI E RECENSIONI</w:t>
      </w:r>
    </w:p>
    <w:p>
      <w:pPr>
        <w:pStyle w:val="Normal"/>
        <w:widowControl w:val="false"/>
        <w:rPr/>
      </w:pPr>
      <w:r>
        <w:rPr/>
        <w:t>- Degara Bortolo: Notizie storiche, ecclesiali e civiche di Tiarno di Sopra. / (d.m.) - N.21 (set.-dic. 1993); pp.81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IARNO DI SOTTO: SEGNALAZIONI E RECENSIONI</w:t>
      </w:r>
    </w:p>
    <w:p>
      <w:pPr>
        <w:pStyle w:val="Normal"/>
        <w:widowControl w:val="false"/>
        <w:rPr/>
      </w:pPr>
      <w:r>
        <w:rPr/>
        <w:t>- Dipinti veneti restaurati dalla Chiesa di Tiarno di Sotto. / (d.m.) - N.16 (gen.-apr. 1991); p.54.</w:t>
      </w:r>
    </w:p>
    <w:p>
      <w:pPr>
        <w:pStyle w:val="Normal"/>
        <w:widowControl w:val="false"/>
        <w:rPr/>
      </w:pPr>
      <w:r>
        <w:rPr/>
        <w:t>- Umberto Giacometti, Marco Bridi: La chiesetta di san Giorgio “in colle” - Tiarno di Sotto. / (c.b.)  - N.30 (set.-dic.1995); p.98.</w:t>
      </w:r>
    </w:p>
    <w:p>
      <w:pPr>
        <w:pStyle w:val="Normal"/>
        <w:widowControl w:val="false"/>
        <w:rPr/>
      </w:pPr>
      <w:r>
        <w:rPr/>
        <w:t>- Beppino Agostini: Il nuovo organo “Andrea Zeni”: 18 aprile 2004. Parrocchia di S. Bartolomeo Tiarno di Sotto. / (d.m.) – N. 57 (dicembre 2004); pp. 110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IONE</w:t>
      </w:r>
    </w:p>
    <w:p>
      <w:pPr>
        <w:pStyle w:val="Normal"/>
        <w:widowControl w:val="false"/>
        <w:rPr/>
      </w:pPr>
      <w:r>
        <w:rPr/>
        <w:t>- Il Liceo Scientifico di Tione. - N.10 (gen.-apr. 1989); pp.19-21</w:t>
      </w:r>
    </w:p>
    <w:p>
      <w:pPr>
        <w:pStyle w:val="Normal"/>
        <w:widowControl w:val="false"/>
        <w:rPr/>
      </w:pPr>
      <w:r>
        <w:rPr/>
        <w:t>- "Statuto di malga": 23 aprile 1878. L'allevamento bovino nel secolo XIX a Tione. - N.15 (set.-dic. 1990); pp.40-45.</w:t>
      </w:r>
    </w:p>
    <w:p>
      <w:pPr>
        <w:pStyle w:val="Normal"/>
        <w:widowControl w:val="false"/>
        <w:rPr/>
      </w:pPr>
      <w:r>
        <w:rPr/>
        <w:t>- Rapporto politico-amministrativo del giudizio distrettuale di Tione per l'anno 1835. / (a cura di Antonio Carlini) - N.23 (mag.-ago. 1993); pp.26-29</w:t>
      </w:r>
    </w:p>
    <w:p>
      <w:pPr>
        <w:pStyle w:val="Normal"/>
        <w:widowControl w:val="false"/>
        <w:rPr/>
      </w:pPr>
      <w:r>
        <w:rPr/>
        <w:t>- “Vecchia Tione, 1895-1945 mezzo secolo di immagini”. / (Emanuele Mussi) - N.26 (mag.-ago.1994); pp.62-64.</w:t>
      </w:r>
    </w:p>
    <w:p>
      <w:pPr>
        <w:pStyle w:val="Normal"/>
        <w:widowControl w:val="false"/>
        <w:rPr/>
      </w:pPr>
      <w:r>
        <w:rPr/>
        <w:t>- Il Coro Brenta di Tione di Trento. / (Danilo Mussi) - N.34 (gen.-apr.1997); pp.52-57.</w:t>
      </w:r>
    </w:p>
    <w:p>
      <w:pPr>
        <w:pStyle w:val="Normal"/>
        <w:widowControl w:val="false"/>
        <w:rPr/>
      </w:pPr>
      <w:r>
        <w:rPr/>
        <w:t>- Le antiche Rassiche del Comune di Tione sulla Fiana ed un singolare documento d’archivio. / (Gilberto Nabacino, Sisto Salvaterra) - N.43 (aprile 2000); pp.26-32.</w:t>
      </w:r>
    </w:p>
    <w:p>
      <w:pPr>
        <w:pStyle w:val="Normal"/>
        <w:widowControl w:val="false"/>
        <w:rPr/>
      </w:pPr>
      <w:r>
        <w:rPr/>
        <w:t>- Ministoria di Tione e degli Usi Civici. / (Gilberto Nabacino) - N.47 (agosto 2001); pp.54-58.</w:t>
      </w:r>
    </w:p>
    <w:p>
      <w:pPr>
        <w:pStyle w:val="Normal"/>
        <w:widowControl w:val="false"/>
        <w:rPr/>
      </w:pPr>
      <w:r>
        <w:rPr/>
        <w:t>- Introduzione a “Gli Statuti di Tione” (1974) / (Spes) – N. 58 (gennaio 2005); pp. 48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IONE: SEGNALAZIONI E RECENSIONI</w:t>
      </w:r>
    </w:p>
    <w:p>
      <w:pPr>
        <w:pStyle w:val="Normal"/>
        <w:widowControl w:val="false"/>
        <w:rPr/>
      </w:pPr>
      <w:r>
        <w:rPr/>
        <w:t>- Segnalazione e recensioni: Antolini Mario: Tione 1. / (d.m.) -  N.21 (set.-dic. 1992); pp.83-84</w:t>
      </w:r>
    </w:p>
    <w:p>
      <w:pPr>
        <w:pStyle w:val="Normal"/>
        <w:widowControl w:val="false"/>
        <w:rPr/>
      </w:pPr>
      <w:r>
        <w:rPr/>
        <w:t xml:space="preserve">- Mario Antolini (a cura di -): C.A.I. S.A.T. Sezione di Tione: nel cinquantesimo di fondazione 1945-1995. / (d.m.)  </w:t>
      </w:r>
      <w:r>
        <w:rPr>
          <w:lang w:val="de-DE"/>
        </w:rPr>
        <w:t>- N.31 (gen.-apr.1996); pp.115-116.</w:t>
      </w:r>
    </w:p>
    <w:p>
      <w:pPr>
        <w:pStyle w:val="Normal"/>
        <w:widowControl w:val="false"/>
        <w:rPr/>
      </w:pPr>
      <w:r>
        <w:rPr/>
        <w:t xml:space="preserve">- Mario Antolini (a cura di -): Brévine: nel primo centenario dell’incendio del 21 agosto 1895. / (d.m.)  </w:t>
      </w:r>
      <w:r>
        <w:rPr>
          <w:lang w:val="de-DE"/>
        </w:rPr>
        <w:t>- N.31 (gen.-apr.1996); p.118.</w:t>
      </w:r>
    </w:p>
    <w:p>
      <w:pPr>
        <w:pStyle w:val="Normal"/>
        <w:widowControl w:val="false"/>
        <w:rPr/>
      </w:pPr>
      <w:r>
        <w:rPr/>
        <w:t>- AA.VV.: La Pieve di Tione. / Udalrico Gottardi. - N.36 (set.-dic.1997); pp.115-116.</w:t>
      </w:r>
    </w:p>
    <w:p>
      <w:pPr>
        <w:pStyle w:val="Normal"/>
        <w:widowControl w:val="false"/>
        <w:rPr/>
      </w:pPr>
      <w:r>
        <w:rPr/>
        <w:t>- Mario Antolini: La Banda di Tione: 1849-1999. / (d.m.) - N.42  (dicembre 1999); pp.145-146.</w:t>
      </w:r>
    </w:p>
    <w:p>
      <w:pPr>
        <w:pStyle w:val="Normal"/>
        <w:widowControl w:val="false"/>
        <w:rPr/>
      </w:pPr>
      <w:r>
        <w:rPr/>
        <w:t>- Udalrico Gottardi: Un secolo di cooperazione: 100 anni del magazzino sociale./ (d.m.)  – N. 57 (dicembre 2004); p. 120.</w:t>
      </w:r>
    </w:p>
    <w:p>
      <w:pPr>
        <w:pStyle w:val="Normal"/>
        <w:widowControl w:val="false"/>
        <w:rPr/>
      </w:pPr>
      <w:r>
        <w:rPr/>
        <w:t>- Vent’anni di teatro a Tione 1974-1995. / (dm) – N. 59 (agosto 2005); p. 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PONOMASTICA</w:t>
      </w:r>
    </w:p>
    <w:p>
      <w:pPr>
        <w:pStyle w:val="Normal"/>
        <w:widowControl w:val="false"/>
        <w:rPr/>
      </w:pPr>
      <w:r>
        <w:rPr/>
        <w:t>-  Geografia e toponomastica. / (a cura di Mario Antolini) - N.2 (mag.-ago. 1986); pp.34-37.</w:t>
      </w:r>
    </w:p>
    <w:p>
      <w:pPr>
        <w:pStyle w:val="Normal"/>
        <w:widowControl w:val="false"/>
        <w:rPr/>
      </w:pPr>
      <w:r>
        <w:rPr/>
        <w:t>-  Da Judicaria a Giudicarie. Le vicende di un toponimo. / (Alberto Mognaschi) - N.8 (mag.-ago. 1988); pp.31-40.</w:t>
      </w:r>
    </w:p>
    <w:p>
      <w:pPr>
        <w:pStyle w:val="Normal"/>
        <w:widowControl w:val="false"/>
        <w:rPr/>
      </w:pPr>
      <w:r>
        <w:rPr/>
        <w:t>Breve viaggio fra spazio e tempo in margine ad una ricerca toponomastica. / (Alberto Mognaschi) - N.23 (mag.-ago. 1993); pp.13-17.</w:t>
      </w:r>
    </w:p>
    <w:p>
      <w:pPr>
        <w:pStyle w:val="Normal"/>
        <w:widowControl w:val="false"/>
        <w:rPr/>
      </w:pPr>
      <w:r>
        <w:rPr/>
        <w:t>- Appunti toponomastici sulla Val del Chiese: alcuni nomi di corsi d’acqua. / (Giulia Mastrelli Anzilotti) - N.40 (aprile 1999); pp.68-7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OPONOMASTICA: SEGNALAZIONI E RECENSIONI</w:t>
      </w:r>
    </w:p>
    <w:p>
      <w:pPr>
        <w:pStyle w:val="Normal"/>
        <w:widowControl w:val="false"/>
        <w:rPr/>
      </w:pPr>
      <w:r>
        <w:rPr/>
        <w:t>- Carlo Menotti: L’onde etrusche del Benaco e la polis della Valle di Tenno. Ricerche toponomastiche e note storiche dalle origini ai Romani. / (g.r.) -  N.26 (mag.-ago.1994); p.96</w:t>
      </w:r>
    </w:p>
    <w:p>
      <w:pPr>
        <w:pStyle w:val="Normal"/>
        <w:widowControl w:val="false"/>
        <w:rPr/>
      </w:pPr>
      <w:r>
        <w:rPr/>
        <w:t>-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  <w:t>- Emanuele Mussi: Toponimi dello stradario di Roncone: ricerca storica. / (Danilo Mussi) - N.43 (aprile 2000); p.107.</w:t>
      </w:r>
    </w:p>
    <w:p>
      <w:pPr>
        <w:pStyle w:val="Normal"/>
        <w:widowControl w:val="false"/>
        <w:rPr/>
      </w:pPr>
      <w:r>
        <w:rPr/>
        <w:t>- Giulia Mastrelli Anzilotti: I nomi delle località abitate. Toponomastica trentina. / (gr) - N. 55 (aprile 2004); pp. 121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RBOLE: SEGNALAZIONI E RECENSIONI</w:t>
      </w:r>
    </w:p>
    <w:p>
      <w:pPr>
        <w:pStyle w:val="Normal"/>
        <w:widowControl w:val="false"/>
        <w:rPr/>
      </w:pPr>
      <w:r>
        <w:rPr/>
        <w:t>- A cura di Aldo Miorelli: La chiesa di S. Andrea a Torbole. / (d.m.) – N. 53 (agosto 2003); p. 11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TRASPORTI</w:t>
      </w:r>
    </w:p>
    <w:p>
      <w:pPr>
        <w:pStyle w:val="Normal"/>
        <w:widowControl w:val="false"/>
        <w:rPr/>
      </w:pPr>
      <w:r>
        <w:rPr/>
        <w:t>- Posta e messaggeria postale nelle Giudicarie. Dalle origini alla I° Guerra Mondiale. / (Danilo Mussi) - N.49 (aprile 2002); pp.49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EMOSINE: SEGNALAZIONI E RECENSIONI</w:t>
      </w:r>
    </w:p>
    <w:p>
      <w:pPr>
        <w:pStyle w:val="Normal"/>
        <w:widowControl w:val="false"/>
        <w:rPr/>
      </w:pPr>
      <w:r>
        <w:rPr/>
        <w:t>- a cura di Domenico Fava. Luciano Turri: Le memorie di un medico a Tremosine. /(dm) – N. 59 (agosto 2005); p. 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ENTI SERGIO</w:t>
      </w:r>
    </w:p>
    <w:p>
      <w:pPr>
        <w:pStyle w:val="Normal"/>
        <w:widowControl w:val="false"/>
        <w:rPr/>
      </w:pPr>
      <w:r>
        <w:rPr/>
        <w:t>- Sergio Trenti “Le pareti dipinte”. / (Alessandro Togni) - N.42  (dicembre 1999); pp.97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ENTINO</w:t>
      </w:r>
    </w:p>
    <w:p>
      <w:pPr>
        <w:pStyle w:val="Normal"/>
        <w:widowControl w:val="false"/>
        <w:rPr/>
      </w:pPr>
      <w:r>
        <w:rPr/>
        <w:t>- Gli ebrei nel Trentino. / (Renato Chiesa) - N.32 (mag.-ago.1996); pp.60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RENTINO: SEGNALAZIONI E RECENSIONI</w:t>
      </w:r>
    </w:p>
    <w:p>
      <w:pPr>
        <w:pStyle w:val="Normal"/>
        <w:widowControl w:val="false"/>
        <w:rPr/>
      </w:pPr>
      <w:r>
        <w:rPr/>
        <w:t>- Camillo Semenzato: Trentino: la buona terra. / (d.m.) -  N.18 (set.-dic. 1991)p.68</w:t>
      </w:r>
    </w:p>
    <w:p>
      <w:pPr>
        <w:pStyle w:val="Normal"/>
        <w:widowControl w:val="false"/>
        <w:rPr/>
      </w:pPr>
      <w:r>
        <w:rPr/>
        <w:t>- Clemente Lunelli: Dizionario dei Costruttori di strumenti musicali nel Trentino. / (d.m.) -  N.26 (mag.-ago.1994); p.85.</w:t>
      </w:r>
    </w:p>
    <w:p>
      <w:pPr>
        <w:pStyle w:val="Normal"/>
        <w:widowControl w:val="false"/>
        <w:rPr/>
      </w:pPr>
      <w:r>
        <w:rPr/>
        <w:t>- Lorenzo Dalponte: I bersaglieri tirolesi nel Trentino: 1915-1918. / (d.m.) -  N.26 (mag.-ago.1994); pp.87-88.</w:t>
      </w:r>
    </w:p>
    <w:p>
      <w:pPr>
        <w:pStyle w:val="Normal"/>
        <w:widowControl w:val="false"/>
        <w:rPr/>
      </w:pPr>
      <w:r>
        <w:rPr/>
        <w:t>- Sergio Benvenuti (a cura di -): Storia del Trentino. / (d.m.) - N.28 (gen.-apr.1995); pp.117-118.</w:t>
      </w:r>
    </w:p>
    <w:p>
      <w:pPr>
        <w:pStyle w:val="Normal"/>
        <w:widowControl w:val="false"/>
        <w:rPr/>
      </w:pPr>
      <w:r>
        <w:rPr/>
        <w:t>- Alberto Folgheraiter: I Dannati della Peste: tre secoli di stragi nel Trentino (1348-1636) / (d.m.) - N.30 (set.-dic.1995); p.101.</w:t>
      </w:r>
    </w:p>
    <w:p>
      <w:pPr>
        <w:pStyle w:val="Normal"/>
        <w:widowControl w:val="false"/>
        <w:rPr/>
      </w:pPr>
      <w:r>
        <w:rPr/>
        <w:t>- Silvia Vernaccini: Meraviglie naturali: 32 itinerari alla scoperta dei monumenti naturali del Trentino. / (d.m.) - N.30 (set.-dic.1995); pp.106-107.</w:t>
      </w:r>
    </w:p>
    <w:p>
      <w:pPr>
        <w:pStyle w:val="Normal"/>
        <w:widowControl w:val="false"/>
        <w:rPr/>
      </w:pPr>
      <w:r>
        <w:rPr/>
        <w:t>- (a cura di) Luciano Brunet: Cimiteri austroungarici in provincia di Trento. / (d.m.) - N.30 (set.-dic.1995); pp.108-109.</w:t>
      </w:r>
    </w:p>
    <w:p>
      <w:pPr>
        <w:pStyle w:val="Normal"/>
        <w:widowControl w:val="false"/>
        <w:rPr/>
      </w:pPr>
      <w:r>
        <w:rPr/>
        <w:t>- (a cura di) Sergio Benvenuti: Storia del Trentino. / (d.m.) - N.31 (gen.-apr.1996); pp.117-118.</w:t>
      </w:r>
    </w:p>
    <w:p>
      <w:pPr>
        <w:pStyle w:val="Normal"/>
        <w:widowControl w:val="false"/>
        <w:rPr/>
      </w:pPr>
      <w:r>
        <w:rPr/>
        <w:t>- Fiorella Cichi, Liliana De Venuto: La regione dell’Adige. Storia del Trentino e dell’Alto Adige dalle invasioni barbariche ala fine del Medioevo (secoli V-XV) / (g.r.) - N.32 (mag.-ag.1996); pp.110-111.</w:t>
      </w:r>
    </w:p>
    <w:p>
      <w:pPr>
        <w:pStyle w:val="Normal"/>
        <w:widowControl w:val="false"/>
        <w:rPr/>
      </w:pPr>
      <w:r>
        <w:rPr/>
        <w:t>- Giovanna Borzaga: Come vivevamo noi trentini. / (d.m.) - N.34 (gen.-apr.1997); pp.121-122.</w:t>
      </w:r>
    </w:p>
    <w:p>
      <w:pPr>
        <w:pStyle w:val="Normal"/>
        <w:widowControl w:val="false"/>
        <w:rPr/>
      </w:pPr>
      <w:r>
        <w:rPr/>
        <w:t>- Sergio Benvenuti (a cura): Storia del Trentino. / (d.m.) - N.34 (gen.-apr.199); pp.122-123.</w:t>
      </w:r>
    </w:p>
    <w:p>
      <w:pPr>
        <w:pStyle w:val="Normal"/>
        <w:widowControl w:val="false"/>
        <w:rPr/>
      </w:pPr>
      <w:r>
        <w:rPr/>
        <w:t>- Alberto Benincori, Rino Filippi: Trentino 1796-1817 spunti di vita e costume giudicariese attraverso gli atti notarili. / (mam) – N. 54 (dicembre 2003); pp. 99-101.</w:t>
      </w:r>
    </w:p>
    <w:p>
      <w:pPr>
        <w:pStyle w:val="Normal"/>
        <w:widowControl w:val="false"/>
        <w:rPr/>
      </w:pPr>
      <w:r>
        <w:rPr/>
        <w:t>- AA.VV.: Le vie del gotico: il trentino fra trecento e quattrocento. / (d.m.)– N. 57 (dicembre 2004)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ETTEL PADRE FLAVIO: SEGNALAZIONI E RECENSIONI</w:t>
      </w:r>
    </w:p>
    <w:p>
      <w:pPr>
        <w:pStyle w:val="Normal"/>
        <w:widowControl w:val="false"/>
        <w:rPr/>
      </w:pPr>
      <w:r>
        <w:rPr/>
        <w:t>- a cura di Livio Pranzelores: Nella perla delle Ande. / (g,r,) – N. 57 (dicembre 2004); pp. 105-106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INCEE</w:t>
      </w:r>
    </w:p>
    <w:p>
      <w:pPr>
        <w:pStyle w:val="Normal"/>
        <w:widowControl w:val="false"/>
        <w:rPr/>
      </w:pPr>
      <w:r>
        <w:rPr/>
        <w:t>- La mappa del labirinto. La riscoperta delle trincee della Grande Guerra. / (Camillo Zadra) – N. 59 (agosto 2005); pp. 97-98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URANO VEDI VALVESTINO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URISMO</w:t>
      </w:r>
    </w:p>
    <w:p>
      <w:pPr>
        <w:pStyle w:val="Normal"/>
        <w:widowControl w:val="false"/>
        <w:rPr/>
      </w:pPr>
      <w:r>
        <w:rPr/>
        <w:t>- Incontri tra/montani. Le prospettive del turismo culturale nelle valli alpine. 24/25 settembre ’94. - N.26 (mag.-ago.1994); pp.65-66</w:t>
      </w:r>
    </w:p>
    <w:p>
      <w:pPr>
        <w:pStyle w:val="Normal"/>
        <w:widowControl w:val="false"/>
        <w:rPr/>
      </w:pPr>
      <w:r>
        <w:rPr/>
        <w:t>- Elementi e aspetti di una vocazione. Contributi culturali ad un progetto di rilancio turistico della regione gardesana. / (Ruggero Morghen) - N.26 (mag.-ago.1994); pp.73-76.</w:t>
      </w:r>
    </w:p>
    <w:p>
      <w:pPr>
        <w:pStyle w:val="Normal"/>
        <w:widowControl w:val="false"/>
        <w:rPr/>
      </w:pPr>
      <w:r>
        <w:rPr/>
        <w:t>- Incontri Tra/Montani (Cividate Camuno - Lozio) 1994. / (Ruggero Dorna) - N.28 (gen.-apr.1995); pp.4-6.</w:t>
      </w:r>
    </w:p>
    <w:p>
      <w:pPr>
        <w:pStyle w:val="Normal"/>
        <w:widowControl w:val="false"/>
        <w:rPr/>
      </w:pPr>
      <w:r>
        <w:rPr/>
        <w:t>- Avvio e primo sviluppo del fenomeno turistico a Riva del Garda. / (Anna Casari) - N.46  (aprile 2001); pp.23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URRINI ROBERTO: SEGNALAZIONI E RECENSIONI</w:t>
      </w:r>
    </w:p>
    <w:p>
      <w:pPr>
        <w:pStyle w:val="Normal"/>
        <w:widowControl w:val="false"/>
        <w:rPr/>
      </w:pPr>
      <w:r>
        <w:rPr/>
        <w:t>- Romano Turrini: Roberto Turrini tenore. / (g.r.) - N.30 (set.-dic.1995); p.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CCELLI: SEGNALAZIONI E RECENSIONI</w:t>
      </w:r>
    </w:p>
    <w:p>
      <w:pPr>
        <w:pStyle w:val="Normal"/>
        <w:widowControl w:val="false"/>
        <w:rPr/>
      </w:pPr>
      <w:r>
        <w:rPr/>
        <w:t>- AA.VV.: Gli uccelli del Parco Adamello-Brenta. / (d.m.) - N.32 (mag.-ago.1996); pp.102-103.</w:t>
      </w:r>
    </w:p>
    <w:p>
      <w:pPr>
        <w:pStyle w:val="Normal"/>
        <w:widowControl w:val="false"/>
        <w:rPr/>
      </w:pPr>
      <w:r>
        <w:rPr/>
        <w:t>- Fulvio Genero, Paolo Pedrini: Il ritorno di Gipeto (Gypaetus barbatus) sulle Alpi: resoconto sulla sua presenza nel territorio del Parco Adamello Brenta e aree limitrofe. / (d.m.) - N.32 (mag.-ago.1996); pp.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NIVERSITA’: SEGNALAZIONI E RECENSIONI</w:t>
      </w:r>
    </w:p>
    <w:p>
      <w:pPr>
        <w:pStyle w:val="Normal"/>
        <w:widowControl w:val="false"/>
        <w:rPr/>
      </w:pPr>
      <w:r>
        <w:rPr/>
        <w:t>- Graziano Riccadonna: Il mito dell’Università: gli Studenti Trentini e le origini dell’Università di Trento. / (c.b.) - N.43 (aprile 2000); pp.129-1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NIVERSITA’ DELLA TERZA ETA’</w:t>
      </w:r>
    </w:p>
    <w:p>
      <w:pPr>
        <w:pStyle w:val="Normal"/>
        <w:widowControl w:val="false"/>
        <w:rPr/>
      </w:pPr>
      <w:r>
        <w:rPr/>
        <w:t>- Origini, storia e vita dell’Università della Terza Età e del Tempo disponibile di Riva. / (Università della Terza Età Riva del Garda) – N. 60 (dicembre 2005); pp. 74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NIVERSITA’ DELLA TERZA ETA’: SEGNALAZIONI E RECENSIONI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- </w:t>
      </w:r>
      <w:r>
        <w:rPr/>
        <w:t>1892-2002: U.T.E.T.D. Riva del Garda. / (d.m.) – N. 52 (aprile 2003);  p. 12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SANZE RELIGIOSE</w:t>
      </w:r>
    </w:p>
    <w:p>
      <w:pPr>
        <w:pStyle w:val="Normal"/>
        <w:widowControl w:val="false"/>
        <w:rPr/>
      </w:pPr>
      <w:r>
        <w:rPr/>
        <w:t>- Perché suona la campana. / (Miriam Sottovia) – N. 54 (dicembre 2003); pp. 20-34.</w:t>
      </w:r>
    </w:p>
    <w:p>
      <w:pPr>
        <w:pStyle w:val="Normal"/>
        <w:widowControl w:val="false"/>
        <w:rPr/>
      </w:pPr>
      <w:r>
        <w:rPr/>
        <w:t>- Perché suona la campana. / (Miriam Sottovia) – N. 55 (aprile 2004); pp. 36-6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USI CIVICI</w:t>
      </w:r>
    </w:p>
    <w:p>
      <w:pPr>
        <w:pStyle w:val="Normal"/>
        <w:widowControl w:val="false"/>
        <w:rPr/>
      </w:pPr>
      <w:r>
        <w:rPr/>
        <w:t>- Ministoria di Tione e degli Usi Civici. / (Gilberto Nabacino) - N.47 (agosto 2001); pp.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SI E COSTUMI</w:t>
      </w:r>
    </w:p>
    <w:p>
      <w:pPr>
        <w:pStyle w:val="Normal"/>
        <w:widowControl w:val="false"/>
        <w:rPr/>
      </w:pPr>
      <w:r>
        <w:rPr/>
        <w:t>- Maccaluffo o Macaluz o Smaccaluz. Strepitosi e biasimevoli concerti che succedono allorchè alcun vedovo passa alle seconde nozze. / (Arrigo Guella) - N. 53 (agosto 2003);  pp. 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SI E COSTUMI ESPOSIZIONI</w:t>
      </w:r>
    </w:p>
    <w:p>
      <w:pPr>
        <w:pStyle w:val="Normal"/>
        <w:widowControl w:val="false"/>
        <w:rPr/>
      </w:pPr>
      <w:r>
        <w:rPr/>
        <w:t>- Una mostra atipica a Caderzone. Ambiente, cultura, tradizione. - N.11 (mag.-ago. 1989); p.8.</w:t>
      </w:r>
    </w:p>
    <w:p>
      <w:pPr>
        <w:pStyle w:val="Normal"/>
        <w:widowControl w:val="false"/>
        <w:rPr/>
      </w:pPr>
      <w:r>
        <w:rPr/>
        <w:t>- Le module dotali a Roncone ossia la dote delle nostre tris e bisnonne (1863-1914) / (Emanuele Mussi) - N.35 (mag.-ago.1997); pp.55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USI E COSTUMI: SEGNALAZIONI E RECENSIONI</w:t>
      </w:r>
    </w:p>
    <w:p>
      <w:pPr>
        <w:pStyle w:val="Normal"/>
        <w:widowControl w:val="false"/>
        <w:rPr/>
      </w:pPr>
      <w:r>
        <w:rPr/>
        <w:t>- Scuola Media C. Madruzzo Cavedine: La Val del Vent nei ricordi dei nonni e nella fantasia dei ragazzi. / (m.a.) - N.14 (mag.-ago. 1990); p.54.</w:t>
      </w:r>
    </w:p>
    <w:p>
      <w:pPr>
        <w:pStyle w:val="Normal"/>
        <w:widowControl w:val="false"/>
        <w:rPr/>
      </w:pPr>
      <w:r>
        <w:rPr/>
        <w:t>-  L. Sottovia, C. Cornella: La slitta di San Lorenzo e Dorsino, da compagna di vita a curiosità…. -N.14 (mag.-ago. 1990); p.54.</w:t>
      </w:r>
    </w:p>
    <w:p>
      <w:pPr>
        <w:pStyle w:val="Normal"/>
        <w:widowControl w:val="false"/>
        <w:rPr/>
      </w:pPr>
      <w:r>
        <w:rPr/>
        <w:t>- Emanuele Mussi: Altri tempi: storie del passato per i nipoti del 2000: estate-autunno. / (d.m.) - N.40 (aprile 1999); pp.123-124.</w:t>
      </w:r>
    </w:p>
    <w:p>
      <w:pPr>
        <w:pStyle w:val="Normal"/>
        <w:widowControl w:val="false"/>
        <w:rPr/>
      </w:pPr>
      <w:r>
        <w:rPr/>
        <w:t>- Renato Morelli, Cesare Poppi: Santi, spiriti e re: mascherate invernali nel Trentino fra tradizione, declino e riscoperta. / (d.m.) - N.40 (aprile 1999); pp.132-133.</w:t>
      </w:r>
    </w:p>
    <w:p>
      <w:pPr>
        <w:pStyle w:val="Normal"/>
        <w:widowControl w:val="false"/>
        <w:rPr/>
      </w:pPr>
      <w:r>
        <w:rPr/>
        <w:t>- Segnalazioni e recensioni: Nepomuceno Bolognini: Usi e costumi della Rendena. / (d.m.) – N. 51 (dicembre 2002);  pp. 115-117.</w:t>
      </w:r>
    </w:p>
    <w:p>
      <w:pPr>
        <w:pStyle w:val="Normal"/>
        <w:widowControl w:val="false"/>
        <w:rPr/>
      </w:pPr>
      <w:r>
        <w:rPr/>
        <w:t>- Segnalazioni e recensioni: Nepomuceno Bolognini: Usi e costumi del Trentino. / (d.m.) – N. 51 (dicembre 2002);  pp. 115-117.</w:t>
      </w:r>
    </w:p>
    <w:p>
      <w:pPr>
        <w:pStyle w:val="Normal"/>
        <w:widowControl w:val="false"/>
        <w:rPr/>
      </w:pPr>
      <w:r>
        <w:rPr/>
        <w:t>- Alberto Folghereiter: La terra dei padri: storie di gente e di paesi: usi, costumi e tradizioni del Trentino – Alto Adige. / (d.m.) – N. 53 (agosto 2003); pp. 109-110.</w:t>
      </w:r>
    </w:p>
    <w:p>
      <w:pPr>
        <w:pStyle w:val="Normal"/>
        <w:widowControl w:val="false"/>
        <w:rPr/>
      </w:pPr>
      <w:r>
        <w:rPr/>
        <w:t>- Università della Terza Età di santa Croce di Bleggio: Testimonianze di vita vissuta. / (gr) – N. 55 (aprile 2004); pp. 122-123.</w:t>
      </w:r>
    </w:p>
    <w:p>
      <w:pPr>
        <w:pStyle w:val="Normal"/>
        <w:widowControl w:val="false"/>
        <w:rPr/>
      </w:pPr>
      <w:r>
        <w:rPr/>
        <w:t>- Paolo Leoni: la sagra di polenta e mortadella, dal 1877 fino ai nostri giorni. / (rm) – N. 55 (aprile 2004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GLIA UGO</w:t>
      </w:r>
    </w:p>
    <w:p>
      <w:pPr>
        <w:pStyle w:val="Normal"/>
        <w:widowControl w:val="false"/>
        <w:rPr/>
      </w:pPr>
      <w:r>
        <w:rPr/>
        <w:t>- Ugo Vaglia. / (Marcello Zane) - N.31 (gen.-apr.1996); pp.59-61.</w:t>
      </w:r>
    </w:p>
    <w:p>
      <w:pPr>
        <w:pStyle w:val="Normal"/>
        <w:widowControl w:val="false"/>
        <w:rPr/>
      </w:pPr>
      <w:r>
        <w:rPr/>
        <w:t>Bibliografia di Ugo Vaglia. / (Danilo Mussi) - N.31 (gen.-apr.1996); pp.61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CONCEI: SEGNALAZIONI E RECENSIONI</w:t>
      </w:r>
    </w:p>
    <w:p>
      <w:pPr>
        <w:pStyle w:val="Normal"/>
        <w:widowControl w:val="false"/>
        <w:rPr/>
      </w:pPr>
      <w:r>
        <w:rPr/>
        <w:t>- Dario Colombo: Un kaiserjager in Val Concei: la storia del capitano Ludwig Riccabona sul fronte di Ledro 1915-18. / (d.m.) – N. 57 (dicembre 2004); pp. 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D’ALGONE</w:t>
      </w:r>
    </w:p>
    <w:p>
      <w:pPr>
        <w:pStyle w:val="Normal"/>
        <w:widowControl w:val="false"/>
        <w:rPr/>
      </w:pPr>
      <w:r>
        <w:rPr/>
        <w:t>- L’industria del vetro in Val d’Algone. Ovvero: Le due fabbriche di lastre in Dalgone. / (Ennio Lappi) - N.33 (ott.-dic.1996); pp.49-6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 D'ALGONE: SEGNALAZIONI E RECENSIONI</w:t>
      </w:r>
    </w:p>
    <w:p>
      <w:pPr>
        <w:pStyle w:val="Normal"/>
        <w:widowControl w:val="false"/>
        <w:rPr/>
      </w:pPr>
      <w:r>
        <w:rPr/>
        <w:t>- Elisabetta Parisi: La Val d'Algone dal Doss del Sabbion ala valle del Sarca (Brenta Meridionale) -N.6 (set.-dic. 1987); p.59.</w:t>
      </w:r>
    </w:p>
    <w:p>
      <w:pPr>
        <w:pStyle w:val="Normal"/>
        <w:widowControl w:val="false"/>
        <w:rPr/>
      </w:pPr>
      <w:r>
        <w:rPr/>
        <w:t>- Elisabetta Parisi: La Val d’Algone. Dal Doss del Sabbiòn alla valle del Sarca (Brenta meridionale)  / (g.r.) - N.46  (aprile 2001); pp.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ENTI SILVESTRO</w:t>
      </w:r>
    </w:p>
    <w:p>
      <w:pPr>
        <w:pStyle w:val="Normal"/>
        <w:widowControl w:val="false"/>
        <w:rPr/>
      </w:pPr>
      <w:r>
        <w:rPr/>
        <w:t>- Silvestro Valenti. Un solandro prestato alle Giudicarie. / (a cura di Quirino Bezzi) - N.2 (mag.-ago. 1986); pp.11-12.</w:t>
      </w:r>
    </w:p>
    <w:p>
      <w:pPr>
        <w:pStyle w:val="Normal"/>
        <w:widowControl w:val="false"/>
        <w:rPr/>
      </w:pPr>
      <w:r>
        <w:rPr/>
        <w:t>- A Gio. Battista Valenti da Monclassico nel giorno che primo lo salutò dottore in ambo le leggi quest'ode di Giovanni Prati i Trentini offrivano. / (Giovanni Prati) - N.2 (mag.-ago. 1986); p.13</w:t>
      </w:r>
    </w:p>
    <w:p>
      <w:pPr>
        <w:pStyle w:val="Normal"/>
        <w:widowControl w:val="false"/>
        <w:rPr/>
      </w:pPr>
      <w:r>
        <w:rPr/>
        <w:t>- Opere di Silvestro Valenti. / (Giacomo Roberti) - N.2 (mag.-ago. 1986); pp.14-1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LAGARINA</w:t>
      </w:r>
    </w:p>
    <w:p>
      <w:pPr>
        <w:pStyle w:val="Normal"/>
        <w:widowControl w:val="false"/>
        <w:rPr/>
      </w:pPr>
      <w:r>
        <w:rPr/>
        <w:t>- Nella terra dell’arcivescovo Paride. / (Mario Antolini) - N.39 (ott.-dic.,1998),p.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CAMONICA</w:t>
      </w:r>
    </w:p>
    <w:p>
      <w:pPr>
        <w:pStyle w:val="Normal"/>
        <w:widowControl w:val="false"/>
        <w:rPr/>
      </w:pPr>
      <w:r>
        <w:rPr/>
        <w:t>- Curiosi trattenimenti contenuti ragguagli sacri e profani dei Popoli Camuni. / (Marco Zulberti) – N. 55 (aprile 2004); pp. 20-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I LAGHI</w:t>
      </w:r>
    </w:p>
    <w:p>
      <w:pPr>
        <w:pStyle w:val="Normal"/>
        <w:widowControl w:val="false"/>
        <w:rPr/>
      </w:pPr>
      <w:r>
        <w:rPr/>
        <w:t>- L’ambiente e la natura della Valle dei Laghi. / (Angelo Siciliano) - N.42  (dicembre 1999); p.1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DEI LAGHI: SEGNALAZIONI E RECENSIONI</w:t>
      </w:r>
    </w:p>
    <w:p>
      <w:pPr>
        <w:pStyle w:val="Normal"/>
        <w:widowControl w:val="false"/>
        <w:rPr/>
      </w:pPr>
      <w:r>
        <w:rPr/>
        <w:t>- M. Bosetti, M. Liboni, A. Zeni: Momenti di vita comunitaria: storia delle Bande Sociali della Valle dei laghi. / (g.r.) - N.22 (gen.-apr. 1993); pp.73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L SARCA</w:t>
      </w:r>
    </w:p>
    <w:p>
      <w:pPr>
        <w:pStyle w:val="Normal"/>
        <w:widowControl w:val="false"/>
        <w:rPr/>
      </w:pPr>
      <w:r>
        <w:rPr/>
        <w:t>- “La valle incantata”. A cento anni dalla morte di Francesco II e dell’Arciduca Alberto d’Asburgo. / (Mauro Grazioli) - N.28 (gen.-apr.1995); pp.73-81.</w:t>
      </w:r>
    </w:p>
    <w:p>
      <w:pPr>
        <w:pStyle w:val="Normal"/>
        <w:widowControl w:val="false"/>
        <w:rPr/>
      </w:pPr>
      <w:r>
        <w:rPr/>
        <w:t>- La valle incantata. Convegno internazionale su Arco alla fine dell’Ottocento: il luogo di cura nel tramonto delle monarchie. - N.28 (gen.-apr.1995); pp.82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DI CAVEDINE: SEGNALAZIONI E RECENSIONE</w:t>
      </w:r>
    </w:p>
    <w:p>
      <w:pPr>
        <w:pStyle w:val="Normal"/>
        <w:widowControl w:val="false"/>
        <w:rPr/>
      </w:pPr>
      <w:r>
        <w:rPr/>
        <w:t>- AA.VV.: Dal Garda al Monte Bondone attraverso la Valle di Cavedine. - N.0 (Ott. 1985)p.50</w:t>
      </w:r>
    </w:p>
    <w:p>
      <w:pPr>
        <w:pStyle w:val="Normal"/>
        <w:widowControl w:val="false"/>
        <w:rPr/>
      </w:pPr>
      <w:r>
        <w:rPr/>
        <w:t>- Scuola Media C. Madruzzo Cavedine: La Val del Vent nei ricordi dei nonni e nella fantasia dei ragazzi. / (m.a.) - N.14 (mag.-ago. 1990); p.5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I LAGHI</w:t>
      </w:r>
    </w:p>
    <w:p>
      <w:pPr>
        <w:pStyle w:val="Normal"/>
        <w:widowControl w:val="false"/>
        <w:rPr/>
      </w:pPr>
      <w:r>
        <w:rPr/>
        <w:t>- Vezzano: presentata la “Carta geografica generale della Valle dei Laghi”. / (Giuseppe Morelli) - N.36 (set.-dic.1997); pp.112-113.</w:t>
      </w:r>
    </w:p>
    <w:p>
      <w:pPr>
        <w:pStyle w:val="Normal"/>
        <w:widowControl w:val="false"/>
        <w:rPr/>
      </w:pPr>
      <w:r>
        <w:rPr/>
        <w:t>- Visite naturalistiche nella Valle dei Laghi. / (Angelo Siciliano) - N.39 (ott.-dic.,1998),pp.86-87.</w:t>
      </w:r>
    </w:p>
    <w:p>
      <w:pPr>
        <w:pStyle w:val="Normal"/>
        <w:widowControl w:val="false"/>
        <w:rPr/>
      </w:pPr>
      <w:r>
        <w:rPr/>
        <w:t>- Circolo Ars Venandi. Valle dei Laghi e Basso Sarca. / (Osvaldo Dongilli) - N.43 (aprile 2000); pp.97-100.</w:t>
      </w:r>
    </w:p>
    <w:p>
      <w:pPr>
        <w:pStyle w:val="Normal"/>
        <w:widowControl w:val="false"/>
        <w:rPr/>
      </w:pPr>
      <w:r>
        <w:rPr/>
        <w:t>- “Incontri Valle dei Laghi 2003” 4° Concorso di poesia organizzato dal “Comitato per la promozione culturale, sociale ed economica della Valle dei Laghi”. / (Angelo Siciliano) – N. 54 (dicembre 2003); pp. 74-7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I LAGHI: SEGNALAZIONI E RECENSIONI</w:t>
      </w:r>
    </w:p>
    <w:p>
      <w:pPr>
        <w:pStyle w:val="Normal"/>
        <w:widowControl w:val="false"/>
        <w:rPr/>
      </w:pPr>
      <w:r>
        <w:rPr/>
        <w:t>- AA.VV.: Di lago in lago. Un percorso tra storia e natura nella Valle dei Laghi. /(g.r.) – N. 60 (dicembre 2005); pp. 122-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L CHIESE</w:t>
      </w:r>
    </w:p>
    <w:p>
      <w:pPr>
        <w:pStyle w:val="Normal"/>
        <w:widowControl w:val="false"/>
        <w:rPr/>
      </w:pPr>
      <w:r>
        <w:rPr/>
        <w:t>- Appunti toponomastici sulla Val del Chiese: alcuni nomi di corsi d’acqua. / (Giulia Mastrelli Anzilotti) - N.40 (aprile 1999); pp.68-72.</w:t>
      </w:r>
    </w:p>
    <w:p>
      <w:pPr>
        <w:pStyle w:val="Normal"/>
        <w:widowControl w:val="false"/>
        <w:rPr/>
      </w:pPr>
      <w:r>
        <w:rPr/>
        <w:t>- Suoni e profumi della montagna. Una proposta Bim del Chiese e Centro Studi Judicaria per riaffermare e valorizzare gli alpeggi, i pascoli e le malghe della Valle del Chiese. / (Alessandro Togni) – N. 57 (dicembre 2004); pp. 5-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L CHIESE: SEGNALAZIONI E RECENSIONI</w:t>
      </w:r>
    </w:p>
    <w:p>
      <w:pPr>
        <w:pStyle w:val="Normal"/>
        <w:widowControl w:val="false"/>
        <w:rPr/>
      </w:pPr>
      <w:r>
        <w:rPr/>
        <w:t>- Emanuele Mussi: Valle del Chiese: la mia valle: notizie storiche e varie.   (d.m.) - N.44  (agosto 2000); pp.112-11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L SARCA: SEGNALAZIONI E RECENSIONI</w:t>
      </w:r>
    </w:p>
    <w:p>
      <w:pPr>
        <w:pStyle w:val="Normal"/>
        <w:widowControl w:val="false"/>
        <w:rPr/>
      </w:pPr>
      <w:r>
        <w:rPr/>
        <w:t>- Chemelli Aldo: Il Piano del Sarca: storia e immagini dalle Sarche ad Arco. / (d.m.) - N.28 (gen.-apr.1995); pp.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I BORZAGO: SEGNALAZIONI E RECENSIONI</w:t>
      </w:r>
    </w:p>
    <w:p>
      <w:pPr>
        <w:pStyle w:val="Normal"/>
        <w:widowControl w:val="false"/>
        <w:rPr/>
      </w:pPr>
      <w:r>
        <w:rPr/>
        <w:t>- Don Celestino Lorenzi: la Valle di Borzago. / (mam) – N. 57 (dicembre 2004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I CAVEDINE</w:t>
      </w:r>
    </w:p>
    <w:p>
      <w:pPr>
        <w:pStyle w:val="Normal"/>
        <w:widowControl w:val="false"/>
        <w:rPr/>
      </w:pPr>
      <w:r>
        <w:rPr/>
        <w:t>- Retrospettive: L’Associazione Culturale della Valle di Cavedine sta per compiere il quindicesimo compleanno. / (Pier Paolo Comai) - N.44  (agosto 2000); pp.74-8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I DAONE</w:t>
      </w:r>
    </w:p>
    <w:p>
      <w:pPr>
        <w:pStyle w:val="Normal"/>
        <w:widowControl w:val="false"/>
        <w:rPr/>
      </w:pPr>
      <w:r>
        <w:rPr/>
        <w:t>- Le "Osservazioni" di Giovanni Antonio Nicolini. Un inedito del 1839 sulla valle di Daone. / (a cura di Antonio Di Seclì) - N.7 (gen.-apr. 1988); pp.11-19.</w:t>
      </w:r>
    </w:p>
    <w:p>
      <w:pPr>
        <w:pStyle w:val="Normal"/>
        <w:widowControl w:val="false"/>
        <w:rPr/>
      </w:pPr>
      <w:r>
        <w:rPr/>
        <w:t>- Guida del Trentino. Trentino occidentale. / (Ottone Brentari) - N.7 (gen.-apr. 1988); pp.22-25.</w:t>
      </w:r>
    </w:p>
    <w:p>
      <w:pPr>
        <w:pStyle w:val="Normal"/>
        <w:widowControl w:val="false"/>
        <w:rPr/>
      </w:pPr>
      <w:r>
        <w:rPr/>
        <w:t>- 23ø Mostra Micologica Valle di Daone 1993. Associazione Micologica Bresadola, Sezione Don Giovanni Corradi Daone. / (Alessandro Togni) - N.23 (mag.-ago. 1993); pp.86-89.</w:t>
      </w:r>
    </w:p>
    <w:p>
      <w:pPr>
        <w:pStyle w:val="Normal"/>
        <w:widowControl w:val="false"/>
        <w:rPr/>
      </w:pPr>
      <w:r>
        <w:rPr/>
        <w:t>- I “sorei” in Val di Daone. / (Bruno Parisi) - N.29 (mag.-ago.1995); pp.46-54.</w:t>
      </w:r>
    </w:p>
    <w:p>
      <w:pPr>
        <w:pStyle w:val="Normal"/>
        <w:widowControl w:val="false"/>
        <w:rPr/>
      </w:pPr>
      <w:r>
        <w:rPr/>
        <w:t>- 25° anniversario della Mostra Micologica Valle di Daone. / (Alessandro Togni) - N.30 (set.-dic.1995); p.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DI DAONE: SEGNALAZIONI E RECENSIONI</w:t>
      </w:r>
    </w:p>
    <w:p>
      <w:pPr>
        <w:pStyle w:val="Normal"/>
        <w:widowControl w:val="false"/>
        <w:rPr/>
      </w:pPr>
      <w:r>
        <w:rPr/>
        <w:t>- Pierino Mantovani, Alessandro Togni: Valle di Daone o delle Sorgenti nel Giardino dei Ginepri. / (e.r.) - N.26 (mag.-ago.1994); p.93.</w:t>
      </w:r>
    </w:p>
    <w:p>
      <w:pPr>
        <w:pStyle w:val="Normal"/>
        <w:widowControl w:val="false"/>
        <w:rPr/>
      </w:pPr>
      <w:r>
        <w:rPr/>
        <w:t>- Stefano Righetti Giorgio Aimi: Val Daone. / (d.m.) - N.28 (gen.-apr.1995); p.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DI GRESTA: SEGNALAZIONI E RECENSIONI</w:t>
      </w:r>
    </w:p>
    <w:p>
      <w:pPr>
        <w:pStyle w:val="Normal"/>
        <w:widowControl w:val="false"/>
        <w:rPr/>
      </w:pPr>
      <w:r>
        <w:rPr/>
        <w:t>- Alessio Less, Oswald Mederle: Ricordi di Guerra – Kriegserinnerungen. In Val di Gresta, Nago e Rocchetta. / (g.r.) – N. 57 (dicembre 2004); pp. 106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I LEDRO</w:t>
      </w:r>
    </w:p>
    <w:p>
      <w:pPr>
        <w:pStyle w:val="Normal"/>
        <w:widowControl w:val="false"/>
        <w:rPr/>
      </w:pPr>
      <w:r>
        <w:rPr/>
        <w:t>- Archivio C.S.J. Val di Ledro. - N.4 (gen.-apr.1987); pp.8-9.</w:t>
      </w:r>
    </w:p>
    <w:p>
      <w:pPr>
        <w:pStyle w:val="Normal"/>
        <w:widowControl w:val="false"/>
        <w:rPr/>
      </w:pPr>
      <w:r>
        <w:rPr/>
        <w:t>- Ledro benedetta. / (Giuseppe Leonardi) - N.34 (gen.-apr.1997); pp.75-91.</w:t>
      </w:r>
    </w:p>
    <w:p>
      <w:pPr>
        <w:pStyle w:val="Normal"/>
        <w:widowControl w:val="false"/>
        <w:rPr/>
      </w:pPr>
      <w:r>
        <w:rPr/>
        <w:t>- Gruppo Città dell’Uomo. / (Pierangelo Giovanetti) - N.35 (mag.-ago.1997); pp.111-115.</w:t>
      </w:r>
    </w:p>
    <w:p>
      <w:pPr>
        <w:pStyle w:val="Normal"/>
        <w:widowControl w:val="false"/>
        <w:rPr/>
      </w:pPr>
      <w:r>
        <w:rPr/>
        <w:t>- manifestazione della Valle di Ledro per gli ottant’anni dalla fine della guerra. / (Pierangelo Giovanetti) - N.38 (mag.-ago.1998); pp.108-110.</w:t>
      </w:r>
    </w:p>
    <w:p>
      <w:pPr>
        <w:pStyle w:val="Normal"/>
        <w:widowControl w:val="false"/>
        <w:rPr/>
      </w:pPr>
      <w:r>
        <w:rPr/>
        <w:t>- I quattro Concèi di Ledro. Il Concèl di Tiarno e sua spartizione. / (Bortolo Degara) - N.39 (ott.-dic.1998)pp.19-60.</w:t>
      </w:r>
    </w:p>
    <w:p>
      <w:pPr>
        <w:pStyle w:val="Normal"/>
        <w:widowControl w:val="false"/>
        <w:rPr/>
      </w:pPr>
      <w:r>
        <w:rPr/>
        <w:t>- Una valle industriale del Tirolo italiano. Ricerca sull’industrializzazione della valle di Ledro del 1900. / (Vittorino Matteotti) - N.42  (dicembre 1999); pp.84-87.</w:t>
      </w:r>
    </w:p>
    <w:p>
      <w:pPr>
        <w:pStyle w:val="Normal"/>
        <w:widowControl w:val="false"/>
        <w:rPr/>
      </w:pPr>
      <w:r>
        <w:rPr/>
        <w:t>- Foletto, il farmacista della Val di Ledro. / (Angelo Foletto) - N.47 (agosto 2001); pp.59-63.</w:t>
      </w:r>
    </w:p>
    <w:p>
      <w:pPr>
        <w:pStyle w:val="Normal"/>
        <w:widowControl w:val="false"/>
        <w:rPr/>
      </w:pPr>
      <w:r>
        <w:rPr/>
        <w:t>- Giacomo Cis superstar della Valle di Ledro. / (Donato Riccadonna) - N.48  (dicembre 2001); pp.75-79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– N. 51 (dicembre 2002);  pp. 23-44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- N. 52 (aprile 2003);  pp. 28-43.</w:t>
      </w:r>
    </w:p>
    <w:p>
      <w:pPr>
        <w:pStyle w:val="Normal"/>
        <w:widowControl w:val="false"/>
        <w:rPr/>
      </w:pPr>
      <w:r>
        <w:rPr/>
        <w:t>- Giardino botanico naturale nella Val di Ledro. Centro internazionale di studi botanici e fanistici “Mons. Mario Ferrari”. / (Umberto Giacometti) – N. 53 (agosto 2003);  pp. 16-22.</w:t>
      </w:r>
    </w:p>
    <w:p>
      <w:pPr>
        <w:pStyle w:val="Normal"/>
        <w:widowControl w:val="false"/>
        <w:rPr/>
      </w:pPr>
      <w:r>
        <w:rPr/>
        <w:t>- Devozione popolare per San Rocco. / (Umberto Giacometti) – N. 59 (agosto 2005); pp. 36-4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DI LEDRO: SEGNALAZIONI E RECENSIONI</w:t>
      </w:r>
    </w:p>
    <w:p>
      <w:pPr>
        <w:pStyle w:val="Normal"/>
        <w:widowControl w:val="false"/>
        <w:rPr/>
      </w:pPr>
      <w:r>
        <w:rPr/>
        <w:t>- (a cura di) Silvano Groff: Statuti della Val di Ledro del 1435. Con la ristampa di Statuti e Ordini del 1777. / Diego Quaglioni - N.11 (mag.-ago. 1989); pp.39-42.</w:t>
      </w:r>
    </w:p>
    <w:p>
      <w:pPr>
        <w:pStyle w:val="Normal"/>
        <w:widowControl w:val="false"/>
        <w:rPr/>
      </w:pPr>
      <w:r>
        <w:rPr/>
        <w:t>-  Delio Brigà: La fata Gavardina. Ricordi dell'era contadina in Valle di Ledro. - N.12 (set.-dic.1989); p.52.</w:t>
      </w:r>
    </w:p>
    <w:p>
      <w:pPr>
        <w:pStyle w:val="Normal"/>
        <w:widowControl w:val="false"/>
        <w:rPr/>
      </w:pPr>
      <w:r>
        <w:rPr/>
        <w:t xml:space="preserve">- Degara Bortolo: Storia della comunità di Ledro con particolari notizie su Tiarno. / (Pierangelo Giovanetti) - N.14 (mag.-ago.1990); pp.42-43. </w:t>
      </w:r>
    </w:p>
    <w:p>
      <w:pPr>
        <w:pStyle w:val="Normal"/>
        <w:widowControl w:val="false"/>
        <w:rPr/>
      </w:pPr>
      <w:r>
        <w:rPr/>
        <w:t>- Fioroni Giovanni: La Valle di Ledro nella Prima Guerra mondiale 1915-1918. / (d.m.) -  N.23 (mag.-ago. 1993); p.92.</w:t>
      </w:r>
    </w:p>
    <w:p>
      <w:pPr>
        <w:pStyle w:val="Normal"/>
        <w:widowControl w:val="false"/>
        <w:rPr/>
      </w:pPr>
      <w:r>
        <w:rPr/>
        <w:t>- Le Calchere del Comprensorio Alto Garda e Ledro. / (d.m.) - N.28 (gen.-apr.1995); p.110.</w:t>
      </w:r>
    </w:p>
    <w:p>
      <w:pPr>
        <w:pStyle w:val="Normal"/>
        <w:widowControl w:val="false"/>
        <w:rPr/>
      </w:pPr>
      <w:r>
        <w:rPr/>
        <w:t>- Degara Bortolo: Storia della Comunità di Ledro con particolari notizie su Tiarno. / (d.f.) - N.28 (gen.-apr.1995); p.127.</w:t>
      </w:r>
    </w:p>
    <w:p>
      <w:pPr>
        <w:pStyle w:val="Normal"/>
        <w:widowControl w:val="false"/>
        <w:rPr/>
      </w:pPr>
      <w:r>
        <w:rPr/>
        <w:t>- Fabrizio Torchio, Enzo Gardumi: Guida alle Alpi di Ledro: 107 escursioni tra Garda e Adamello. / (d.m.) - N.30 (set.-dic.1995); pp.103-104.</w:t>
      </w:r>
    </w:p>
    <w:p>
      <w:pPr>
        <w:pStyle w:val="Normal"/>
        <w:widowControl w:val="false"/>
        <w:rPr/>
      </w:pPr>
      <w:r>
        <w:rPr/>
        <w:t>- Operatori ambientali di Riva del Garda (a cura di -): Frammenti d’ambiente. Percorsi storico naturali nell’Alto Garda e Ledro. / (g.r.) - N.35 (mag.-ott.1997); p.134.</w:t>
      </w:r>
    </w:p>
    <w:p>
      <w:pPr>
        <w:pStyle w:val="Normal"/>
        <w:widowControl w:val="false"/>
        <w:rPr/>
      </w:pPr>
      <w:r>
        <w:rPr/>
        <w:t>- Danilo Mussi: I Giganti della Valle di Ledro. La vera storia di Bernardo Gilli detto “Il Popo” di Bezzecca e di Martino Ribaga di Tiarno di Sotto. / (Graziano Riccadonna) - N.37 (gen.-apr.1998); pp.111-112.</w:t>
      </w:r>
    </w:p>
    <w:p>
      <w:pPr>
        <w:pStyle w:val="TextBody"/>
        <w:rPr/>
      </w:pPr>
      <w:r>
        <w:rPr>
          <w:sz w:val="20"/>
        </w:rPr>
        <w:t>- Vittorio Grazioli: Ferriere – fucine e brocche a zappa in Valle di Ledro: la Società Cooperative Broccami di Molina e di Prè. / (c.b.) -  N.48 (Dicmbre 2001); pp.113-114.</w:t>
      </w:r>
    </w:p>
    <w:p>
      <w:pPr>
        <w:pStyle w:val="Normal"/>
        <w:widowControl w:val="false"/>
        <w:rPr/>
      </w:pPr>
      <w:r>
        <w:rPr/>
        <w:t>- Ennio Bordato: Sotto un cielo straniero: vita e memorie di una Principessa russa in esilio. / (p.g.) - N.48 (dicembre 2001); pp.118-119.</w:t>
      </w:r>
    </w:p>
    <w:p>
      <w:pPr>
        <w:pStyle w:val="Normal"/>
        <w:widowControl w:val="false"/>
        <w:rPr/>
      </w:pPr>
      <w:r>
        <w:rPr/>
        <w:t>- Carlo e Paolo Cis: Lettere da Haslach: storia di una famiglia ledrense nella prima guerra mondiale. / (d.r.) – N. 51 (dicembre 2002);  pp. 123-124.</w:t>
      </w:r>
    </w:p>
    <w:p>
      <w:pPr>
        <w:pStyle w:val="Normal"/>
        <w:widowControl w:val="false"/>
        <w:rPr/>
      </w:pPr>
      <w:r>
        <w:rPr/>
        <w:t>- Dario Colombo: L’occhio sulla valle: Val di ledro sconosciuta. / (d.m.) – N. 53 (agosto 2003); p. 110.</w:t>
      </w:r>
    </w:p>
    <w:p>
      <w:pPr>
        <w:pStyle w:val="Normal"/>
        <w:widowControl w:val="false"/>
        <w:rPr/>
      </w:pPr>
      <w:r>
        <w:rPr/>
        <w:t>- Carlo e Paolo Cis: Cronache di storia postale della Valle di Ledro 1800-1915. / (d.m.)  – N. 54 (dicembre 2003); pp. 111-112.</w:t>
      </w:r>
    </w:p>
    <w:p>
      <w:pPr>
        <w:pStyle w:val="Normal"/>
        <w:widowControl w:val="false"/>
        <w:rPr/>
      </w:pPr>
      <w:r>
        <w:rPr/>
        <w:t>- Claudio Toccoli: Un lungo cammino: la storia delle Casse Rurali ledrensi sino alla nascita della Cassa Rurale di Ledro. / (dm) – N. 55 (aprile 2004); pp. 118-119.</w:t>
      </w:r>
    </w:p>
    <w:p>
      <w:pPr>
        <w:pStyle w:val="Normal"/>
        <w:widowControl w:val="false"/>
        <w:rPr/>
      </w:pPr>
      <w:r>
        <w:rPr/>
        <w:t>-  Carlo e paolo Cis: Schegge di legno: (sec. XVIII-XIX): il legno nei personaggi, strade, documenti, segherie della Valle di Ledro dell’800. – N. 57 (dicembre 2004); pp. 118-119.</w:t>
      </w:r>
    </w:p>
    <w:p>
      <w:pPr>
        <w:pStyle w:val="Normal"/>
        <w:widowControl w:val="false"/>
        <w:rPr/>
      </w:pPr>
      <w:r>
        <w:rPr/>
        <w:t>- a cura di Serena Ferrari: Valle di Ledro: storia, arte, paesaggio. / (d.m.) – N. 57 (dicembre 2004); pp. 121-122.</w:t>
      </w:r>
    </w:p>
    <w:p>
      <w:pPr>
        <w:pStyle w:val="Normal"/>
        <w:widowControl w:val="false"/>
        <w:rPr/>
      </w:pPr>
      <w:r>
        <w:rPr/>
        <w:t>- Carlo e Paolo Cis: Storie d’acqua. La Centrale idroelettrica di Concei ed i canali di Besta in Val di Ledro. /(d.r.) – N. 60 (dicembre 2005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LORINA: SEGNALAZIONI E RECENSIONI</w:t>
      </w:r>
    </w:p>
    <w:p>
      <w:pPr>
        <w:pStyle w:val="Normal"/>
        <w:widowControl w:val="false"/>
        <w:rPr/>
      </w:pPr>
      <w:r>
        <w:rPr/>
        <w:t>- La nostra Valle Lorina. - N.14 (mag.-ago. 1990); p.4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SABBIA: SEGNALAZIONI E RECENSIONI</w:t>
      </w:r>
    </w:p>
    <w:p>
      <w:pPr>
        <w:pStyle w:val="Normal"/>
        <w:widowControl w:val="false"/>
        <w:rPr/>
      </w:pPr>
      <w:r>
        <w:rPr/>
        <w:t>- Guido Bonomi: Il dialetto della Valle Sabbia: parla i nòss noni e me con déi. / (d.m.) - N.31  (gen.-apr,1996); p.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RENDENA</w:t>
      </w:r>
    </w:p>
    <w:p>
      <w:pPr>
        <w:pStyle w:val="Normal"/>
        <w:widowControl w:val="false"/>
        <w:rPr/>
      </w:pPr>
      <w:r>
        <w:rPr/>
        <w:t>- La ricostruzione del testo critico delle Danze Macabre della Val Rendena. / (Gilberto Cereghini) -N.26 (mag.-ago.1994); pp.27-32.</w:t>
      </w:r>
    </w:p>
    <w:p>
      <w:pPr>
        <w:pStyle w:val="Normal"/>
        <w:widowControl w:val="false"/>
        <w:rPr/>
      </w:pPr>
      <w:r>
        <w:rPr/>
        <w:t>- Il testo delle Danze macabre della Val Rendena come eco delle laudi dei battuti. / (Giuseppe Ciaghi) - N.26 (mag.-ago.1994); pp.33-34.</w:t>
      </w:r>
    </w:p>
    <w:p>
      <w:pPr>
        <w:pStyle w:val="Normal"/>
        <w:widowControl w:val="false"/>
        <w:rPr/>
      </w:pPr>
      <w:r>
        <w:rPr/>
        <w:t>- “Progetto di Unificazione della scrittura in Val Rendena attraverso una simbologia fonetica concordata” / (Walter Facchinelli) - N.37 (gen.-apr.1998); pp.38-40.</w:t>
      </w:r>
    </w:p>
    <w:p>
      <w:pPr>
        <w:pStyle w:val="Normal"/>
        <w:widowControl w:val="false"/>
        <w:rPr/>
      </w:pPr>
      <w:r>
        <w:rPr/>
        <w:t>- Fondamenti della parrocchia immediata ad periculum mortis. - N.37 (gen.-apr.1998); pp.40-45.</w:t>
      </w:r>
    </w:p>
    <w:p>
      <w:pPr>
        <w:pStyle w:val="Normal"/>
        <w:widowControl w:val="false"/>
        <w:rPr/>
      </w:pPr>
      <w:r>
        <w:rPr/>
        <w:t>- La Val Rendena nell’arte di Luigi Loprete. – N.40 (aprile 1999); pp.104-107.</w:t>
      </w:r>
    </w:p>
    <w:p>
      <w:pPr>
        <w:pStyle w:val="Normal"/>
        <w:widowControl w:val="false"/>
        <w:rPr/>
      </w:pPr>
      <w:r>
        <w:rPr/>
        <w:t>- Val Rendena 2000 un Popolo, una Storia, un Territorio, un’Economia. / (Walter Facchinelli, Mario Antolini) - N.41  (agosto 1999); pp.122-127.</w:t>
      </w:r>
    </w:p>
    <w:p>
      <w:pPr>
        <w:pStyle w:val="Normal"/>
        <w:widowControl w:val="false"/>
        <w:rPr/>
      </w:pPr>
      <w:r>
        <w:rPr/>
        <w:t>- “Gli emigranti della Val Rendena nella seconda metà del XX secolo” / (Paola Zanette) – N. 53 (agosto 2003);  pp. 42-49.</w:t>
      </w:r>
    </w:p>
    <w:p>
      <w:pPr>
        <w:pStyle w:val="Normal"/>
        <w:widowControl w:val="false"/>
        <w:rPr/>
      </w:pPr>
      <w:r>
        <w:rPr/>
        <w:t>- Archivio fotografico. Val Rendena. / (Redazione) – N. 57 (dicembre 2004); pp. 11-16.</w:t>
      </w:r>
    </w:p>
    <w:p>
      <w:pPr>
        <w:pStyle w:val="Normal"/>
        <w:widowControl w:val="false"/>
        <w:rPr/>
      </w:pPr>
      <w:r>
        <w:rPr/>
        <w:t>- Il Filò da la Val Rendena. / (Alberta Voltolini) – N. 57 (dicembre 2004); pp. 57-64.</w:t>
      </w:r>
    </w:p>
    <w:p>
      <w:pPr>
        <w:pStyle w:val="Normal"/>
        <w:widowControl w:val="false"/>
        <w:rPr/>
      </w:pPr>
      <w:r>
        <w:rPr/>
        <w:t>- Alberi in Rendena / (Circolo culturale Il Faggio) – N. 59 (agosto 2005); pp. 92-94.</w:t>
      </w:r>
    </w:p>
    <w:p>
      <w:pPr>
        <w:pStyle w:val="Normal"/>
        <w:widowControl w:val="false"/>
        <w:rPr/>
      </w:pPr>
      <w:r>
        <w:rPr/>
        <w:t>- La chiesetta di San Valentino in Val Rendena… una devozione lunga 600 anni. / (Walter Facchinelli) – N. 60 (dicembre 2005); pp. 111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 RENDENA: SEGNALAZIONI E RECENSIONI</w:t>
      </w:r>
    </w:p>
    <w:p>
      <w:pPr>
        <w:pStyle w:val="Normal"/>
        <w:widowControl w:val="false"/>
        <w:rPr/>
      </w:pPr>
      <w:r>
        <w:rPr/>
        <w:t>- Vittorio Martinelli: Val Rendena e Val di Sole d'inverno. - N.11 (mag.-ago. 1989); pp.49-50</w:t>
      </w:r>
    </w:p>
    <w:p>
      <w:pPr>
        <w:pStyle w:val="Normal"/>
        <w:widowControl w:val="false"/>
        <w:rPr/>
      </w:pPr>
      <w:r>
        <w:rPr/>
        <w:t>- Tranquillo Giustina: La Rendena dei Malefici. / (m.a.m.) -  N.18 (set.-dic. 1991); p.72</w:t>
      </w:r>
    </w:p>
    <w:p>
      <w:pPr>
        <w:pStyle w:val="Normal"/>
        <w:widowControl w:val="false"/>
        <w:rPr/>
      </w:pPr>
      <w:r>
        <w:rPr/>
        <w:t>- Artisti e poeti in Val Rendena. / (d.m.) -  N.26 (mag.-ago.1994); p.82.</w:t>
      </w:r>
    </w:p>
    <w:p>
      <w:pPr>
        <w:pStyle w:val="Normal"/>
        <w:widowControl w:val="false"/>
        <w:rPr/>
      </w:pPr>
      <w:r>
        <w:rPr/>
        <w:t>- Don Celestino Lorenzi: Rendena arte e vita. / (m.a.m.) - N.29 (mag.-ago.1995); pp.100-101.</w:t>
      </w:r>
    </w:p>
    <w:p>
      <w:pPr>
        <w:pStyle w:val="Normal"/>
        <w:widowControl w:val="false"/>
        <w:rPr/>
      </w:pPr>
      <w:r>
        <w:rPr/>
        <w:t>- Monico Alessandro: Pescare in Val Rendena da Madonna di Campiglio a Tione: itinerari e tecniche. / (d.m.) - N.30 (set.-dic.1995); p.105.</w:t>
      </w:r>
    </w:p>
    <w:p>
      <w:pPr>
        <w:pStyle w:val="Normal"/>
        <w:widowControl w:val="false"/>
        <w:rPr/>
      </w:pPr>
      <w:r>
        <w:rPr/>
        <w:t>- Grazia Binelli: Buciati (ciottoli): poesie in dialetto della Val Rendena. / (m.a.m.) - N.31 (gen.-apr.1996); pp.112-113.</w:t>
      </w:r>
    </w:p>
    <w:p>
      <w:pPr>
        <w:pStyle w:val="Normal"/>
        <w:widowControl w:val="false"/>
        <w:rPr/>
      </w:pPr>
      <w:r>
        <w:rPr/>
        <w:t>- Nepomuceno Bolognini: Fiabe e leggende della Rendena. / (m.a.m.) - N.31 (gen.-apr.1996); pp.114-115.</w:t>
      </w:r>
    </w:p>
    <w:p>
      <w:pPr>
        <w:pStyle w:val="Normal"/>
        <w:widowControl w:val="false"/>
        <w:rPr/>
      </w:pPr>
      <w:r>
        <w:rPr/>
        <w:t>- Grazia Binelli: Tant per ciaciaràr.. (tanto per chiacchierare): racconti (in dialetto della Val Rendena)  / (d.m.) - N.36 (set.-dic.1997); p.123.</w:t>
      </w:r>
    </w:p>
    <w:p>
      <w:pPr>
        <w:pStyle w:val="Normal"/>
        <w:widowControl w:val="false"/>
        <w:rPr/>
      </w:pPr>
      <w:r>
        <w:rPr/>
        <w:t>- Tranquillo Giustina: L’uragano e l’arcobaleno. / (w.f.) - N.40 (aprile 1999); pp.117-118.</w:t>
      </w:r>
    </w:p>
    <w:p>
      <w:pPr>
        <w:pStyle w:val="Normal"/>
        <w:widowControl w:val="false"/>
        <w:rPr/>
      </w:pPr>
      <w:r>
        <w:rPr/>
        <w:t>- Nepomuceo Bolognini: Le maitinade. / (d.m.) - N.40 (aprile 1999); pp.131-132.</w:t>
      </w:r>
    </w:p>
    <w:p>
      <w:pPr>
        <w:pStyle w:val="Normal"/>
        <w:widowControl w:val="false"/>
        <w:rPr/>
      </w:pPr>
      <w:r>
        <w:rPr/>
        <w:t>- Dante Bettoni: Vecchie e nuove storie di Rendena e dintorni. / (d.m.) – N. 53 (agosto 2003); p. 108.</w:t>
      </w:r>
    </w:p>
    <w:p>
      <w:pPr>
        <w:pStyle w:val="Normal"/>
        <w:widowControl w:val="false"/>
        <w:rPr/>
      </w:pPr>
      <w:r>
        <w:rPr/>
        <w:t>- Walter Facchinelli, Giorgio Nicoletti: Val Rendena: guida turistica. / (d.m.) – N. 54 (dicembre 2003); pp. 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SABBIA: SEGNALAZIONI E RECENSIONI</w:t>
      </w:r>
    </w:p>
    <w:p>
      <w:pPr>
        <w:pStyle w:val="Normal"/>
        <w:widowControl w:val="false"/>
        <w:rPr/>
      </w:pPr>
      <w:r>
        <w:rPr/>
        <w:t>- Valle Sabbia: l'ambiente e le vicende storiche, i segni dell'arte e del lavoro dei venticinque comuni della valle. / (d.m.) -  N.14 (mag.-ago. 1990); pp.48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TREMPIA: SEGNALAZIONI E RECENSIONI</w:t>
      </w:r>
    </w:p>
    <w:p>
      <w:pPr>
        <w:pStyle w:val="Normal"/>
        <w:widowControl w:val="false"/>
        <w:rPr/>
      </w:pPr>
      <w:r>
        <w:rPr/>
        <w:t>- (a cura di) Carlo Sabatti: La pittura del ‘600 in Valtrompia. / (g.r.) - N.28 (gen.-apr.1995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VERDE GUILLERMO</w:t>
      </w:r>
    </w:p>
    <w:p>
      <w:pPr>
        <w:pStyle w:val="Normal"/>
        <w:widowControl w:val="false"/>
        <w:rPr/>
      </w:pPr>
      <w:r>
        <w:rPr/>
        <w:t>- Guillermo Valverde. Dal 1° al 31 maggio 1997. Morte e risurrezione della fotografia. / (Fulvio De Pellegrin) - N.34 (gen.-apr.1997); pp.105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VESTINO</w:t>
      </w:r>
    </w:p>
    <w:p>
      <w:pPr>
        <w:pStyle w:val="Normal"/>
        <w:widowControl w:val="false"/>
        <w:rPr/>
      </w:pPr>
      <w:r>
        <w:rPr/>
        <w:t>- Vicende di Valvestino.I Büli Viani Stefaní e salvadore Pasqu evadono dal Castello di Santa Barbara a Lodrone. / (a cura di Vito Zeni) - N.0 (ottobre 1985); pp.30-31 .</w:t>
      </w:r>
    </w:p>
    <w:p>
      <w:pPr>
        <w:pStyle w:val="Normal"/>
        <w:widowControl w:val="false"/>
        <w:rPr/>
      </w:pPr>
      <w:r>
        <w:rPr/>
        <w:t>- Lettera da Moerna. Un interessante documento legato agli inizi della prima guerra mondiale in Valvestino. / ( cura di Pasquale Pizzini) - N.1 (gen.-apr. 1986); pp.45-47.</w:t>
      </w:r>
    </w:p>
    <w:p>
      <w:pPr>
        <w:pStyle w:val="Normal"/>
        <w:widowControl w:val="false"/>
        <w:rPr/>
      </w:pPr>
      <w:r>
        <w:rPr/>
        <w:t>- La Valle di Vestino. Don Giovanni Recaldini ricorda come vi trascorse la prima guerra mondiale quale parroco e cappellano militare italiano in Turano. / (a cura di Vito Zeni) - N.2 (mag.-ago. 1986); pp.23-25.</w:t>
      </w:r>
    </w:p>
    <w:p>
      <w:pPr>
        <w:pStyle w:val="Normal"/>
        <w:widowControl w:val="false"/>
        <w:rPr/>
      </w:pPr>
      <w:r>
        <w:rPr/>
        <w:t>- La Valvestino. / (a cura di Mario Antolini) - N.2 (mag.-ago. 1986); p.26.</w:t>
      </w:r>
    </w:p>
    <w:p>
      <w:pPr>
        <w:pStyle w:val="Normal"/>
        <w:widowControl w:val="false"/>
        <w:rPr/>
      </w:pPr>
      <w:r>
        <w:rPr/>
        <w:t>- La Valle di Vestino. Tempi di ladri, banditi, briganti, "buli", emigrati rivieraschi e valsabbini con un delitto che commosse tutta la valle di Vestino. Dalla antica leggenda dei sette fratelli ladri ad oggi. / (Vito Zeni) -  N.4 (gen.-apr. 1987); pp.24-28.</w:t>
      </w:r>
    </w:p>
    <w:p>
      <w:pPr>
        <w:pStyle w:val="Normal"/>
        <w:widowControl w:val="false"/>
        <w:rPr/>
      </w:pPr>
      <w:r>
        <w:rPr/>
        <w:t>- Antiche tradizioni della chiesa "San Giovanni Battista" di Turano. / (Vito Zeni) - N.5 (mag.-set. 1987); pp.5-8.</w:t>
      </w:r>
    </w:p>
    <w:p>
      <w:pPr>
        <w:pStyle w:val="Normal"/>
        <w:widowControl w:val="false"/>
        <w:rPr/>
      </w:pPr>
      <w:r>
        <w:rPr/>
        <w:t>- Dal Mantovano alla Valle di Vestino. Il difficile e costoso acquisto e trasporto di biade e generi alimentari di prima necessità. / (Vito Zeni) - N.7 (gen.-apr. 1988); pp.26-29.</w:t>
      </w:r>
    </w:p>
    <w:p>
      <w:pPr>
        <w:pStyle w:val="Normal"/>
        <w:widowControl w:val="false"/>
        <w:rPr/>
      </w:pPr>
      <w:r>
        <w:rPr/>
        <w:t>- Di una controversia fra la Valle di Vestino e Darzo 1743-1766. / (Vito Zeni) - N.8 (mag.-ago. 1988); pp.22-25.</w:t>
      </w:r>
    </w:p>
    <w:p>
      <w:pPr>
        <w:pStyle w:val="Normal"/>
        <w:widowControl w:val="false"/>
        <w:rPr/>
      </w:pPr>
      <w:r>
        <w:rPr/>
        <w:t>- Vicende valvestinesi durante la guerra di successione di Spagna (1701-1714) / (Vito Zeni) - N.9 (set.-dic. 1988); pp.9-11.</w:t>
      </w:r>
    </w:p>
    <w:p>
      <w:pPr>
        <w:pStyle w:val="Normal"/>
        <w:widowControl w:val="false"/>
        <w:rPr/>
      </w:pPr>
      <w:r>
        <w:rPr/>
        <w:t>- Aspetti naturalistici della Valvestino. / (Giuliana Molinari) - N.4 (gen-apr.1987); pp.34-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VESTINO: SEGNALAZIONI E RECENSIONI</w:t>
      </w:r>
    </w:p>
    <w:p>
      <w:pPr>
        <w:pStyle w:val="Normal"/>
        <w:widowControl w:val="false"/>
        <w:rPr/>
      </w:pPr>
      <w:r>
        <w:rPr/>
        <w:t>- Itinerari escursionistici in Valvestino. / (d.m.) -  N.22 (gen.-apr. 1993); p.64</w:t>
      </w:r>
    </w:p>
    <w:p>
      <w:pPr>
        <w:pStyle w:val="Normal"/>
        <w:widowControl w:val="false"/>
        <w:rPr/>
      </w:pPr>
      <w:r>
        <w:rPr/>
        <w:t>- Zeni Vito: La Valle di Vestino: appunti di storia locale. / (d.m.) -  N.23 (mag.-ago. 1993); p.97</w:t>
      </w:r>
    </w:p>
    <w:p>
      <w:pPr>
        <w:pStyle w:val="TextBody"/>
        <w:rPr/>
      </w:pPr>
      <w:r>
        <w:rPr>
          <w:sz w:val="20"/>
        </w:rPr>
        <w:t>- (a cura di) Mario Gilmozzi: Gente di Valvestino. / (Domenico Fava) - N.31 (gen.-apr.1996); pp.108-110.</w:t>
      </w:r>
    </w:p>
    <w:p>
      <w:pPr>
        <w:pStyle w:val="Normal"/>
        <w:widowControl w:val="false"/>
        <w:rPr/>
      </w:pPr>
      <w:r>
        <w:rPr/>
        <w:t>- Piercarlo Belotti, Giuseppe Zeni: Fiori e colori nel Parco Alto Garda Bresciano: la Valvestino. / (d.m.) - N.31 (gen.-apr.1996); pp.119-120.</w:t>
      </w:r>
    </w:p>
    <w:p>
      <w:pPr>
        <w:pStyle w:val="Normal"/>
        <w:widowControl w:val="false"/>
        <w:rPr/>
      </w:pPr>
      <w:r>
        <w:rPr/>
        <w:t>- Vito Zeni: Miti e leggende di Magasa e della Valle di Vestino. / (d.m.) - N.34 (gen.-apr.1997); p.125.</w:t>
      </w:r>
    </w:p>
    <w:p>
      <w:pPr>
        <w:pStyle w:val="Normal"/>
        <w:widowControl w:val="false"/>
        <w:rPr/>
      </w:pPr>
      <w:r>
        <w:rPr/>
        <w:t>- Grazia Maccarinelli: Voci di Valvestino: le donne raccontano… / (dm) – N. 59 (agosto 2005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RONE: SEGNALAZIONI E RECENSIONI</w:t>
      </w:r>
    </w:p>
    <w:p>
      <w:pPr>
        <w:pStyle w:val="Normal"/>
        <w:widowControl w:val="false"/>
        <w:rPr/>
      </w:pPr>
      <w:r>
        <w:rPr/>
        <w:t>- Pellegrini Giancarlo: Accadde 40 anni fa in Varone. / (d.m.) -  N.23 (mag.-ago. 1993); p.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RDESINA</w:t>
      </w:r>
    </w:p>
    <w:p>
      <w:pPr>
        <w:pStyle w:val="Normal"/>
        <w:widowControl w:val="false"/>
        <w:rPr/>
      </w:pPr>
      <w:r>
        <w:rPr/>
        <w:t>- (Faber) Come la serva Solomea divenne libera nell'anno 1251. - N.9 (set.-dic. 1988); pp.42-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RDESINA: SEGNALAZIONI E RECENSIONI</w:t>
      </w:r>
    </w:p>
    <w:p>
      <w:pPr>
        <w:pStyle w:val="Normal"/>
        <w:widowControl w:val="false"/>
        <w:rPr/>
      </w:pPr>
      <w:r>
        <w:rPr/>
        <w:t>- Danilo Mussi: Storia dei Pompieri di Villa Rendena, Verdesina e Javrè. / (m.a.m.) - N.35 (mag.-ott.1997); pp.130-13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VERDI GIUSEPPE</w:t>
      </w:r>
    </w:p>
    <w:p>
      <w:pPr>
        <w:pStyle w:val="Normal"/>
        <w:widowControl w:val="false"/>
        <w:rPr/>
      </w:pPr>
      <w:r>
        <w:rPr/>
        <w:t>- Va’ pensiero…2001. - N.47 (agosto 2001); pp.16-20.</w:t>
      </w:r>
    </w:p>
    <w:p>
      <w:pPr>
        <w:pStyle w:val="Normal"/>
        <w:widowControl w:val="false"/>
        <w:rPr/>
      </w:pPr>
      <w:r>
        <w:rPr/>
        <w:t>- Verdi nelle Giudicarie. / (Marta Marri Tonelli) - N.47 (agosto 2001); pp.21-25.</w:t>
      </w:r>
    </w:p>
    <w:p>
      <w:pPr>
        <w:pStyle w:val="Normal"/>
        <w:widowControl w:val="false"/>
        <w:rPr/>
      </w:pPr>
      <w:r>
        <w:rPr/>
        <w:t>- Le Valli Giudicarie per Giuseppe Verdi. / (Annely Zeni) - N.47 (agosto 2001); pp.26-30.</w:t>
      </w:r>
    </w:p>
    <w:p>
      <w:pPr>
        <w:pStyle w:val="Normal"/>
        <w:widowControl w:val="false"/>
        <w:rPr/>
      </w:pPr>
      <w:r>
        <w:rPr/>
        <w:t>- Va’ pensiero…2001. - N.48  (dicembre 2001); pp.8-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RDI GIUSEPPE: SEGNALAZIONI E RECENSIONI</w:t>
      </w:r>
    </w:p>
    <w:p>
      <w:pPr>
        <w:pStyle w:val="Normal"/>
        <w:widowControl w:val="false"/>
        <w:rPr/>
      </w:pPr>
      <w:r>
        <w:rPr/>
        <w:t>- Maria Marri Tonelli: Andrea Maffei e il giovane Verdi. / (a.s.) - N.43 (aprile 2000); pp.120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ERSA DALUMI LUCIA: SEGNALAZIONI E RECENSIONI</w:t>
      </w:r>
    </w:p>
    <w:p>
      <w:pPr>
        <w:pStyle w:val="Normal"/>
        <w:widowControl w:val="false"/>
        <w:rPr/>
      </w:pPr>
      <w:r>
        <w:rPr/>
        <w:t>- Antonio Fappani: La Beata Lucia Versa Dalumi. Il Convento e la carità a Bagolino. / (Antolini Mario) - N.8 (mag.-ago. 1988); p.5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TRERIE</w:t>
      </w:r>
    </w:p>
    <w:p>
      <w:pPr>
        <w:pStyle w:val="Normal"/>
        <w:widowControl w:val="false"/>
        <w:rPr/>
      </w:pPr>
      <w:r>
        <w:rPr/>
        <w:t>- L’Antica vetreria di Carisolo. Il recupero di memoria storica. / (Alberta Voltolini) – N. 52 (aprile 2003);  pp. 94-95.</w:t>
      </w:r>
    </w:p>
    <w:p>
      <w:pPr>
        <w:pStyle w:val="Normal"/>
        <w:widowControl w:val="false"/>
        <w:rPr/>
      </w:pPr>
      <w:r>
        <w:rPr/>
        <w:t>- I cristalli di Carisolo. Fragili magie create in un soffio. / (Graziano Riccadonna) – N. 53 (agosto 2003);  pp. 90-94.</w:t>
      </w:r>
    </w:p>
    <w:p>
      <w:pPr>
        <w:pStyle w:val="Normal"/>
        <w:widowControl w:val="false"/>
        <w:rPr/>
      </w:pPr>
      <w:r>
        <w:rPr/>
        <w:t>- 1805-2005: duecento anni di storia del vetro. / Manuela Bonfioli) – N. 60 (dicembre 2005); pp. 33-36.</w:t>
      </w:r>
    </w:p>
    <w:p>
      <w:pPr>
        <w:pStyle w:val="Normal"/>
        <w:widowControl w:val="false"/>
        <w:rPr/>
      </w:pPr>
      <w:r>
        <w:rPr/>
        <w:t>- Vetri a confronto. /(Barovier Rosa) - N. 60 (dicembre 2005); p. 37.</w:t>
      </w:r>
    </w:p>
    <w:p>
      <w:pPr>
        <w:pStyle w:val="Normal"/>
        <w:widowControl w:val="false"/>
        <w:rPr/>
      </w:pPr>
      <w:r>
        <w:rPr/>
        <w:t>- Vetri dal sito del bronzo finale di Salorno Cava Girardi (BZ) /(Paolo Bellintani) – N. 60 (dicembre 2005); pp. 38-39.</w:t>
      </w:r>
    </w:p>
    <w:p>
      <w:pPr>
        <w:pStyle w:val="Normal"/>
        <w:widowControl w:val="false"/>
        <w:rPr/>
      </w:pPr>
      <w:r>
        <w:rPr/>
        <w:t>- Vetrai tedeschi e boemi in Toscana. / (Silvia Ciappi) – N. 60 (dicembre 2005); p. 40.</w:t>
      </w:r>
    </w:p>
    <w:p>
      <w:pPr>
        <w:pStyle w:val="Normal"/>
        <w:widowControl w:val="false"/>
        <w:rPr/>
      </w:pPr>
      <w:r>
        <w:rPr/>
        <w:t>- I duecento anni della vetreria a Carisolo. 10 settembre 2005. /(Ennio Lappi) – N. 60 (dicembre 2005); pp. 46-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ZZANO</w:t>
      </w:r>
    </w:p>
    <w:p>
      <w:pPr>
        <w:pStyle w:val="Normal"/>
        <w:widowControl w:val="false"/>
        <w:rPr/>
      </w:pPr>
      <w:r>
        <w:rPr/>
        <w:t>- Il distretto di Vezzano nella musica e nella fotografia. / (Gruppo Culturale "Nereo Cesare Garbari") -  N.23 (mag.-ago. 1993); pp.75-79</w:t>
      </w:r>
    </w:p>
    <w:p>
      <w:pPr>
        <w:pStyle w:val="Normal"/>
        <w:widowControl w:val="false"/>
        <w:rPr/>
      </w:pPr>
      <w:r>
        <w:rPr/>
        <w:t>- I 10 anni del Gruppo Culturale Nereo Cesare Garbari del distretto di Vezzano. / (Silvia Carla Garbari) - N.33 (ott.-dic.1996); pp.89-98.</w:t>
      </w:r>
    </w:p>
    <w:p>
      <w:pPr>
        <w:pStyle w:val="Normal"/>
        <w:widowControl w:val="false"/>
        <w:rPr/>
      </w:pPr>
      <w:r>
        <w:rPr/>
        <w:t>- Rinvenimenti di ferri bassomedievali sulla Bastia o Dos Castin di Vezzano. / (Remo Carli, Tullio Pasquali) - N.33 (ott.-dic.1996); pp.99-102.</w:t>
      </w:r>
    </w:p>
    <w:p>
      <w:pPr>
        <w:pStyle w:val="Normal"/>
        <w:widowControl w:val="false"/>
        <w:rPr/>
      </w:pPr>
      <w:r>
        <w:rPr/>
        <w:t>- I Bersaglieri tirolesi volontari (Schützen) del distretto di Vezzano e la ricostituita Compagnia Schützen di Vezzano “major Enrico Tonelli”. / (Osvaldo Tonina, Alessandro Aste de Astiburg) - N.48  (dicembre 2001); pp.56-67.</w:t>
      </w:r>
    </w:p>
    <w:p>
      <w:pPr>
        <w:pStyle w:val="Normal"/>
        <w:widowControl w:val="false"/>
        <w:rPr/>
      </w:pPr>
      <w:r>
        <w:rPr/>
        <w:t>- Un viaggio tra giganti ed antichi ghiacciai. Il rinnovato sentiero Geologico “Antonio Stoppani” di Vezzano. / (Claudia Lauro, Paolo Flor) – N. 56 (agosto 2004); pp. 97-1001.</w:t>
      </w:r>
    </w:p>
    <w:p>
      <w:pPr>
        <w:pStyle w:val="Normal"/>
        <w:widowControl w:val="false"/>
        <w:rPr/>
      </w:pPr>
      <w:r>
        <w:rPr/>
        <w:t>- Italo Bressan pittore “romantico”. Incontro con il pittore a Vezzano. / (Paolo Flor)  – N. 57 (dicembre 2004); pp. 48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ZZANO: SEGNALAZIONI E RECENSIONI</w:t>
      </w:r>
    </w:p>
    <w:p>
      <w:pPr>
        <w:pStyle w:val="Normal"/>
        <w:widowControl w:val="false"/>
        <w:rPr/>
      </w:pPr>
      <w:r>
        <w:rPr/>
        <w:t>- Giovanni Tonelli: Vezzano nei suoi ricordi. / (d.m.) - N.44  (agosto 2000); p.112.</w:t>
      </w:r>
    </w:p>
    <w:p>
      <w:pPr>
        <w:pStyle w:val="Normal"/>
        <w:widowControl w:val="false"/>
        <w:rPr/>
      </w:pPr>
      <w:r>
        <w:rPr/>
        <w:t>- a cura di Valentina Grazioli: Il santuario di San Valentino in Agro. / (d.m.) – N. 52 (aprile 2003);  p. 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ABILITA’ MILITARE</w:t>
      </w:r>
    </w:p>
    <w:p>
      <w:pPr>
        <w:pStyle w:val="Normal"/>
        <w:widowControl w:val="false"/>
        <w:rPr/>
      </w:pPr>
      <w:r>
        <w:rPr/>
        <w:t xml:space="preserve">- Recupero della viabilità militare storica dell’alto Garda- Adamello. / (Davide Sigurtà) – N. 52 (aprile 2003);  pp. 16-27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A CRUCIS</w:t>
      </w:r>
    </w:p>
    <w:p>
      <w:pPr>
        <w:pStyle w:val="Normal"/>
        <w:widowControl w:val="false"/>
        <w:rPr/>
      </w:pPr>
      <w:r>
        <w:rPr/>
        <w:t>- La nuova "Via Crucis" di Zuclo. / (a cura di Ezio Chemotti) - N.7 (gen.-apr. 1988); pp.42-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GO RENDENA</w:t>
      </w:r>
    </w:p>
    <w:p>
      <w:pPr>
        <w:pStyle w:val="Normal"/>
        <w:widowControl w:val="false"/>
        <w:rPr/>
      </w:pPr>
      <w:r>
        <w:rPr/>
        <w:t>- La cooperazione a Vigo Rendena dal 1897. / (Walter Facchinelli) - N.34 (gen.-apr.1997); p.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GO RENDENA: SEGNALAZIONI E RECENSIONI</w:t>
      </w:r>
    </w:p>
    <w:p>
      <w:pPr>
        <w:pStyle w:val="Normal"/>
        <w:widowControl w:val="false"/>
        <w:rPr/>
      </w:pPr>
      <w:r>
        <w:rPr/>
        <w:t>- Walter Facchinelli, Antonio Scarazzini: Goladivi: dizionario dialettale della Comunità di Vigo Rendena e di Darè. / (m.a.m.) - N.31 (gen.-apr.1996); pp.113-114.</w:t>
      </w:r>
    </w:p>
    <w:p>
      <w:pPr>
        <w:pStyle w:val="Normal"/>
        <w:widowControl w:val="false"/>
        <w:rPr/>
      </w:pPr>
      <w:r>
        <w:rPr/>
        <w:t>- S.A.T. Società Alpinisti Tridentini Carè Alto: annuario duemila. / (d.m.) - N.48 (dicembre 2001); 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GOLO BASELGA</w:t>
      </w:r>
    </w:p>
    <w:p>
      <w:pPr>
        <w:pStyle w:val="Normal"/>
        <w:widowControl w:val="false"/>
        <w:rPr/>
      </w:pPr>
      <w:r>
        <w:rPr/>
        <w:t>- La Sella di Vigolo Baselga. Un "quaderno" a cura di Giuseppe Pezzè. / (Nereo Garbari) - N.13 (gen.-apr. 1990); pp.39-46</w:t>
      </w:r>
    </w:p>
    <w:p>
      <w:pPr>
        <w:pStyle w:val="Normal"/>
        <w:widowControl w:val="false"/>
        <w:rPr/>
      </w:pPr>
      <w:r>
        <w:rPr/>
        <w:t>- Un frammento di boccale monoansato di epoca romana rinvenuto a Vigolo Baselga. Il Coccio. / (Tullio Pasquali) - N.37 (gen.-apr.1998); pp.19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ILLAGGI: SEGNALAZIONI E RECENSIONI</w:t>
      </w:r>
    </w:p>
    <w:p>
      <w:pPr>
        <w:pStyle w:val="Normal"/>
        <w:widowControl w:val="false"/>
        <w:rPr/>
      </w:pPr>
      <w:r>
        <w:rPr/>
        <w:t>-  Graziano Riccadonna: Villaggi scomparsi. Comune di Fiavè. / (Mauro Grazioli) - N.12 (set.-dic. 1989); p.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LLA BANALE</w:t>
      </w:r>
    </w:p>
    <w:p>
      <w:pPr>
        <w:pStyle w:val="Normal"/>
        <w:widowControl w:val="false"/>
        <w:rPr/>
      </w:pPr>
      <w:r>
        <w:rPr/>
        <w:t>- Una "Pergamena" di Villa Banale del 1602. - N.9 (set.-dci. 1988); pp.12-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LLA BANALE: SEGNALAZIONI E RECENSIONI</w:t>
      </w:r>
    </w:p>
    <w:p>
      <w:pPr>
        <w:pStyle w:val="Normal"/>
        <w:widowControl w:val="false"/>
        <w:rPr/>
      </w:pPr>
      <w:r>
        <w:rPr/>
        <w:t>- Vittori Parisi: Ricordi del me témp. / (d.m.) – N. 51 (dicembre 2002);  p. 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LLA RENDENA: SEGNALAZIONI E RECENSIONI</w:t>
      </w:r>
    </w:p>
    <w:p>
      <w:pPr>
        <w:pStyle w:val="Normal"/>
        <w:widowControl w:val="false"/>
        <w:rPr/>
      </w:pPr>
      <w:r>
        <w:rPr/>
        <w:t>- Capitoli di Regolamento per l'Onoranda Comunità di Villa Rendena 1772. / (m.a.) - N.15 (set.-dic. 1990); pp.48-49.</w:t>
      </w:r>
    </w:p>
    <w:p>
      <w:pPr>
        <w:pStyle w:val="Normal"/>
        <w:widowControl w:val="false"/>
        <w:rPr/>
      </w:pPr>
      <w:r>
        <w:rPr/>
        <w:t>- Danilo Mussi: Storia dei Pompieri di Villa Rendena, Verdesina e Javrè. / (m.a.m.) - N.35 (mag.-ott.1997); pp.130-1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NO</w:t>
      </w:r>
    </w:p>
    <w:p>
      <w:pPr>
        <w:pStyle w:val="Normal"/>
        <w:widowControl w:val="false"/>
        <w:rPr/>
      </w:pPr>
      <w:r>
        <w:rPr/>
        <w:t>- Il Vino Santo, un vino per la storia (Sarche, 7 aprile 1998) / (Mario Bauer) - N.37 (gen.-apr.1998); pp.94-95.</w:t>
      </w:r>
    </w:p>
    <w:p>
      <w:pPr>
        <w:pStyle w:val="Normal"/>
        <w:widowControl w:val="false"/>
        <w:rPr/>
      </w:pPr>
      <w:r>
        <w:rPr/>
        <w:t>- il Vino Santo Trentino Doc. Il “Vino Santo Puro”. Giacimento enogastronomico di livello mediterraneo. / (Giuseppe Morelli) - N.49 (aprile 2002); pp.27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TTONE GIACOMO</w:t>
      </w:r>
    </w:p>
    <w:p>
      <w:pPr>
        <w:pStyle w:val="Normal"/>
        <w:widowControl w:val="false"/>
        <w:rPr/>
      </w:pPr>
      <w:r>
        <w:rPr/>
        <w:t>- Giacomo Vittone l’ingegnoso hidalgo. / (Mauro Grazioli) - N.35 (mag.-ago.1997); pp.3-87.</w:t>
      </w:r>
    </w:p>
    <w:p>
      <w:pPr>
        <w:pStyle w:val="Normal"/>
        <w:widowControl w:val="false"/>
        <w:rPr/>
      </w:pPr>
      <w:r>
        <w:rPr/>
        <w:t>- L’umanità, la rettitudine e l’umorismo di Giacomo Vittone. / (Giambattista Trotter) - N.35 (mag.-ago.1997); pp.88-91.</w:t>
      </w:r>
    </w:p>
    <w:p>
      <w:pPr>
        <w:pStyle w:val="Normal"/>
        <w:widowControl w:val="false"/>
        <w:rPr/>
      </w:pPr>
      <w:r>
        <w:rPr/>
        <w:t>- La religiosità di Giacomo Vittone. “Pictor Dominicus” in mostra all’Arcivescovile di Trento. / (Pier Luigi Menapace) - N.49 (aprile 2002); pp.144-1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WINKLER OTHMAR</w:t>
      </w:r>
    </w:p>
    <w:p>
      <w:pPr>
        <w:pStyle w:val="Normal"/>
        <w:widowControl w:val="false"/>
        <w:rPr/>
      </w:pPr>
      <w:r>
        <w:rPr/>
        <w:t>- Othmar Winkler ad Arco. / (Cesare Bertassi) - N.34 (gen.-apr.1997); pp.96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IBONI RINA</w:t>
      </w:r>
    </w:p>
    <w:p>
      <w:pPr>
        <w:pStyle w:val="Normal"/>
        <w:widowControl w:val="false"/>
        <w:rPr/>
      </w:pPr>
      <w:r>
        <w:rPr/>
        <w:t>- Rina Zaniboni, pittrice della Rendena. / (Maria Zaniboni) - N.31 (gen.-apr.1996); pp.86-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ZANIBONI SILVIO: SEGNALAZIONI E RECENSIONI</w:t>
      </w:r>
    </w:p>
    <w:p>
      <w:pPr>
        <w:pStyle w:val="Normal"/>
        <w:widowControl w:val="false"/>
        <w:rPr/>
      </w:pPr>
      <w:r>
        <w:rPr/>
        <w:t>- Silvio Zaniboni: la “scultura decorativa” e la città. / (d.m.) - N.32 (mag.-ago.1996); p.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IN MARCELLO</w:t>
      </w:r>
    </w:p>
    <w:p>
      <w:pPr>
        <w:pStyle w:val="Normal"/>
        <w:widowControl w:val="false"/>
        <w:rPr/>
      </w:pPr>
      <w:r>
        <w:rPr/>
        <w:t>- Nature brillanti e rarefazioni di Marcello Zanin. / (Alessandro Togni) - N.32 (mag.-ago.1996); pp.13-1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ZENI DOMENICO</w:t>
      </w:r>
    </w:p>
    <w:p>
      <w:pPr>
        <w:pStyle w:val="Normal"/>
        <w:widowControl w:val="false"/>
        <w:rPr/>
      </w:pPr>
      <w:r>
        <w:rPr/>
        <w:t>- Dal ritratto di corte al ritratto napoleonico. Domenico Zeni alias Pittorello. / (Graziano Riccadonna) - N.48 (dicembre 2001); pp.104-106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ENI VITO</w:t>
      </w:r>
    </w:p>
    <w:p>
      <w:pPr>
        <w:pStyle w:val="Normal"/>
        <w:widowControl w:val="false"/>
        <w:rPr/>
      </w:pPr>
      <w:r>
        <w:rPr/>
        <w:t>- Vito Zeni. - N.9 (set.-dic. 1988); p.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OPPIROLI BEPPINO</w:t>
      </w:r>
    </w:p>
    <w:p>
      <w:pPr>
        <w:pStyle w:val="Normal"/>
        <w:widowControl w:val="false"/>
        <w:rPr/>
      </w:pPr>
      <w:r>
        <w:rPr/>
        <w:t>- Beppino Zoppiroli. / (Franca Maria Bresciani) - N.29 (mag.-ago.1995); pp.61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ORZI GIUSEPPE: SEGNALAZIONI E RECENSIONI</w:t>
      </w:r>
    </w:p>
    <w:p>
      <w:pPr>
        <w:pStyle w:val="Normal"/>
        <w:widowControl w:val="false"/>
        <w:rPr/>
      </w:pPr>
      <w:r>
        <w:rPr/>
        <w:t>- Il Padre dei poveri. Giuseppe Zorzi e il suo casato. / (Lia De Finis) - N.42  (dicembre 1999); pp.139-1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UCLO</w:t>
      </w:r>
    </w:p>
    <w:p>
      <w:pPr>
        <w:pStyle w:val="Normal"/>
        <w:widowControl w:val="false"/>
        <w:rPr/>
      </w:pPr>
      <w:r>
        <w:rPr/>
        <w:t>-  La nuova "Via Crucis" di Zuclo. / (a cura di Ezio Chemotti) - N.7 (gen.-apr. 1988); pp.42-44.</w:t>
      </w:r>
    </w:p>
    <w:p>
      <w:pPr>
        <w:pStyle w:val="Normal"/>
        <w:widowControl w:val="false"/>
        <w:rPr/>
      </w:pPr>
      <w:r>
        <w:rPr/>
        <w:t>- Uno spillone tipo Tragno, proveniente da Zuclo (Giudicarie Interiori), / (Francesca Nicolodi) – N.42  (dicembre 1999); pp.25-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UCLO: SEGNALAZIONI E RECENSIONI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ULBERTI TAULERO</w:t>
      </w:r>
    </w:p>
    <w:p>
      <w:pPr>
        <w:pStyle w:val="Normal"/>
        <w:widowControl w:val="false"/>
        <w:rPr/>
      </w:pPr>
      <w:r>
        <w:rPr/>
        <w:t>- Taulero Zulberti. Spiccata figura giudicariese di giornalista e scrittore. / (Bianca Truppia, Mario Antolini) - N.14 (mag.-ago. 1990); pp.15-22</w:t>
      </w:r>
    </w:p>
    <w:p>
      <w:pPr>
        <w:pStyle w:val="Normal"/>
        <w:widowControl w:val="false"/>
        <w:rPr/>
      </w:pPr>
      <w:r>
        <w:rPr/>
        <w:t>-  Scritti di Taulero Zulberti. / (Ricerca incompleta a cura di Mussi Danilo) - N.14 (mag.-ago. 1990); pp.23-24</w:t>
      </w:r>
    </w:p>
    <w:p>
      <w:pPr>
        <w:pStyle w:val="Normal"/>
        <w:widowControl w:val="false"/>
        <w:rPr/>
      </w:pPr>
      <w:r>
        <w:rPr/>
        <w:t>- La poetica dell’ermetismo e la guerra. Tra Giuseppe Ungaretti e Mario Luzi. Notizie inedite su Eugenio Montale e Taulero Zulberti. / (Marzo Zulberti) - N.43 (aprile 2000); pp.42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1:00Z</dcterms:created>
  <dc:creator>Centro Studi Judicaria</dc:creator>
  <dc:description/>
  <cp:keywords/>
  <dc:language>en-US</dc:language>
  <cp:lastModifiedBy>CSJ Tione</cp:lastModifiedBy>
  <cp:lastPrinted>2002-10-01T14:30:00Z</cp:lastPrinted>
  <dcterms:modified xsi:type="dcterms:W3CDTF">2017-06-22T15:18:00Z</dcterms:modified>
  <cp:revision>6</cp:revision>
  <dc:subject/>
  <dc:title>INDICI DECENNALI DELLA RIVISTA "JUDICARIA" N</dc:title>
</cp:coreProperties>
</file>