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rPr>
          <w:sz w:val="20"/>
        </w:rPr>
        <w:t>INDICI DECENNALI DELLA RIVISTA "JUDICARIA" N. 0 -72</w:t>
      </w:r>
    </w:p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 xml:space="preserve">A.A. </w:t>
        <w:tab/>
        <w:t>Amelio Antonio</w:t>
      </w:r>
    </w:p>
    <w:p>
      <w:pPr>
        <w:pStyle w:val="Normal"/>
        <w:widowControl w:val="false"/>
        <w:rPr/>
      </w:pPr>
      <w:r>
        <w:rPr/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/>
        <w:t xml:space="preserve">d.m.  </w:t>
        <w:tab/>
        <w:t>Danilo Mussi</w:t>
      </w:r>
    </w:p>
    <w:p>
      <w:pPr>
        <w:pStyle w:val="Normal"/>
        <w:widowControl w:val="false"/>
        <w:rPr/>
      </w:pPr>
      <w:r>
        <w:rPr/>
        <w:t xml:space="preserve">D.O.       Dante Ongari </w:t>
      </w:r>
    </w:p>
    <w:p>
      <w:pPr>
        <w:pStyle w:val="Normal"/>
        <w:widowControl w:val="false"/>
        <w:rPr/>
      </w:pPr>
      <w:r>
        <w:rPr/>
        <w:t>d.r.         Donato Riccadonna</w:t>
      </w:r>
    </w:p>
    <w:p>
      <w:pPr>
        <w:pStyle w:val="Normal"/>
        <w:widowControl w:val="false"/>
        <w:rPr/>
      </w:pPr>
      <w:r>
        <w:rPr/>
        <w:t>g.b.        Giuliano Beltrami</w:t>
      </w:r>
    </w:p>
    <w:p>
      <w:pPr>
        <w:pStyle w:val="Normal"/>
        <w:widowControl w:val="false"/>
        <w:rPr/>
      </w:pPr>
      <w:r>
        <w:rPr/>
        <w:t>g.p.        Gianni Poletti</w:t>
      </w:r>
    </w:p>
    <w:p>
      <w:pPr>
        <w:pStyle w:val="Normal"/>
        <w:widowControl w:val="false"/>
        <w:rPr/>
      </w:pPr>
      <w:r>
        <w:rPr/>
        <w:t xml:space="preserve">g.r.         Graziano Riccadonna </w:t>
      </w:r>
    </w:p>
    <w:p>
      <w:pPr>
        <w:pStyle w:val="Normal"/>
        <w:widowControl w:val="false"/>
        <w:rPr/>
      </w:pPr>
      <w:r>
        <w:rPr/>
        <w:t xml:space="preserve">l.i.          Luciano Imperadori </w:t>
      </w:r>
    </w:p>
    <w:p>
      <w:pPr>
        <w:pStyle w:val="Normal"/>
        <w:widowControl w:val="false"/>
        <w:rPr/>
      </w:pPr>
      <w:r>
        <w:rPr/>
        <w:t>l.z.         Zambotti Luciana</w:t>
      </w:r>
    </w:p>
    <w:p>
      <w:pPr>
        <w:pStyle w:val="Normal"/>
        <w:widowControl w:val="false"/>
        <w:rPr/>
      </w:pPr>
      <w:r>
        <w:rPr/>
        <w:t>l.z.        Zanin Luca</w:t>
      </w:r>
    </w:p>
    <w:p>
      <w:pPr>
        <w:pStyle w:val="Normal"/>
        <w:widowControl w:val="false"/>
        <w:rPr/>
      </w:pPr>
      <w:r>
        <w:rPr/>
        <w:t>M.A.    Antolini Mario</w:t>
      </w:r>
    </w:p>
    <w:p>
      <w:pPr>
        <w:pStyle w:val="Normal"/>
        <w:widowControl w:val="false"/>
        <w:rPr/>
      </w:pPr>
      <w:r>
        <w:rPr/>
        <w:t>m.a.      Antolini Mario</w:t>
      </w:r>
    </w:p>
    <w:p>
      <w:pPr>
        <w:pStyle w:val="Normal"/>
        <w:widowControl w:val="false"/>
        <w:rPr/>
      </w:pPr>
      <w:r>
        <w:rPr/>
        <w:t>m.a.m.  Antolini Mario</w:t>
      </w:r>
    </w:p>
    <w:p>
      <w:pPr>
        <w:pStyle w:val="Normal"/>
        <w:widowControl w:val="false"/>
        <w:rPr/>
      </w:pPr>
      <w:r>
        <w:rPr/>
        <w:t>m.g.      Grazioli Mauro</w:t>
      </w:r>
    </w:p>
    <w:p>
      <w:pPr>
        <w:pStyle w:val="Normal"/>
        <w:widowControl w:val="false"/>
        <w:rPr/>
      </w:pPr>
      <w:r>
        <w:rPr/>
        <w:t>p.s.b.    Scalfi Paolo Baito</w:t>
      </w:r>
    </w:p>
    <w:p>
      <w:pPr>
        <w:pStyle w:val="Normal"/>
        <w:widowControl w:val="false"/>
        <w:rPr/>
      </w:pPr>
      <w:r>
        <w:rPr/>
        <w:t>m.z.     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48</w:t>
      </w:r>
    </w:p>
    <w:p>
      <w:pPr>
        <w:pStyle w:val="Normal"/>
        <w:widowControl w:val="false"/>
        <w:rPr/>
      </w:pPr>
      <w:r>
        <w:rPr/>
        <w:t>- L’alba dello spirito nazionale. / (Redazione) - N. 61 (aprile 2006); pp. 19-20.</w:t>
      </w:r>
    </w:p>
    <w:p>
      <w:pPr>
        <w:pStyle w:val="Normal"/>
        <w:widowControl w:val="false"/>
        <w:rPr/>
      </w:pPr>
      <w:r>
        <w:rPr/>
        <w:t>- La legge provvisoria comunale del 1848. / (Gilbeto Nabacino) -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48: SEGNALAZIONI E RECENSIONI</w:t>
      </w:r>
    </w:p>
    <w:p>
      <w:pPr>
        <w:pStyle w:val="Normal"/>
        <w:widowControl w:val="false"/>
        <w:rPr/>
      </w:pPr>
      <w:r>
        <w:rPr/>
        <w:t>- (a cura di) Clara Nardon: 1848 irredenti e compromessi: documenti. / (d.m.) - N. 67 8aprile 2008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</w:t>
      </w:r>
    </w:p>
    <w:p>
      <w:pPr>
        <w:pStyle w:val="Normal"/>
        <w:widowControl w:val="false"/>
        <w:rPr/>
      </w:pPr>
      <w:r>
        <w:rPr/>
        <w:t>- Segni dell’acqua nella conca dei due laghi. / (Silvano Maccabelli) - N. 61 (aprile 2006); pp. 28-34.</w:t>
      </w:r>
    </w:p>
    <w:p>
      <w:pPr>
        <w:pStyle w:val="Normal"/>
        <w:widowControl w:val="false"/>
        <w:rPr/>
      </w:pPr>
      <w:r>
        <w:rPr/>
        <w:t>- Visioni alpine: L’acqua (III capitolo). Natura, storia e cultura di un elemento fondamentale. / (Alessandro Togni) - N. 63 (dicembre 2006); pp. 14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 34  (gen.-apr. 1997); pp. 135-136.</w:t>
      </w:r>
    </w:p>
    <w:p>
      <w:pPr>
        <w:pStyle w:val="Normal"/>
        <w:widowControl w:val="false"/>
        <w:rPr/>
      </w:pPr>
      <w:r>
        <w:rPr/>
        <w:t>- (a cura di) Gruppi Culturali Retrospettive, N.C., Garbari: Il libro delle acque. Rogge e sorgenti nella Valle dei Laghi dalle viscere della terra alle opere dell’uomo. / (Paolo Flor) - N. 68 (agosto 2008); pp. 123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- N. 52 (aprile 2003);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 21 (set.-dic. 1992); p. 85</w:t>
      </w:r>
    </w:p>
    <w:p>
      <w:pPr>
        <w:pStyle w:val="Normal"/>
        <w:widowControl w:val="false"/>
        <w:rPr/>
      </w:pPr>
      <w:r>
        <w:rPr/>
        <w:t>- Dante Ongari: L'esplorazione dell'Adamello. / (d.m.) - N. 22 (gen.-apr. 1993); p. 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 34  (gen.-apr. 1997); pp. 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 34  (gen.-apr. 1997); pp. 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- Punta Giovanni Paolo II: (dalla leggenda alla realtà: storia di una croce)  / (d.m.); - N. 40 (aprile 1999); pp. 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N. 44 (agosto 2000); pp.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 21 (set.-dic. 1992); p. 86</w:t>
      </w:r>
    </w:p>
    <w:p>
      <w:pPr>
        <w:pStyle w:val="Normal"/>
        <w:widowControl w:val="false"/>
        <w:rPr/>
      </w:pPr>
      <w:r>
        <w:rPr/>
        <w:t>- (a cura di -) Umberto Zanin: Storie di piloti: Arrigo Pederzolli e Luigi Roy Bertè. / (d.m.) - N. 30 (set.-dic. 1995); p. 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</w:t>
      </w:r>
    </w:p>
    <w:p>
      <w:pPr>
        <w:pStyle w:val="Normal"/>
        <w:widowControl w:val="false"/>
        <w:rPr/>
      </w:pPr>
      <w:r>
        <w:rPr/>
        <w:t>- Vigo Rendena: raffigurazioni pittoriche scoperte nella parrocchiale. / (Walter Facchinelli) - N. 61 (aprile 2006); pp. 106-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-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NINI: SEGNALAZIONI E RECENSIONI</w:t>
      </w:r>
    </w:p>
    <w:p>
      <w:pPr>
        <w:pStyle w:val="Normal"/>
        <w:widowControl w:val="false"/>
        <w:rPr/>
      </w:pPr>
      <w:r>
        <w:rPr/>
        <w:t>- Vittorio Agnini: Gens Agnini. Origini, genealogia, dati anagrafici, biografie nel contesto storico e geografico. / (g.r.) - N. 67 (aprile 2008); p. 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-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- N. 57 (dicembre 2004); pp. 98-102.</w:t>
      </w:r>
    </w:p>
    <w:p>
      <w:pPr>
        <w:pStyle w:val="Normal"/>
        <w:widowControl w:val="false"/>
        <w:shd w:fill="FFFFFF" w:val="clear"/>
        <w:rPr/>
      </w:pPr>
      <w:r>
        <w:rPr/>
        <w:t>- Indagine sulla storia della patata in Trentino. L’anno FAO della patata. / (Luca Bronzini, Maurizio Odasso) - N. 71 (agosto 2009); pp. 52-64.</w:t>
      </w:r>
    </w:p>
    <w:p>
      <w:pPr>
        <w:pStyle w:val="Normal"/>
        <w:widowControl w:val="false"/>
        <w:shd w:fill="FFFFFF" w:val="clear"/>
        <w:rPr/>
      </w:pPr>
      <w:r>
        <w:rPr/>
        <w:t>- “Olivi a confronto. Mostra itinerante e incontri nel paesaggio del Garda”. / (a cura di Fiorenza Tisi) - N. 71 (agosto 2009); pp. 113-116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GRICOLTURA: SEGNALAZIONI E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 12 (set.-dic. 1989); p. 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 14 (mag.-ago. 1990); p. 50.</w:t>
      </w:r>
    </w:p>
    <w:p>
      <w:pPr>
        <w:pStyle w:val="Normal"/>
        <w:widowControl w:val="false"/>
        <w:rPr/>
      </w:pPr>
      <w:r>
        <w:rPr/>
        <w:t>- Giuliano Beltrami, Remo Mosna: La terra dell’Oro. / (d.m.) - N. 68 (agosto 2008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 37 (gen.-apr. 1998); pp. 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-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-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-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- N. 57 (dicembre 2004); pp. 38-43.</w:t>
      </w:r>
    </w:p>
    <w:p>
      <w:pPr>
        <w:pStyle w:val="Normal"/>
        <w:widowControl w:val="false"/>
        <w:rPr/>
      </w:pPr>
      <w:r>
        <w:rPr/>
        <w:t>- Sprangata dei Paloini e di Valbona sul Monte di Stabolet 1877-1878. / (Antonio Armani) - N. 63 (dicembre 2006); pp. 43-47.</w:t>
      </w:r>
    </w:p>
    <w:p>
      <w:pPr>
        <w:pStyle w:val="Normal"/>
        <w:widowControl w:val="false"/>
        <w:rPr/>
      </w:pPr>
      <w:r>
        <w:rPr/>
        <w:t>- Don Modesto Bonazza e le beghe con il Comune di Agrone. / (Antonio Armani) - N. 72 (dicembre 2009); pp. 31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 22 (gen.-apr. 1993); p. 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I</w:t>
      </w:r>
    </w:p>
    <w:p>
      <w:pPr>
        <w:pStyle w:val="Normal"/>
        <w:widowControl w:val="false"/>
        <w:rPr/>
      </w:pPr>
      <w:r>
        <w:rPr/>
        <w:t>- Alberi in Rendena / (Circolo culturale Il Faggio) -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 46 (aprile 2001); pp. 75-77.</w:t>
      </w:r>
    </w:p>
    <w:p>
      <w:pPr>
        <w:pStyle w:val="Normal"/>
        <w:widowControl w:val="false"/>
        <w:rPr/>
      </w:pPr>
      <w:r>
        <w:rPr/>
        <w:t>- Sognando il Garda, a Castel Drena. / (Pier Luigi Menapace) - N. 46 (aprile 2001); pp. 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 - N. 1 (gen-apr 1986); pp. 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IMONTA (FAMIGLIA): SEGNALAZIONI E RECENSIONI</w:t>
      </w:r>
    </w:p>
    <w:p>
      <w:pPr>
        <w:pStyle w:val="Normal"/>
        <w:widowControl w:val="false"/>
        <w:rPr/>
      </w:pPr>
      <w:r>
        <w:rPr/>
        <w:t>- Gianfranco Miglio: Il mestiere di Guida. Gli Alimonta di Spiazzo Rendena. / (d.m.) - N. 67 (aprile 2008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 21 (set.-dic. 1992); pp. 44-48.</w:t>
      </w:r>
    </w:p>
    <w:p>
      <w:pPr>
        <w:pStyle w:val="Normal"/>
        <w:widowControl w:val="false"/>
        <w:rPr/>
      </w:pPr>
      <w:r>
        <w:rPr/>
        <w:t>- Le alluvioni nella Judicaria. / (Graziano Riccadonna) -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 (Carla Vender) - N. 62 (agosto 2006); pp. 59-62.</w:t>
      </w:r>
    </w:p>
    <w:p>
      <w:pPr>
        <w:pStyle w:val="Normal"/>
        <w:widowControl w:val="false"/>
        <w:rPr/>
      </w:pPr>
      <w:r>
        <w:rPr/>
        <w:t>- Visioni alpine: L’acqua (III capitolo). Natura, storia e cultura di un elemento fondamentale. / (Alessandro Togni) - N. 63 (dicembre 2006); pp. 14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-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- N. 57 (dicembre 2004); p. 108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- N. 59 (agosto 2005); p. 125.</w:t>
      </w:r>
    </w:p>
    <w:p>
      <w:pPr>
        <w:pStyle w:val="Normal"/>
        <w:widowControl w:val="false"/>
        <w:rPr/>
      </w:pPr>
      <w:r>
        <w:rPr/>
        <w:t>- Tiziano Berté: Arditi e alpini sul Dosso Alto di Nago (1915-1918). / (d.r.) - N. 63 (dicembre 2006); p. 135.</w:t>
      </w:r>
    </w:p>
    <w:p>
      <w:pPr>
        <w:pStyle w:val="Normal"/>
        <w:widowControl w:val="false"/>
        <w:rPr/>
      </w:pPr>
      <w:r>
        <w:rPr/>
        <w:t>- Pino Prati: Ricordi alpini. / (d.m.) - N. 67 (aprile 2008); p. 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- N. 51 (dicembre 2002); pp. 89-92.</w:t>
      </w:r>
    </w:p>
    <w:p>
      <w:pPr>
        <w:pStyle w:val="Normal"/>
        <w:widowControl w:val="false"/>
        <w:rPr/>
      </w:pPr>
      <w:r>
        <w:rPr/>
        <w:t>- L’alpinismo di Eugenio Dalla Fior. / (Danilo Mussi) - N. 70 (aprile 2007); pp. 10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 32 (mag.-ago. 1996); p. 109.</w:t>
      </w:r>
    </w:p>
    <w:p>
      <w:pPr>
        <w:pStyle w:val="Normal"/>
        <w:widowControl w:val="false"/>
        <w:rPr/>
      </w:pPr>
      <w:r>
        <w:rPr/>
        <w:t>- Luciano Colombo: Il cielo di Giorgio Graffer. / (d.m.) - N. 51 (dicembre 2002); p. 113.</w:t>
      </w:r>
    </w:p>
    <w:p>
      <w:pPr>
        <w:pStyle w:val="Normal"/>
        <w:widowControl w:val="false"/>
        <w:rPr/>
      </w:pPr>
      <w:r>
        <w:rPr/>
        <w:t>- (a cura di -) Riccardo Decarli: Pareti rosa: le alpiniste trentine di ieri e di oggi. / (d.m.) - N. 63 (dicembr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 19-20 (gen.-ago. 1992); pp. 7-23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- N. 59 (agosto 2005); pp. 25-35.</w:t>
      </w:r>
    </w:p>
    <w:p>
      <w:pPr>
        <w:pStyle w:val="Normal"/>
        <w:widowControl w:val="false"/>
        <w:rPr/>
      </w:pPr>
      <w:r>
        <w:rPr/>
        <w:t>- Le Meridiane dell’Alto Garda. / (a cura di Danilo Mussi, Matteo Ruffoni, Paolo Gasperi, Giuseppe Tavernini) - N. 69 (dicembre 2008); pp. 33-59.</w:t>
      </w:r>
    </w:p>
    <w:p>
      <w:pPr>
        <w:pStyle w:val="Normal"/>
        <w:widowControl w:val="false"/>
        <w:rPr/>
      </w:pPr>
      <w:r>
        <w:rPr/>
        <w:t>- “Olivi a confronto. Mostra itinerante e incontri nel paesaggio del Garda”. / (a cura di Fiorenza Tisi) - N. 71 (agosto 2009); pp. 113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 8  (mag.-ago.1988); p. 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 13 (gen.-apr. 1990); pp. 54-55.</w:t>
      </w:r>
    </w:p>
    <w:p>
      <w:pPr>
        <w:pStyle w:val="Normal"/>
        <w:widowControl w:val="false"/>
        <w:rPr/>
      </w:pPr>
      <w:r>
        <w:rPr/>
        <w:t>- Zanin Umberto: Uomini e aerei in Alto Garda. / (d.m.) - N. 21 (set.-dic. 1992); p. 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 40 (aprile 1999); pp. 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VV.: Chiese dell’Alto Garda bresciano: Vescovi, eremiti, monasteri, territorio tra tardoantico e romanico. / (dm) - N. 55 (aprile 2004); pp. 125-126.</w:t>
      </w:r>
    </w:p>
    <w:p>
      <w:pPr>
        <w:pStyle w:val="Normal"/>
        <w:widowControl w:val="false"/>
        <w:rPr/>
      </w:pPr>
      <w:r>
        <w:rPr/>
        <w:t>- (a cura di) Sara Retrosi e Chiara e Chiara Tozzi: Valle dei Laghi e Alto Garda storia, arte, paesaggio. / (d.m.) - N. 67 (aprile 2008); pp. 126-127.</w:t>
      </w:r>
    </w:p>
    <w:p>
      <w:pPr>
        <w:pStyle w:val="Normal"/>
        <w:widowControl w:val="false"/>
        <w:rPr/>
      </w:pPr>
      <w:r>
        <w:rPr/>
        <w:t>- Donato Riccadonna, Mauro Zattera: Sentieri di confine. Sentieri di confine. L’Alto Garda e Ledro nella Prima Guerra Mondiale. Personaggi da conoscere e percorsi da rivivere. / (Enzo Filosi) - N. 69 (dicembre 2008); pp. 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 7 (gen.-apr. 1988); pp. 39-41.</w:t>
      </w:r>
    </w:p>
    <w:p>
      <w:pPr>
        <w:pStyle w:val="Normal"/>
        <w:widowControl w:val="false"/>
        <w:rPr/>
      </w:pPr>
      <w:r>
        <w:rPr/>
        <w:t>- Incontri Tra/Montani. - N.18 (set.-dic. 1991); pp. 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-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- N. 59 (agosto 2005); pp. 25-35.</w:t>
      </w:r>
    </w:p>
    <w:p>
      <w:pPr>
        <w:pStyle w:val="Normal"/>
        <w:widowControl w:val="false"/>
        <w:rPr/>
      </w:pPr>
      <w:r>
        <w:rPr/>
        <w:t>- La riqualificazione e il restauro territoriale della Valle dei Laghi. / (Michele Bortoli e Gabriele Venturini) - N. 61 (aprile 2006); pp. 42-49.</w:t>
      </w:r>
    </w:p>
    <w:p>
      <w:pPr>
        <w:pStyle w:val="Normal"/>
        <w:widowControl w:val="false"/>
        <w:rPr/>
      </w:pPr>
      <w:r>
        <w:rPr/>
        <w:t>- Esperienza di approccio didattico alla tematica ambientale per una educazione “ai principi fondamentali della convivenza civile”. / (Angeliky Evanthia Papalouka - N. 62 (agosto 2006); pp. 65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 35 (mag.-ott. 1997); p. 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 26 (mag.-ago. 1994); pp. 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 47 (agosto 2001); pp. 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AMMINISTRAZIONE PUBBLICA: </w:t>
      </w:r>
      <w:r>
        <w:rPr>
          <w:b/>
        </w:rPr>
        <w:t>SEGNALAZIONI E RECENSIONI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- Silvano Maccabelli: L’evoluzione del comune rurale nei “Capitoli di Riforma e Nuovi per il migliore Regolamento della Comunità di Padergnone” (1788) e nei “Capitoli sulla saltaria e Distretto Regolario di Padergnone”. / (d.m.) - N. 63 (dicembre 200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Evoluzione e promozione degli impianti di risalita nel Trentino occidentale: il caso di Andalo. / (Beatrice Bertolas) - N. 71 (agosto 2009); pp. 80-89.</w:t>
      </w:r>
    </w:p>
    <w:p>
      <w:pPr>
        <w:pStyle w:val="Normal"/>
        <w:widowControl w:val="false"/>
        <w:rPr/>
      </w:pPr>
      <w:r>
        <w:rPr/>
        <w:t>- Andalo Cinquanta. Nascita di una località turistica. / (Staff della Biblioteca Intercomunale Paganella Brenta) - N. 71 (agosto 2009); pp. 100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- N. 54 (dicembre 2003); pp. 110-111.</w:t>
      </w:r>
    </w:p>
    <w:p>
      <w:pPr>
        <w:pStyle w:val="Normal"/>
        <w:widowControl w:val="false"/>
        <w:rPr/>
      </w:pPr>
      <w:r>
        <w:rPr/>
        <w:t>- (a cura di) Graziano Cosner: Cronaca di Andalo redatta da Don Carlo Roner (1844-1897). / (dm) - N. 55 (aprile 2004); p. 127.</w:t>
      </w:r>
    </w:p>
    <w:p>
      <w:pPr>
        <w:pStyle w:val="Normal"/>
        <w:widowControl w:val="false"/>
        <w:rPr/>
      </w:pPr>
      <w:r>
        <w:rPr/>
        <w:t>- Rosario Fichera: Andalo: la sella del Trentino. / (d.m.) - N. 63 (dicembre 2006); pp. 121-122.</w:t>
      </w:r>
    </w:p>
    <w:p>
      <w:pPr>
        <w:pStyle w:val="Normal"/>
        <w:widowControl w:val="false"/>
        <w:rPr/>
      </w:pPr>
      <w:r>
        <w:rPr/>
        <w:t>- Vittorio Banal, Rosario Fichera: Andalo...da amare. Immagini e sensazioni. / (Graziano Riccadonna) - N. 71 (agosto 2009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NTICHE CARTE</w:t>
      </w:r>
    </w:p>
    <w:p>
      <w:pPr>
        <w:pStyle w:val="Normal"/>
        <w:widowControl w:val="false"/>
        <w:rPr/>
      </w:pPr>
      <w:r>
        <w:rPr/>
        <w:t>- Dalla sezione “Antiche carte”. / (Franco Bianchini) - N. 64 (aprile 2007); pp. 81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NTOLINI BRUNA</w:t>
      </w:r>
    </w:p>
    <w:p>
      <w:pPr>
        <w:pStyle w:val="Normal"/>
        <w:widowControl w:val="false"/>
        <w:rPr/>
      </w:pPr>
      <w:r>
        <w:rPr/>
        <w:t>- Bruna Antolini. / (Pier Luigi Menapace) - N. 72 (dicembre 2009); pp. 2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 32 (mag.-ago. 1996); pp. 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 48 (dicembre 2001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 15 (set.-dic. 1990); pp. 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 41 (agosto 1999); pp. 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 38 (mag.-ago.1998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 1993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 35 (mag.-ott. 1997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 19-20 (gen.-ago. 1992); pp. 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 28 (gen.-apr. 1995); pp. 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 28 (gen.-apr. 1995); pp. 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 29 (mag.-ago. 1995); pp. 55-59.</w:t>
      </w:r>
    </w:p>
    <w:p>
      <w:pPr>
        <w:pStyle w:val="Normal"/>
        <w:widowControl w:val="false"/>
        <w:rPr/>
      </w:pPr>
      <w:r>
        <w:rPr/>
        <w:t>- Malga di Vigo (Trentino occidentale) / (Tullio Pasquali) - N. 29 (mag.-ago. 1995); p. 60.</w:t>
      </w:r>
    </w:p>
    <w:p>
      <w:pPr>
        <w:pStyle w:val="Normal"/>
        <w:widowControl w:val="false"/>
        <w:rPr/>
      </w:pPr>
      <w:r>
        <w:rPr/>
        <w:t>- L’insediamento retico-romano di S. Martino. / (Arrigo Guella) - N. 32 (mag.-ago. 1996); pp. 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 33 (ott.-dic. 1996); pp. 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 34 (gen.-apr. 1997); pp. 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 35 (mag.-ott. 1997); pp. 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 37 (gen.-apr. 1998); pp. 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 37 (gen.-apr. 1998); pp. 19-21.</w:t>
      </w:r>
    </w:p>
    <w:p>
      <w:pPr>
        <w:pStyle w:val="Normal"/>
        <w:widowControl w:val="false"/>
        <w:rPr/>
      </w:pPr>
      <w:r>
        <w:rPr/>
        <w:t>- Il bicchiere campaniforme. - N. 37 (gen.-apr. 1998); pp. 88-89.</w:t>
      </w:r>
    </w:p>
    <w:p>
      <w:pPr>
        <w:pStyle w:val="Normal"/>
        <w:widowControl w:val="false"/>
        <w:rPr/>
      </w:pPr>
      <w:r>
        <w:rPr/>
        <w:t>- Simbolo ed enigma a Riva. In mostra il bicchiere campaniforme del terzo millennio a.C. / (Angelo Siciliano) - N. 39 (ott.-dic. 1998); pp. 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 41 (agosto 1999); pp. 16-22.</w:t>
      </w:r>
    </w:p>
    <w:p>
      <w:pPr>
        <w:pStyle w:val="Normal"/>
        <w:widowControl w:val="false"/>
        <w:rPr/>
      </w:pPr>
      <w:r>
        <w:rPr/>
        <w:t>- Le acque di Pranzo dal XVII al XIV sec. / (Arrigo Guella) - N. 41 (agosto 1999); pp. 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 42 (dicembre 1999); pp. 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 42 (dicembre 1999); pp. 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 42 (dicembre 1999); pp. 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 44 (agosto 2000); pp. 105-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 46 (aprile 2001); pp. 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 47 (agosto 2001); pp. 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 47 (agosto 2001); pp. 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 48 (dicembre 2001); pp. 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 49 (aprile 2002); pp. 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- N. 52 (aprile 2003);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- N. 53 (agosto 2003); pp. 81- 84.</w:t>
      </w:r>
    </w:p>
    <w:p>
      <w:pPr>
        <w:pStyle w:val="Normal"/>
        <w:widowControl w:val="false"/>
        <w:rPr/>
      </w:pPr>
      <w:r>
        <w:rPr/>
        <w:t>- Archeologia lungo il Chiese / (Gianni Zontini) -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- N. 57 (dicembre 2004); pp. 3-4.</w:t>
      </w:r>
    </w:p>
    <w:p>
      <w:pPr>
        <w:pStyle w:val="Normal"/>
        <w:widowControl w:val="false"/>
        <w:rPr/>
      </w:pPr>
      <w:r>
        <w:rPr/>
        <w:t>- Il “mistero” di San Martino a Lundo. / (Alberta Voltolini) - N. 61 (aprile 2006); pp. 35-37.</w:t>
      </w:r>
    </w:p>
    <w:p>
      <w:pPr>
        <w:pStyle w:val="Normal"/>
        <w:widowControl w:val="false"/>
        <w:rPr/>
      </w:pPr>
      <w:r>
        <w:rPr/>
        <w:t>- Un antimurale di Castel Madruzzo sul dosso dei Bertini (Comune di Lasino - Valle di Cavedine) / (Tullio Pasquali) - N. 68 (agosto 2008); pp. 34-40.</w:t>
      </w:r>
    </w:p>
    <w:p>
      <w:pPr>
        <w:pStyle w:val="Normal"/>
        <w:widowControl w:val="false"/>
        <w:rPr/>
      </w:pPr>
      <w:r>
        <w:rPr/>
        <w:t>- Recuperi di frammenti ceramici presso la chiesa di Bivedo. Chiesa di Sant’Antonio Abate in Bivedo frazione del comune di Bleggio Superiore. / (Tomaso Iori, Tullio Pasquali) - N. 71 (agosto 2009); pp. 47-51.</w:t>
      </w:r>
    </w:p>
    <w:p>
      <w:pPr>
        <w:pStyle w:val="Normal"/>
        <w:widowControl w:val="false"/>
        <w:rPr/>
      </w:pPr>
      <w:r>
        <w:rPr/>
        <w:t>- Al convegno di Riva, Archeologia lungo il Chiese. / (Graziano Riccadonna, Gianni Zontini) - N. 72 (dicembre 2009); pp. 12-13.</w:t>
      </w:r>
    </w:p>
    <w:p>
      <w:pPr>
        <w:pStyle w:val="Normal"/>
        <w:widowControl w:val="false"/>
        <w:rPr/>
      </w:pPr>
      <w:r>
        <w:rPr/>
        <w:t>- Il primo popolamento del Chiese trentino: dati resoconti. / (Francesca Nicolodi, Giampaolo Dalmeri) - N. 72 (dicembre 2009); pp. 21-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 21 (set.-dic. 1992); pp. 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 52-61.</w:t>
      </w:r>
    </w:p>
    <w:p>
      <w:pPr>
        <w:pStyle w:val="Normal"/>
        <w:widowControl w:val="false"/>
        <w:rPr/>
      </w:pPr>
      <w:r>
        <w:rPr/>
        <w:t>- La scomparsa del “maestro” Perini, cittadino onorario e “padre” di Fiavé. / (Graziano Riccadonna) - N. 63 (aprile 2007); pp. 6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 0 (ott. 1985); pp. 56-57.</w:t>
      </w:r>
    </w:p>
    <w:p>
      <w:pPr>
        <w:pStyle w:val="Normal"/>
        <w:widowControl w:val="false"/>
        <w:rPr/>
      </w:pPr>
      <w:r>
        <w:rPr/>
        <w:t>- AA.VV.: Archeologia dell'Alto Garda. - N. 8  (mag.-ago. 1988); p. 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 26  (mag.-ago. 1994); pp. 94-95.</w:t>
      </w:r>
    </w:p>
    <w:p>
      <w:pPr>
        <w:pStyle w:val="Normal"/>
        <w:widowControl w:val="false"/>
        <w:rPr/>
      </w:pPr>
      <w:r>
        <w:rPr/>
        <w:t>- Luca Pisoni: Un capitolo di archeologia trentina del primo novecento. I materiali provenienti dal Trentino conservati presso il Museo Civico di Bolzano / Stadtmuseum Bozen. / (dm) - N. 70 (aprile 2009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</w:t>
      </w:r>
    </w:p>
    <w:p>
      <w:pPr>
        <w:pStyle w:val="Normal"/>
        <w:widowControl w:val="false"/>
        <w:rPr/>
      </w:pPr>
      <w:r>
        <w:rPr/>
        <w:t>- Massimo Scolari al Museo di Riva. Museo di Riva del Garda, 9 settebre - 4 novembre 2007. / (Giovanni Marzani) - N. 66 (dicembre 2007); pp. 122-125.</w:t>
      </w:r>
    </w:p>
    <w:p>
      <w:pPr>
        <w:pStyle w:val="Normal"/>
        <w:widowControl w:val="false"/>
        <w:rPr/>
      </w:pPr>
      <w:r>
        <w:rPr/>
        <w:t>- Il Liberty a Riva del Garda. L’architettura del primo Novecento. / (Valentina Paciolla) - N. 69 (dicembre 2008); pp. 68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 39 (ott.-dic. 1998); pp. 103-104.</w:t>
      </w:r>
    </w:p>
    <w:p>
      <w:pPr>
        <w:pStyle w:val="Normal"/>
        <w:widowControl w:val="false"/>
        <w:rPr/>
      </w:pPr>
      <w:r>
        <w:rPr/>
        <w:t>- (a cura di -) Marcello Vittorini: Recupero delle memorie della comunità di Ragoli. / (m.a.m) - N. 43 (aprile 2000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 -) Gruppo del Territorio del Csj. - N. 0 (ottobre 1985); p. 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 24-25 (set.93-apr.194); pp. 57-69.</w:t>
      </w:r>
    </w:p>
    <w:p>
      <w:pPr>
        <w:pStyle w:val="Normal"/>
        <w:widowControl w:val="false"/>
        <w:rPr/>
      </w:pPr>
      <w:r>
        <w:rPr/>
        <w:t>- AA.VV.: Dimore Rurali della tradizione del Trentino. / (w.f.) - N. 37 (gen.-apr. 1998); pp. 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-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- N. 55 (aprile 2004); pp. 61-73.</w:t>
      </w:r>
    </w:p>
    <w:p>
      <w:pPr>
        <w:pStyle w:val="Normal"/>
        <w:widowControl w:val="false"/>
        <w:rPr/>
      </w:pPr>
      <w:r>
        <w:rPr/>
        <w:t>- XVI Edizione “Incontri Tra/Montani” / (a cura di Ivo Maria Bonapace e Maurizio Polla) - N. 63 (dicembre 2006); pp. 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- N. 52 (aprile 2003); pp. 89-90.</w:t>
      </w:r>
    </w:p>
    <w:p>
      <w:pPr>
        <w:pStyle w:val="Normal"/>
        <w:widowControl w:val="false"/>
        <w:rPr/>
      </w:pPr>
      <w:r>
        <w:rPr/>
        <w:t>- Documenti. / (Redazione) - N. 57 (dicembre 2004); pp. 98-102.</w:t>
      </w:r>
    </w:p>
    <w:p>
      <w:pPr>
        <w:pStyle w:val="Normal"/>
        <w:widowControl w:val="false"/>
        <w:rPr/>
      </w:pPr>
      <w:r>
        <w:rPr/>
        <w:t>- I Lodron. Ricognizione dell’Archivio di Himmelberg. / (Roberto Codroico, Gianni Poletti) - N. 63 (dicembre 2006); pp. 1-5.</w:t>
      </w:r>
    </w:p>
    <w:p>
      <w:pPr>
        <w:pStyle w:val="Normal"/>
        <w:widowControl w:val="false"/>
        <w:rPr/>
      </w:pPr>
      <w:r>
        <w:rPr/>
        <w:t>- Dalla sezione “Antiche carte”. / (Franco Bianchini) - N. 64 (aprile 2007); pp. 81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 24-25 (set. 1993 - apr. 1994); pp. 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 40 (aprile 1999); p. 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 49 (aprile 2002); pp. 152-153.</w:t>
      </w:r>
    </w:p>
    <w:p>
      <w:pPr>
        <w:pStyle w:val="Normal"/>
        <w:widowControl w:val="false"/>
        <w:rPr/>
      </w:pPr>
      <w:r>
        <w:rPr/>
        <w:t>- (a cura di) Ennio Lappi, Padre Remo Stenico. Giangrisostomo Tovazzi: L’Archivista Lomasino. / (d.m.) - N. 63 (dicembre 2006); pp. 112-113.</w:t>
      </w:r>
    </w:p>
    <w:p>
      <w:pPr>
        <w:pStyle w:val="Normal"/>
        <w:widowControl w:val="false"/>
        <w:rPr/>
      </w:pPr>
      <w:r>
        <w:rPr/>
        <w:t>- (a cura di) Cristina Belloni. Documenti trentini negli archivi di Innsbruck (1145-1284). / (d.m.) - N. 63 (dicembre 2006); pp. 114-115.</w:t>
      </w:r>
    </w:p>
    <w:p>
      <w:pPr>
        <w:pStyle w:val="Normal"/>
        <w:widowControl w:val="false"/>
        <w:rPr/>
      </w:pPr>
      <w:r>
        <w:rPr/>
        <w:t>- Studi sul Settecento. / (d.m.) - N. 63 (dicembre 2006); pp. 116-117.</w:t>
      </w:r>
    </w:p>
    <w:p>
      <w:pPr>
        <w:pStyle w:val="Normal"/>
        <w:widowControl w:val="false"/>
        <w:rPr/>
      </w:pPr>
      <w:r>
        <w:rPr/>
        <w:t>- (a cura di) Marco Bellabarba, Marcello Bonazza, Katia Occhi: Ceti tirolesi e territorio trentino: materiali dagli archivi di Innsbruck e di Trento 1413-1790. / (d.m.) - N. 67 (aprile 2008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 2 (mag.-ago. 1986); p. 4; N. 3 (set.-dic. 1986); pp. 5-7; N. 4 (gen.-apr. 1987); pp. 2-5; N. 6 (set.-dic. 1987); pp. 15-18; N. 10 (gen.-apr. 1989); p. 6.</w:t>
      </w:r>
    </w:p>
    <w:p>
      <w:pPr>
        <w:pStyle w:val="Normal"/>
        <w:widowControl w:val="false"/>
        <w:rPr/>
      </w:pPr>
      <w:r>
        <w:rPr/>
        <w:t>- Archivio fotografico. Le Giudicarie Esteriori. / (Redazione) -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-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-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 6 (sett.-dic. 1987); pp. 42-46</w:t>
      </w:r>
    </w:p>
    <w:p>
      <w:pPr>
        <w:pStyle w:val="Normal"/>
        <w:widowControl w:val="false"/>
        <w:rPr/>
      </w:pPr>
      <w:r>
        <w:rPr/>
        <w:t>- Uno scherzo di carnevale. Cronaca carnevalesca arcense del 1683. / (Mauro Grazioli) - N. 9 (set.-dic. 1988); pp. 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 28 (gen.-apr. 1995); pp. 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 28 (gen.-apr. 1995); pp. 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 28 (gen.-apr. 1995); pp. 82-83.</w:t>
      </w:r>
    </w:p>
    <w:p>
      <w:pPr>
        <w:pStyle w:val="Normal"/>
        <w:widowControl w:val="false"/>
        <w:rPr/>
      </w:pPr>
      <w:r>
        <w:rPr/>
        <w:t>- La Camerata Musicale “Città di Arco”. / (Michele Liboni) - N. 28 (gen.-apr. 1995); pp. 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 29 (mag.-ago. 1995); pp. 85-86.</w:t>
      </w:r>
    </w:p>
    <w:p>
      <w:pPr>
        <w:pStyle w:val="Normal"/>
        <w:widowControl w:val="false"/>
        <w:rPr/>
      </w:pPr>
      <w:r>
        <w:rPr/>
        <w:t>- Lavoro teatrale su Cubitosa d’Arco. / (Mariano Bosetti) - N. 31 (gen.-apr. 1996); pp. 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 32 (mag.-ago,1996); pp. 66-71.</w:t>
      </w:r>
    </w:p>
    <w:p>
      <w:pPr>
        <w:pStyle w:val="Normal"/>
        <w:widowControl w:val="false"/>
        <w:rPr/>
      </w:pPr>
      <w:r>
        <w:rPr/>
        <w:t>- Arco ed il Castello. Il Castello ed Arco. - N. 32 (mag.-ago. 1996); pp. 87-88.</w:t>
      </w:r>
    </w:p>
    <w:p>
      <w:pPr>
        <w:pStyle w:val="Normal"/>
        <w:widowControl w:val="false"/>
        <w:rPr/>
      </w:pPr>
      <w:r>
        <w:rPr/>
        <w:t>- Othmar Winkler ad Arco. / (Cesare Bertassi) - N. 34 (gen.-apr. 1997); pp. 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 34 (gen.-apr. 1997); pp. 107-110.</w:t>
      </w:r>
    </w:p>
    <w:p>
      <w:pPr>
        <w:pStyle w:val="Normal"/>
        <w:widowControl w:val="false"/>
        <w:rPr/>
      </w:pPr>
      <w:r>
        <w:rPr/>
        <w:t>- Note sull’Arboreto di Arco. / (Fiorenza Tisi) - N. 35 (mag.-ott. 1997); p. 125.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 36 (set.-dic. 1997); pp. 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 37 (gen.-apr. 1998); pp. 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 37 (gen.-apr. 1998); pp. 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 37 (gen.-apr. 1998); pp. 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 37 (gen.-apr. 1998); pp. 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 restauro conservativo. / (Tiziano Straffellini) - N. 40 (aprile 1999); pp. 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 41 (agosto 1999); pp. 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 43 (aprile 2000); pp. 20-25.</w:t>
      </w:r>
    </w:p>
    <w:p>
      <w:pPr>
        <w:pStyle w:val="Normal"/>
        <w:widowControl w:val="false"/>
        <w:rPr/>
      </w:pPr>
      <w:r>
        <w:rPr/>
        <w:t>- La difesa territoriale. / (Vittorino Matteotti) - N. 43 (aprile 2000); pp. 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 46 (aprile 2001); pp. 62-69.</w:t>
      </w:r>
    </w:p>
    <w:p>
      <w:pPr>
        <w:pStyle w:val="Normal"/>
        <w:widowControl w:val="false"/>
        <w:rPr/>
      </w:pPr>
      <w:r>
        <w:rPr/>
        <w:t>- La sezione S.A.T. di Arco. / (Davide Pivetti) -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-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- N. 56 (agosto 2004); pp. 21-29.</w:t>
      </w:r>
    </w:p>
    <w:p>
      <w:pPr>
        <w:pStyle w:val="Normal"/>
        <w:widowControl w:val="false"/>
        <w:rPr/>
      </w:pPr>
      <w:r>
        <w:rPr/>
        <w:t>- Esperienza didattica della classe III E Scuola Media di Arco. / (Loretta Miorelli) - N. 62 (agosto 2006); pp. 63-64.</w:t>
      </w:r>
    </w:p>
    <w:p>
      <w:pPr>
        <w:pStyle w:val="Normal"/>
        <w:widowControl w:val="false"/>
        <w:rPr/>
      </w:pPr>
      <w:r>
        <w:rPr/>
        <w:t>- Convegno sull’arte del novecento. / (Fiorenzo Degasperi) - N. 63 (dicembre 2006); pp. 93-94.</w:t>
      </w:r>
    </w:p>
    <w:p>
      <w:pPr>
        <w:pStyle w:val="Normal"/>
        <w:widowControl w:val="false"/>
        <w:rPr/>
      </w:pPr>
      <w:r>
        <w:rPr/>
        <w:t>- La cultura andina e la civiltà americana ad Arco. Dalla civiltà scomparsa all’etnia sottomessa. / (Graziano Riccadonna) - N. 64 (aprile 2007); pp. 114-115.</w:t>
      </w:r>
    </w:p>
    <w:p>
      <w:pPr>
        <w:pStyle w:val="Normal"/>
        <w:widowControl w:val="false"/>
        <w:rPr/>
      </w:pPr>
      <w:r>
        <w:rPr/>
        <w:t>- Il mondo di Fatima in mostra al transito. Merler con i racconti della Sartori. / (Graziano Riccadonna) - N. 64 (aprile 2007); pp. 115-116.</w:t>
      </w:r>
    </w:p>
    <w:p>
      <w:pPr>
        <w:pStyle w:val="Normal"/>
        <w:widowControl w:val="false"/>
        <w:rPr/>
      </w:pPr>
      <w:r>
        <w:rPr/>
        <w:t>- Pagine del Garda alla quattordicesima edizione. Dal Castello di Arco al Premio Aldo Gorfer. / (Romano Turrini) - N. 64 (aprile 2007); pp. 125-127.</w:t>
      </w:r>
    </w:p>
    <w:p>
      <w:pPr>
        <w:pStyle w:val="Normal"/>
        <w:widowControl w:val="false"/>
        <w:rPr/>
      </w:pPr>
      <w:r>
        <w:rPr/>
        <w:t>- Mostra di Renato Ischia su “Lo spazzacamino e il duce”. / (Graziano Riccadonna) - N. 65 (agosto 2007); p. 96.</w:t>
      </w:r>
    </w:p>
    <w:p>
      <w:pPr>
        <w:pStyle w:val="Normal"/>
        <w:widowControl w:val="false"/>
        <w:rPr/>
      </w:pPr>
      <w:r>
        <w:rPr/>
        <w:t>- Due libri sulla prima guerra mondiale ad Arco. / (Donato Riccadonna) - N. 65 (agosto 2007); p. 104.</w:t>
      </w:r>
    </w:p>
    <w:p>
      <w:pPr>
        <w:pStyle w:val="Normal"/>
        <w:widowControl w:val="false"/>
        <w:rPr/>
      </w:pPr>
      <w:r>
        <w:rPr/>
        <w:t>- Giovanni Segantini. Della Natura. / (Giovanna Nicoletti) - N. 67 (aprile 2008); pp. 22-24.</w:t>
      </w:r>
    </w:p>
    <w:p>
      <w:pPr>
        <w:pStyle w:val="Normal"/>
        <w:widowControl w:val="false"/>
        <w:rPr/>
      </w:pPr>
      <w:r>
        <w:rPr/>
        <w:t>- Coro Castel della sezione SAT di Arco. / (Lisa Zuanazzi) - N. 67 (aprile 2008); pp. 71-82.</w:t>
      </w:r>
    </w:p>
    <w:p>
      <w:pPr>
        <w:pStyle w:val="Normal"/>
        <w:widowControl w:val="false"/>
        <w:rPr/>
      </w:pPr>
      <w:r>
        <w:rPr/>
        <w:t>- Arcangela Biondini e le Servite. / (Aldo Cadili) - N. 67 (aprile 2008); pp. 91-92.</w:t>
      </w:r>
    </w:p>
    <w:p>
      <w:pPr>
        <w:pStyle w:val="Normal"/>
        <w:widowControl w:val="false"/>
        <w:rPr/>
      </w:pPr>
      <w:r>
        <w:rPr/>
        <w:t>- Il mito della montagna nell’arte trentina di primo novecento. Arco, galleria Civica G. Segantini. / (Arianna Tamburini) - N. 68 (agosto 2008); pp. 116-117.</w:t>
      </w:r>
    </w:p>
    <w:p>
      <w:pPr>
        <w:pStyle w:val="Normal"/>
        <w:widowControl w:val="false"/>
        <w:rPr/>
      </w:pPr>
      <w:r>
        <w:rPr/>
        <w:t>- Concorso nazionale di poesia “F. Monti” 2008. - N. 68 (agosto 2008); pp. 118-119.</w:t>
      </w:r>
    </w:p>
    <w:p>
      <w:pPr>
        <w:pStyle w:val="Normal"/>
        <w:widowControl w:val="false"/>
        <w:rPr/>
      </w:pPr>
      <w:r>
        <w:rPr/>
        <w:t>- Ex voto del 1631 Arco-Hall. Nel 2009 è il decimo anno che si rinnova l’antico ex-voto dell’Arciduchessa Claudia Augusta de Medici di Toscana. / (Vittorino Matteotti) - N. 70 (aprile 2009); pp. 105-107.</w:t>
      </w:r>
    </w:p>
    <w:p>
      <w:pPr>
        <w:pStyle w:val="Normal"/>
        <w:widowControl w:val="false"/>
        <w:rPr/>
      </w:pPr>
      <w:r>
        <w:rPr/>
        <w:t>- Villa Angerer e il suo giardino. / (Paola Bronzini) - N. 71 (agosto 2009); pp. 117-120.</w:t>
      </w:r>
    </w:p>
    <w:p>
      <w:pPr>
        <w:pStyle w:val="Normal"/>
        <w:widowControl w:val="false"/>
        <w:rPr/>
      </w:pPr>
      <w:r>
        <w:rPr/>
        <w:t>- Quinta edizione Festival della Lettura a Arco e Riva. / (Federica Fanizza) - N. 71 (agosto 2009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 4  (gen.-apr. 1987); p. 60.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 4  (gen.-apr. 1987); pp. 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 15 (set.-dic. 1990); pp. 47-48.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 74.</w:t>
      </w:r>
    </w:p>
    <w:p>
      <w:pPr>
        <w:pStyle w:val="Normal"/>
        <w:widowControl w:val="false"/>
        <w:rPr>
          <w:lang w:val="en-US"/>
        </w:rPr>
      </w:pPr>
      <w:r>
        <w:rPr/>
        <w:t xml:space="preserve">- La Pieve e la Collegiata di Santa Maria Assunta di Arco.  </w:t>
      </w:r>
      <w:r>
        <w:rPr>
          <w:lang w:val="en-US"/>
        </w:rPr>
        <w:t>/ (d.m.) - N. 19-20 (gen.-ago. 1992); pp. 111-112.</w:t>
      </w:r>
    </w:p>
    <w:p>
      <w:pPr>
        <w:pStyle w:val="Normal"/>
        <w:widowControl w:val="false"/>
        <w:rPr>
          <w:lang w:val="en-US"/>
        </w:rPr>
      </w:pPr>
      <w:r>
        <w:rPr/>
        <w:t xml:space="preserve">- La chiesa di San Giovanni Evangelista a Massone di Arco.  </w:t>
      </w:r>
      <w:r>
        <w:rPr>
          <w:lang w:val="en-US"/>
        </w:rPr>
        <w:t>(</w:t>
      </w:r>
      <w:r>
        <w:rPr>
          <w:lang w:val="en-GB"/>
        </w:rPr>
        <w:t>d.m.) - N. 21 (set.-dic. 1992); p. 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 22 (set.-dic. 1992); p. 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 22 (gen.-apr. 1993); p. 68.</w:t>
      </w:r>
    </w:p>
    <w:p>
      <w:pPr>
        <w:pStyle w:val="Normal"/>
        <w:widowControl w:val="false"/>
        <w:rPr/>
      </w:pPr>
      <w:r>
        <w:rPr/>
        <w:t>- La Chiesa di Santa Maria Assunta ad Arco. / (g.r.) - N. 22 (gen.-apr. 1993); pp. 74-75.</w:t>
      </w:r>
    </w:p>
    <w:p>
      <w:pPr>
        <w:pStyle w:val="Normal"/>
        <w:widowControl w:val="false"/>
        <w:rPr/>
      </w:pPr>
      <w:r>
        <w:rPr/>
        <w:t>- Nones Giacomo: MAR: storia di una ferrovia. / (d.m.) - N. 23 (mag.-ago. 1993); pp. 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 23 (mag.-ago. 1993); pp. 102-103.</w:t>
      </w:r>
    </w:p>
    <w:p>
      <w:pPr>
        <w:pStyle w:val="Normal"/>
        <w:widowControl w:val="false"/>
        <w:rPr/>
      </w:pPr>
      <w:r>
        <w:rPr/>
        <w:t>- Mauro Grazioli: Arco Felix. / (g.r.) - N. 23 (mag.-ago. 1993); pp. 102-103.</w:t>
      </w:r>
    </w:p>
    <w:p>
      <w:pPr>
        <w:pStyle w:val="Normal"/>
        <w:widowControl w:val="false"/>
        <w:rPr/>
      </w:pPr>
      <w:r>
        <w:rPr/>
        <w:t>- Franco Monti: Tra fantasia e storia. - N. 23 (mag.-ago. 1993); p. 104.</w:t>
      </w:r>
    </w:p>
    <w:p>
      <w:pPr>
        <w:pStyle w:val="Normal"/>
        <w:widowControl w:val="false"/>
        <w:rPr/>
      </w:pPr>
      <w:r>
        <w:rPr/>
        <w:t>- (a cura di) Mauro Grazioli, Maria Luisa Crosina, Selenio Ioppi: La vita del Kurort: Arco: la memoria, i luoghi e le persone della città di cura nella fotografia (1866-1915) / (d.m.) - N. 28 (gen.-apr. 1995); p. 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 28 (gen.-apr. 1995); p. 113.</w:t>
      </w:r>
    </w:p>
    <w:p>
      <w:pPr>
        <w:pStyle w:val="Normal"/>
        <w:widowControl w:val="false"/>
        <w:rPr/>
      </w:pPr>
      <w:r>
        <w:rPr/>
        <w:t>- 1944-1994: 50 anni di un coro. / (d.m.) - N. 28 (gen.-apr. 1995); pp. 113-114.</w:t>
      </w:r>
    </w:p>
    <w:p>
      <w:pPr>
        <w:pStyle w:val="Normal"/>
        <w:widowControl w:val="false"/>
        <w:rPr/>
      </w:pPr>
      <w:r>
        <w:rPr/>
        <w:t>- AA.VV.: Arco nel verde. / (l.z.) - N. 28 (gen.-apr. 1995); pp. 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 28 (gen.-apr. 1995); pp. 125-126.</w:t>
      </w:r>
    </w:p>
    <w:p>
      <w:pPr>
        <w:pStyle w:val="Normal"/>
        <w:widowControl w:val="false"/>
        <w:rPr/>
      </w:pPr>
      <w:r>
        <w:rPr/>
        <w:t>- Max Kuntze: Arco nel Tirolo meridionale. / (c.b.) - N. 29 (mag.-ago. 1995); pp. 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 30 (set.-dic. 1995); pp. 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 31 (gen.-apr. 1996); p. 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 34  (gen.-apr. 1997); pp. 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 1998); pp. 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- N. 51 (dicembre 2002); p. 118.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- N. 52 (aprile 2003); pp. 123-124.</w:t>
      </w:r>
    </w:p>
    <w:p>
      <w:pPr>
        <w:pStyle w:val="Normal"/>
        <w:widowControl w:val="false"/>
        <w:rPr/>
      </w:pPr>
      <w:r>
        <w:rPr/>
        <w:t>- (a cura di) Gruppo Speleologico SAT di Arco: Trent’anni di speleologia ad Arco. / (d.m.) - N. 53 (agosto 2003); p. 115.</w:t>
      </w:r>
    </w:p>
    <w:p>
      <w:pPr>
        <w:pStyle w:val="Normal"/>
        <w:widowControl w:val="false"/>
        <w:rPr/>
      </w:pPr>
      <w:r>
        <w:rPr/>
        <w:t>- (a cura di) Romano Turrini: Il Palazzo Nuovo ora Marcabruni-Giuliani. / (d.m.) - N. 53 (agosto 2003); p. 116.</w:t>
      </w:r>
    </w:p>
    <w:p>
      <w:pPr>
        <w:pStyle w:val="Normal"/>
        <w:widowControl w:val="false"/>
        <w:rPr/>
      </w:pPr>
      <w:r>
        <w:rPr/>
        <w:t>- (a cura di) Saveria Carloni: Cronaca di Carlo Antonio Marcabruni 1801-1826: note ossia memorie di cose particolari di mia patria e famiglia dall’anno 1881. / (d.m.) - N. 53 (agosto 2003); p. 117.</w:t>
      </w:r>
    </w:p>
    <w:p>
      <w:pPr>
        <w:pStyle w:val="Normal"/>
        <w:widowControl w:val="false"/>
        <w:rPr/>
      </w:pPr>
      <w:r>
        <w:rPr/>
        <w:t>- (a cura di) Romano Turrini: Obiettivo Arco: 1901-2001: cento anni di immagini dei fotografi Emanuelli. / (d.m.) -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 (dm) -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- N. 57 (dicembre 2004); pp. 109-110.</w:t>
      </w:r>
    </w:p>
    <w:p>
      <w:pPr>
        <w:pStyle w:val="Normal"/>
        <w:widowControl w:val="false"/>
        <w:rPr/>
      </w:pPr>
      <w:r>
        <w:rPr/>
        <w:t>- (a cura di) Romano Turrini: Arco città dell’aria: da Kurort a centro sanatoriale. / (dm) - N. 59 (agosto 2005); p. 121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/ (dm) - N. 59 (agosto 2005); p. 127.</w:t>
      </w:r>
    </w:p>
    <w:p>
      <w:pPr>
        <w:pStyle w:val="Normal"/>
        <w:widowControl w:val="false"/>
        <w:rPr/>
      </w:pPr>
      <w:r>
        <w:rPr/>
        <w:t>- Bruno Calzà: I sentieri della S.A.T. di Arco e altre escursioni nell’archese. / (d.m.) - N. 67 (aprile 2008); p. 98.</w:t>
      </w:r>
    </w:p>
    <w:p>
      <w:pPr>
        <w:pStyle w:val="Normal"/>
        <w:widowControl w:val="false"/>
        <w:rPr/>
      </w:pPr>
      <w:r>
        <w:rPr/>
        <w:t>- Vittorio Agnini: Gens Agnini. Origini, genealogia, dati anagrafici, biografie nel contesto storico e geografico. / (g.r.) - N. 67 (aprile 2008); p. 99.</w:t>
      </w:r>
    </w:p>
    <w:p>
      <w:pPr>
        <w:pStyle w:val="Normal"/>
        <w:widowControl w:val="false"/>
        <w:rPr/>
      </w:pPr>
      <w:r>
        <w:rPr/>
        <w:t>- Roberto Bresciani, Romano Turrini: La chiesa di San Giuseppe al Ponte di rco. Progetto di conservazione. / (d.m.) - N. 67 (aprile 2008); p. 109.</w:t>
      </w:r>
    </w:p>
    <w:p>
      <w:pPr>
        <w:pStyle w:val="Normal"/>
        <w:widowControl w:val="false"/>
        <w:rPr/>
      </w:pPr>
      <w:r>
        <w:rPr/>
        <w:t>- Romano Turrini: Gianni Caproni per Arco. Il bene per il bene. / (d.m.) - N. 67 (aprile 2008); pp. 128-129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Altre storie. / (d.m.) - N. 67 (aprile 2008); pp. 130-131.</w:t>
      </w:r>
    </w:p>
    <w:p>
      <w:pPr>
        <w:pStyle w:val="Normal"/>
        <w:widowControl w:val="false"/>
        <w:rPr/>
      </w:pPr>
      <w:r>
        <w:rPr/>
        <w:t>- Alberto Cadili: Giovanni Visconti arcivescovo di Milano. - N. 67 (aprile 2008); p. 135.</w:t>
      </w:r>
    </w:p>
    <w:p>
      <w:pPr>
        <w:pStyle w:val="Normal"/>
        <w:widowControl w:val="false"/>
        <w:rPr/>
      </w:pPr>
      <w:r>
        <w:rPr/>
        <w:t>- (a cura di) Umberto Raffaelli: Il Castello di Arco. / (d.m.) - N. 71 (agosto 2009); pp. 133-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 42 (dicembre 1999); pp. 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 46 (aprile 2001); pp. 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 12 (set.-dic. 1989); pp. 28-44.</w:t>
      </w:r>
    </w:p>
    <w:p>
      <w:pPr>
        <w:pStyle w:val="Normal"/>
        <w:widowControl w:val="false"/>
        <w:rPr/>
      </w:pPr>
      <w:r>
        <w:rPr/>
        <w:t>- Arrotini di Preore in capodistria. / (Paolo Scalfi Bailo) - N. 12 (set.-dic. 1989); pp. 37-44.</w:t>
      </w:r>
    </w:p>
    <w:p>
      <w:pPr>
        <w:pStyle w:val="Normal"/>
        <w:widowControl w:val="false"/>
        <w:rPr/>
      </w:pPr>
      <w:r>
        <w:rPr/>
        <w:t>- Mostra della lama e del taglio a Milano. - N. 1 (gen.-apr. 1986); p. 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 2 (mag.-ago. 1986); pp. 38-39.</w:t>
      </w:r>
    </w:p>
    <w:p>
      <w:pPr>
        <w:pStyle w:val="Normal"/>
        <w:widowControl w:val="false"/>
        <w:rPr/>
      </w:pPr>
      <w:r>
        <w:rPr/>
        <w:t>- Le Giudicarie a Scarperia nel Mugello. / (Mario Antolini) - N. 30 (set.-dic. 1995); pp. 14-15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- N. 52 (aprile 2003); pp. 5-6.</w:t>
      </w:r>
    </w:p>
    <w:p>
      <w:pPr>
        <w:pStyle w:val="Normal"/>
        <w:widowControl w:val="false"/>
        <w:rPr/>
      </w:pPr>
      <w:r>
        <w:rPr/>
        <w:t>- Museo del Moleta. / (Basilio Mosca) - N. 70 (aprile 2009); pp. 80-81.</w:t>
      </w:r>
    </w:p>
    <w:p>
      <w:pPr>
        <w:pStyle w:val="Normal"/>
        <w:widowControl w:val="false"/>
        <w:rPr/>
      </w:pPr>
      <w:r>
        <w:rPr/>
        <w:t>- Cronaca degli arrotini rendenesi in Svizzera dal 1879 al 1950. / (Lorenzo Lorenzi) - N. 70 (aprile 2009); pp. 82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: SEGNALAZIONI E RECENSIONI</w:t>
      </w:r>
    </w:p>
    <w:p>
      <w:pPr>
        <w:pStyle w:val="Normal"/>
        <w:widowControl w:val="false"/>
        <w:rPr/>
      </w:pPr>
      <w:r>
        <w:rPr/>
        <w:t>- Gaspare Barbiellini Amidei, Aldo Lorenzi: Quella bottega di Via Montenapoleone. / (d.m.) - N. 67 (aprile 2008); pp. 119-120.</w:t>
      </w:r>
    </w:p>
    <w:p>
      <w:pPr>
        <w:pStyle w:val="Normal"/>
        <w:widowControl w:val="false"/>
        <w:rPr/>
      </w:pPr>
      <w:r>
        <w:rPr/>
        <w:t>- Marzia Maturi: Dalla Rendena siam partiti. Storie di moleti e di emigranti dalla seconda metà dell’ottocento. / (dm) - N. 70 (aprile 2009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</w:t>
      </w:r>
    </w:p>
    <w:p>
      <w:pPr>
        <w:pStyle w:val="Normal"/>
        <w:widowControl w:val="false"/>
        <w:rPr/>
      </w:pPr>
      <w:r>
        <w:rPr/>
        <w:t>- Impara l’arte nella Valle dei Laghi. / (Maria Dionigia Carli) - N. 68 (agosto 2008); pp. 12-14.</w:t>
      </w:r>
    </w:p>
    <w:p>
      <w:pPr>
        <w:pStyle w:val="Normal"/>
        <w:widowControl w:val="false"/>
        <w:rPr/>
      </w:pPr>
      <w:r>
        <w:rPr/>
        <w:t>- “Il Monte Analogo”. Il progetto artistico ai piedi del Brenta approdato a Lipsia. / (Graziano Riccadonna) - N. 71 (agosto 2009); pp. 121-122.</w:t>
      </w:r>
    </w:p>
    <w:p>
      <w:pPr>
        <w:pStyle w:val="Normal"/>
        <w:widowControl w:val="false"/>
        <w:rPr/>
      </w:pPr>
      <w:r>
        <w:rPr/>
        <w:t>- L’arte nelle mostre annuali. Eventi culturali per la Judicaria. / (Graziano Riccadonna) - N. 72 (dicembre 2009); p. 1.</w:t>
      </w:r>
    </w:p>
    <w:p>
      <w:pPr>
        <w:pStyle w:val="Normal"/>
        <w:widowControl w:val="false"/>
        <w:rPr/>
      </w:pPr>
      <w:r>
        <w:rPr/>
        <w:t>- “Il Monte Analogo” - Progetto d’arte ai piedi del Brenta dal 24 ottobre al 4 novembre 2009 al C.S.J. / (Alessandro Togni) - N. 72 (dicembre 2009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 6 (set.-dic. 1987); p. 51.</w:t>
      </w:r>
    </w:p>
    <w:p>
      <w:pPr>
        <w:pStyle w:val="Normal"/>
        <w:widowControl w:val="false"/>
        <w:rPr/>
      </w:pPr>
      <w:r>
        <w:rPr/>
        <w:t>- Arte e incontri. / (Antonio Amelio) - N. 10 (gen.-apr. 1989); p. 25.</w:t>
      </w:r>
    </w:p>
    <w:p>
      <w:pPr>
        <w:pStyle w:val="Normal"/>
        <w:widowControl w:val="false"/>
        <w:rPr/>
      </w:pPr>
      <w:r>
        <w:rPr/>
        <w:t>- Stenico: una casa per gli artisti d'Europa. / (Franco Brunelli) - N. 24-25 (set. 1993 - apr. 1994); pp. 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 29 (mag.-ago. 1995); pp. 87-89.</w:t>
      </w:r>
    </w:p>
    <w:p>
      <w:pPr>
        <w:pStyle w:val="Normal"/>
        <w:widowControl w:val="false"/>
        <w:rPr/>
      </w:pPr>
      <w:r>
        <w:rPr/>
        <w:t>- Epos e figurazione. Mauro Maria Tarolli. / (Alessandro Togni) - N. 30 (set.-dic. 1995); p. 11.</w:t>
      </w:r>
    </w:p>
    <w:p>
      <w:pPr>
        <w:pStyle w:val="Normal"/>
        <w:widowControl w:val="false"/>
        <w:rPr/>
      </w:pPr>
      <w:r>
        <w:rPr/>
        <w:t>- Tra sogno e realtà. / (Luisella Pretti) - N. 30 (set.-dic. 1995); p. 12.</w:t>
      </w:r>
    </w:p>
    <w:p>
      <w:pPr>
        <w:pStyle w:val="Normal"/>
        <w:widowControl w:val="false"/>
        <w:rPr/>
      </w:pPr>
      <w:r>
        <w:rPr/>
        <w:t>- Rina Zaniboni, pittrice della Rendena. / (Maria Zaniboni) - N. 31 (gen.-apr. 1996); pp. 86-90.</w:t>
      </w:r>
    </w:p>
    <w:p>
      <w:pPr>
        <w:pStyle w:val="Normal"/>
        <w:widowControl w:val="false"/>
        <w:rPr/>
      </w:pPr>
      <w:r>
        <w:rPr/>
        <w:t>- Fulvio De Pellegrin. / (Ruggero Morghen) - N. 31 (gen.-apr. 1996); pp. 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 33 (ott.-dic. 1996); pp. 1-11.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 33 (ott.-dic. 1996); pp. 12-13.</w:t>
      </w:r>
    </w:p>
    <w:p>
      <w:pPr>
        <w:pStyle w:val="Normal"/>
        <w:widowControl w:val="false"/>
        <w:rPr/>
      </w:pPr>
      <w:r>
        <w:rPr/>
        <w:t>- Pietro Ricchi. / (Graziano Riccadonna) - N. 33 (ott.-dic. 1996); pp. 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 34 (gen.-apr. 1997); pp. 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 34 (gen.-apr. 1997); pp. 39-43.</w:t>
      </w:r>
    </w:p>
    <w:p>
      <w:pPr>
        <w:pStyle w:val="Normal"/>
        <w:widowControl w:val="false"/>
        <w:rPr/>
      </w:pPr>
      <w:r>
        <w:rPr/>
        <w:t>- Giacomo Vittone l’ingegnoso hidalgo. / (Mauro Grazioli) - N. 35 (mag.-ago.1997); pp. 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 35 (mag.-ago.1997); pp. 92-97.</w:t>
      </w:r>
    </w:p>
    <w:p>
      <w:pPr>
        <w:pStyle w:val="Normal"/>
        <w:widowControl w:val="false"/>
        <w:rPr/>
      </w:pPr>
      <w:r>
        <w:rPr/>
        <w:t>- Giovanni Segantini. / (Luigi Loprete) - N. 35 (mag.-ago.1997); pp. 107-110.</w:t>
      </w:r>
    </w:p>
    <w:p>
      <w:pPr>
        <w:pStyle w:val="Normal"/>
        <w:widowControl w:val="false"/>
        <w:rPr/>
      </w:pPr>
      <w:r>
        <w:rPr/>
        <w:t>- Artisti giudicariesi. / (Renzo Francescotti) - N. 39 (ott.-dic,1998); pp. 63-67.</w:t>
      </w:r>
    </w:p>
    <w:p>
      <w:pPr>
        <w:pStyle w:val="Normal"/>
        <w:widowControl w:val="false"/>
        <w:rPr/>
      </w:pPr>
      <w:r>
        <w:rPr/>
        <w:t>- Paolo Dalponte: Disegni / (g.r.) - N. 39 (ott.-dic. 1998); pp. 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 41 (agosto 1999); pp. 81-86.</w:t>
      </w:r>
    </w:p>
    <w:p>
      <w:pPr>
        <w:pStyle w:val="Normal"/>
        <w:widowControl w:val="false"/>
        <w:rPr/>
      </w:pPr>
      <w:r>
        <w:rPr/>
        <w:t>- Sculture per la città. - N. 41 (agosto 1999); pp. 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 42 (dicembre 1999); pp. 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 42 (dicembre 1999); pp. 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 42 (dicembre 1999); pp. 95-96.</w:t>
      </w:r>
    </w:p>
    <w:p>
      <w:pPr>
        <w:pStyle w:val="Normal"/>
        <w:widowControl w:val="false"/>
        <w:rPr/>
      </w:pPr>
      <w:r>
        <w:rPr/>
        <w:t>- Sergio Trenti “Le pareti dipinte”. / (Alessandro Togni) - N. 42 (dicembre 1999); pp. 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 42 (dicembre 1999); pp. 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 42 (dicembre 1999); pp. 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 43 (aprile 2000); pp. 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 43 (aprile 2000); pp. 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 43 (aprile 2000); pp. 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 44 (agosto 2000); pp. 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 46 (aprile 2001); pp. 75-77.</w:t>
      </w:r>
    </w:p>
    <w:p>
      <w:pPr>
        <w:pStyle w:val="Normal"/>
        <w:widowControl w:val="false"/>
        <w:rPr/>
      </w:pPr>
      <w:r>
        <w:rPr/>
        <w:t>- Sognando il Garda, a Castel Drena. / (Pier Luigi Menapace) - N. 46 (aprile 2001); pp. 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 48 (dicembre 2001); pp. 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- N. 52 (aprile 2003);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- N. 52 (aprie 2003); pp. 105-106.</w:t>
      </w:r>
    </w:p>
    <w:p>
      <w:pPr>
        <w:pStyle w:val="Normal"/>
        <w:widowControl w:val="false"/>
        <w:rPr/>
      </w:pPr>
      <w:r>
        <w:rPr/>
        <w:t>- Pietro Devilli, pittore. / (Pier Luigi Menapace) -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-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- N. 55 (aprile 2004); pp. 98-99.</w:t>
      </w:r>
    </w:p>
    <w:p>
      <w:pPr>
        <w:pStyle w:val="Normal"/>
        <w:widowControl w:val="false"/>
        <w:rPr/>
      </w:pPr>
      <w:r>
        <w:rPr/>
        <w:t>- Convegno sull’arte del novecento. / (Fiorenzo Degasperi) - N. 63 (dicembre 2006); pp. 93-94.</w:t>
      </w:r>
    </w:p>
    <w:p>
      <w:pPr>
        <w:pStyle w:val="Normal"/>
        <w:widowControl w:val="false"/>
        <w:rPr/>
      </w:pPr>
      <w:r>
        <w:rPr/>
        <w:t>- D’acqua, di legno, di fuoco. Due artisti giudicariesi a Palazzo Trentini. / (Luisa Gretter) - N. 63 (dicembre 2006); pp. 95-96.</w:t>
      </w:r>
    </w:p>
    <w:p>
      <w:pPr>
        <w:pStyle w:val="Normal"/>
        <w:widowControl w:val="false"/>
        <w:rPr/>
      </w:pPr>
      <w:r>
        <w:rPr/>
        <w:t>- Adolf Vallazza alla Galleria Civica di Arco. / (Arianna Tamburini) - N. 64 (aprile 2007); pp. 96-99.</w:t>
      </w:r>
    </w:p>
    <w:p>
      <w:pPr>
        <w:pStyle w:val="Normal"/>
        <w:widowControl w:val="false"/>
        <w:rPr/>
      </w:pPr>
      <w:r>
        <w:rPr/>
        <w:t>- Adolf Vallazza. / (Giovanna Nicoletti) - N. 64 (aprile 2007); pp. 100-101.</w:t>
      </w:r>
    </w:p>
    <w:p>
      <w:pPr>
        <w:pStyle w:val="Normal"/>
        <w:widowControl w:val="false"/>
        <w:rPr/>
      </w:pPr>
      <w:r>
        <w:rPr/>
        <w:t>- Lino Lorenzin: il carattere del paesaggio, l’anima dell’uomo. / (Fiorenzo Degasperi) - N. 64 (aprile 2007); pp. 102-104.</w:t>
      </w:r>
    </w:p>
    <w:p>
      <w:pPr>
        <w:pStyle w:val="Normal"/>
        <w:widowControl w:val="false"/>
        <w:rPr/>
      </w:pPr>
      <w:r>
        <w:rPr/>
        <w:t>- Un’artista di Fiavé, Loretta Tomasi. / (Paola Bronzini) - N. 64 (aprile 2007); pp. 130-131.</w:t>
      </w:r>
    </w:p>
    <w:p>
      <w:pPr>
        <w:pStyle w:val="Normal"/>
        <w:widowControl w:val="false"/>
        <w:rPr/>
      </w:pPr>
      <w:r>
        <w:rPr/>
        <w:t>- Francesco Trentini: un artista da riscoprire. / (Enzo Zambaldi) - N. 65 (agosto 2007); pp. 49-50.</w:t>
      </w:r>
    </w:p>
    <w:p>
      <w:pPr>
        <w:pStyle w:val="Normal"/>
        <w:widowControl w:val="false"/>
        <w:rPr/>
      </w:pPr>
      <w:r>
        <w:rPr/>
        <w:t>- Sergio Trenti - a margine della mostra. / (Alessandro Togni) - N. 70 (aprile 2009); pp. 1-3.</w:t>
      </w:r>
    </w:p>
    <w:p>
      <w:pPr>
        <w:pStyle w:val="Normal"/>
        <w:widowControl w:val="false"/>
        <w:rPr/>
      </w:pPr>
      <w:r>
        <w:rPr/>
        <w:t>- Claudio Menegazzi - Visioni alpine. / (Alessandro Togni) - N. 71 (agosto 2009); pp. 5-6.</w:t>
      </w:r>
    </w:p>
    <w:p>
      <w:pPr>
        <w:pStyle w:val="Normal"/>
        <w:widowControl w:val="false"/>
        <w:rPr/>
      </w:pPr>
      <w:r>
        <w:rPr/>
        <w:t>- Stefania Riccadonna. / (Mario Mori) - N. 71 (agosto 2009); pp. 7-8.</w:t>
      </w:r>
    </w:p>
    <w:p>
      <w:pPr>
        <w:pStyle w:val="Normal"/>
        <w:widowControl w:val="false"/>
        <w:rPr/>
      </w:pPr>
      <w:r>
        <w:rPr/>
        <w:t>- Attilio Gulberti vince il 41° Premio Segantini. / (Michele Comper) - N. 71 (agosto 2009); p. 123.</w:t>
      </w:r>
    </w:p>
    <w:p>
      <w:pPr>
        <w:pStyle w:val="Normal"/>
        <w:widowControl w:val="false"/>
        <w:rPr/>
      </w:pPr>
      <w:r>
        <w:rPr/>
        <w:t>- Bruna Antolini. / (Pier Luigi Menapace) - N. 72 (dicembre 2009); pp. 2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</w:t>
      </w:r>
    </w:p>
    <w:p>
      <w:pPr>
        <w:pStyle w:val="Normal"/>
        <w:widowControl w:val="false"/>
        <w:rPr/>
      </w:pPr>
      <w:r>
        <w:rPr/>
        <w:t>- Devozione popolare per San Rocco. / (Umberto Giacometti) - N. 59 (agosto 2005); pp. 36-40.</w:t>
      </w:r>
    </w:p>
    <w:p>
      <w:pPr>
        <w:pStyle w:val="Normal"/>
        <w:widowControl w:val="false"/>
        <w:rPr/>
      </w:pPr>
      <w:r>
        <w:rPr/>
        <w:t>- Progetto scuola. Dal battistero alla Pieve. / (Monica Valentini) - N. 66 (dicembre 2007); pp. 13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: SEGNALAZIONI E RECENSIONI</w:t>
      </w:r>
    </w:p>
    <w:p>
      <w:pPr>
        <w:pStyle w:val="Normal"/>
        <w:widowControl w:val="false"/>
        <w:rPr/>
      </w:pPr>
      <w:r>
        <w:rPr/>
        <w:t>- (a cura di) Domizi Cattoi, Domenica Primerano: Contributi per la storia dell’arte sacra trentina dall’esperienza dell’inventario diocesano. (dm) - N. 70 (aprile 2009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TERAPIA</w:t>
      </w:r>
    </w:p>
    <w:p>
      <w:pPr>
        <w:pStyle w:val="Normal"/>
        <w:widowControl w:val="false"/>
        <w:rPr/>
      </w:pPr>
      <w:r>
        <w:rPr/>
        <w:t>- Arteterapia, l’aggiornamento tutto al femminile. Casartisti diventa sede dei master universitari. Sottoscritto il protocollo d’intesa con l’Università Milano Bicocca e il Policlinico. / (Davide Pivetti) - N. 66 (dicembre 200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 11 (mag.-ago. 1989); pp. 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 50.</w:t>
      </w:r>
    </w:p>
    <w:p>
      <w:pPr>
        <w:pStyle w:val="Normal"/>
        <w:widowControl w:val="false"/>
        <w:rPr/>
      </w:pPr>
      <w:r>
        <w:rPr/>
        <w:t>- Dipinti veneti restaurati dalla Chiesa di Tiarno di Sotto. / (d.m.) - N. 16 (gen.-apr. 1991); p. 54.</w:t>
      </w:r>
    </w:p>
    <w:p>
      <w:pPr>
        <w:pStyle w:val="Normal"/>
        <w:widowControl w:val="false"/>
        <w:rPr/>
      </w:pPr>
      <w:r>
        <w:rPr/>
        <w:t>- Artisti e poeti in Val Rendena. / (d.m.) - N. 26 (mag.-ago. 1994); p. 82.</w:t>
      </w:r>
    </w:p>
    <w:p>
      <w:pPr>
        <w:pStyle w:val="Normal"/>
        <w:widowControl w:val="false"/>
        <w:rPr/>
      </w:pPr>
      <w:r>
        <w:rPr/>
        <w:t>- Anna Voltolini: Creto e Besagno: affreschi tardo gotici. / (d.m.) - N. 26 (mag.-ago. 1994); p. 86.</w:t>
      </w:r>
    </w:p>
    <w:p>
      <w:pPr>
        <w:pStyle w:val="Normal"/>
        <w:widowControl w:val="false"/>
        <w:rPr/>
      </w:pPr>
      <w:r>
        <w:rPr/>
        <w:t>- Don Celestino Lorenzi: Rendena arte e vita. / (m.a.m.) - N. 29 (mag.-ago. 1995); pp. 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 34 (gen.-apr. 1997); p. 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 46 (aprile 2001); p. 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- N. 52 (aprile 2003);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- N. 55 (aprile 2004); p. 116.</w:t>
      </w:r>
    </w:p>
    <w:p>
      <w:pPr>
        <w:pStyle w:val="Normal"/>
        <w:widowControl w:val="false"/>
        <w:rPr/>
      </w:pPr>
      <w:r>
        <w:rPr/>
        <w:t>- A cura di Fiorenzo Degasperi: Gli amici dell’arte 1946-2006. / (g.r.) - N. 65 (agosto 2007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 4 (gen.-apr. 1987); pp. 18-23.</w:t>
      </w:r>
    </w:p>
    <w:p>
      <w:pPr>
        <w:pStyle w:val="Normal"/>
        <w:widowControl w:val="false"/>
        <w:rPr/>
      </w:pPr>
      <w:r>
        <w:rPr/>
        <w:t>- Egidio Gottardi: l’artista del rame. / (Mario Antolini) - N. 56 (dicembre 2004); pp. 71-74.</w:t>
      </w:r>
    </w:p>
    <w:p>
      <w:pPr>
        <w:pStyle w:val="Normal"/>
        <w:widowControl w:val="false"/>
        <w:rPr/>
      </w:pPr>
      <w:r>
        <w:rPr/>
        <w:t>- Tra/Montani. Dedicati all’artigianato. / (Giuliano Beltrami) - N. 60 (dicembre 2005); pp. 14-17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- N. 60 (dicembre 2005); pp. 109-110.</w:t>
      </w:r>
    </w:p>
    <w:p>
      <w:pPr>
        <w:pStyle w:val="Normal"/>
        <w:widowControl w:val="false"/>
        <w:rPr/>
      </w:pPr>
      <w:r>
        <w:rPr/>
        <w:t>- Un’estate trasparente. In Val Rendena gli artisti internazionali del vetro e i maestri soffiatori di Murano. / (Alberta Voltolini) - N. 65 (agosto 2007); pp. 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N. 2 (mag-ago. 1986); pp. 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- La Rocca. / (Angelo Siciliano) - N. 55 (aprile 2004); pp. 102-104.</w:t>
      </w:r>
    </w:p>
    <w:p>
      <w:pPr>
        <w:pStyle w:val="Normal"/>
        <w:widowControl w:val="false"/>
        <w:rPr/>
      </w:pPr>
      <w:r>
        <w:rPr/>
        <w:t>- Mobili delle Ande, mostra d’arte e solidarietà a Palazzo Martini. / (Enzo Filosi) - N. 64 (aprile 2007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 15 (set.-dic. 1990); pp. 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 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- N. 57 (dicembre 2004); pp. 118-119.</w:t>
      </w:r>
    </w:p>
    <w:p>
      <w:pPr>
        <w:pStyle w:val="Normal"/>
        <w:widowControl w:val="false"/>
        <w:rPr/>
      </w:pPr>
      <w:r>
        <w:rPr/>
        <w:t>- Bruno Silvestri: La raccolta della trementina in Val di Sole. / (dm) - N. 70 (aprile 2009); p. 126.</w:t>
      </w:r>
    </w:p>
    <w:p>
      <w:pPr>
        <w:pStyle w:val="Normal"/>
        <w:widowControl w:val="false"/>
        <w:rPr/>
      </w:pPr>
      <w:r>
        <w:rPr/>
        <w:t>- Andrea Graiff: El restèl: la fabbricazione del rastrello di legno nelle Valli del Noce. / (dm) - N. 70 (aprile 2009); p. 126.</w:t>
      </w:r>
    </w:p>
    <w:p>
      <w:pPr>
        <w:pStyle w:val="Normal"/>
        <w:widowControl w:val="false"/>
        <w:rPr/>
      </w:pPr>
      <w:r>
        <w:rPr/>
        <w:t>- Danilo Valentinotti: Dal cozar al coder. Storia di portacote nelle valli trentine. / (dm) - N. 70 (aprile 2009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 37 (gen.-apr. 1998),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STI</w:t>
      </w:r>
    </w:p>
    <w:p>
      <w:pPr>
        <w:pStyle w:val="Normal"/>
        <w:widowControl w:val="false"/>
        <w:rPr/>
      </w:pPr>
      <w:r>
        <w:rPr/>
        <w:t>- Gino De Bonetti e “L’architettura del disegno”. / (Tullio Rigotti) - N. 65 (agosto 2007); pp. 99-103.</w:t>
      </w:r>
    </w:p>
    <w:p>
      <w:pPr>
        <w:pStyle w:val="Normal"/>
        <w:widowControl w:val="false"/>
        <w:rPr/>
      </w:pPr>
      <w:r>
        <w:rPr/>
        <w:t>- Sergio Trenti, profilo critico. / (Pier Luigi Menapace) - N. 70 (aprile 2009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MUTILATI ED INVALIDI: SEGNALAZIONI E RECENSIONI</w:t>
      </w:r>
    </w:p>
    <w:p>
      <w:pPr>
        <w:pStyle w:val="Normal"/>
        <w:widowControl w:val="false"/>
        <w:rPr/>
      </w:pPr>
      <w:r>
        <w:rPr/>
        <w:t>- Mario Nones, Domenico Gobbi: L’associazione mutilati ed invalidi di Guerra del Trentino. / (dm) - N. 70 (aprile 2009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 33 (ott.-dic. 1996); p. 112.</w:t>
      </w:r>
    </w:p>
    <w:p>
      <w:pPr>
        <w:pStyle w:val="Normal"/>
        <w:widowControl w:val="false"/>
        <w:rPr/>
      </w:pPr>
      <w:r>
        <w:rPr/>
        <w:t>- Fare comunità attraverso i disagi. / (Ermimio Rizzonelli) - N. 41 (agosto 1999); pp. 87-90.</w:t>
      </w:r>
    </w:p>
    <w:p>
      <w:pPr>
        <w:pStyle w:val="Normal"/>
        <w:widowControl w:val="false"/>
        <w:rPr/>
      </w:pPr>
      <w:r>
        <w:rPr/>
        <w:t>- Pier Doné Gropu. - N. 43 (aprile 2000); pp. 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 43 (aprile 2000); pp. 97-100.</w:t>
      </w:r>
    </w:p>
    <w:p>
      <w:pPr>
        <w:pStyle w:val="Normal"/>
        <w:widowControl w:val="false"/>
        <w:rPr/>
      </w:pPr>
      <w:r>
        <w:rPr/>
        <w:t>- Associazione “La trisa” di Spiazzo. / (Alberta Voltolini) - N. 52 (aprile 2003); pp. 76-81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Normal"/>
        <w:widowControl w:val="false"/>
        <w:rPr/>
      </w:pPr>
      <w:r>
        <w:rPr/>
        <w:t>- “La trisa” compie cinquant’anni. / (Walter Facchinelli) -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- N. 60 (dicembre 2005); pp. 6-10.</w:t>
      </w:r>
    </w:p>
    <w:p>
      <w:pPr>
        <w:pStyle w:val="Normal"/>
        <w:widowControl w:val="false"/>
        <w:rPr/>
      </w:pPr>
      <w:r>
        <w:rPr/>
        <w:t>- Rotary Club Madonna di Campiglio. Vent’anni ricchi d’impegno, amicizia e solidarietà. / (Walter Facchinelli) - N. 64 (aprile 2007); pp. 128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ASSOCIAZIONI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(a cura di) Graziano Riccadonna: Le Associazioni di Volontariato a presidio del territorio: analisi e prospettive. / (e.f.) - N. 63 (dicembre 2006); pp. 130-131.</w:t>
      </w:r>
    </w:p>
    <w:p>
      <w:pPr>
        <w:pStyle w:val="Normal"/>
        <w:widowControl w:val="false"/>
        <w:rPr/>
      </w:pPr>
      <w:r>
        <w:rPr/>
        <w:t>- Ferruccio Pisoni: Un solco lungo 50 anni: l’associazione trentini nel mondo dal 1957 al 2007. / (d.m.) - N. 67 (aprile 2008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 0 (ottobre 1985); pp. 39-45.</w:t>
      </w:r>
    </w:p>
    <w:p>
      <w:pPr>
        <w:pStyle w:val="Normal"/>
        <w:widowControl w:val="false"/>
        <w:rPr/>
      </w:pPr>
      <w:r>
        <w:rPr/>
        <w:t>- Il Sommolago. / (Mauro Grazioli) - N. 0 (ott. 1985); pp. 46-4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 pp. 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 1 (gen.-apr. 1986); pp. 29-36.</w:t>
      </w:r>
    </w:p>
    <w:p>
      <w:pPr>
        <w:pStyle w:val="Normal"/>
        <w:widowControl w:val="false"/>
        <w:rPr/>
      </w:pPr>
      <w:r>
        <w:rPr/>
        <w:t>- Gruppo di studio del territorio. - N. 1 (gen.-apr. 1986); p. 37-38.</w:t>
      </w:r>
    </w:p>
    <w:p>
      <w:pPr>
        <w:pStyle w:val="Normal"/>
        <w:widowControl w:val="false"/>
        <w:rPr/>
      </w:pPr>
      <w:r>
        <w:rPr/>
        <w:t>- Circolo Culturale rendenese. - N. 1 (gen.-apr. 1986); pp. 38-39.</w:t>
      </w:r>
    </w:p>
    <w:p>
      <w:pPr>
        <w:pStyle w:val="Normal"/>
        <w:widowControl w:val="false"/>
        <w:rPr/>
      </w:pPr>
      <w:r>
        <w:rPr/>
        <w:t>- Gruppo "Proposte e Iniziative" Ragoli. - N. 1 (gen.-apr. 1986); pp. 39-40.</w:t>
      </w:r>
    </w:p>
    <w:p>
      <w:pPr>
        <w:pStyle w:val="Normal"/>
        <w:widowControl w:val="false"/>
        <w:rPr/>
      </w:pPr>
      <w:r>
        <w:rPr/>
        <w:t>- Associazione emigrati ed ex-Emigrati Val Rendena. - N. 3 (set.-dic. 1986); pp. 56-58.</w:t>
      </w:r>
    </w:p>
    <w:p>
      <w:pPr>
        <w:pStyle w:val="Normal"/>
        <w:widowControl w:val="false"/>
        <w:rPr/>
      </w:pPr>
      <w:r>
        <w:rPr/>
        <w:t>- "Incontri" e "Editoria" a Storo. - N. 3 (set.-dic. 1986); p. 60.</w:t>
      </w:r>
    </w:p>
    <w:p>
      <w:pPr>
        <w:pStyle w:val="Normal"/>
        <w:widowControl w:val="false"/>
        <w:rPr/>
      </w:pPr>
      <w:r>
        <w:rPr/>
        <w:t>- Confortante, perenne fioritura. - N. 5 (mag.-set. 1987); p. 5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 12 (set.-dic. 1989); pp. 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 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 1993 - apr. 1994); pp. 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 24-25 (set. 1993 - apr. 1994); pp. 108-111.</w:t>
      </w:r>
    </w:p>
    <w:p>
      <w:pPr>
        <w:pStyle w:val="Normal"/>
        <w:widowControl w:val="false"/>
        <w:rPr/>
      </w:pPr>
      <w:r>
        <w:rPr/>
        <w:t>- Associazione Riccardo Pinter. - N. 33 (ott.-dic. 1996); p. 113.</w:t>
      </w:r>
    </w:p>
    <w:p>
      <w:pPr>
        <w:pStyle w:val="Normal"/>
        <w:widowControl w:val="false"/>
        <w:rPr/>
      </w:pPr>
      <w:r>
        <w:rPr/>
        <w:t>- L’Associazione “Il Sommolago”. / (a cura di Il Sommolago) - N. 37 (gen.-apr. 1998); pp. 66-74.</w:t>
      </w:r>
    </w:p>
    <w:p>
      <w:pPr>
        <w:pStyle w:val="Normal"/>
        <w:widowControl w:val="false"/>
        <w:rPr/>
      </w:pPr>
      <w:r>
        <w:rPr/>
        <w:t>- Associazione “La Fusina”, Cimego. / (Carlo Girardini) - N. 37 (gen.-apr1998); p. 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 40 (aprile 1999); pp. 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 43 (aprile 2000); pp. 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 44 (agosto 2000); p. 13.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 44 (agosto 2000); pp. 74-84.</w:t>
      </w:r>
    </w:p>
    <w:p>
      <w:pPr>
        <w:pStyle w:val="Normal"/>
        <w:widowControl w:val="false"/>
        <w:rPr/>
      </w:pPr>
      <w:r>
        <w:rPr/>
        <w:t>- Gruppo Culturale “Foc e sdinze” - Saone. / (Claudio Marchiori) - N. 46 (aprile 2001); pp. 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-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- N. 54 (dicembre 2003); pp. 18-19.</w:t>
      </w:r>
    </w:p>
    <w:p>
      <w:pPr>
        <w:pStyle w:val="Normal"/>
        <w:widowControl w:val="false"/>
        <w:rPr/>
      </w:pPr>
      <w:r>
        <w:rPr/>
        <w:t>- Il Centro Studi Val Rendena. / (Alberta Voltolini) - N. 61 (aprile 2006); pp. 114-115.</w:t>
      </w:r>
    </w:p>
    <w:p>
      <w:pPr>
        <w:pStyle w:val="Normal"/>
        <w:widowControl w:val="false"/>
        <w:rPr/>
      </w:pPr>
      <w:r>
        <w:rPr/>
        <w:t>- La Busier, dal teatro alla scuola del legno, le idee e il lavoro a servizio della comuità. / (Enzo Filosi) - N. 62 (agosto 2006); pp. 83-94.</w:t>
      </w:r>
    </w:p>
    <w:p>
      <w:pPr>
        <w:pStyle w:val="Normal"/>
        <w:widowControl w:val="false"/>
        <w:rPr/>
      </w:pPr>
      <w:r>
        <w:rPr/>
        <w:t>- “Cultura viva” in Giudicarie. / (a cura di -) (Mario Antolini Muson) - N. 65 (agosto 2007); pp. 88-89.</w:t>
      </w:r>
    </w:p>
    <w:p>
      <w:pPr>
        <w:pStyle w:val="Normal"/>
        <w:widowControl w:val="false"/>
        <w:rPr/>
      </w:pPr>
      <w:r>
        <w:rPr/>
        <w:t>- Associazione “Amici S. Giorgio” - Tiano di Sotto. / (Umberto Giacometti) - N. 66 (dicembre 2007); pp. 77-82.</w:t>
      </w:r>
    </w:p>
    <w:p>
      <w:pPr>
        <w:pStyle w:val="Normal"/>
        <w:widowControl w:val="false"/>
        <w:rPr/>
      </w:pPr>
      <w:r>
        <w:rPr/>
        <w:t xml:space="preserve">- Associazione Circolo Culturale Javrè “Al Filò dal Lundì”. / (Redazione) - N. 70 (aprile 2009); pp. 70-77. </w:t>
      </w:r>
    </w:p>
    <w:p>
      <w:pPr>
        <w:pStyle w:val="Normal"/>
        <w:widowControl w:val="false"/>
        <w:rPr/>
      </w:pPr>
      <w:r>
        <w:rPr/>
        <w:t>- Coro Campanil Bas di Molveno. / (Graziano Cosner, Sabrina Tabarelli) - N. 71 (agosto 2009); pp. 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STRONOMIA</w:t>
      </w:r>
    </w:p>
    <w:p>
      <w:pPr>
        <w:pStyle w:val="Normal"/>
        <w:widowControl w:val="false"/>
        <w:rPr/>
      </w:pPr>
      <w:r>
        <w:rPr/>
        <w:t>- “Il tempo, il sole, le stelle”. Un pomeriggio culturale a Javrè, casa Guste, nel segno della ricerca, della proposta educativa, della conoscenza diffusa, tra elementi di globalità e connotazioni locali. / (Enzo Filosi) - N. 70 (aprile 2009); pp 15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 3 (set.-dic. 1986); pp. 54-55.</w:t>
      </w:r>
    </w:p>
    <w:p>
      <w:pPr>
        <w:pStyle w:val="Normal"/>
        <w:widowControl w:val="false"/>
        <w:rPr/>
      </w:pPr>
      <w:r>
        <w:rPr/>
        <w:t>- In Giudicarie il "Baschenis 88". - N. 9 (set.-dic. 1988); p. 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 19-20 (gen.-ago. 1992); pp. 24-26.</w:t>
      </w:r>
    </w:p>
    <w:p>
      <w:pPr>
        <w:pStyle w:val="Normal"/>
        <w:widowControl w:val="false"/>
        <w:rPr/>
      </w:pPr>
      <w:r>
        <w:rPr/>
        <w:t>- Il progetto "Storia Leggenda" nelle Giudicarie Esteriori. - N. 19-20 (gen.-ago. 1992); pp. 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 21 (set.-dic. 1992); pp. 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 37 (gen.-apr. 1998); pp. 96-97.</w:t>
      </w:r>
    </w:p>
    <w:p>
      <w:pPr>
        <w:pStyle w:val="Normal"/>
        <w:widowControl w:val="false"/>
        <w:rPr/>
      </w:pPr>
      <w:r>
        <w:rPr/>
        <w:t>- Le attività del Centro. / (Graziano Riccadonna, Danilo Mussi) - N. 64 (aprile 2007); pp. 4-8.</w:t>
      </w:r>
    </w:p>
    <w:p>
      <w:pPr>
        <w:pStyle w:val="Normal"/>
        <w:widowControl w:val="false"/>
        <w:rPr>
          <w:bCs/>
        </w:rPr>
      </w:pPr>
      <w:r>
        <w:rPr>
          <w:bCs/>
        </w:rPr>
        <w:t>- Donne in guerra 1915-1918. La Grande Guerra attraverso l’analisi e le testimonianze di una terra di confine. Centro Studi Judicaria, Ecomuseo della Valle del Chiese, Museo della Guerra di Rovereto. / (Redazione) - N. 64 (aprile 2007); pp. 9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(a cura di) Umberto Zanin: L’Alto Garda e l’aviazione: ricordi di costruttori, piloti e avieri: Associazione Arma Aereonautica: Sezione Alto Garda: Nuclei di Rovereto e Cavedine: 1980-2000. / (d.m.) - N. 48 (dicembre 2001); pp. 127-128.</w:t>
      </w:r>
    </w:p>
    <w:p>
      <w:pPr>
        <w:pStyle w:val="Normal"/>
        <w:widowControl w:val="false"/>
        <w:rPr/>
      </w:pPr>
      <w:r>
        <w:rPr/>
        <w:t>- (a cura di) Romano Turrini: Tre anni di aviazione nella brughiera di Somma Lombardo: 5 aprile 1910 - 5 aprile 1913. / (dm) -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IENDE AGRICOLE: SEGNALAZIONI E RECENSIONI</w:t>
      </w:r>
    </w:p>
    <w:p>
      <w:pPr>
        <w:pStyle w:val="Normal"/>
        <w:widowControl w:val="false"/>
        <w:rPr/>
      </w:pPr>
      <w:r>
        <w:rPr/>
        <w:t>- (a cura di) Beppino a Beccara: L’azienda agricola e la distilleria F.lli Pisoni: una storia lunga oltre 150 anni. / (d.m.) - N. 68 (agosto 2008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 14 (mag.-ago. 1990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 4 (gen.-apr. 1987); pp. 13-17.</w:t>
      </w:r>
    </w:p>
    <w:p>
      <w:pPr>
        <w:pStyle w:val="Normal"/>
        <w:widowControl w:val="false"/>
        <w:rPr/>
      </w:pPr>
      <w:r>
        <w:rPr/>
        <w:t>- Le meridiane della Valvestino e di Bagolino. / (a cura di Danilo Mussi, Matteo Ruffoni, Paolo Gasperi, Giuseppe Tavernini) - N. 72 (dicembre 2009); pp. 34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. 1985); p. 50.</w:t>
      </w:r>
    </w:p>
    <w:p>
      <w:pPr>
        <w:pStyle w:val="Normal"/>
        <w:widowControl w:val="false"/>
        <w:rPr/>
      </w:pPr>
      <w:r>
        <w:rPr/>
        <w:t>- Dionisi Livio: Bagolino antica terra dei vescovi di Trento. - N. 3 (set.-dic. 1986); p. 63; - N. 4 (gen.-apr. 1987); p. 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 8 (mag.-ago. 1988); p. 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 8 (mag.-ago. 1988); p. 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N. 13 (gen.-apr. 1990); pp. 66-6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 50.</w:t>
      </w:r>
    </w:p>
    <w:p>
      <w:pPr>
        <w:pStyle w:val="Normal"/>
        <w:widowControl w:val="false"/>
        <w:rPr/>
      </w:pPr>
      <w:r>
        <w:rPr/>
        <w:t>- Bagolino e la Valle del Caffaro. / (d.m.) - N. 22 (gen.-apr. 1993); p. 65</w:t>
      </w:r>
    </w:p>
    <w:p>
      <w:pPr>
        <w:pStyle w:val="Normal"/>
        <w:widowControl w:val="false"/>
        <w:rPr/>
      </w:pPr>
      <w:r>
        <w:rPr/>
        <w:t>- Fusi Giuliano: Il volto antico di Bagolino. / (d.m.) - N. 24-25 (set. 1993 - apr. 1994); p. 119.</w:t>
      </w:r>
    </w:p>
    <w:p>
      <w:pPr>
        <w:pStyle w:val="Normal"/>
        <w:widowControl w:val="false"/>
        <w:rPr/>
      </w:pPr>
      <w:r>
        <w:rPr/>
        <w:t>- Giuliano Fusi: Bagolino: l’altra faccia dei Lodron. / (d.m.) - N. 49 (aprile 2002); pp. 150-151.</w:t>
      </w:r>
    </w:p>
    <w:p>
      <w:pPr>
        <w:pStyle w:val="Normal"/>
        <w:widowControl w:val="false"/>
        <w:rPr/>
      </w:pPr>
      <w:r>
        <w:rPr/>
        <w:t>- (a cura di) Luca Ferremi: Carlo Buccio: Istoria della terra di Bagolino - Storia di Bagolino. / (d.m.) - N. 67 (aprile 2008);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 36 (set.-dic. 1997); p. 1.</w:t>
      </w:r>
    </w:p>
    <w:p>
      <w:pPr>
        <w:pStyle w:val="Normal"/>
        <w:widowControl w:val="false"/>
        <w:rPr/>
      </w:pPr>
      <w:r>
        <w:rPr/>
        <w:t>- Luigi Bailo: un breve ed affettuoso ricordo. / (Paolo Gasperi) - N. 36 (set.-dic. 1997); pp. 67-68.</w:t>
      </w:r>
    </w:p>
    <w:p>
      <w:pPr>
        <w:pStyle w:val="Normal"/>
        <w:widowControl w:val="false"/>
        <w:rPr/>
      </w:pPr>
      <w:r>
        <w:rPr/>
        <w:t>- Bibliografia di Luigi Bailo. / (Mussi Danilo) - N. 36 (set.-dic. 1997); pp. 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AA.VV.: Un prete con noi: Don Dino Menestrina parroco di Bondone-Baitoni 1977-2001. / (Redazione) - N. 52 (aprile 2003);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- N. 57 (dicembre 2004); pp. 122-124.</w:t>
      </w:r>
    </w:p>
    <w:p>
      <w:pPr>
        <w:pStyle w:val="Normal"/>
        <w:widowControl w:val="false"/>
        <w:rPr/>
      </w:pPr>
      <w:r>
        <w:rPr/>
        <w:t>- (a cura di) Gianni Poletti. Bondone e Baitoni. Due paesi del Trentino: immagini da ricordare. / (d.m.) - N. 63 (dicembre 2006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ATA GIUSEPPE</w:t>
      </w:r>
    </w:p>
    <w:p>
      <w:pPr>
        <w:pStyle w:val="Normal"/>
        <w:widowControl w:val="false"/>
        <w:rPr/>
      </w:pPr>
      <w:r>
        <w:rPr/>
        <w:t>- Giuseppe Balata. / (Arianna Tamburini) - N. 66 (dicembre 2007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 15 (set.-dic. 1990); pp. 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 15 (mag.-set. 1987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N. 22 (gen.-apr. 1993); p. 69.</w:t>
      </w:r>
    </w:p>
    <w:p>
      <w:pPr>
        <w:pStyle w:val="Normal"/>
        <w:widowControl w:val="false"/>
        <w:rPr/>
      </w:pPr>
      <w:r>
        <w:rPr/>
        <w:t>- Cesare Bonn: Balbido era… Balbido è. / (d.m.) - N. 65 (agosto 2007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(AA.VV.) - N. 30 (set.-dic. 1995); pp. 36-55.</w:t>
      </w:r>
    </w:p>
    <w:p>
      <w:pPr>
        <w:pStyle w:val="Normal"/>
        <w:widowControl w:val="false"/>
        <w:rPr/>
      </w:pPr>
      <w:r>
        <w:rPr/>
        <w:t>- La “Camerona”, autentica riscoperta. / (Graziano Riccadonna) - N. 68 (agosto 2008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 24-25 (set. 1993 - apr. 1994); pp. 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 26  (mag.-ago. 1994); pp. 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 42 (dicembre 1999); pp. 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 47 (agosto 2001); pp. 87-92.</w:t>
      </w:r>
    </w:p>
    <w:p>
      <w:pPr>
        <w:pStyle w:val="Normal"/>
        <w:widowControl w:val="false"/>
        <w:rPr/>
      </w:pPr>
      <w:r>
        <w:rPr>
          <w:b/>
          <w:bCs/>
        </w:rPr>
        <w:t>-</w:t>
      </w:r>
      <w:r>
        <w:rPr/>
        <w:t xml:space="preserve"> Note di Banda a San Lorenzo in Banale e a Dorsino. / (a cura del Direttivo della Banda di San Lorenzo e Dorsino) - N. 64 (aprile 2007); pp. 72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 13 (gen.-apr. 1990); pp. 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 57.</w:t>
      </w:r>
    </w:p>
    <w:p>
      <w:pPr>
        <w:pStyle w:val="Normal"/>
        <w:widowControl w:val="false"/>
        <w:rPr/>
      </w:pPr>
      <w:r>
        <w:rPr/>
        <w:t>- AA.VV. Storia delle Bande Giudicariesi. / (m.a.) - N. 8 (mag-ago. 1988); pp. 48-49.</w:t>
      </w:r>
    </w:p>
    <w:p>
      <w:pPr>
        <w:pStyle w:val="Normal"/>
        <w:widowControl w:val="false"/>
        <w:rPr/>
      </w:pPr>
      <w:r>
        <w:rPr/>
        <w:t>- Erminio Rizzonelli: 1888-1988. Un paese... una banda. Storia della Banda Sociale di Roncone. - N. 8 (mag-ago. 1988); p. 5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N. 14 (mag.-ago. 1990); p. 51; N. 21 (set.-dic. 1992); pp. 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N. 19-20 (gen.-ago 1992); pp. 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 22 (gen.-apr. 1993); pp. 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N. 40 (aprile 1999); p. 124.</w:t>
      </w:r>
    </w:p>
    <w:p>
      <w:pPr>
        <w:pStyle w:val="Normal"/>
        <w:widowControl w:val="false"/>
        <w:rPr/>
      </w:pPr>
      <w:r>
        <w:rPr/>
        <w:t>- Mario Antolini: La Banda di Tione: 1849-1999. / (d.m.) - N. 42 (dicembre 1999); pp. 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 47 (agosto 2001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ITI: SEGNALAZIONI E RECENSIONI</w:t>
      </w:r>
    </w:p>
    <w:p>
      <w:pPr>
        <w:pStyle w:val="Normal"/>
        <w:widowControl w:val="false"/>
        <w:rPr/>
      </w:pPr>
      <w:r>
        <w:rPr/>
        <w:t>- (a cura di) Corrado Mornese e Gustavo Buratti: Banditi e ribelli dimenticati. Storie di irriducibili al futuro che viene. / (g.r.) - N. 65 (agosto 2007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 31 (gen.-apr. 1996); pp. 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N. 14 (mag.-ago 1990); p. 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- N. 56 (agosto 2004); pp. 62-70.</w:t>
      </w:r>
    </w:p>
    <w:p>
      <w:pPr>
        <w:pStyle w:val="Normal"/>
        <w:widowControl w:val="false"/>
        <w:rPr/>
      </w:pPr>
      <w:r>
        <w:rPr/>
        <w:t>- Don Luigi Baroldi. Prete e scienziato tra Ottocento e Novecento, collezionista e pioniere della Cooperazione trentina. / (Angelo Siciliano) - N. 62 (agosto 2006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Sul “mondo familiare” di Luciano Boroni. / (Ivos Margoni) - N. 59 (agosto 2005); pp. 4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- N. 51 (dicembre 2002);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 26 (mag.-ago. 1994); pp. 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 26 (mag.-ago. 1994); pp. 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 26 (mag.-ago. 1994); pp. 33-34.</w:t>
      </w:r>
    </w:p>
    <w:p>
      <w:pPr>
        <w:pStyle w:val="Normal"/>
        <w:widowControl w:val="false"/>
        <w:rPr/>
      </w:pPr>
      <w:r>
        <w:rPr/>
        <w:t>- Itinerari dei Baschenis. / (Redazione) - N. 69 (dicembre 2008); p. 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N. 6 (set.-dic. 1987); pp. 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 47 (agosto 2001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ELGA: SEGNALAZIONI E RECENSIONI</w:t>
      </w:r>
    </w:p>
    <w:p>
      <w:pPr>
        <w:pStyle w:val="Normal"/>
        <w:widowControl w:val="false"/>
        <w:rPr/>
      </w:pPr>
      <w:r>
        <w:rPr/>
        <w:t>- Aurelio Cimadom: Baselga: la Pieve del Supramonte. / (d.m.) - N. 67 (aprile 2008); pp. 132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 31 (gen.-apr. 1996); p. 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 26 (mag.-ago. 1994); pp. 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 di) Romano Turrini: Flavio Faganello e il Basso Sarca: le immagini raccontano. / (c.b.) - N. 49 (aprile 2002); pp. 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- N. 54 (dicembre 2003); pp. 98-99.</w:t>
      </w:r>
    </w:p>
    <w:p>
      <w:pPr>
        <w:pStyle w:val="Normal"/>
        <w:widowControl w:val="false"/>
        <w:rPr/>
      </w:pPr>
      <w:r>
        <w:rPr/>
        <w:t>- A cura di Tiziana Calzà: E tu che mi racconti? Laboratorio di scrittura autobiografica. / (d.m.) - N. 67 (aprile 2008); p. 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TTISTI CONIUGI: SEGNALAZIONI E RECENSIONI</w:t>
      </w:r>
    </w:p>
    <w:p>
      <w:pPr>
        <w:pStyle w:val="Normal"/>
        <w:rPr/>
      </w:pPr>
      <w:r>
        <w:rPr/>
        <w:t>- Annalia Dongilli: Un giornale per “Il popolo”. L’impresa culturale dei coniugi Battisti (1900-1914). / (g.r.) - N. 65 (agosto 2007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-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-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UZZI GIACOMO EMILIO: SEGNALAZIONI E RECENSIONI</w:t>
      </w:r>
    </w:p>
    <w:p>
      <w:pPr>
        <w:pStyle w:val="Normal"/>
        <w:widowControl w:val="false"/>
        <w:rPr/>
      </w:pPr>
      <w:r>
        <w:rPr/>
        <w:t>- (a cura di) Umberto Zanin: Giacomno Emilio Benuzzi ingegnere nell’Impero austro-ungarico. / (d.m.) - N. 67 (aprile 2008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 26  (mag.-ago. 1994); pp. 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 9 (set.-dic. 1988); pp. 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 23 (mag.-ago. 1993); pp. 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 38 (mag.-ago.1998); pp. 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 29 (mag.-ago. 1995); pp. 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ERTARELLI GUGLIELMO</w:t>
      </w:r>
    </w:p>
    <w:p>
      <w:pPr>
        <w:pStyle w:val="Normal"/>
        <w:widowControl w:val="false"/>
        <w:rPr/>
      </w:pPr>
      <w:r>
        <w:rPr/>
        <w:t>- “La linea del fronte” di Guglielmo Bertarelli “el Duca”. / (Eugenio Fontana) - N. 70 (aprile 2009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 19-20 (gen.-ago. 1992); pp. 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 MICHELA</w:t>
      </w:r>
    </w:p>
    <w:p>
      <w:pPr>
        <w:pStyle w:val="Normal"/>
        <w:widowControl w:val="false"/>
        <w:rPr/>
      </w:pPr>
      <w:r>
        <w:rPr/>
        <w:t>- Attraversando l’orizzonte degli eventi. L’arte di Michela Bertelli. / (Alessandro Togni) -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 37 (gen.-apr. 1998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 24-25 (set. 1993 - apr. 1994); pp. 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- N. 57 (dicembre 2004); pp. 17-24.</w:t>
      </w:r>
    </w:p>
    <w:p>
      <w:pPr>
        <w:pStyle w:val="Normal"/>
        <w:widowControl w:val="false"/>
        <w:rPr/>
      </w:pPr>
      <w:r>
        <w:rPr/>
        <w:t>- Incontri con Garibaldi. / (Gianni Poletti) - N. 63 (dicembre 2006); pp. 64-65.</w:t>
      </w:r>
    </w:p>
    <w:p>
      <w:pPr>
        <w:pStyle w:val="Normal"/>
        <w:widowControl w:val="false"/>
        <w:rPr/>
      </w:pPr>
      <w:r>
        <w:rPr/>
        <w:t>- Giovanni Cis (1804-1884), il “banchiere” della Pieve di Bono. / (Antonio Armani) - N. 66 (dicembre 2007); pp. 73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 32 (mag.-ago. 1996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 10 (gen.-apr. 1989); p. 1.</w:t>
      </w:r>
    </w:p>
    <w:p>
      <w:pPr>
        <w:pStyle w:val="Normal"/>
        <w:widowControl w:val="false"/>
        <w:rPr/>
      </w:pPr>
      <w:r>
        <w:rPr/>
        <w:t>- La figura di Quirino Bezzi. / (a cura di Benvenuti Sergio) - N. 10 (gen.-apr. 1989); p. 2.</w:t>
      </w:r>
    </w:p>
    <w:p>
      <w:pPr>
        <w:pStyle w:val="Normal"/>
        <w:widowControl w:val="false"/>
        <w:rPr/>
      </w:pPr>
      <w:r>
        <w:rPr/>
        <w:t>- Pubblicazioni di Quirino Bezzi. / (a cura di Postal Elisabetta) - N. 10 (gen.-apr. 1989); p.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 24-25 (set. 1993 - apr. 1994); pp. 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BIACESA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Vittorio Grazioli: La chiesa di St. Antonio Abate a Biacesa. / (g.r.) - N. 63 (dicembre 2006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 2 (mag.-ago. 1986); pp. 14-16.</w:t>
      </w:r>
    </w:p>
    <w:p>
      <w:pPr>
        <w:pStyle w:val="Normal"/>
        <w:widowControl w:val="false"/>
        <w:rPr/>
      </w:pPr>
      <w:r>
        <w:rPr/>
        <w:t>- Silvia Scalfi Marchiori. Le opere. - N. 3 (set.-dic. 1986); pp. 3-4.</w:t>
      </w:r>
    </w:p>
    <w:p>
      <w:pPr>
        <w:pStyle w:val="Normal"/>
        <w:widowControl w:val="false"/>
        <w:rPr/>
      </w:pPr>
      <w:r>
        <w:rPr/>
        <w:t>- Pubblicazioni varie 1986. - N. 4  (gen.-apr. 1987); pp. 6-7.</w:t>
      </w:r>
    </w:p>
    <w:p>
      <w:pPr>
        <w:pStyle w:val="Normal"/>
        <w:widowControl w:val="false"/>
        <w:rPr/>
      </w:pPr>
      <w:r>
        <w:rPr/>
        <w:t>- Bibliografia di Oreste Ferrari. - N. 5   (mag.-set. 1987); p. 32.</w:t>
      </w:r>
    </w:p>
    <w:p>
      <w:pPr>
        <w:pStyle w:val="Normal"/>
        <w:widowControl w:val="false"/>
        <w:rPr/>
      </w:pPr>
      <w:r>
        <w:rPr/>
        <w:t>- Archivio C.S.J. - N. 6 (set.-dic. 1987); pp. 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 10 (gen.-apr. 1989); p. 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 13 (mag.-ago. 1990); pp. 23-24.</w:t>
      </w:r>
    </w:p>
    <w:p>
      <w:pPr>
        <w:pStyle w:val="Normal"/>
        <w:widowControl w:val="false"/>
        <w:rPr/>
      </w:pPr>
      <w:r>
        <w:rPr/>
        <w:t>- Bibliografia judicariense 1/90. / (a cura di Danilo Mussi) - N. 14 (mag-ago. 1990); pp. 56-73.</w:t>
      </w:r>
    </w:p>
    <w:p>
      <w:pPr>
        <w:pStyle w:val="Normal"/>
        <w:widowControl w:val="false"/>
        <w:rPr/>
      </w:pPr>
      <w:r>
        <w:rPr/>
        <w:t>- Bibliografia judicariense 2/90. / (a cura di Danilo Mussi) - N. 15 (set.-dic. 1990); pp. 53-72.</w:t>
      </w:r>
    </w:p>
    <w:p>
      <w:pPr>
        <w:pStyle w:val="Normal"/>
        <w:widowControl w:val="false"/>
        <w:rPr/>
      </w:pPr>
      <w:r>
        <w:rPr/>
        <w:t>- Bibliografia judicariense 3/90. / (a cura di Danilo Mussi) - N. 16 (gen.-apr. 1991); pp. 57-64.</w:t>
      </w:r>
    </w:p>
    <w:p>
      <w:pPr>
        <w:pStyle w:val="Normal"/>
        <w:widowControl w:val="false"/>
        <w:rPr/>
      </w:pPr>
      <w:r>
        <w:rPr/>
        <w:t>- Bibliografica judicariense 1/91. / (a cura di Danilo Mussi) - N. 18 (set.-dic. 1991); pp. 77-96</w:t>
      </w:r>
    </w:p>
    <w:p>
      <w:pPr>
        <w:pStyle w:val="Normal"/>
        <w:widowControl w:val="false"/>
        <w:rPr/>
      </w:pPr>
      <w:r>
        <w:rPr/>
        <w:t>- Bibliografia di Pasquale Pizzini. / (Danilo Mussi) - N. 19-20 (gen.-ago. 1992); pp. 78-83.</w:t>
      </w:r>
    </w:p>
    <w:p>
      <w:pPr>
        <w:pStyle w:val="Normal"/>
        <w:widowControl w:val="false"/>
        <w:rPr/>
      </w:pPr>
      <w:r>
        <w:rPr/>
        <w:t>- Bibliografia judicariense 2/91. / (Danilo Mussi) - N. 19-20 (gen.-ago. 1992); p. 117-128.</w:t>
      </w:r>
    </w:p>
    <w:p>
      <w:pPr>
        <w:pStyle w:val="Normal"/>
        <w:widowControl w:val="false"/>
        <w:rPr/>
      </w:pPr>
      <w:r>
        <w:rPr/>
        <w:t>- Bibliografia dip.Mario Levri. / (a cura di Danilo Mussi) - N. 21 (set.-dic. 1992); pp. 67-68</w:t>
      </w:r>
    </w:p>
    <w:p>
      <w:pPr>
        <w:pStyle w:val="Normal"/>
        <w:widowControl w:val="false"/>
        <w:rPr/>
      </w:pPr>
      <w:r>
        <w:rPr/>
        <w:t>- Bibliografia di Dante Ongari. / (Danilo Mussi) - N. 21 (set.-dic. 1992); pp. 74-76.</w:t>
      </w:r>
    </w:p>
    <w:p>
      <w:pPr>
        <w:pStyle w:val="Normal"/>
        <w:widowControl w:val="false"/>
        <w:rPr/>
      </w:pPr>
      <w:r>
        <w:rPr/>
        <w:t>- Bibliografia judicariense 3/91. / (a cura di Danilo Mussi) - N. 21 (set.-dic. 1992); pp. 93-112.</w:t>
      </w:r>
    </w:p>
    <w:p>
      <w:pPr>
        <w:pStyle w:val="Normal"/>
        <w:widowControl w:val="false"/>
        <w:rPr/>
      </w:pPr>
      <w:r>
        <w:rPr/>
        <w:t>- Bibliografia di Renato Perini. / (Danilo Mussi) - N. 22 (gen.-apr. 1993); pp. 57-61.</w:t>
      </w:r>
    </w:p>
    <w:p>
      <w:pPr>
        <w:pStyle w:val="Normal"/>
        <w:widowControl w:val="false"/>
        <w:rPr/>
      </w:pPr>
      <w:r>
        <w:rPr/>
        <w:t>- Bibliografia judicariense 1/92. / (a cura di Danilo Mussi) - N. 22 (gen.-apr. 1993); pp. 76-87.</w:t>
      </w:r>
    </w:p>
    <w:p>
      <w:pPr>
        <w:pStyle w:val="Normal"/>
        <w:widowControl w:val="false"/>
        <w:rPr/>
      </w:pPr>
      <w:r>
        <w:rPr/>
        <w:t>- Bibliografia di Riccardo Maroni. / (Danilo Mussi) - N. 23 (mag.-ago. 1993); pp. 50-53.</w:t>
      </w:r>
    </w:p>
    <w:p>
      <w:pPr>
        <w:pStyle w:val="Normal"/>
        <w:widowControl w:val="false"/>
        <w:rPr/>
      </w:pPr>
      <w:r>
        <w:rPr/>
        <w:t>- Bibliografia judicariense 1993. / (Danilo Mussi) - Suppl. al N. 24-25 (set. 1993 - apr. 1994);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 24-25 (set. 1993 - apr. 1994); pp. 75-77.</w:t>
      </w:r>
    </w:p>
    <w:p>
      <w:pPr>
        <w:pStyle w:val="Normal"/>
        <w:widowControl w:val="false"/>
        <w:rPr/>
      </w:pPr>
      <w:r>
        <w:rPr/>
        <w:t>- Bibliografia di Silvio Pace. / (Danilo Mussi) - N. 24-25 (set. 1993 - apr. 1994); pp. 80-81.</w:t>
      </w:r>
    </w:p>
    <w:p>
      <w:pPr>
        <w:pStyle w:val="Normal"/>
        <w:widowControl w:val="false"/>
        <w:rPr/>
      </w:pPr>
      <w:r>
        <w:rPr/>
        <w:t>- Bibliografia di Riccardo Pinter. / (a cura di Danilo Mussi) - N. 24-25 (set. 1993 - apr. 1994); pp. 84-85.</w:t>
      </w:r>
    </w:p>
    <w:p>
      <w:pPr>
        <w:pStyle w:val="Normal"/>
        <w:widowControl w:val="false"/>
        <w:rPr/>
      </w:pPr>
      <w:r>
        <w:rPr/>
        <w:t>- Bibliografia di Marchetti Vigilio. / (Danilo Mussi) - N. 26 (mag.-ago. 1994); p. 49.</w:t>
      </w:r>
    </w:p>
    <w:p>
      <w:pPr>
        <w:pStyle w:val="Normal"/>
        <w:widowControl w:val="false"/>
        <w:rPr/>
      </w:pPr>
      <w:r>
        <w:rPr/>
        <w:t>- Bibliografia di Nereo Cesare Garbari. / (Danilo Mussi) - N. 26 (mag.-ago. 1994); p. 46.</w:t>
      </w:r>
    </w:p>
    <w:p>
      <w:pPr>
        <w:pStyle w:val="Normal"/>
        <w:widowControl w:val="false"/>
        <w:rPr/>
      </w:pPr>
      <w:r>
        <w:rPr/>
        <w:t>- Bibliografia di Angelo Franchini. / (Danilo Mussi) - N. 30 (set.-dic. 1995); pp. 24-27.</w:t>
      </w:r>
    </w:p>
    <w:p>
      <w:pPr>
        <w:pStyle w:val="Normal"/>
        <w:widowControl w:val="false"/>
        <w:rPr/>
      </w:pPr>
      <w:r>
        <w:rPr/>
        <w:t>- Bibliografia di Alberto Mognaschi. / (Danilo Mussi) - N. 30 (set.-dic. 1995); pp. 32-35.</w:t>
      </w:r>
    </w:p>
    <w:p>
      <w:pPr>
        <w:pStyle w:val="Normal"/>
        <w:widowControl w:val="false"/>
        <w:rPr/>
      </w:pPr>
      <w:r>
        <w:rPr/>
        <w:t>- Bibliografa di Ugo Vaglia. / (Danilo Mussi) - N. 31 (gen.-apr. 1996); pp. 61-68.</w:t>
      </w:r>
    </w:p>
    <w:p>
      <w:pPr>
        <w:pStyle w:val="Normal"/>
        <w:widowControl w:val="false"/>
        <w:rPr/>
      </w:pPr>
      <w:r>
        <w:rPr/>
        <w:t>- Bibliografia di Bolognini Nepomuceno. / (Danilo Mussi) - N. 34 (gen.-apr. 1997); pp. 28-29.</w:t>
      </w:r>
    </w:p>
    <w:p>
      <w:pPr>
        <w:pStyle w:val="Normal"/>
        <w:widowControl w:val="false"/>
        <w:rPr/>
      </w:pPr>
      <w:r>
        <w:rPr/>
        <w:t>- Bibliografia di mons. Mario Ferrari. / (Danilo Mussi) - N. 35 (mag.-ago.1997); pp. 72-82.</w:t>
      </w:r>
    </w:p>
    <w:p>
      <w:pPr>
        <w:pStyle w:val="Normal"/>
        <w:widowControl w:val="false"/>
        <w:rPr/>
      </w:pPr>
      <w:r>
        <w:rPr/>
        <w:t>- Bibliografia di Luigi Bailo. / (a cura di Mussi Danilo) - N. 36 (set.-dic. 1997); pp. 69-72.</w:t>
      </w:r>
    </w:p>
    <w:p>
      <w:pPr>
        <w:pStyle w:val="Normal"/>
        <w:widowControl w:val="false"/>
        <w:rPr/>
      </w:pPr>
      <w:r>
        <w:rPr/>
        <w:t>- Bibliografia di Dante Ongari. / (a cura di Danilo Mussi) - N. 37 (gen.-apr. 1998); pp. 63-65.</w:t>
      </w:r>
    </w:p>
    <w:p>
      <w:pPr>
        <w:pStyle w:val="Normal"/>
        <w:widowControl w:val="false"/>
        <w:rPr/>
      </w:pPr>
      <w:r>
        <w:rPr/>
        <w:t>- Bibliografia di Ezio Scalfi. / (Danilo Mussi) - N. 58 (gennaio 2005); pp. 16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N. 21 (set.-dic. 1992); p. 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 30 (set.-dic. 1995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 6 (set.-dic. 1987); pp. 47-49.</w:t>
      </w:r>
    </w:p>
    <w:p>
      <w:pPr>
        <w:pStyle w:val="Normal"/>
        <w:widowControl w:val="false"/>
        <w:rPr/>
      </w:pPr>
      <w:r>
        <w:rPr/>
        <w:t>- La Biblioteca Civica di Riva in attività. / (Ruggero Morghen) - N. 35 (mag.-ott. 1997); p. 126.</w:t>
      </w:r>
    </w:p>
    <w:p>
      <w:pPr>
        <w:pStyle w:val="Normal"/>
        <w:widowControl w:val="false"/>
        <w:rPr/>
      </w:pPr>
      <w:r>
        <w:rPr/>
        <w:t>- Biblioteca Pubblica Comunale di Condino. - N. 39 (ott.-dic. 1998),pp. 74-78.</w:t>
      </w:r>
    </w:p>
    <w:p>
      <w:pPr>
        <w:pStyle w:val="Normal"/>
        <w:widowControl w:val="false"/>
        <w:rPr/>
      </w:pPr>
      <w:r>
        <w:rPr/>
        <w:t>- Le sette biblioteche delle Giudicarie. - N. 41 (agosto 1999); pp. 106-117.</w:t>
      </w:r>
    </w:p>
    <w:p>
      <w:pPr>
        <w:pStyle w:val="Normal"/>
        <w:widowControl w:val="false"/>
        <w:rPr/>
      </w:pPr>
      <w:r>
        <w:rPr/>
        <w:t>- Biblioteca in riva al lago. Comune di Riva del Garda - Biblioteca civica. - N. 44 (agosto 2000); p. 107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/ (Ruggero Morghen) - N. 48 (dicembre 2001); p. 106.</w:t>
      </w:r>
    </w:p>
    <w:p>
      <w:pPr>
        <w:pStyle w:val="Normal"/>
        <w:widowControl w:val="false"/>
        <w:rPr/>
      </w:pPr>
      <w:r>
        <w:rPr/>
        <w:t>- Bibliotecari/e in fortezza. / (Ruggero Morghen) - N. 48 (dicembre 2001); p. 106.</w:t>
      </w:r>
    </w:p>
    <w:p>
      <w:pPr>
        <w:pStyle w:val="Normal"/>
        <w:widowControl w:val="false"/>
        <w:rPr/>
      </w:pPr>
      <w:r>
        <w:rPr/>
        <w:t>- Ecco i libri del lago. / (Ruggero Morghen) - N. 48 (dicembre 2001); p. 107.</w:t>
      </w:r>
    </w:p>
    <w:p>
      <w:pPr>
        <w:pStyle w:val="Normal"/>
        <w:widowControl w:val="false"/>
        <w:rPr/>
      </w:pPr>
      <w:r>
        <w:rPr/>
        <w:t>- Il primo raccontagiovani. / (Fabio Simoni) - N. 64 (aprile 2007); p. 113.</w:t>
      </w:r>
    </w:p>
    <w:p>
      <w:pPr>
        <w:pStyle w:val="Normal"/>
        <w:widowControl w:val="false"/>
        <w:rPr/>
      </w:pPr>
      <w:r>
        <w:rPr/>
        <w:t>- Biblioteca comunale di Tione di Trento. Concorso letterario giovanile “Raccontagiovani” - II edizione. / (Redazione) - N. 70 (aprile 2009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 1987); pp. 24-26.</w:t>
      </w:r>
    </w:p>
    <w:p>
      <w:pPr>
        <w:pStyle w:val="Normal"/>
        <w:widowControl w:val="false"/>
        <w:rPr/>
      </w:pPr>
      <w:r>
        <w:rPr/>
        <w:t>- Opere di Carmelo Binelli. / (a cura di Giuseppe Ciaghi) - N. 5 (mag.-set. 1987); 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 4 (gen.-apr. 1987); pp. 37-40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-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-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 29 (mag.-ago. 1995); pp. 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4 (gen.-apr. 1987); pp. 37-40.</w:t>
      </w:r>
    </w:p>
    <w:p>
      <w:pPr>
        <w:pStyle w:val="Normal"/>
        <w:widowControl w:val="false"/>
        <w:rPr/>
      </w:pPr>
      <w:r>
        <w:rPr/>
        <w:t>- S. Felice a Bono di Bleggio. / (Graziano Riccadonna) - N. 34 (gen.-apr. 1997); pp. 112-113.</w:t>
      </w:r>
    </w:p>
    <w:p>
      <w:pPr>
        <w:pStyle w:val="Normal"/>
        <w:widowControl w:val="false"/>
        <w:rPr/>
      </w:pPr>
      <w:r>
        <w:rPr/>
        <w:t>- Ricordi del Bleggio di Adolfo dé Onorati. / (Paolo Gasperi) - N. 64 (aprile 2007); pp. 50-57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Recuperi di frammenti ceramici presso la chiesa di Bivedo. Chiesa di Sant’Antonio Abate in Bivedo frazione del comune di Bleggio Superiore. / (Tomaso Iori, Tullio Pasquali) - N. 71 (agosto 2009); pp. 47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 11 (mag.-ago. 1989); pp. 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 91-92.</w:t>
      </w:r>
    </w:p>
    <w:p>
      <w:pPr>
        <w:pStyle w:val="Normal"/>
        <w:widowControl w:val="false"/>
        <w:rPr/>
      </w:pPr>
      <w:r>
        <w:rPr/>
        <w:t>- Carlo Simari: Dieci anni nel Bleggio Superiore. / (g.r.) - N. 44 (agosto 2000); pp. 122-123.</w:t>
      </w:r>
    </w:p>
    <w:p>
      <w:pPr>
        <w:pStyle w:val="Normal"/>
        <w:widowControl w:val="false"/>
        <w:rPr/>
      </w:pPr>
      <w:r>
        <w:rPr/>
        <w:t>- (a cura di) Graziano Riccadonna: alpinbi Bleggio: una famiglia di mezzo secolo: (1953-2003) / (d.m.) - N. 54 (dicembre 2003); p. 114.</w:t>
      </w:r>
    </w:p>
    <w:p>
      <w:pPr>
        <w:pStyle w:val="Normal"/>
        <w:widowControl w:val="false"/>
        <w:rPr/>
      </w:pPr>
      <w:r>
        <w:rPr/>
        <w:t>- Graziano Riccadonna: Vendome! La Resistenza della magnifica comunità del Bleggio all’Invasione francese. / (d.m.) - N. 67 (aprile 2008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ENAGO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-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 26  (mag.-ago. 1994); pp. 83-85.</w:t>
      </w:r>
    </w:p>
    <w:p>
      <w:pPr>
        <w:pStyle w:val="Normal"/>
        <w:widowControl w:val="false"/>
        <w:rPr/>
      </w:pPr>
      <w:r>
        <w:rPr/>
        <w:t>- (a cura di) Carlo Girardini: Cronache di Rendena: Bocenago dal 1954 al 2000. / (m.a.) - N. 52 (aprile 2003); pp. 120-121.</w:t>
      </w:r>
    </w:p>
    <w:p>
      <w:pPr>
        <w:pStyle w:val="Normal"/>
        <w:widowControl w:val="false"/>
        <w:rPr/>
      </w:pPr>
      <w:r>
        <w:rPr/>
        <w:t>- Tranquillo Giustina, Don Remo Dossi: I giorni memorabili. / (m.a.) - N. 52 (aprile 2003); pp. 126-128.</w:t>
      </w:r>
    </w:p>
    <w:p>
      <w:pPr>
        <w:pStyle w:val="Normal"/>
        <w:widowControl w:val="false"/>
        <w:rPr/>
      </w:pPr>
      <w:r>
        <w:rPr/>
        <w:t>- (a cura di) Guido Botteri: La Cassa Rurale di Strembo-Bocenago-Caderzone 1908-2008. / (d.m.); - N. 68 (agosto 2008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 34  (gen.-apr. 199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 34 (gen.-apr. 1997); p. 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 34  (gen.-apr. 1997); pp. 6-27.</w:t>
      </w:r>
    </w:p>
    <w:p>
      <w:pPr>
        <w:pStyle w:val="Normal"/>
        <w:widowControl w:val="false"/>
        <w:rPr/>
      </w:pPr>
      <w:r>
        <w:rPr/>
        <w:t>- Bibliografia di Bolognini Nepomuceno. / (Danilo Mussi) - N. 34 (gen.-apr. 1997); pp. 28-29.</w:t>
      </w:r>
    </w:p>
    <w:p>
      <w:pPr>
        <w:pStyle w:val="Normal"/>
        <w:widowControl w:val="false"/>
        <w:rPr/>
      </w:pPr>
      <w:r>
        <w:rPr/>
        <w:t>- Bolognini visto con gli occhi del Giustina. / (Danilo Mussi) - N. 65 (agosto 2007); pp. 25-35.</w:t>
      </w:r>
    </w:p>
    <w:p>
      <w:pPr>
        <w:pStyle w:val="Normal"/>
        <w:widowControl w:val="false"/>
        <w:rPr/>
      </w:pPr>
      <w:r>
        <w:rPr/>
        <w:t>- “Benedetti giorni di cultura”. L’opera omnia di Nepomuceno Bolognini. / (Graziano Riccadonna) - N. 65 (agosto 2007); pp. 3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 34 (gen.-apr. 1997); pp. 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 19-20 (gen.-ago. 1992); pp. 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-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 4 (gen.-apr. 1987); pp. 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 13 (gen.-apr. 1990); pp. 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 19-20 (gen.-apr. 1992); pp. 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 24-25 (set. 1993 - apr. 1994); pp. 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 34 (gen.-apr. 1997); pp. 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- N. 57 (dicembre 2004); pp. 91-93.</w:t>
      </w:r>
    </w:p>
    <w:p>
      <w:pPr>
        <w:pStyle w:val="Normal"/>
        <w:widowControl w:val="false"/>
        <w:rPr/>
      </w:pPr>
      <w:r>
        <w:rPr/>
        <w:t>- Bondo e Breguzzo. Due paesi, una storia. L’attività pluridecennale dell’omonimo “Gruppo culturale”. / (Ilaria Pedrini) - N. 72 (dicembre 2009); pp. 91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 51-52.</w:t>
      </w:r>
    </w:p>
    <w:p>
      <w:pPr>
        <w:pStyle w:val="Normal"/>
        <w:widowControl w:val="false"/>
        <w:rPr/>
      </w:pPr>
      <w:r>
        <w:rPr/>
        <w:t>- Alberto Mognaschi: Bondo e Breguzzo nel Milleottocento. - N. 22 (gen.-apr. 1993); p. 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 in Giudicarie. - N. 11 (mag.-ago. 1989); p. 49 </w:t>
      </w:r>
    </w:p>
    <w:p>
      <w:pPr>
        <w:pStyle w:val="Normal"/>
        <w:widowControl w:val="false"/>
        <w:rPr/>
      </w:pPr>
      <w:r>
        <w:rPr/>
        <w:t>- Alberto Mognaschi: Industrie del passato a Bondo e Breguzzo. - N. 19-20 (gen.-ago. 1992); pp. 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 22 (gen.-apr. 1993); p. 75</w:t>
      </w:r>
    </w:p>
    <w:p>
      <w:pPr>
        <w:pStyle w:val="Normal"/>
        <w:widowControl w:val="false"/>
        <w:rPr/>
      </w:pPr>
      <w:r>
        <w:rPr/>
        <w:t>- Bonenti Fiore: I mestieri del passato a Bondo e Breguzzo. / (a.m.) - N. 24-25 (set. 1993 - apr. 1994); p. 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 29 (mag.-ago. 1995); p. 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 34 (gen.-apr. 199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 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N. 15 (set.-dic. 1990); p. 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N. 16 (gen.-apr. 1991); p. 53.</w:t>
      </w:r>
    </w:p>
    <w:p>
      <w:pPr>
        <w:pStyle w:val="Normal"/>
        <w:widowControl w:val="false"/>
        <w:rPr/>
      </w:pPr>
      <w:r>
        <w:rPr/>
        <w:t>- AA.VV.: Un prete con noi: Don Dino Menestrina parroco di Bondone-Baitoni 1977-2001. / (Redazione) - N. 52 (aprile 2003);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- N. 57 (dicembre 2004); pp. 122-124.</w:t>
      </w:r>
    </w:p>
    <w:p>
      <w:pPr>
        <w:pStyle w:val="Normal"/>
        <w:widowControl w:val="false"/>
        <w:rPr/>
      </w:pPr>
      <w:r>
        <w:rPr/>
        <w:t>- (a cura di) Gianni Poletti. Bondone e Baitoni. Due paesi del Trentino: immagini da ricordare. / (d.m.) - N. 63 (dicembre 2006); pp. 115-116.</w:t>
      </w:r>
    </w:p>
    <w:p>
      <w:pPr>
        <w:pStyle w:val="Normal"/>
        <w:widowControl w:val="false"/>
        <w:rPr/>
      </w:pPr>
      <w:r>
        <w:rPr/>
        <w:t>- Pierino Mantovani: Ricordi di un carbonèr: da Bondone a Bissina: memorie autobiografiche. / (d.m.) - N. 67 (aprile 2008); pp. 111-112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ONETTI FRANCO</w:t>
      </w:r>
    </w:p>
    <w:p>
      <w:pPr>
        <w:pStyle w:val="Normal"/>
        <w:widowControl w:val="false"/>
        <w:rPr/>
      </w:pPr>
      <w:r>
        <w:rPr/>
        <w:t>- Franco Bonetti 1937-2000. / (Gabriella, Armando, Danilo e Rosangela Bonetti) - N. 71 (agosto 2009); pp. 65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 44 (agosto 2000); pp. 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 44 (agosto 2000); pp. 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N. 21 (set.-dic. 1992); pp. 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DIGA MARTINO</w:t>
      </w:r>
    </w:p>
    <w:p>
      <w:pPr>
        <w:pStyle w:val="Normal"/>
        <w:widowControl w:val="false"/>
        <w:rPr/>
      </w:pPr>
      <w:r>
        <w:rPr/>
        <w:t>- Vicissitudini di guerra di Bordiga Martino. / (Paolo Scalfi Baito) -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 37 (gen.-apr. 1998); p. 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-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 4 (gen-apr. 1987); pp. 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- N. 53 (agosto 2003); pp. 16-22.</w:t>
      </w:r>
    </w:p>
    <w:p>
      <w:pPr>
        <w:pStyle w:val="Normal"/>
        <w:widowControl w:val="false"/>
        <w:rPr/>
      </w:pPr>
      <w:r>
        <w:rPr/>
        <w:t>- Profumi e benessere, nel Kurort ed oggi. / (Fiorenza Tisi) - N. 56 (agosto 2004); pp. 21-29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- N. 59 (agosto 2005); pp. 49-53.</w:t>
      </w:r>
    </w:p>
    <w:p>
      <w:pPr>
        <w:pStyle w:val="Normal"/>
        <w:widowControl w:val="false"/>
        <w:rPr/>
      </w:pPr>
      <w:r>
        <w:rPr/>
        <w:t>- Orchidee dell’Alto Garda, Orquideas Brasileiras. Incontro tra Trentino e Brasile. / (Fiorenza Tisi) - N. 62 (agosto 2006); pp. 37-38.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 (Fiorenza Tisi) - N. 62 (agosto 2006); p. 39.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 (Carla Vender) - N. 62 (agosto 2006); pp. 59-62.</w:t>
      </w:r>
    </w:p>
    <w:p>
      <w:pPr>
        <w:pStyle w:val="Normal"/>
        <w:widowControl w:val="false"/>
        <w:rPr/>
      </w:pPr>
      <w:r>
        <w:rPr/>
        <w:t>- Il giardino dei bambini: avventure segrete e bizzarre fra le erbe odorose. / (Gloria Canestrini) - N. 62 (agosto 2006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 31 (gen.-apr. 1996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 5 (mag.-set. 1987); pp. 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 10 (gen.-ago. 1988); pp. 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 43 (aprile 2000); pp. 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 43 (aprile 2000); pp. 63-65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RACCONAGGIO</w:t>
      </w:r>
    </w:p>
    <w:p>
      <w:pPr>
        <w:pStyle w:val="Normal"/>
        <w:widowControl w:val="false"/>
        <w:rPr/>
      </w:pPr>
      <w:r>
        <w:rPr/>
        <w:t>- Bracconaggio. Incontro-Dibattito Riva del Garda (Palafiere) - 28 marzo 2009. / (Marco Zeni) - N. 71 (agosto 2009); pp 26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BRACCONAGGI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Carlo e Paolo Cis: Caccia e bracconaggio. La caccia nella Val di Ledro dell’Ottocento. / (d.r.) - N. 63 (dicembre 2006); pp. 133-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 0 (ott. 1985); p. 49.</w:t>
      </w:r>
    </w:p>
    <w:p>
      <w:pPr>
        <w:pStyle w:val="Normal"/>
        <w:widowControl w:val="false"/>
        <w:rPr/>
      </w:pPr>
      <w:r>
        <w:rPr/>
        <w:t>- le Miniere della Val di Breguzzo. / (Alberto Mognaschi) - N. 2 (mag.-ago. 1986); pp. 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 19-20 (gen.-ago. 1992); pp. 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- N. 57 (dicembre 2004); pp. 91-93.</w:t>
      </w:r>
    </w:p>
    <w:p>
      <w:pPr>
        <w:pStyle w:val="Normal"/>
        <w:widowControl w:val="false"/>
        <w:rPr/>
      </w:pPr>
      <w:r>
        <w:rPr/>
        <w:t>- L’antica Chiesa di Sant’Andrea negli affreschi dei bambini. Progetto impara l’arte. / (Monica Valentini) - N. 68 (agosto 2008); pp. 15-17.</w:t>
      </w:r>
    </w:p>
    <w:p>
      <w:pPr>
        <w:pStyle w:val="Normal"/>
        <w:widowControl w:val="false"/>
        <w:rPr/>
      </w:pPr>
      <w:r>
        <w:rPr/>
        <w:t>- Bondo e Breguzzo. Due paesi, una storia. L’attività pluridecennale dell’omonimo “Gruppo culturale”. / (Ilaria Pedrini) - N. 72 (dicembre 2009); pp. 91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 51-52.</w:t>
      </w:r>
    </w:p>
    <w:p>
      <w:pPr>
        <w:pStyle w:val="Normal"/>
        <w:widowControl w:val="false"/>
        <w:rPr/>
      </w:pPr>
      <w:r>
        <w:rPr/>
        <w:t>- Alberto Mognaschi: Bondo e Breguzzo nel Milleottocento. - N. 22 (gen.-apr. 1993); p. 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 in Giudicarie. - N. 11 (mag.-ago. 1989); p. 49. </w:t>
      </w:r>
    </w:p>
    <w:p>
      <w:pPr>
        <w:pStyle w:val="Normal"/>
        <w:widowControl w:val="false"/>
        <w:rPr/>
      </w:pPr>
      <w:r>
        <w:rPr/>
        <w:t>- Alberto Mognaschi: Industrie del passato a Bondo e Breguzzo. - N. 19-20 (gen.-ago. 1992); pp. 105-106.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 22 (gen.-apr. 1993); p. 75.</w:t>
      </w:r>
    </w:p>
    <w:p>
      <w:pPr>
        <w:pStyle w:val="Normal"/>
        <w:widowControl w:val="false"/>
        <w:rPr/>
      </w:pPr>
      <w:r>
        <w:rPr/>
        <w:t>- Bonenti Fiore: I mestieri del passato a Bondo e Breguzzo. / (a.m.) - N. 24-25 (set.1993-apr. 1994); p. 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 29 (mag.-ago. 1995); p. 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 32 (mag.-ago. 1996); p. 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 34  (gen.-apr. 199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 19-20 (gen.-Ago. 1992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 21 (set.-dic. 1992); pp. 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 6 (set.-dic. 1987); p. 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 7  (gen.-apr. 1988); pp. 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 14   (mag.-ago. 1990); p. 45.</w:t>
      </w:r>
    </w:p>
    <w:p>
      <w:pPr>
        <w:pStyle w:val="Normal"/>
        <w:widowControl w:val="false"/>
        <w:rPr/>
      </w:pPr>
      <w:r>
        <w:rPr/>
        <w:t>- Leonardi Giuseppe: Gigante della Montagna. / (d.m.) - N. 21 (set.-dic. 1992); pp. 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- N. 57 (dicembre 2004); pp. 48-56.</w:t>
      </w:r>
    </w:p>
    <w:p>
      <w:pPr>
        <w:pStyle w:val="Normal"/>
        <w:widowControl w:val="false"/>
        <w:rPr/>
      </w:pPr>
      <w:r>
        <w:rPr/>
        <w:t>- Appassiona il “Romanticismo” di Bressan. / (Enzo Zambaldi) - N. 59 (agosto 2005); pp. 13-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 41 (agosto 1999); pp. 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 41 (agosto 1999); pp. 75-77.</w:t>
      </w:r>
    </w:p>
    <w:p>
      <w:pPr>
        <w:pStyle w:val="Normal"/>
        <w:widowControl w:val="false"/>
        <w:rPr/>
      </w:pPr>
      <w:r>
        <w:rPr/>
        <w:t>- Bibliografia di mons. Luigi Bressan. / (Danilo Mussi) - N. 41 (agosto 1999); p. 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 0 (ottobre 1985); pp. 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 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 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MARIA DOROTEA</w:t>
      </w:r>
    </w:p>
    <w:p>
      <w:pPr>
        <w:pStyle w:val="Normal"/>
        <w:widowControl w:val="false"/>
        <w:rPr/>
      </w:pPr>
      <w:r>
        <w:rPr/>
        <w:t>- Acquerelli e porcellane di Maria Dorotea Bronzini. / (Alessandro Togni) - N. 60 (dicembre 2005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 1996); pp. 117-119.</w:t>
      </w:r>
    </w:p>
    <w:p>
      <w:pPr>
        <w:pStyle w:val="Normal"/>
        <w:widowControl w:val="false"/>
        <w:rPr/>
      </w:pPr>
      <w:r>
        <w:rPr/>
        <w:t>- Carlo e Paolo Cis: Caccia e bracconaggio. La caccia nella Val di Ledro dell’Ottocento. / (d.r.) - N. 63 (dicembre 2006); pp. 133-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 p. 8.</w:t>
      </w:r>
    </w:p>
    <w:p>
      <w:pPr>
        <w:pStyle w:val="Normal"/>
        <w:widowControl w:val="false"/>
        <w:rPr/>
      </w:pPr>
      <w:r>
        <w:rPr/>
        <w:t>- La Famiglia Bertelli di Caderzone. / (Casimiro Rossi) - N. 19-20 (gen.-ago. 1992); pp. 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 38 (mag.-ago.1998); pp. 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 3 (set.-dic. 1986); pp. 22-28.</w:t>
      </w:r>
    </w:p>
    <w:p>
      <w:pPr>
        <w:pStyle w:val="Normal"/>
        <w:widowControl w:val="false"/>
        <w:rPr/>
      </w:pPr>
      <w:r>
        <w:rPr/>
        <w:t>- Tranquillo Giustina: Il deserto armonioso. - N. 4  (gen.-apr. 1987); p. 62.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) / (m.a.) - N. 4 (gen.-apr. 1987); pp. 60-61.</w:t>
      </w:r>
    </w:p>
    <w:p>
      <w:pPr>
        <w:pStyle w:val="Normal"/>
        <w:widowControl w:val="false"/>
        <w:rPr/>
      </w:pPr>
      <w:r>
        <w:rPr/>
        <w:t>- Tranquillo Giustina: Marco da Caderzone. / (m.a.) - N. 5 (mag.-set. 1987); pp. 57-58.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 60-61.</w:t>
      </w:r>
    </w:p>
    <w:p>
      <w:pPr>
        <w:pStyle w:val="Normal"/>
        <w:widowControl w:val="false"/>
        <w:rPr/>
      </w:pPr>
      <w:r>
        <w:rPr/>
        <w:t>- Tranquillo Giustina: Il palazzo Lodron Bertelli. / (d.m.) - N. 26  (mag.-ago. 1994); p. 88.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 31 (gen.-apr. 1996); pp. 125-126.</w:t>
      </w:r>
    </w:p>
    <w:p>
      <w:pPr>
        <w:pStyle w:val="Normal"/>
        <w:widowControl w:val="false"/>
        <w:rPr/>
      </w:pPr>
      <w:r>
        <w:rPr/>
        <w:t>- Tranquillo Giustina: il secolo inquieto. / (m.a.m.) - N. 37 (gen.-apr. 1998); pp. 116-117.</w:t>
      </w:r>
    </w:p>
    <w:p>
      <w:pPr>
        <w:pStyle w:val="Normal"/>
        <w:widowControl w:val="false"/>
        <w:rPr/>
      </w:pPr>
      <w:r>
        <w:rPr/>
        <w:t>- Tranquillo Giustina: Storia di Caderzone. / (d.m.) - N. 44 (agosto 2000); pp. 113-115.</w:t>
      </w:r>
    </w:p>
    <w:p>
      <w:pPr>
        <w:pStyle w:val="Normal"/>
        <w:widowControl w:val="false"/>
        <w:rPr/>
      </w:pPr>
      <w:r>
        <w:rPr/>
        <w:t>- (a cura di) Guido Botteri: La Cassa Rurale di Strembo-Bocenago-Caderzone 1908-2008. / (d.m.); - N. 68 (agosto 2008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 1990); pp. 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N. 14   (mag.-ago. 1990); p. 52.</w:t>
      </w:r>
    </w:p>
    <w:p>
      <w:pPr>
        <w:pStyle w:val="Normal"/>
        <w:widowControl w:val="false"/>
        <w:rPr/>
      </w:pPr>
      <w:r>
        <w:rPr/>
        <w:t>- CAI Sezione di Breno: annuario 1991. / (Danilo Mussi) - N. 19-20 (gen.-Ago. 1992); pp. 108-109.</w:t>
      </w:r>
    </w:p>
    <w:p>
      <w:pPr>
        <w:pStyle w:val="Normal"/>
        <w:widowControl w:val="false"/>
        <w:rPr/>
      </w:pPr>
      <w:r>
        <w:rPr/>
        <w:t>- L'Aviolo: Numero Unico 1991. / (Danilo Mussi) - N. 19-20 (gen.-Ago. 1992); p. 109.</w:t>
      </w:r>
    </w:p>
    <w:p>
      <w:pPr>
        <w:pStyle w:val="Normal"/>
        <w:widowControl w:val="false"/>
        <w:rPr/>
      </w:pPr>
      <w:r>
        <w:rPr/>
        <w:t>- Castellaccio 1991. / (Danilo Mussi) - N. 19-20 (gen.-Ago. 1992); pp. 108-109.</w:t>
      </w:r>
    </w:p>
    <w:p>
      <w:pPr>
        <w:pStyle w:val="Normal"/>
        <w:widowControl w:val="false"/>
        <w:rPr/>
      </w:pPr>
      <w:r>
        <w:rPr/>
        <w:t>- (a cura di) Mario Antolini: C.A.I. S.A.T. Sezione di Tione: nel cinquantesimo di fondazione 1945-1995. / (d.m.) - N. 31 (gen.-apr. 1996); pp. 115-116.</w:t>
      </w:r>
    </w:p>
    <w:p>
      <w:pPr>
        <w:pStyle w:val="Normal"/>
        <w:widowControl w:val="false"/>
        <w:rPr/>
      </w:pPr>
      <w:r>
        <w:rPr/>
        <w:t>- SAT Riva de Garda: annuario 1996. / (d.m.) - N. 32 (mag.-ago. 1996); pp. 108-109.</w:t>
      </w:r>
    </w:p>
    <w:p>
      <w:pPr>
        <w:pStyle w:val="Normal"/>
        <w:widowControl w:val="false"/>
        <w:rPr/>
      </w:pPr>
      <w:r>
        <w:rPr/>
        <w:t>- Annuario SAT Riva del Garda 1997. / (d.m.) - N. 35 (mag.-ott. 1997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CALAVIN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Mariano Bosetti: Calavino, una Comunità tra la valle di Cavedine e il Piano Sarca. / (g.r.) - N. 64 (aprile 2007); pp. 133-13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 4 (gen.-apr. 1987); pp. 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 19-20 (gen.-ago. 1992); pp. 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 28 (gen.-apr. 1995); p. 110.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IO: SEGNALAZIONI E RECENSIONI</w:t>
      </w:r>
    </w:p>
    <w:p>
      <w:pPr>
        <w:pStyle w:val="Paragrafoelenco"/>
        <w:widowControl w:val="false"/>
        <w:ind w:left="0" w:hanging="0"/>
        <w:rPr/>
      </w:pPr>
      <w:r>
        <w:rPr/>
        <w:t>- (a cura di) Carlo Bonomi e Nello Lorenzi: 60 anni di calcio a Tione 1946-2006. / (d.m.) - N. 67 (aprile 2008); p. 96.</w:t>
      </w:r>
    </w:p>
    <w:p>
      <w:pPr>
        <w:pStyle w:val="Paragrafoelenco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DERA DON LIVIO</w:t>
      </w:r>
    </w:p>
    <w:p>
      <w:pPr>
        <w:pStyle w:val="Normal"/>
        <w:widowControl w:val="false"/>
        <w:rPr/>
      </w:pPr>
      <w:r>
        <w:rPr/>
        <w:t>- Don Livio Caldera storico e amante della montagna. / (Graziano Riccadonna) - N. 61 (aprile 2006); pp. 50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 32 (mag.-ago,1996);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 48 (dicembre 2001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 36 (set.-dic. 1997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O LOMASO</w:t>
      </w:r>
    </w:p>
    <w:p>
      <w:pPr>
        <w:pStyle w:val="Normal"/>
        <w:widowControl w:val="false"/>
        <w:rPr/>
      </w:pPr>
      <w:r>
        <w:rPr/>
        <w:t>- Progetto scuola. Dal battistero alla Pieve. / (Monica Valentini) - N. 66 (dicembre 2007); pp. 13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O LOMASO: SEGNALAZIONI E RECENSIONI</w:t>
      </w:r>
    </w:p>
    <w:p>
      <w:pPr>
        <w:pStyle w:val="Normal"/>
        <w:widowControl w:val="false"/>
        <w:rPr/>
      </w:pPr>
      <w:r>
        <w:rPr/>
        <w:t>- Bruno Zambotti: Un pugno di ricordi con… un po’ di nostalgia. / (d.m.) - N. 68 (agosto 2008); p. 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 3 (set.-dic. 1986); p. 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 7 (gen.-apr. 1988); pp. 35-37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 42 (dicembre 1999); pp. 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 47 (agosto 2001); pp. 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Xilografia a Canale di Tenno. / (Franco Pivetti) - N. 65 (agosto 2007); p. 105.</w:t>
      </w:r>
    </w:p>
    <w:p>
      <w:pPr>
        <w:pStyle w:val="Normal"/>
        <w:widowControl w:val="false"/>
        <w:rPr/>
      </w:pPr>
      <w:r>
        <w:rPr/>
        <w:t>- Casartisti, la sua storia. La mostra sulla Casa di Canale di Tenno. / (Graziano Riccadonna) - N. 66 (dicembre 2007); pp. 25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 19-20 (gen.-ago. 1992); pp. 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-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 7 (gen.-apr. 1988); pp. 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 41 (agosto 1999); pp. 54-67.</w:t>
      </w:r>
    </w:p>
    <w:p>
      <w:pPr>
        <w:pStyle w:val="Normal"/>
        <w:widowControl w:val="false"/>
        <w:rPr/>
      </w:pPr>
      <w:r>
        <w:rPr/>
        <w:t>- I capitelli di Fiavè. / (Paola Bronzini) - N. 61 (aprile 2006); pp. 38-41.</w:t>
      </w:r>
    </w:p>
    <w:p>
      <w:pPr>
        <w:pStyle w:val="Normal"/>
        <w:widowControl w:val="false"/>
        <w:rPr/>
      </w:pPr>
      <w:r>
        <w:rPr/>
        <w:t>- Il sacro minore nel paesaggio delle Giudicarie. / (Bruno Parisi) - N. 64 (aprile 2007); pp. 58-59.</w:t>
      </w:r>
    </w:p>
    <w:p>
      <w:pPr>
        <w:pStyle w:val="Normal"/>
        <w:widowControl w:val="false"/>
        <w:rPr/>
      </w:pPr>
      <w:r>
        <w:rPr/>
        <w:t>- I capitelli giudicariesi e la storia. Il sacro minore nel paesaggio. / (Graziano Riccadonna) - N. 64 (aprile 2007); pp. 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 29 (mag.-ago. 1995); pp. 100-101.</w:t>
      </w:r>
    </w:p>
    <w:p>
      <w:pPr>
        <w:pStyle w:val="Normal"/>
        <w:widowControl w:val="false"/>
        <w:rPr/>
      </w:pPr>
      <w:r>
        <w:rPr/>
        <w:t>- (a cura di) Gruppo culturale Nago-Torbole: I capitelli nella vita della comunità di Nago, Torbole e Linfano: 1213-2001. / (d.m.) - N. 51 (dicembre 2002); pp. 121-122.</w:t>
      </w:r>
    </w:p>
    <w:p>
      <w:pPr>
        <w:pStyle w:val="Normal"/>
        <w:widowControl w:val="false"/>
        <w:rPr/>
      </w:pPr>
      <w:r>
        <w:rPr/>
        <w:t>- Severino Riccadonna: I capitelli delle Giudicarie Esteriori. ‘Il sacro minore nel paesaggio giudicariese’. / (d.m.) - N. 65 (agosto 2007); pp. 124-125.</w:t>
      </w:r>
    </w:p>
    <w:p>
      <w:pPr>
        <w:pStyle w:val="Normal"/>
        <w:widowControl w:val="false"/>
        <w:rPr/>
      </w:pPr>
      <w:r>
        <w:rPr/>
        <w:t>- (a cura di) Umberto Raffaelli: Il Castello di Arco. / (d.m.) - N. 71 (agosto 2009); pp. 133-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RONI GIANNI: SEGNALAZIONI E RECENSIONI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- 5 aprile 1913. / (dm) - N. 59 (agosto 2005); p. 122.</w:t>
      </w:r>
    </w:p>
    <w:p>
      <w:pPr>
        <w:pStyle w:val="Normal"/>
        <w:widowControl w:val="false"/>
        <w:rPr/>
      </w:pPr>
      <w:r>
        <w:rPr/>
        <w:t>- Romano Turrini: Gianni Caproni per Arco. Il bene per il bene. / (d.m.) - N. 67 (aprile 2008); pp. 128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BONAIO: SEGNALAZIONI E RECENSIONI</w:t>
      </w:r>
    </w:p>
    <w:p>
      <w:pPr>
        <w:pStyle w:val="Normal"/>
        <w:widowControl w:val="false"/>
        <w:rPr/>
      </w:pPr>
      <w:r>
        <w:rPr/>
        <w:t>- Pierino Mantovani: Ricordi di un carbonèr: da Bondone a Bissina: memorie autobiografiche. / (d.m.) - N. 67 (aprile 2008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- N. 52 (aprile 2003);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- N. 53 (agosto 2003); pp. 90-94.</w:t>
      </w:r>
    </w:p>
    <w:p>
      <w:pPr>
        <w:pStyle w:val="Normal"/>
        <w:widowControl w:val="false"/>
        <w:rPr/>
      </w:pPr>
      <w:r>
        <w:rPr/>
        <w:t>- I duecento anni della vetreria a Carisolo. 10 settembre 2005. / (Ennio Lappi) - N. 60 (dicembre 2005); pp. 46-50.</w:t>
      </w:r>
    </w:p>
    <w:p>
      <w:pPr>
        <w:pStyle w:val="Normal"/>
        <w:widowControl w:val="false"/>
        <w:rPr/>
      </w:pPr>
      <w:r>
        <w:rPr/>
        <w:t>- La Val Rendena, nel 2007, è “Montagne di vetro”. / (Alberta Voltolini) - N. 63 (dicembre 2006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 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N. 14 (mag.-ago. 1990); p. 51.</w:t>
      </w:r>
    </w:p>
    <w:p>
      <w:pPr>
        <w:pStyle w:val="Normal"/>
        <w:widowControl w:val="false"/>
        <w:rPr/>
      </w:pPr>
      <w:r>
        <w:rPr/>
        <w:t>- L'eremo di S. Martino: Carisolo (Val Rendena) Trento. / (d.m.) - N. 23 (mag.-ago. 1993); p. 95.</w:t>
      </w:r>
    </w:p>
    <w:p>
      <w:pPr>
        <w:pStyle w:val="Normal"/>
        <w:widowControl w:val="false"/>
        <w:rPr/>
      </w:pPr>
      <w:r>
        <w:rPr/>
        <w:t>- (a cura di) Parrocchia di Carisolo: La chiesa cimiteriale di Santo Stefano a Carisolo. / (d.m.) - N. 51 (dicembre 2002);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- N. 55 (aprile 2004); p. 116.</w:t>
      </w:r>
    </w:p>
    <w:p>
      <w:pPr>
        <w:pStyle w:val="Normal"/>
        <w:widowControl w:val="false"/>
        <w:rPr/>
      </w:pPr>
      <w:r>
        <w:rPr/>
        <w:t>- Daniela Rosi: Il più bel bambino del mondo. Viaggio di Luigi Povinelli da Carisolo a Buckigham Palace. / (d.m.) - N. 67 (aprile 2008);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O MAGNO</w:t>
      </w:r>
    </w:p>
    <w:p>
      <w:pPr>
        <w:pStyle w:val="Normal"/>
        <w:rPr/>
      </w:pPr>
      <w:r>
        <w:rPr/>
        <w:t>- Carlo Magno e le Alpi. Viaggio al centro del Medioevo. / (Walter Facchinelli) - N. 62 (agosto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- N. 53 (agosto 2003); pp. 56-66.</w:t>
      </w:r>
    </w:p>
    <w:p>
      <w:pPr>
        <w:pStyle w:val="Normal"/>
        <w:widowControl w:val="false"/>
        <w:rPr/>
      </w:pPr>
      <w:r>
        <w:rPr/>
        <w:t>- Don Luciano Carnessali. Lo scultore-sacerdote. / (Graziano Riccadonna) - N. 53 (agosto 2003);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 9 (set.-dic. 1988); pp. 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 37 (gen.-apr. 1998); pp. 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 10 (gen.-apr. 1989); pp. 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 30 (set.-dic. 1995); pp. 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 47 (agosto 2001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 39 (ott.-dic. 1998); pp. 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 7 (gen.-apr. 1988); pp. 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 42 (dicembre 1999); pp. 134-135.</w:t>
      </w:r>
    </w:p>
    <w:p>
      <w:pPr>
        <w:pStyle w:val="Normal"/>
        <w:widowControl w:val="false"/>
        <w:rPr/>
      </w:pPr>
      <w:r>
        <w:rPr/>
        <w:t>- Casartisti, la sua storia. La mostra sulla Casa di Canale di Tenno. / (Graziano Riccadonna) - N. 66 (dicembre 2007); pp. 25-26.</w:t>
      </w:r>
    </w:p>
    <w:p>
      <w:pPr>
        <w:pStyle w:val="Normal"/>
        <w:widowControl w:val="false"/>
        <w:rPr/>
      </w:pPr>
      <w:r>
        <w:rPr/>
        <w:t>- Arteterapia, l’aggiornamento tutto al femminile. Casartisti diventa sede dei master universitari. Sottoscritto il protocollo d’intesa con l’Università Milano Bicocca e il Policlinico. / (Davide Pivetti) - N. 66 (dicembre 200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 26  (mag.-ago. 1994); p. 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 35 (mag.-ott. 1997); pp. 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- N. 52 (aprile 2003); pp. 96-100.</w:t>
      </w:r>
    </w:p>
    <w:p>
      <w:pPr>
        <w:pStyle w:val="Normal"/>
        <w:widowControl w:val="false"/>
        <w:rPr/>
      </w:pPr>
      <w:r>
        <w:rPr/>
        <w:t>- La Residenza di Cavedine e la ricerca del benessere degli anziani. / (Paolo Flor) - N. 68 (agosto 2008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 29 (mag.-ago. 1995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ASINI DI 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-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  <w:t>- Il centro visitatori come regio casino di bersaglio intitolato all’arciduca Rodolfo 135 anni fa. / (Graziano Riccadonna) - N. 64 (aprile 2007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 36 (set.-dic. 1997); pp. 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 40 (aprile 1999); pp. 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 2 (mag.-ago. 1986); pp. 56-57.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N. 13 (gen.-apr.1990); p. 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- N. 55 (aprile 2004); pp. 118-119.</w:t>
      </w:r>
    </w:p>
    <w:p>
      <w:pPr>
        <w:pStyle w:val="Normal"/>
        <w:widowControl w:val="false"/>
        <w:rPr/>
      </w:pPr>
      <w:r>
        <w:rPr/>
        <w:t>- (a cura di) Guido Botteri: La Cassa Rurale di Strembo-Bocenago-Caderzone 1908-2008. / (d.m.); - N. 68 (agosto 2008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 41 (agosto 1999); p. 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N. 22 (gen.-apr. 1993); p. 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 39 (ott.-dic. 1998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 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 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 21-23.</w:t>
      </w:r>
    </w:p>
    <w:p>
      <w:pPr>
        <w:pStyle w:val="Normal"/>
        <w:widowControl w:val="false"/>
        <w:rPr/>
      </w:pPr>
      <w:r>
        <w:rPr/>
        <w:t>- La Famiglia Dé Prez von Prezemberg. / (Paolo Gasperi) -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- N. 52 (aprile 2003); pp. 116-117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ASTEL CONDINO: </w:t>
      </w:r>
      <w:r>
        <w:rPr>
          <w:b/>
        </w:rPr>
        <w:t>SEGNALAZIONI E RECENSIONI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- Vittorino Tarolli: Castel Condino: viaggio della memoria in una comunità allo specchio. / (d.m.) - N. 63 (dicembre 2006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 28 (gen.-apr. 199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N. 14   (mag.-ago. 1990); pp. 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 37 (gen.-apr. 1998); pp. 80-81.</w:t>
      </w:r>
    </w:p>
    <w:p>
      <w:pPr>
        <w:pStyle w:val="Normal"/>
        <w:widowControl w:val="false"/>
        <w:rPr/>
      </w:pPr>
      <w:r>
        <w:rPr/>
        <w:t>- Visita al Castello di Arco. / (Carmen Picciani) - N. 62 (agosto 2006); 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: SEGNALAZIONI E RECENSIONI</w:t>
      </w:r>
    </w:p>
    <w:p>
      <w:pPr>
        <w:pStyle w:val="Paragrafoelenco"/>
        <w:widowControl w:val="false"/>
        <w:ind w:left="0" w:hanging="0"/>
        <w:rPr/>
      </w:pPr>
      <w:r>
        <w:rPr/>
        <w:t>- Daniel Mascher, Lara chiave del Tirolo: abitanti e inventari del Castello di Arco dal 1579 al 1703. / (d.m.) - N. 67 (aprile 2008); pp. 93-94.</w:t>
      </w:r>
    </w:p>
    <w:p>
      <w:pPr>
        <w:pStyle w:val="Normal"/>
        <w:widowControl w:val="false"/>
        <w:rPr/>
      </w:pPr>
      <w:r>
        <w:rPr/>
        <w:t>- (a cura di) Umberto Raffaelli: Il Castello di Arco. / (d.m.) - N. 71 (agosto 2009); pp. 133-134.</w:t>
      </w:r>
    </w:p>
    <w:p>
      <w:pPr>
        <w:pStyle w:val="Paragrafoelenco"/>
        <w:widowControl w:val="false"/>
        <w:ind w:left="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 37 (gen.-apr. 1998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 0 (ottobre 1985); pp. 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DRUZZO</w:t>
      </w:r>
    </w:p>
    <w:p>
      <w:pPr>
        <w:pStyle w:val="Normal"/>
        <w:widowControl w:val="false"/>
        <w:rPr/>
      </w:pPr>
      <w:r>
        <w:rPr/>
        <w:t>- Un antimurale di Castel Madruzzo sul dosso dei Bertini (Comune di Lasino - Valle di Cavedine) / (Tullio Pasquali) - N. 68 (agosto 2008); pp. 34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 8 (mag.-ago. 1988); pp. 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Graziano Riccadonna: Castel Mani e la storia di una Comunità. / (Mauro Grazioli) - N. 11 (mag.-ago.1989); pp. 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PENEDE</w:t>
      </w:r>
    </w:p>
    <w:p>
      <w:pPr>
        <w:pStyle w:val="Normal"/>
        <w:widowControl w:val="false"/>
        <w:rPr/>
      </w:pPr>
      <w:r>
        <w:rPr/>
        <w:t>- “Castel Pénede e il suo territorio” / (Aldo Miorelli) - N. 6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 32 (mag.-ago. 1996); pp. 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 1 (gen.-apr. 1986); pp. 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 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 40 (aprile 1999); pp. 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 1 (gen.-apr. 1986); p. 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 34  (gen.-apr. 1997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 34  (gen.-apr. 1997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-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</w:t>
      </w:r>
    </w:p>
    <w:p>
      <w:pPr>
        <w:pStyle w:val="Normal"/>
        <w:widowControl w:val="false"/>
        <w:rPr/>
      </w:pPr>
      <w:r>
        <w:rPr/>
        <w:t>- La Residenza di Cavedine e la ricerca del benessere degli anziani. / (Paolo Flor) - N. 68 (agosto 2008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 13 (gen.-apr. 1990); p. 7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RASTO</w:t>
      </w:r>
    </w:p>
    <w:p>
      <w:pPr>
        <w:pStyle w:val="Normal"/>
        <w:widowControl w:val="false"/>
        <w:rPr/>
      </w:pPr>
      <w:r>
        <w:rPr/>
        <w:t>- Due bersaglieri uccisi a Cavrasto nel 1809. / (Antonio Armani) -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LLANA P. ELVIO: SEGNALAZIONI E RCENSIONI</w:t>
      </w:r>
    </w:p>
    <w:p>
      <w:pPr>
        <w:pStyle w:val="Normal"/>
        <w:widowControl w:val="false"/>
        <w:rPr/>
      </w:pPr>
      <w:r>
        <w:rPr/>
        <w:t>- Lorenzo Gaiga: Una vita per il Sudan. Padre Elvio Cellana missionario comboniano. / (dm) - N. 70 (aprile 2009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 42 (dicembre 1999); pp. 22-24.</w:t>
      </w:r>
    </w:p>
    <w:p>
      <w:pPr>
        <w:pStyle w:val="Normal"/>
        <w:widowControl w:val="false"/>
        <w:rPr/>
      </w:pPr>
      <w:r>
        <w:rPr/>
        <w:t>- La storia dei 12 sabati, una storia di peste. / (Paolina Leonia) -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N. 14 (mag.-ago. 1990); p. 51.</w:t>
      </w:r>
    </w:p>
    <w:p>
      <w:pPr>
        <w:pStyle w:val="Normal"/>
        <w:widowControl w:val="false"/>
        <w:rPr/>
      </w:pPr>
      <w:r>
        <w:rPr/>
        <w:t>- (a cura di -) Laura Dal Prà: Affreschi medievali in Trentino: l’eremo di S. Paolo a Ceniga e il suo restauro. / (d.m.) - N. 54 (dicembre 2003); pp. 106-108.</w:t>
      </w:r>
    </w:p>
    <w:p>
      <w:pPr>
        <w:pStyle w:val="Normal"/>
        <w:widowControl w:val="false"/>
        <w:rPr/>
      </w:pPr>
      <w:r>
        <w:rPr/>
        <w:t>- AA.VV.: Fragmenta: vicende, uomini e territorio della Comunità di Dro, Ceniga e Pietramurata. / (d.m.) - N. 63 (dicembre 2006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 3 (set.-dic. 1986); pp. 61-62.</w:t>
      </w:r>
    </w:p>
    <w:p>
      <w:pPr>
        <w:pStyle w:val="Normal"/>
        <w:widowControl w:val="false"/>
        <w:rPr/>
      </w:pPr>
      <w:r>
        <w:rPr/>
        <w:t>- Progetto: le ville del Monte. - N.18 (set.-dic. 1991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-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 0 (ott. 1985); p. 7.</w:t>
      </w:r>
    </w:p>
    <w:p>
      <w:pPr>
        <w:pStyle w:val="Normal"/>
        <w:widowControl w:val="false"/>
        <w:rPr/>
      </w:pPr>
      <w:r>
        <w:rPr/>
        <w:t>- Atto Costitutivo di Associazione. - N. 0 (ott. 1985); pp. 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 1985); pp. 9-11.</w:t>
      </w:r>
    </w:p>
    <w:p>
      <w:pPr>
        <w:pStyle w:val="Normal"/>
        <w:widowControl w:val="false"/>
        <w:rPr/>
      </w:pPr>
      <w:r>
        <w:rPr/>
        <w:t>- L'ambito territoriale di competenza. - N. 0 (ottobre 1985); pp. 12-13.</w:t>
      </w:r>
    </w:p>
    <w:p>
      <w:pPr>
        <w:pStyle w:val="Normal"/>
        <w:widowControl w:val="false"/>
        <w:rPr/>
      </w:pPr>
      <w:r>
        <w:rPr/>
        <w:t>- La Direzione provvisoria. - N. 0 (ott. 1985); p. 14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I soci. - N. 0 (ott. 1985); p. 15; N. 6 (set.-dic. 1987); pp. 19-20. N. 13 (gen.apr. 1990); p. 14; N. 23 (mag.-ago. 1993); pp. 2-3.</w:t>
      </w:r>
    </w:p>
    <w:p>
      <w:pPr>
        <w:pStyle w:val="Normal"/>
        <w:widowControl w:val="false"/>
        <w:rPr/>
      </w:pPr>
      <w:r>
        <w:rPr/>
        <w:t>- Il regolamento. - N. 0 (ott. 1985); pp. 16-17.</w:t>
      </w:r>
    </w:p>
    <w:p>
      <w:pPr>
        <w:pStyle w:val="Normal"/>
        <w:widowControl w:val="false"/>
        <w:rPr/>
      </w:pPr>
      <w:r>
        <w:rPr/>
        <w:t>- Impianto operativo del C.S.J. - N. 0 (ott. 1985); pp. 18-20.</w:t>
      </w:r>
    </w:p>
    <w:p>
      <w:pPr>
        <w:pStyle w:val="Normal"/>
        <w:widowControl w:val="false"/>
        <w:rPr/>
      </w:pPr>
      <w:r>
        <w:rPr/>
        <w:t>- Le pubblicazioni. - N. 0 (ott. 1985); pp. 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 0 (ott. 1985); pp.I-IV.</w:t>
      </w:r>
    </w:p>
    <w:p>
      <w:pPr>
        <w:pStyle w:val="Normal"/>
        <w:widowControl w:val="false"/>
        <w:rPr/>
      </w:pPr>
      <w:r>
        <w:rPr/>
        <w:t>- L'attività programma 1985-86. - N. 0 (ott. 1985); pp. 25-29.</w:t>
      </w:r>
    </w:p>
    <w:p>
      <w:pPr>
        <w:pStyle w:val="Normal"/>
        <w:widowControl w:val="false"/>
        <w:rPr/>
      </w:pPr>
      <w:r>
        <w:rPr/>
        <w:t>- Avvenimento storico. / (Carlo Bleggi) - N. 1 (gen.-apr. 1986); p. 4.</w:t>
      </w:r>
    </w:p>
    <w:p>
      <w:pPr>
        <w:pStyle w:val="Normal"/>
        <w:widowControl w:val="false"/>
        <w:rPr>
          <w:lang w:val="en-US"/>
        </w:rPr>
      </w:pPr>
      <w:r>
        <w:rPr/>
        <w:t xml:space="preserve">- Redazionale. / (Basilio Mosca) - N. 1 (gen.-apr. 1986); p. 3. </w:t>
      </w:r>
      <w:r>
        <w:rPr>
          <w:lang w:val="en-GB"/>
        </w:rPr>
        <w:t>N. 4 (gen.-apr. 1987); p. 1; N. 5 (mag.-set. 1987); p. 1; N. 6 (set.-dic. 1987); p. 1; N.18 (set.-dic. 1991); p. 1.; N. 28 (gen.-apr. 1995); pp. 1-2.</w:t>
      </w:r>
    </w:p>
    <w:p>
      <w:pPr>
        <w:pStyle w:val="Normal"/>
        <w:widowControl w:val="false"/>
        <w:rPr/>
      </w:pPr>
      <w:r>
        <w:rPr/>
        <w:t xml:space="preserve">- Redazione Judicaria. - N. 1 (gen.-apr. 1986); p. 7.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Sezioni attivate. - N. 4 (gen.-apr. 1987); pp. 2-5; N. 5   (mag.-set. 1987); pp. 2-4.</w:t>
      </w:r>
    </w:p>
    <w:p>
      <w:pPr>
        <w:pStyle w:val="Normal"/>
        <w:widowControl w:val="false"/>
        <w:rPr>
          <w:lang w:val="en-US"/>
        </w:rPr>
      </w:pPr>
      <w:r>
        <w:rPr>
          <w:lang w:val="en-GB"/>
        </w:rPr>
        <w:t>- Archivio C.S.J. - N. 2 (mag.-ago. 1986); p. 4; N. 3 (set.-dic. 1986); pp. 5-7;  N. 4 (gen.-apr. 1987); pp. 8-9; N. 6 (set.-dic. 1987); pp. 13-14; N. 10 (gen.-apr. 1989); p. 6</w:t>
      </w:r>
    </w:p>
    <w:p>
      <w:pPr>
        <w:pStyle w:val="Normal"/>
        <w:widowControl w:val="false"/>
        <w:rPr>
          <w:lang w:val="en-US"/>
        </w:rPr>
      </w:pPr>
      <w:r>
        <w:rPr>
          <w:lang w:val="en-GB"/>
        </w:rPr>
        <w:t>- Videoteca didattica. - N. 4 (gen.-apr. 1987); pp. 10-12; N. 6 (set.-dic. 1987); pp. 15-18; N. 10 (gen.-apr. 1989); pp. 7-13.</w:t>
      </w:r>
    </w:p>
    <w:p>
      <w:pPr>
        <w:pStyle w:val="Normal"/>
        <w:widowControl w:val="false"/>
        <w:rPr>
          <w:lang w:val="en-US"/>
        </w:rPr>
      </w:pPr>
      <w:r>
        <w:rPr>
          <w:lang w:val="en-GB"/>
        </w:rPr>
        <w:t>- Sezioni attivate. - N. 4 (gen.-apr. 1987); pp. 2-5; - N. 5 (mag.-set. 1987); pp. 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 7  (gen.-apr.1988); pp. 1-2.</w:t>
      </w:r>
    </w:p>
    <w:p>
      <w:pPr>
        <w:pStyle w:val="Normal"/>
        <w:widowControl w:val="false"/>
        <w:rPr/>
      </w:pPr>
      <w:r>
        <w:rPr/>
        <w:t xml:space="preserve">- Relazione illustrativa dell'Attività. - N. 10 (gen.-apr. 1989); pp. 4-5. </w:t>
      </w:r>
    </w:p>
    <w:p>
      <w:pPr>
        <w:pStyle w:val="Normal"/>
        <w:widowControl w:val="false"/>
        <w:rPr/>
      </w:pPr>
      <w:r>
        <w:rPr/>
        <w:t>- Assemblea generale del C.S.J. - N. 13 (gen.-apr. 1990); pp. 10-14.</w:t>
      </w:r>
    </w:p>
    <w:p>
      <w:pPr>
        <w:pStyle w:val="Normal"/>
        <w:widowControl w:val="false"/>
        <w:rPr/>
      </w:pPr>
      <w:r>
        <w:rPr/>
        <w:t>- Per Judicaria. - N. 19-20 (gen.-ago. 1992); pp. 1-2.</w:t>
      </w:r>
    </w:p>
    <w:p>
      <w:pPr>
        <w:pStyle w:val="Normal"/>
        <w:widowControl w:val="false"/>
        <w:rPr/>
      </w:pPr>
      <w:r>
        <w:rPr/>
        <w:t>- Assemblea annuale del C.S.J. - N. 19-20 (gen.-ago. 1992); pp. 3-6.</w:t>
      </w:r>
    </w:p>
    <w:p>
      <w:pPr>
        <w:pStyle w:val="Normal"/>
        <w:widowControl w:val="false"/>
        <w:rPr/>
      </w:pPr>
      <w:r>
        <w:rPr/>
        <w:t>- Il decennale. - N. 21 (set.-dic. 1992); p. 1; N. 22 (gen.-apr. 1993); pp. 1-5.</w:t>
      </w:r>
    </w:p>
    <w:p>
      <w:pPr>
        <w:pStyle w:val="Normal"/>
        <w:widowControl w:val="false"/>
        <w:rPr/>
      </w:pPr>
      <w:r>
        <w:rPr/>
        <w:t>- L'Assemblea del decennale del Centro Studi. - N. 23 (mag.-ago. 1993); pp. 1-2.</w:t>
      </w:r>
    </w:p>
    <w:p>
      <w:pPr>
        <w:pStyle w:val="Normal"/>
        <w:widowControl w:val="false"/>
        <w:rPr/>
      </w:pPr>
      <w:r>
        <w:rPr/>
        <w:t>- La struttura del CSJ per il triennio 1993-96. - N. 23 (mag.-ago. 1993); pp. 3-4.</w:t>
      </w:r>
    </w:p>
    <w:p>
      <w:pPr>
        <w:pStyle w:val="Normal"/>
        <w:widowControl w:val="false"/>
        <w:rPr/>
      </w:pPr>
      <w:r>
        <w:rPr/>
        <w:t>- Una casa sul viale. - N. 29 (mag.-ago. 1995); pp. 3-5.</w:t>
      </w:r>
    </w:p>
    <w:p>
      <w:pPr>
        <w:pStyle w:val="Normal"/>
        <w:widowControl w:val="false"/>
        <w:rPr/>
      </w:pPr>
      <w:r>
        <w:rPr/>
        <w:t>- Il centro informa. - N. 30 (set.-dic. 1995); p. 7.</w:t>
      </w:r>
    </w:p>
    <w:p>
      <w:pPr>
        <w:pStyle w:val="Normal"/>
        <w:widowControl w:val="false"/>
        <w:rPr/>
      </w:pPr>
      <w:r>
        <w:rPr/>
        <w:t>- L’informatica si aggiorna. - N. 30 (set.-dic. 1995); p. 15.</w:t>
      </w:r>
    </w:p>
    <w:p>
      <w:pPr>
        <w:pStyle w:val="Normal"/>
        <w:widowControl w:val="false"/>
        <w:rPr/>
      </w:pPr>
      <w:r>
        <w:rPr/>
        <w:t>- Dall’Agenda del Presidente. - N. 30 (set.-dic. 1995); p. 16.</w:t>
      </w:r>
    </w:p>
    <w:p>
      <w:pPr>
        <w:pStyle w:val="Normal"/>
        <w:widowControl w:val="false"/>
        <w:rPr/>
      </w:pPr>
      <w:r>
        <w:rPr/>
        <w:t>- L’identità della Judicaria. / (Graziano Riccadonna) - N. 31 (gen.-apr. 1996); p. 1.</w:t>
      </w:r>
    </w:p>
    <w:p>
      <w:pPr>
        <w:pStyle w:val="Normal"/>
        <w:widowControl w:val="false"/>
        <w:rPr/>
      </w:pPr>
      <w:r>
        <w:rPr/>
        <w:t>- Assemblea annuale. - N. 31 (gen.-apr. 1996); p. 2.</w:t>
      </w:r>
    </w:p>
    <w:p>
      <w:pPr>
        <w:pStyle w:val="Normal"/>
        <w:widowControl w:val="false"/>
        <w:rPr/>
      </w:pPr>
      <w:r>
        <w:rPr/>
        <w:t>- Dall’agenda del Presidente. - N. 31 (gen.-apr. 1996); p. 6.</w:t>
      </w:r>
    </w:p>
    <w:p>
      <w:pPr>
        <w:pStyle w:val="Normal"/>
        <w:widowControl w:val="false"/>
        <w:rPr/>
      </w:pPr>
      <w:r>
        <w:rPr/>
        <w:t>- Judicaria su Internet. - N. 31 (gen.-apr. 1996); pp. 7-9.</w:t>
      </w:r>
    </w:p>
    <w:p>
      <w:pPr>
        <w:pStyle w:val="Normal"/>
        <w:widowControl w:val="false"/>
        <w:rPr/>
      </w:pPr>
      <w:r>
        <w:rPr/>
        <w:t>- Dall’agenda del Presidente. - N. 32 (mag.-ago. 1996); p. 15.</w:t>
      </w:r>
    </w:p>
    <w:p>
      <w:pPr>
        <w:pStyle w:val="Normal"/>
        <w:widowControl w:val="false"/>
        <w:rPr/>
      </w:pPr>
      <w:r>
        <w:rPr/>
        <w:t>- Dall’Agenda del Presidente. - N. 33 (ott.-dic. 1996); p. 14.</w:t>
      </w:r>
    </w:p>
    <w:p>
      <w:pPr>
        <w:pStyle w:val="Normal"/>
        <w:widowControl w:val="false"/>
        <w:rPr/>
      </w:pPr>
      <w:r>
        <w:rPr/>
        <w:t>- Mostre itineranti. Catalogo. - N. 33 (ott.-dic. 1996); pp. 15-30.</w:t>
      </w:r>
    </w:p>
    <w:p>
      <w:pPr>
        <w:pStyle w:val="Normal"/>
        <w:widowControl w:val="false"/>
        <w:rPr/>
      </w:pPr>
      <w:r>
        <w:rPr/>
        <w:t>- Dall’Agenda del Presidente. - N. 34  (gen.-apr. 1997); p. 5.</w:t>
      </w:r>
    </w:p>
    <w:p>
      <w:pPr>
        <w:pStyle w:val="Normal"/>
        <w:widowControl w:val="false"/>
        <w:rPr/>
      </w:pPr>
      <w:r>
        <w:rPr/>
        <w:t>- Un sito in internet. - N. 35 (mag.-set. 1997); pp. 1-2.</w:t>
      </w:r>
    </w:p>
    <w:p>
      <w:pPr>
        <w:pStyle w:val="Normal"/>
        <w:widowControl w:val="false"/>
        <w:rPr/>
      </w:pPr>
      <w:r>
        <w:rPr/>
        <w:t>- Dall’Agenda del Presidente. _- N. 35 (mag.-ott. 1997); p. 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 36 (set.-dic. 1997); pp. 13-14.</w:t>
      </w:r>
    </w:p>
    <w:p>
      <w:pPr>
        <w:pStyle w:val="Normal"/>
        <w:widowControl w:val="false"/>
        <w:rPr/>
      </w:pPr>
      <w:r>
        <w:rPr/>
        <w:t>- Dall’Agenda del Presidente. - N. 36 (set.-dic. 1997); p. 15.</w:t>
      </w:r>
    </w:p>
    <w:p>
      <w:pPr>
        <w:pStyle w:val="Normal"/>
        <w:widowControl w:val="false"/>
        <w:rPr/>
      </w:pPr>
      <w:r>
        <w:rPr/>
        <w:t>- Assemblea annuale dei Soci del Centro Studi Judicaria. - N. 37 (gen.-apr. 1998); pp. 1-4.</w:t>
      </w:r>
    </w:p>
    <w:p>
      <w:pPr>
        <w:pStyle w:val="Normal"/>
        <w:widowControl w:val="false"/>
        <w:rPr/>
      </w:pPr>
      <w:r>
        <w:rPr/>
        <w:t>- Relazione del direttore della rivista. - N. 37 (gen.-apr. 1998); pp. 5-6.</w:t>
      </w:r>
    </w:p>
    <w:p>
      <w:pPr>
        <w:pStyle w:val="Normal"/>
        <w:widowControl w:val="false"/>
        <w:rPr/>
      </w:pPr>
      <w:r>
        <w:rPr/>
        <w:t>- Dall’Agenda del Presidente. - N. 37 (gen.-apr. 1998); pp. 6-7.</w:t>
      </w:r>
    </w:p>
    <w:p>
      <w:pPr>
        <w:pStyle w:val="Normal"/>
        <w:widowControl w:val="false"/>
        <w:rPr/>
      </w:pPr>
      <w:r>
        <w:rPr/>
        <w:t>- Dall’Agenda del Presidente. - N. 39 (ott.-dic. 1998),pp. 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 40 (aprile 1999); pp. 2-3.</w:t>
      </w:r>
    </w:p>
    <w:p>
      <w:pPr>
        <w:pStyle w:val="Normal"/>
        <w:widowControl w:val="false"/>
        <w:rPr/>
      </w:pPr>
      <w:r>
        <w:rPr/>
        <w:t>- Assemblea annuale dei soci del Centro Studi Judicaria. - N. 41 (agosto 1999); pp. 1-4.</w:t>
      </w:r>
    </w:p>
    <w:p>
      <w:pPr>
        <w:pStyle w:val="Normal"/>
        <w:widowControl w:val="false"/>
        <w:rPr/>
      </w:pPr>
      <w:r>
        <w:rPr/>
        <w:t>- Attività editoriali. - N. 41 (agosto 1999); pp. 5-8.</w:t>
      </w:r>
    </w:p>
    <w:p>
      <w:pPr>
        <w:pStyle w:val="Normal"/>
        <w:widowControl w:val="false"/>
        <w:rPr/>
      </w:pPr>
      <w:r>
        <w:rPr/>
        <w:t>- Video Scuola. - N. 41 (agosto 1999); pp. 13-15.</w:t>
      </w:r>
    </w:p>
    <w:p>
      <w:pPr>
        <w:pStyle w:val="Normal"/>
        <w:widowControl w:val="false"/>
        <w:rPr/>
      </w:pPr>
      <w:r>
        <w:rPr/>
        <w:t>- I soci collaboratori e sostenitori. - N. 43 (aprile 2000); pp. 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 44 (agosto 2000); pp. 1-8.</w:t>
      </w:r>
    </w:p>
    <w:p>
      <w:pPr>
        <w:pStyle w:val="Normal"/>
        <w:widowControl w:val="false"/>
        <w:rPr/>
      </w:pPr>
      <w:r>
        <w:rPr/>
        <w:t>- Relazione Direttore rivista (1999) / (Graziano Riccadonna) - N. 44 (agosto 2000); pp. 9-10.</w:t>
      </w:r>
    </w:p>
    <w:p>
      <w:pPr>
        <w:pStyle w:val="Normal"/>
        <w:widowControl w:val="false"/>
        <w:rPr/>
      </w:pPr>
      <w:r>
        <w:rPr/>
        <w:t>- Judicaria e Guido Boni. La collana Judicaria Summa Laganensis. - N. 44 (agosto 2000); pp. 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 46 (aprile 2001); p. 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 46 (aprile 2001); pp. 5-7.</w:t>
      </w:r>
    </w:p>
    <w:p>
      <w:pPr>
        <w:pStyle w:val="Normal"/>
        <w:widowControl w:val="false"/>
        <w:rPr/>
      </w:pPr>
      <w:r>
        <w:rPr/>
        <w:t>- Premio Papaleoni VII edizione. - N. 46 (aprile 2001); pp. 8-10.</w:t>
      </w:r>
    </w:p>
    <w:p>
      <w:pPr>
        <w:pStyle w:val="Normal"/>
        <w:widowControl w:val="false"/>
        <w:rPr/>
      </w:pPr>
      <w:r>
        <w:rPr/>
        <w:t>- Assemblea annuale dei Soci. - N. 47 (agosto 2001); pp. 1-7.</w:t>
      </w:r>
    </w:p>
    <w:p>
      <w:pPr>
        <w:pStyle w:val="Normal"/>
        <w:widowControl w:val="false"/>
        <w:rPr/>
      </w:pPr>
      <w:r>
        <w:rPr/>
        <w:t>- Grazie a Mauro. Avvicendamenti. Miscellanea. - N. 48 (dicembre 2001); p. 12.</w:t>
      </w:r>
    </w:p>
    <w:p>
      <w:pPr>
        <w:pStyle w:val="Normal"/>
        <w:widowControl w:val="false"/>
        <w:rPr/>
      </w:pPr>
      <w:r>
        <w:rPr/>
        <w:t>- L’anno del Ventennale. - N. 49 (Aprile 2002); pp. 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 50 (luglio 2002); pp. 1-2.</w:t>
      </w:r>
    </w:p>
    <w:p>
      <w:pPr>
        <w:pStyle w:val="Normal"/>
        <w:widowControl w:val="false"/>
        <w:rPr/>
      </w:pPr>
      <w:r>
        <w:rPr/>
        <w:t>- Redazionale. / (Giuliano Beltrami) - N. 50 (luglio 2002); pp. 3-4.</w:t>
      </w:r>
    </w:p>
    <w:p>
      <w:pPr>
        <w:pStyle w:val="Normal"/>
        <w:widowControl w:val="false"/>
        <w:rPr/>
      </w:pPr>
      <w:r>
        <w:rPr/>
        <w:t>- Presentazione. / (Basilio Mosca) - N. 50 (luglio 2002); pp. 7-8.</w:t>
      </w:r>
    </w:p>
    <w:p>
      <w:pPr>
        <w:pStyle w:val="Normal"/>
        <w:widowControl w:val="false"/>
        <w:rPr/>
      </w:pPr>
      <w:r>
        <w:rPr/>
        <w:t>- L’istituzione. Premessa storica. / (Adelino Amistadi) - N. 50 (aprile 2002); pp. 9-10.</w:t>
      </w:r>
    </w:p>
    <w:p>
      <w:pPr>
        <w:pStyle w:val="Normal"/>
        <w:widowControl w:val="false"/>
        <w:rPr/>
      </w:pPr>
      <w:r>
        <w:rPr/>
        <w:t>- L’istituzione. L’ufficialità. / (Mario Antolini) - N. 50 (aprile 2002); pp. 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 50 (aprile 2002); pp. 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 50 (aprile 2002); pp. 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 50 (aprile 2002); pp. 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 50 (aprile 2002); pp. 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 50 (aprile 2002); pp. 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 50 (aprile 2002); pp. 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 50 (aprile 2002); pp. 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Esperienze personali sulle tracce dei Lodron. / (Gianni Poletti) - N. 50 (aprile 2002); pp. 42-45.</w:t>
      </w:r>
    </w:p>
    <w:p>
      <w:pPr>
        <w:pStyle w:val="Normal"/>
        <w:widowControl w:val="false"/>
        <w:rPr/>
      </w:pPr>
      <w:r>
        <w:rPr/>
        <w:t>- Progetto Lodron. Il “Fondo Lodron”. / (Alberto Baldracchi) - N. 50 (aprile 2002); pp. 45-46.</w:t>
      </w:r>
    </w:p>
    <w:p>
      <w:pPr>
        <w:pStyle w:val="Normal"/>
        <w:widowControl w:val="false"/>
        <w:rPr/>
      </w:pPr>
      <w:r>
        <w:rPr/>
        <w:t>- Sezione didakta. / (Cesare Bertassi) - N. 50 (aprile 2002); pp. 47-50.</w:t>
      </w:r>
    </w:p>
    <w:p>
      <w:pPr>
        <w:pStyle w:val="Normal"/>
        <w:widowControl w:val="false"/>
        <w:rPr/>
      </w:pPr>
      <w:r>
        <w:rPr/>
        <w:t>- Sezione ambiente. / (Walter Facchinelli) - N. 50 (aprile 2002); pp. 51-55.</w:t>
      </w:r>
    </w:p>
    <w:p>
      <w:pPr>
        <w:pStyle w:val="Normal"/>
        <w:widowControl w:val="false"/>
        <w:rPr/>
      </w:pPr>
      <w:r>
        <w:rPr/>
        <w:t>- Sezione emigrazione. / (Mario Antolini) - N. 50 (aprile 2002); pp. 56-58.</w:t>
      </w:r>
    </w:p>
    <w:p>
      <w:pPr>
        <w:pStyle w:val="Normal"/>
        <w:widowControl w:val="false"/>
        <w:rPr/>
      </w:pPr>
      <w:r>
        <w:rPr/>
        <w:t>- Atti costitutivi del C.S.J. - N. 50 (luglio 2002); pp. 61-72.</w:t>
      </w:r>
    </w:p>
    <w:p>
      <w:pPr>
        <w:pStyle w:val="Normal"/>
        <w:widowControl w:val="false"/>
        <w:rPr/>
      </w:pPr>
      <w:r>
        <w:rPr/>
        <w:t>- Situazione amministrativa dal 1982 al 18 maggio 2002. - N. 50 (aprile 2002); pp. 73-76.</w:t>
      </w:r>
    </w:p>
    <w:p>
      <w:pPr>
        <w:pStyle w:val="Normal"/>
        <w:widowControl w:val="false"/>
        <w:rPr/>
      </w:pPr>
      <w:r>
        <w:rPr/>
        <w:t>- Biblioteca-Archivio. - N. 50 (aprile 2002); pp. 77-79.</w:t>
      </w:r>
    </w:p>
    <w:p>
      <w:pPr>
        <w:pStyle w:val="TextBody"/>
        <w:rPr/>
      </w:pPr>
      <w:r>
        <w:rPr>
          <w:bCs/>
          <w:sz w:val="20"/>
        </w:rPr>
        <w:t>- Editoria. - N. 50 (aprile 2002); pp. 80-82.</w:t>
      </w:r>
    </w:p>
    <w:p>
      <w:pPr>
        <w:pStyle w:val="Normal"/>
        <w:widowControl w:val="false"/>
        <w:rPr/>
      </w:pPr>
      <w:r>
        <w:rPr/>
        <w:t>- Sezione multimediale. - N. 50 (aprile 2002); p. 83.</w:t>
      </w:r>
    </w:p>
    <w:p>
      <w:pPr>
        <w:pStyle w:val="Normal"/>
        <w:widowControl w:val="false"/>
        <w:rPr/>
      </w:pPr>
      <w:r>
        <w:rPr>
          <w:bCs/>
        </w:rPr>
        <w:t>- Antiche carte. - N. 50 (aprile 2002); pp. 84-87.</w:t>
      </w:r>
    </w:p>
    <w:p>
      <w:pPr>
        <w:pStyle w:val="TextBody"/>
        <w:rPr/>
      </w:pPr>
      <w:r>
        <w:rPr>
          <w:bCs/>
          <w:sz w:val="20"/>
        </w:rPr>
        <w:t>- Sezione mostre. - N. 50 (aprile 2002); pp. 88-91.</w:t>
      </w:r>
    </w:p>
    <w:p>
      <w:pPr>
        <w:pStyle w:val="Normal"/>
        <w:widowControl w:val="false"/>
        <w:rPr/>
      </w:pPr>
      <w:r>
        <w:rPr>
          <w:bCs/>
        </w:rPr>
        <w:t>- Premio Papaleoni. - N. 50 (aprile 2002); pp. 92-107.</w:t>
      </w:r>
    </w:p>
    <w:p>
      <w:pPr>
        <w:pStyle w:val="TextBody"/>
        <w:rPr/>
      </w:pPr>
      <w:r>
        <w:rPr>
          <w:bCs/>
          <w:sz w:val="20"/>
        </w:rPr>
        <w:t>- Progetto Lodron. - N. 50 (aprile 2002); pp. 108-110.</w:t>
      </w:r>
    </w:p>
    <w:p>
      <w:pPr>
        <w:pStyle w:val="Normal"/>
        <w:widowControl w:val="false"/>
        <w:rPr/>
      </w:pPr>
      <w:r>
        <w:rPr>
          <w:bCs/>
        </w:rPr>
        <w:t>- Sezione didakta. - N. 50 (aprile 2002); pp. 111-112.</w:t>
      </w:r>
    </w:p>
    <w:p>
      <w:pPr>
        <w:pStyle w:val="TextBody"/>
        <w:rPr/>
      </w:pPr>
      <w:r>
        <w:rPr>
          <w:bCs/>
          <w:sz w:val="20"/>
        </w:rPr>
        <w:t>- Sezione ambiente. - N. 50 (aprile 2002); pp. 113-114.</w:t>
      </w:r>
    </w:p>
    <w:p>
      <w:pPr>
        <w:pStyle w:val="Normal"/>
        <w:widowControl w:val="false"/>
        <w:rPr/>
      </w:pPr>
      <w:r>
        <w:rPr>
          <w:bCs/>
        </w:rPr>
        <w:t>- Emigrazione. - N. 50 (aprile 2002); pp. 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- N. 51 (dicembre 2002); p. 1.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- N. 51 (dicembre 2002);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- N. 52 (aprile 2003); pp. 1-2.</w:t>
      </w:r>
    </w:p>
    <w:p>
      <w:pPr>
        <w:pStyle w:val="TextBody"/>
        <w:rPr>
          <w:sz w:val="20"/>
        </w:rPr>
      </w:pPr>
      <w:r>
        <w:rPr>
          <w:sz w:val="20"/>
        </w:rPr>
        <w:t>- I nuovi soci. -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/ (Giuliano Beltrami) - N. 53 (agosto 2003); pp. 1-2.</w:t>
      </w:r>
    </w:p>
    <w:p>
      <w:pPr>
        <w:pStyle w:val="Normal"/>
        <w:widowControl w:val="false"/>
        <w:rPr/>
      </w:pPr>
      <w:r>
        <w:rPr/>
        <w:t>- L’assemblea annuale. / (Cesare Bertassi) - N. 53 (agosto 2003); pp. 3-4.</w:t>
      </w:r>
    </w:p>
    <w:p>
      <w:pPr>
        <w:pStyle w:val="Normal"/>
        <w:widowControl w:val="false"/>
        <w:rPr/>
      </w:pPr>
      <w:r>
        <w:rPr/>
        <w:t>- Relazione direttore rivista (2002). / (Graziano Riccadonna) - N. 53 (agosto 2003); pp. 4-5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Normal"/>
        <w:widowControl w:val="false"/>
        <w:rPr/>
      </w:pPr>
      <w:r>
        <w:rPr/>
        <w:t>- Attività del centro. / (Giuliano Beltrami) -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-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-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- N. 56 (agosto 2004); pp. 5-6.</w:t>
      </w:r>
    </w:p>
    <w:p>
      <w:pPr>
        <w:pStyle w:val="Normal"/>
        <w:widowControl w:val="false"/>
        <w:rPr/>
      </w:pPr>
      <w:r>
        <w:rPr/>
        <w:t>- Attività delle sezioni. / (Redazione) - N. 56 (agosto 2004); pp. 7-10.</w:t>
      </w:r>
    </w:p>
    <w:p>
      <w:pPr>
        <w:pStyle w:val="Normal"/>
        <w:widowControl w:val="false"/>
        <w:rPr/>
      </w:pPr>
      <w:r>
        <w:rPr/>
        <w:t>- Ezio Scalfi e le origini di Judicaria. / (Basilio Mosca) - N. 58 (gennaio 2005); pp. 3-5.</w:t>
      </w:r>
    </w:p>
    <w:p>
      <w:pPr>
        <w:pStyle w:val="Normal"/>
        <w:widowControl w:val="false"/>
        <w:rPr/>
      </w:pPr>
      <w:r>
        <w:rPr/>
        <w:t>- Assemblea annuale centro studi judicaria. Sabato 30 aprile 2005. / (Giuliano Beltrami) - N. 59 (agosto 2005); pp. 1-8.</w:t>
      </w:r>
    </w:p>
    <w:p>
      <w:pPr>
        <w:pStyle w:val="Normal"/>
        <w:widowControl w:val="false"/>
        <w:rPr/>
      </w:pPr>
      <w:r>
        <w:rPr/>
        <w:t>- Relazione direttore rivista (2004) / (Graziano Riccadonna) - N. 59 (agosto 2005); pp. 9-10.</w:t>
      </w:r>
    </w:p>
    <w:p>
      <w:pPr>
        <w:pStyle w:val="Normal"/>
        <w:widowControl w:val="false"/>
        <w:rPr/>
      </w:pPr>
      <w:r>
        <w:rPr/>
        <w:t>- Il nuovo presidente. / (Redazione) - N. 59 (agosto 2005); p. 10.</w:t>
      </w:r>
    </w:p>
    <w:p>
      <w:pPr>
        <w:pStyle w:val="Normal"/>
        <w:widowControl w:val="false"/>
        <w:rPr/>
      </w:pPr>
      <w:r>
        <w:rPr/>
        <w:t>- Nuovi Soci / (Redazione) - N. 59 (agosto 2005); p. 12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 (Graziano Riccadonna) - N. 60 8dicembre 2005); pp. 1-3.</w:t>
      </w:r>
    </w:p>
    <w:p>
      <w:pPr>
        <w:pStyle w:val="Normal"/>
        <w:widowControl w:val="false"/>
        <w:rPr/>
      </w:pPr>
      <w:r>
        <w:rPr/>
        <w:t>- Dall’Agenda del Presidente. / (Redazione) - N. 60 (dicembre 2005); p. 18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 / (Redazione) - N. 61 (aprile 2006); pp. 24-25.</w:t>
      </w:r>
    </w:p>
    <w:p>
      <w:pPr>
        <w:pStyle w:val="Normal"/>
        <w:widowControl w:val="false"/>
        <w:rPr/>
      </w:pPr>
      <w:r>
        <w:rPr/>
        <w:t>- Dall’Agenda del Presidente / (Redazione) - N. 61 (aprile 2006); p. 26.</w:t>
      </w:r>
    </w:p>
    <w:p>
      <w:pPr>
        <w:pStyle w:val="Normal"/>
        <w:widowControl w:val="false"/>
        <w:rPr>
          <w:bCs/>
        </w:rPr>
      </w:pPr>
      <w:r>
        <w:rPr>
          <w:bCs/>
        </w:rPr>
        <w:t>- L’assemblea annuale del Centro Studi. / (Danilo Mussi) - N. 61 (agosto 2006); pp. 4-5.</w:t>
      </w:r>
    </w:p>
    <w:p>
      <w:pPr>
        <w:pStyle w:val="Normal"/>
        <w:widowControl w:val="false"/>
        <w:rPr/>
      </w:pPr>
      <w:r>
        <w:rPr/>
        <w:t>- Dall’Agenda del Presidente. / (Redazione) - N. 62 (agosto 2006); p. 35.</w:t>
      </w:r>
    </w:p>
    <w:p>
      <w:pPr>
        <w:pStyle w:val="Normal"/>
        <w:widowControl w:val="false"/>
        <w:rPr>
          <w:bCs/>
        </w:rPr>
      </w:pPr>
      <w:r>
        <w:rPr>
          <w:bCs/>
        </w:rPr>
        <w:t>- Storico incontro al Centro Studi con i Comuni ricadenti nel territorio dei due Bim. / (Chiara Garroni) - N. 62 (agosto 2006); p. 36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. / (Redazione) - N. 63 (dicembre 2006); pp. 22-23.</w:t>
      </w:r>
    </w:p>
    <w:p>
      <w:pPr>
        <w:pStyle w:val="Normal"/>
        <w:widowControl w:val="false"/>
        <w:rPr>
          <w:bCs/>
        </w:rPr>
      </w:pPr>
      <w:r>
        <w:rPr>
          <w:bCs/>
        </w:rPr>
        <w:t>- Dall’Agenda del Presidente. / (Redazione) - N. 63 (dicembre 2006); pp. 24-25.</w:t>
      </w:r>
    </w:p>
    <w:p>
      <w:pPr>
        <w:pStyle w:val="Normal"/>
        <w:widowControl w:val="false"/>
        <w:rPr/>
      </w:pPr>
      <w:r>
        <w:rPr>
          <w:bCs/>
        </w:rPr>
        <w:t>- Le attività del Centro. / (Graziano Riccadonna, Danilo Mussi) - N. 64 (aprile 2007); pp. 4-8.</w:t>
      </w:r>
    </w:p>
    <w:p>
      <w:pPr>
        <w:pStyle w:val="Normal"/>
        <w:widowControl w:val="false"/>
        <w:rPr/>
      </w:pPr>
      <w:r>
        <w:rPr/>
        <w:t>- Hassan el Banna - opere 2007. Ha esposto la sua pittura presso le sale Expo del Centro Studi Judicaria a Tione. / (Alessandro Togni) - N. 66 (dicembre 2007); pp. 16-17.</w:t>
      </w:r>
    </w:p>
    <w:p>
      <w:pPr>
        <w:pStyle w:val="Normal"/>
        <w:widowControl w:val="false"/>
        <w:rPr/>
      </w:pPr>
      <w:r>
        <w:rPr/>
        <w:t>- I quadri di Piergiorgio Zane. / (Alessandro Togni) - N. 66 (dicembre 2007); pp. 18-19.</w:t>
      </w:r>
    </w:p>
    <w:p>
      <w:pPr>
        <w:pStyle w:val="Normal"/>
        <w:widowControl w:val="false"/>
        <w:rPr>
          <w:bCs/>
        </w:rPr>
      </w:pPr>
      <w:r>
        <w:rPr>
          <w:bCs/>
        </w:rPr>
        <w:t>- Incontro di giovani artisti. / (Giovanni Assenza) - N. 66 (dicembre 2007); p. 20.</w:t>
      </w:r>
    </w:p>
    <w:p>
      <w:pPr>
        <w:pStyle w:val="Normal"/>
        <w:widowControl w:val="false"/>
        <w:rPr>
          <w:bCs/>
        </w:rPr>
      </w:pPr>
      <w:r>
        <w:rPr>
          <w:bCs/>
        </w:rPr>
        <w:t>- Dall’Agenda del Presidente. - N. 66 (dicembre 2007); pp. 29-30.</w:t>
      </w:r>
    </w:p>
    <w:p>
      <w:pPr>
        <w:pStyle w:val="Normal"/>
        <w:widowControl w:val="false"/>
        <w:rPr/>
      </w:pPr>
      <w:r>
        <w:rPr>
          <w:bCs/>
        </w:rPr>
        <w:t>- Nuovi Soci. - N. 66 (dicembre 2007); p. 30.</w:t>
      </w:r>
    </w:p>
    <w:p>
      <w:pPr>
        <w:pStyle w:val="Normal"/>
        <w:widowControl w:val="false"/>
        <w:rPr>
          <w:bCs/>
        </w:rPr>
      </w:pPr>
      <w:r>
        <w:rPr>
          <w:bCs/>
        </w:rPr>
        <w:t>- Dall’Agenda del Presidente. N. 67 (aprile 2008); pp. 13-14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. N. 67 (aprile 2008); pp. 14-18.</w:t>
      </w:r>
    </w:p>
    <w:p>
      <w:pPr>
        <w:pStyle w:val="Normal"/>
        <w:widowControl w:val="false"/>
        <w:rPr/>
      </w:pPr>
      <w:r>
        <w:rPr/>
        <w:t>- Duplice presentazione del n. 66. - N. 67 (aprile 2008); p. 19</w:t>
      </w:r>
    </w:p>
    <w:p>
      <w:pPr>
        <w:pStyle w:val="Normal"/>
        <w:widowControl w:val="false"/>
        <w:rPr/>
      </w:pPr>
      <w:r>
        <w:rPr/>
        <w:t>- Pagine tra storia e memoria. Inverno 2008 (gennaio-marzo) - N. 67 (aprile 2008); p. 21.</w:t>
      </w:r>
    </w:p>
    <w:p>
      <w:pPr>
        <w:pStyle w:val="Normal"/>
        <w:widowControl w:val="false"/>
        <w:rPr/>
      </w:pPr>
      <w:r>
        <w:rPr/>
        <w:t>- Incontro culturale in occasione del 25° del Centro Studi Judicaria. - N. 68 (agosto 2008); p. 1.</w:t>
      </w:r>
    </w:p>
    <w:p>
      <w:pPr>
        <w:pStyle w:val="Normal"/>
        <w:widowControl w:val="false"/>
        <w:rPr>
          <w:bCs/>
        </w:rPr>
      </w:pPr>
      <w:r>
        <w:rPr>
          <w:bCs/>
        </w:rPr>
        <w:t>- Assemblea annuale Centro Studi Judicaria. Sabato 17 maggio 2008. / (a cura di Danilo Mussi) - N. 68 (agosto 2008); pp. 2-10.</w:t>
      </w:r>
    </w:p>
    <w:p>
      <w:pPr>
        <w:pStyle w:val="Normal"/>
        <w:widowControl w:val="false"/>
        <w:rPr/>
      </w:pPr>
      <w:r>
        <w:rPr>
          <w:bCs/>
        </w:rPr>
        <w:t>- Dall’Agenda del Presidente. - N. 68 (agosto 2008); p. 11.</w:t>
      </w:r>
    </w:p>
    <w:p>
      <w:pPr>
        <w:pStyle w:val="Normal"/>
        <w:widowControl w:val="false"/>
        <w:rPr/>
      </w:pPr>
      <w:r>
        <w:rPr/>
        <w:t>- La divulgazione della cultura locale. Una scommessa o una presunzione? Il contributo delle associazioni e delle loro riviste in Trentino II ottobre 2008, Venticinquesimo del CSJ. / (Graziano Riccadonna) - N. 69 (dicembre 2008); pp. 1-4.</w:t>
      </w:r>
    </w:p>
    <w:p>
      <w:pPr>
        <w:pStyle w:val="Normal"/>
        <w:widowControl w:val="false"/>
        <w:rPr/>
      </w:pPr>
      <w:r>
        <w:rPr/>
        <w:t>- La cultura locale, come affrontare i rischi della globalizzazione dell’informazione e del pensiero. Molte sollecitazioni dalla Tavola Rotonda per il 25° Anniversario di fondazione del C.S.J. / (Enzo Filosi) - N. 69 (dicembre 2008); pp. 5-6.</w:t>
      </w:r>
    </w:p>
    <w:p>
      <w:pPr>
        <w:pStyle w:val="Normal"/>
        <w:widowControl w:val="false"/>
        <w:rPr/>
      </w:pPr>
      <w:r>
        <w:rPr/>
        <w:t>- Dall’Agenda del Presidente. / (Redazione) - N. 69 (dicembre 2008); p. 32.</w:t>
      </w:r>
    </w:p>
    <w:p>
      <w:pPr>
        <w:pStyle w:val="Normal"/>
        <w:widowControl w:val="false"/>
        <w:rPr/>
      </w:pPr>
      <w:r>
        <w:rPr/>
        <w:t>- Dall’Agenda del Presidente. / (Redazione) - N. 70 (aprile 2009); p. 19.</w:t>
      </w:r>
    </w:p>
    <w:p>
      <w:pPr>
        <w:pStyle w:val="Normal"/>
        <w:widowControl w:val="false"/>
        <w:rPr/>
      </w:pPr>
      <w:r>
        <w:rPr/>
        <w:t>- L’Assemblea generale ordinaria del Centro Studi Judicaria. / (Enzo Filosi) - N. 71 (agosto 2009); pp. 1-4.</w:t>
      </w:r>
    </w:p>
    <w:p>
      <w:pPr>
        <w:pStyle w:val="Normal"/>
        <w:widowControl w:val="false"/>
        <w:rPr/>
      </w:pPr>
      <w:r>
        <w:rPr/>
        <w:t>- Dall’Agenda del Presidente. / (Redazione) - N. 71 (agosto 2009); pp. 23-24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. / (Redazione) - N. 71 (agosto 2009); pp. 24-25.</w:t>
      </w:r>
    </w:p>
    <w:p>
      <w:pPr>
        <w:pStyle w:val="Normal"/>
        <w:widowControl w:val="false"/>
        <w:rPr>
          <w:bCs/>
        </w:rPr>
      </w:pPr>
      <w:r>
        <w:rPr>
          <w:bCs/>
        </w:rPr>
        <w:t>- L’arte nelle mostre annuali. Eventi culturali per la Judicaria. / (Graziano Riccadonna) - N. 72 (dicembre 2009); p. 1.</w:t>
      </w:r>
    </w:p>
    <w:p>
      <w:pPr>
        <w:pStyle w:val="Normal"/>
        <w:widowControl w:val="false"/>
        <w:rPr>
          <w:bCs/>
        </w:rPr>
      </w:pPr>
      <w:r>
        <w:rPr>
          <w:bCs/>
        </w:rPr>
        <w:t>- Dall’Agenda della Presidenza. / (Redazione) - N. 72 (dicembre 2009); p. 20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- N. 52 (aprile 2003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ALI IDROELETTRICHE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 (d.r.) -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ANA: SEGNALAZIONI E RECENSIONI</w:t>
      </w:r>
    </w:p>
    <w:p>
      <w:pPr>
        <w:pStyle w:val="Normal"/>
        <w:widowControl w:val="false"/>
        <w:rPr/>
      </w:pPr>
      <w:r>
        <w:rPr/>
        <w:t>- Domizio Cattoi, Loredana Liandru: Cerana. Paesaggio, storia e testimonianze del passato. / (d.m.) - N. 68 (agosto 2008); p. 134.</w:t>
      </w:r>
    </w:p>
    <w:p>
      <w:pPr>
        <w:pStyle w:val="Normal"/>
        <w:widowControl w:val="false"/>
        <w:rPr/>
      </w:pPr>
      <w:r>
        <w:rPr/>
        <w:t>- Domizio Cattoi, Loredana Liandru: Cerana. Paesaggio, storia e testimonianze del passato. / (d.m.) - N. 71 (agosto 2009); p. 134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GIL: SEGNALAZIONI E RECENSIONI</w:t>
      </w:r>
    </w:p>
    <w:p>
      <w:pPr>
        <w:pStyle w:val="Normal"/>
        <w:widowControl w:val="false"/>
        <w:rPr/>
      </w:pPr>
      <w:r>
        <w:rPr/>
        <w:t>- (a cura di) Mirko Carotta: Di Vittorio in Trentino. / (g.r.) - N. 65 (agosto 2007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HESI SCHMID FRANCA</w:t>
      </w:r>
    </w:p>
    <w:p>
      <w:pPr>
        <w:pStyle w:val="Normal"/>
        <w:widowControl w:val="false"/>
        <w:rPr/>
      </w:pPr>
      <w:r>
        <w:rPr/>
        <w:t>- D’acqua, di legno, di fuoco. Due artisti giudicariesi a Palazzo Trentini. / (Luisa Gretter) - N. 63 (dicembre 2006); pp. 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 38 (ott.-dic. 1998); pp. 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 48 (dicembre 2001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-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 5 (mag.-set. 1987); pp. 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 7 (gen.-apr.1988); pp. 61-64.</w:t>
      </w:r>
    </w:p>
    <w:p>
      <w:pPr>
        <w:pStyle w:val="Normal"/>
        <w:widowControl w:val="false"/>
        <w:rPr/>
      </w:pPr>
      <w:r>
        <w:rPr/>
        <w:t>- La chiesa di S. Giorgio a Dorsino. / (Antonello Adamoli) - N. 11 (mag.-ago.1989); pp. 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 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 24-25 (set.1993-ar.1994);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 32 (mag.-ago. 1996); pp. 89-90.</w:t>
      </w:r>
    </w:p>
    <w:p>
      <w:pPr>
        <w:pStyle w:val="Normal"/>
        <w:widowControl w:val="false"/>
        <w:rPr/>
      </w:pPr>
      <w:r>
        <w:rPr/>
        <w:t>- S. Felice a Bono di Bleggio. / (Graziano Riccadonna) - N. 34 (gen.-apr. 1997); pp. 112-113.</w:t>
      </w:r>
    </w:p>
    <w:p>
      <w:pPr>
        <w:pStyle w:val="Normal"/>
        <w:widowControl w:val="false"/>
        <w:rPr/>
      </w:pPr>
      <w:r>
        <w:rPr/>
        <w:t>- La chiesa di S. Bartolomeo a Daone. / Sergio Giovannini. - N. 33 (ott.-dic. 1996); pp. 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 37 (gen.-apr. 1998); pp. 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 restauro conservativo. / (Tiziano Straffellini) - N. 40 (aprile 1999); pp. 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 46 (aprile 2001); pp. 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 46 (aprile 2001); pp. 21-22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- N. 60 (dicembre 2005); pp. 111-114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- Rinasceranno i dipinti all’interno della chiesetta cimiteriale di Sant’Antonio Abate a Pelugo. / (Walter Facchinelli); - N. 62 (agosto 2006); pp. 121-122.</w:t>
      </w:r>
    </w:p>
    <w:p>
      <w:pPr>
        <w:pStyle w:val="Normal"/>
        <w:widowControl w:val="false"/>
        <w:rPr/>
      </w:pPr>
      <w:r>
        <w:rPr/>
        <w:t>- Di eccellenti pitture adorna”: le pale d’altare dell’Inviolata. / (Arianna Tamburini) - N. 65 (agosto 2007); pp. 97-98.</w:t>
      </w:r>
    </w:p>
    <w:p>
      <w:pPr>
        <w:pStyle w:val="Normal"/>
        <w:widowControl w:val="false"/>
        <w:rPr/>
      </w:pPr>
      <w:r>
        <w:rPr/>
        <w:t>- L’antica Chiesa di Sant’Andrea negli affreschi dei bambini. Progetto impara l’arte. / (Monica Valentini) - N. 68 (agosto 2008); pp. 15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 1 (gen.-apr. 1986); p. 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N. 14   (mag.-ago. 1990); p. 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N. 14   (mag.-ago. 1990); p. 55.</w:t>
      </w:r>
    </w:p>
    <w:p>
      <w:pPr>
        <w:pStyle w:val="Normal"/>
        <w:widowControl w:val="false"/>
        <w:rPr/>
      </w:pPr>
      <w:r>
        <w:rPr/>
        <w:t>- La Pieve e la Collegiata di Santa Maria Assunta di Arco. / (d.m.) - N. 19-20 (gen.-ago. 1992); pp. 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 N. 21 (set.-dic. 1992); p. 87.</w:t>
      </w:r>
    </w:p>
    <w:p>
      <w:pPr>
        <w:pStyle w:val="Normal"/>
        <w:widowControl w:val="false"/>
        <w:rPr/>
      </w:pPr>
      <w:r>
        <w:rPr/>
        <w:t>- La chiesa di San Giovanni Evangelista a Massone di Arco. / (d.m.) -   N. 21 (set.-dic. 1992); p. 87.</w:t>
      </w:r>
    </w:p>
    <w:p>
      <w:pPr>
        <w:pStyle w:val="Normal"/>
        <w:widowControl w:val="false"/>
        <w:rPr/>
      </w:pPr>
      <w:r>
        <w:rPr/>
        <w:t>- Riccadonna Graziano: S. Felice a Bono nel Bleggio. / (d.r.) -   N. 21 (set.-dic. 1992); pp. 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N. 22 (gen.-apr. 1993); pp. 74-75.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 24-25 (set. 1993 - apr. 1994); p. 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 28 (gen.-apr. 1995); p. 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 29 (mag.-ago. 1995); pp. 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 29 ( mag.-ago. 1995); pp. 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 29 (mag.-ago. 1995); p. 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 1995); p. 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 31 (gen.-apr. 1996); p. 119.</w:t>
      </w:r>
    </w:p>
    <w:p>
      <w:pPr>
        <w:pStyle w:val="Normal"/>
        <w:widowControl w:val="false"/>
        <w:rPr/>
      </w:pPr>
      <w:r>
        <w:rPr/>
        <w:t>- Maria Lia Guardini: La parrocchiale di Ragoli. / (d.m.) - N. 31 (gen.-apr. 1996); p. 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 32 (mag.-ago. 1996),p. 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 35 (mag.-ott. 1997); p. 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 37 (gen.-apr. 1998); pp. 118-119.</w:t>
      </w:r>
    </w:p>
    <w:p>
      <w:pPr>
        <w:pStyle w:val="Normal"/>
        <w:widowControl w:val="false"/>
        <w:rPr/>
      </w:pPr>
      <w:r>
        <w:rPr/>
        <w:t>- Le Chiese delle Giudicarie Esteriori. / (d.m.) - N. 43 (aprile 2000); p. 128.</w:t>
      </w:r>
    </w:p>
    <w:p>
      <w:pPr>
        <w:pStyle w:val="Normal"/>
        <w:widowControl w:val="false"/>
        <w:rPr/>
      </w:pPr>
      <w:r>
        <w:rPr/>
        <w:t>- Ecclesiae. Le chiese nel Sommolago. / (g.r.) - N. 46 (aprile 2001); pp. 116-117.</w:t>
      </w:r>
    </w:p>
    <w:p>
      <w:pPr>
        <w:pStyle w:val="Normal"/>
        <w:widowControl w:val="false"/>
        <w:rPr/>
      </w:pPr>
      <w:r>
        <w:rPr/>
        <w:t>- (a cura di) Parrocchia di Carisolo: La chiesa cimiteriale di Santo Stefano a Carisolo. / (d.m.) - N. 51 (dicembre 2002); p. 117.</w:t>
      </w:r>
    </w:p>
    <w:p>
      <w:pPr>
        <w:pStyle w:val="Normal"/>
        <w:widowControl w:val="false"/>
        <w:rPr/>
      </w:pPr>
      <w:r>
        <w:rPr/>
        <w:t>- (a cura di) Domizio Cattoi: La chiesa dei Santi Faustino e Giovita a Ragoli: storia, arte, restauri. / (d.m.) - N. 52 (aprile 2003);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- N. 53 (agosto 2003); p. 104.</w:t>
      </w:r>
    </w:p>
    <w:p>
      <w:pPr>
        <w:pStyle w:val="Normal"/>
        <w:widowControl w:val="false"/>
        <w:rPr/>
      </w:pPr>
      <w:r>
        <w:rPr/>
        <w:t>- (a cura di) Aldo Miorelli: La chiesa di S. Andrea a Torbole. / (d.m.) -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-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- N. 55 (aprile 2004); pp. 125-126.</w:t>
      </w:r>
    </w:p>
    <w:p>
      <w:pPr>
        <w:pStyle w:val="Normal"/>
        <w:widowControl w:val="false"/>
        <w:rPr/>
      </w:pPr>
      <w:r>
        <w:rPr/>
        <w:t>- (a cura di) Enrico Cavada: Pietre di memoria, archeologia, architettura, storia e arte di una Chiesa medioevale alpina. / (g.r.) - N. 59 (agosto 2005); pp. 114-115.</w:t>
      </w:r>
    </w:p>
    <w:p>
      <w:pPr>
        <w:pStyle w:val="Normal"/>
        <w:widowControl w:val="false"/>
        <w:rPr/>
      </w:pPr>
      <w:r>
        <w:rPr/>
        <w:t>- Domizio Cattoi: “Ecclesia S. Jakobi de Airono”: la chiesa di San Giacomo a Irone e il suo restauro. / (d.m.) - N. 63 (dicembre 2006); p. 121.</w:t>
      </w:r>
    </w:p>
    <w:p>
      <w:pPr>
        <w:pStyle w:val="Normal"/>
        <w:widowControl w:val="false"/>
        <w:rPr/>
      </w:pPr>
      <w:r>
        <w:rPr/>
        <w:t>- Vittorio Grazioli: La chiesa di St. Antonio Abate a Biacesa. / (g.r.) - N. 63 (dicembre 2006); p. 133</w:t>
      </w:r>
    </w:p>
    <w:p>
      <w:pPr>
        <w:pStyle w:val="Normal"/>
        <w:widowControl w:val="false"/>
        <w:rPr/>
      </w:pPr>
      <w:r>
        <w:rPr/>
        <w:t>- Bepi Grosselli, Roberta Giampiccolo: Chiesette alpine del Trentino. / (d.m.) - N. 67 (aprile 2008); pp. 102-103.</w:t>
      </w:r>
    </w:p>
    <w:p>
      <w:pPr>
        <w:pStyle w:val="Normal"/>
        <w:widowControl w:val="false"/>
        <w:rPr/>
      </w:pPr>
      <w:r>
        <w:rPr/>
        <w:t>- Roberto Bresciani, Romano Turrini: La chiesa di San Giuseppe al Ponte di rco. Progetto di conservazione. / (d.m.) - N. 67 (aprile 2008); p. 109.</w:t>
      </w:r>
    </w:p>
    <w:p>
      <w:pPr>
        <w:pStyle w:val="Normal"/>
        <w:widowControl w:val="false"/>
        <w:rPr/>
      </w:pPr>
      <w:r>
        <w:rPr/>
        <w:t>- Maria Luisa Crosina, Francesca Odorizzi: La Chiesa di San Rocco a Riva del Garda. / (d.m.) - N. 67 (aprile 2008); p. 111.</w:t>
      </w:r>
    </w:p>
    <w:p>
      <w:pPr>
        <w:pStyle w:val="Normal"/>
        <w:widowControl w:val="false"/>
        <w:rPr/>
      </w:pPr>
      <w:r>
        <w:rPr/>
        <w:t>- Recuperi di frammenti ceramici presso la chiesa di Bivedo. Chiesa di Sant’Antonio Abate in Bivedo frazione del comune di Bleggio Superiore. / (Tomaso Iori, Tullio Pasquali) - N. 71 (agosto 2009); pp. 47-51.</w:t>
      </w:r>
    </w:p>
    <w:p>
      <w:pPr>
        <w:pStyle w:val="Normal"/>
        <w:widowControl w:val="false"/>
        <w:rPr/>
      </w:pPr>
      <w:r>
        <w:rPr/>
        <w:t>- Graziano Riccadonna, Ivana Franceschi: San Biagio e la comunità di Favrio. / (d.m.) - N. 68 (agosto 2008); p. 133.</w:t>
      </w:r>
    </w:p>
    <w:p>
      <w:pPr>
        <w:pStyle w:val="Normal"/>
        <w:widowControl w:val="false"/>
        <w:rPr/>
      </w:pPr>
      <w:r>
        <w:rPr/>
        <w:t>- La chiesa parrocchiale San Vigilio di Stenico (TN). / (dm) - N. 70 (aprile 2009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 15 (set.-dic. 1990); pp. 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 27 (set.-dic .1994); pp. 5-28.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 31 (gen.-apr. 1996); pp. 100-101.</w:t>
      </w:r>
    </w:p>
    <w:p>
      <w:pPr>
        <w:pStyle w:val="Normal"/>
        <w:widowControl w:val="false"/>
        <w:rPr/>
      </w:pPr>
      <w:r>
        <w:rPr/>
        <w:t>- Emigrati cimighesi. / (Marco Zulberti) - N. 34 (gen.-apr. 1997); pp. 44-51.</w:t>
      </w:r>
    </w:p>
    <w:p>
      <w:pPr>
        <w:pStyle w:val="Normal"/>
        <w:widowControl w:val="false"/>
        <w:rPr/>
      </w:pPr>
      <w:r>
        <w:rPr/>
        <w:t>- L’emigrazione a Cimego. / (Marco Zulberti) - N. 33 (ott.-dic. 1996); pp. 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 36 (set.-dic. 1997); pp. 5-12.</w:t>
      </w:r>
    </w:p>
    <w:p>
      <w:pPr>
        <w:pStyle w:val="Normal"/>
        <w:widowControl w:val="false"/>
        <w:rPr/>
      </w:pPr>
      <w:r>
        <w:rPr/>
        <w:t>- Associazione “La Fusina”, Cimego. / (Carlo Girardini) - N. 37 (gen.-apr. 1998); p. 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 40 (aprile 1999); pp. 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- N. 51 (dicembre 2002); pp. 45-48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 (Marco Zulberti) - N. 61 (aprile 2006); pp. 109-110.</w:t>
      </w:r>
    </w:p>
    <w:p>
      <w:pPr>
        <w:pStyle w:val="Normal"/>
        <w:rPr/>
      </w:pPr>
      <w:r>
        <w:rPr/>
        <w:t>-Carlo Girardini, un anno fa… Ricordo di una persona normale che ha vissuto il suo tempo con grande generosità sociale. / (Enzo Filosi) - N. 63 (dicembre 2006); pp. 70-72.</w:t>
      </w:r>
    </w:p>
    <w:p>
      <w:pPr>
        <w:pStyle w:val="Normal"/>
        <w:widowControl w:val="false"/>
        <w:rPr/>
      </w:pPr>
      <w:r>
        <w:rPr/>
        <w:t>- Il convegno di studi “Margherita ‘la bella’ e fabbro Alberto da Cimego” A 700 anni dal rogo di Fra Dolcino nel 1307. / (Marco Zulberti) - N. 66 (dicembre 2007); pp. 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 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 37 (gen.-apr. 1998); pp. 118-119.</w:t>
      </w:r>
    </w:p>
    <w:p>
      <w:pPr>
        <w:pStyle w:val="Normal"/>
        <w:widowControl w:val="false"/>
        <w:rPr/>
      </w:pPr>
      <w:r>
        <w:rPr/>
        <w:t>- Franco Bianchini, Gianni Poletti (a cura di -): Cimego: paese del ferro e dell’eresia. / (mam) - N. 44 (agosto 2000); pp. 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 47 (agosto 2001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 13 (gen.-apr.1990); pp. 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 24-25 (set. 1993.-apr. 1994); pp. 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 34 (gen.-apr. 1997); pp. 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 30 (set.-dic. 1995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OLLI PARIDE</w:t>
      </w:r>
    </w:p>
    <w:p>
      <w:pPr>
        <w:pStyle w:val="Normal"/>
        <w:widowControl w:val="false"/>
        <w:rPr/>
      </w:pPr>
      <w:r>
        <w:rPr/>
        <w:t>- L’alba dello spirito nazionale. / (Redazione) - N. 61 (aprile 2006); pp. 19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 30 (set.-dic. 1995); pp. 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-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-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 36 (set.-dic. 1997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 32 (mag.-ago. 1996);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 28 (gen.-apr. 1995); pp. 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-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 48 (dicembre 2001); pp. 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GIOVANNI</w:t>
      </w:r>
    </w:p>
    <w:p>
      <w:pPr>
        <w:pStyle w:val="Normal"/>
        <w:widowControl w:val="false"/>
        <w:rPr/>
      </w:pPr>
      <w:r>
        <w:rPr/>
        <w:t>- Giovanni Cis (1804-1884), il “banchiere” della Pieve di Bono. / (Antonio Armani) - N. 66 (dicembre 2007); pp. 73-75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LAUSER DON CELESTINO: SEGNALAZIONI E RECENSIONI</w:t>
      </w:r>
    </w:p>
    <w:p>
      <w:pPr>
        <w:pStyle w:val="Normal"/>
        <w:widowControl w:val="false"/>
        <w:rPr/>
      </w:pPr>
      <w:r>
        <w:rPr>
          <w:bCs/>
        </w:rPr>
        <w:t>- (a cura di) Angelo Marini: A ricordo di Don Celestino Clauser 18 ottobre 1928 - 3 febbraio 2006. / (dm) - N. 70 (aprile 2009); p. 121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OCHRANE TIM</w:t>
      </w:r>
    </w:p>
    <w:p>
      <w:pPr>
        <w:pStyle w:val="Normal"/>
        <w:widowControl w:val="false"/>
        <w:rPr/>
      </w:pPr>
      <w:r>
        <w:rPr/>
        <w:t>- Premio di solidarietà alpina 37° Targa d’argento a Cochrane. / (Redazione) - N. 70 (aprile 2009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DROICO ROBERTO</w:t>
      </w:r>
    </w:p>
    <w:p>
      <w:pPr>
        <w:pStyle w:val="Normal"/>
        <w:widowControl w:val="false"/>
        <w:rPr/>
      </w:pPr>
      <w:r>
        <w:rPr/>
        <w:t>- Luogo ed estrazione nella pittura di Roberto Codroico. / (Sergio Giovanazzi) - N. 61 (aprile 2006); pp. 2-4.</w:t>
      </w:r>
    </w:p>
    <w:p>
      <w:pPr>
        <w:pStyle w:val="Normal"/>
        <w:widowControl w:val="false"/>
        <w:rPr/>
      </w:pPr>
      <w:r>
        <w:rPr/>
        <w:t>- Regionalismo e pittura astratta. / (Roberto Codroico) - N. 61 (aprile 2006); pp. 5-7.</w:t>
      </w:r>
    </w:p>
    <w:p>
      <w:pPr>
        <w:pStyle w:val="Normal"/>
        <w:widowControl w:val="false"/>
        <w:rPr/>
      </w:pPr>
      <w:r>
        <w:rPr/>
        <w:t>- Codroico, canone ed improvvisazione. / (Alessandro Togni) - N. 61 (aprile 2006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LINI ROSA: SEGNALAZIONI E RECENSIONI</w:t>
      </w:r>
    </w:p>
    <w:p>
      <w:pPr>
        <w:pStyle w:val="Normal"/>
        <w:widowControl w:val="false"/>
        <w:rPr/>
      </w:pPr>
      <w:r>
        <w:rPr/>
        <w:t>- Giacomo F. Maturi: Rosa Di Titti: una interessante figura di Donna pinzolese fra ‘800 e ‘900. / (d.m.) - N. 67 (aprile 2008); p. 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-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-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 10 (gen.-apr, 1989);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 27 (set.-dic. 1994); pp. 53-5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 48 (dicembre 2001); pp. 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-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N. 22 (gen.-apr. 1993); p. 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OMMEMORAZIONI</w:t>
      </w:r>
    </w:p>
    <w:p>
      <w:pPr>
        <w:pStyle w:val="Normal"/>
        <w:widowControl w:val="false"/>
        <w:rPr/>
      </w:pPr>
      <w:r>
        <w:rPr/>
        <w:t>- Per ricordare i 90 anni dalla fine della guerra inaugurati l’artistico altare, la croce, il pennone e la campanella. Il montozzo un’area sacra di pace. Il cardinale Re: “non facciamo calare l’oblio sul sacrificio dei tanti caduti”. / (Gian Mario Martinazzoli) - N. 70 (aprile 2009); pp. 101-102.</w:t>
      </w:r>
    </w:p>
    <w:p>
      <w:pPr>
        <w:pStyle w:val="Normal"/>
        <w:widowControl w:val="false"/>
        <w:rPr/>
      </w:pPr>
      <w:r>
        <w:rPr/>
        <w:t>- Ex voto del 1631 Arco-Hall. Nel 2009 è il decimo anno che si rinnova l’antico ex-voto dell’Arciduchessa Claudia Augusta de Medici di Toscana. / (Vittorino Matteotti) - N. 70 (aprile 2009); pp. 105-107.</w:t>
      </w:r>
    </w:p>
    <w:p>
      <w:pPr>
        <w:pStyle w:val="Normal"/>
        <w:widowControl w:val="false"/>
        <w:rPr/>
      </w:pPr>
      <w:r>
        <w:rPr/>
        <w:t>- In Valle del Chiese ritornano i Lanzichenecchi. / (a cura del Gruppo Lodron) - N. 71 (agosto 2009); pp. 11-12.</w:t>
      </w:r>
    </w:p>
    <w:p>
      <w:pPr>
        <w:pStyle w:val="Normal"/>
        <w:widowControl w:val="false"/>
        <w:rPr/>
      </w:pPr>
      <w:r>
        <w:rPr/>
        <w:t>- Rievocazione storica a Mindelheim in Baviera con la partecipazione dei Lanzi della Valle del Chiese. / (Roberto Codroico) - N. 71 (agosto 2009); pp. 15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 13 (gen.-apr. 1990); pp. 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 40 (aprile 1999); p. 4.</w:t>
      </w:r>
    </w:p>
    <w:p>
      <w:pPr>
        <w:pStyle w:val="Normal"/>
        <w:widowControl w:val="false"/>
        <w:rPr/>
      </w:pPr>
      <w:r>
        <w:rPr/>
        <w:t>- Nago-Torbole 1957. Rinasce il Comune. / (Aldo Cadili) - N. 67 (aprile 2008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 14 (mag.-ago. 1990); pp. 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 14 (mag.-ago. 1990); pp. 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EI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 (d.r.) -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R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 47 (agosto 2001); pp. 114-117.</w:t>
      </w:r>
    </w:p>
    <w:p>
      <w:pPr>
        <w:pStyle w:val="Normal"/>
        <w:widowControl w:val="false"/>
        <w:rPr/>
      </w:pPr>
      <w:r>
        <w:rPr/>
        <w:t>- Proposta di concorso letterario. / (Gruppo Culturale Foc e Sdinze di Saone) - N. 64 (aprile 2007); p. 12.</w:t>
      </w:r>
    </w:p>
    <w:p>
      <w:pPr>
        <w:pStyle w:val="Normal"/>
        <w:widowControl w:val="false"/>
        <w:rPr/>
      </w:pPr>
      <w:r>
        <w:rPr/>
        <w:t>- Il primo raccontagiovani. / (Fabio Simoni) - N. 64 (aprile 2007); p. 113.</w:t>
      </w:r>
    </w:p>
    <w:p>
      <w:pPr>
        <w:pStyle w:val="Normal"/>
        <w:widowControl w:val="false"/>
        <w:rPr/>
      </w:pPr>
      <w:r>
        <w:rPr/>
        <w:t>- Concorso letterario “Rosini”. Lo scrittore Mario Rigoni Stern alla IV edizione. / (Graziano Riccadonna) - N. 64 (aprile 2007); p. 117.</w:t>
      </w:r>
    </w:p>
    <w:p>
      <w:pPr>
        <w:pStyle w:val="Normal"/>
        <w:widowControl w:val="false"/>
        <w:rPr/>
      </w:pPr>
      <w:r>
        <w:rPr/>
        <w:t>- Concorso letterario giovanile “Raccontagiovani”. - N. 68 (agosto 2008); pp. 120-121.</w:t>
      </w:r>
    </w:p>
    <w:p>
      <w:pPr>
        <w:pStyle w:val="Normal"/>
        <w:widowControl w:val="false"/>
        <w:rPr/>
      </w:pPr>
      <w:r>
        <w:rPr/>
        <w:t>- Biblioteca comunale di Tione di Trento. Concorso letterario giovanile “Raccontagiovani” - II edizione. / (Redazione) - N. 70 (aprile 2009); p. 98.</w:t>
      </w:r>
    </w:p>
    <w:p>
      <w:pPr>
        <w:pStyle w:val="Normal"/>
        <w:widowControl w:val="false"/>
        <w:rPr/>
      </w:pPr>
      <w:r>
        <w:rPr/>
        <w:t>- Proposta di Concorso Letterario Saone - 2009. / (Redazione) - N. 70 (aprile 2009); pp. 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 46 (aprile 2001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 26 (mag.-ago. 1994); pp. 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 43 (aprile 2000);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 1992); p. 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 32 (mag.-ago. 1996); pp. 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- N. 54 (dicembre 2003); pp. 74-78.</w:t>
      </w:r>
    </w:p>
    <w:p>
      <w:pPr>
        <w:pStyle w:val="Normal"/>
        <w:widowControl w:val="false"/>
        <w:rPr/>
      </w:pPr>
      <w:r>
        <w:rPr/>
        <w:t>- VII Concorso nazionale di poesia dialettale “Giacomo Floriani”. / (Graziano Riccadonna) - N. 61 (aprile 2006); p. 113.</w:t>
      </w:r>
    </w:p>
    <w:p>
      <w:pPr>
        <w:pStyle w:val="Normal"/>
        <w:widowControl w:val="false"/>
        <w:rPr/>
      </w:pPr>
      <w:r>
        <w:rPr/>
        <w:t>- Concorso di poesia dialettale “Poesie in rifugio” alla memoria del “Maestro” Tranquillo Giustina. / (Piergiorgio Motter) - N. 64 (aprile 2007); pp. 123-124.</w:t>
      </w:r>
    </w:p>
    <w:p>
      <w:pPr>
        <w:pStyle w:val="Normal"/>
        <w:widowControl w:val="false"/>
        <w:rPr/>
      </w:pPr>
      <w:r>
        <w:rPr/>
        <w:t>- Concorso nazionale di poesia “F. Monti” 2008. - N. 68 (agosto 2008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 37 (gen.-apr. 1998); pp. 98-101.</w:t>
      </w:r>
    </w:p>
    <w:p>
      <w:pPr>
        <w:pStyle w:val="Normal"/>
        <w:widowControl w:val="false"/>
        <w:rPr/>
      </w:pPr>
      <w:r>
        <w:rPr/>
        <w:t>- “Fotografa la Valle dei Laghi”, tema “L’acqua”: un concorso fotografico di successo. / (Enzo Zambaldi) - N. 63 (dicembre 2006); pp. 99-100.</w:t>
      </w:r>
    </w:p>
    <w:p>
      <w:pPr>
        <w:pStyle w:val="Normal"/>
        <w:widowControl w:val="false"/>
        <w:rPr/>
      </w:pPr>
      <w:r>
        <w:rPr/>
        <w:t>- “Il vento” in “Fotografa la Valle dei Laghi”. / (Enzo Zambaldi) - N. 68 (agosto 2008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 42 (dicembre 1999); pp. 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 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 2 (mag.-ago. 1986); pp. 30-33.</w:t>
      </w:r>
    </w:p>
    <w:p>
      <w:pPr>
        <w:pStyle w:val="Normal"/>
        <w:widowControl w:val="false"/>
        <w:rPr/>
      </w:pPr>
      <w:r>
        <w:rPr/>
        <w:t>- Biblioteca Pubblica Comunale di Condino. - N. 39 (ott.-dic. 1998); pp. 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 47 (agosto 2001); pp. 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-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 0 (ottobre 1985); pp. 54-55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 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 1988); pp. 58-59.</w:t>
      </w:r>
    </w:p>
    <w:p>
      <w:pPr>
        <w:pStyle w:val="Normal"/>
        <w:widowControl w:val="false"/>
        <w:rPr/>
      </w:pPr>
      <w:r>
        <w:rPr/>
        <w:t>- Ivo Butterini: Condino-Piemonte e ritorno. - N. 12 (set.-dic. 1989); pp. 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 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 21 (set.-dic. 1992); pp. 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 29 (mag.-ago. 1995); pp. 91-92.</w:t>
      </w:r>
    </w:p>
    <w:p>
      <w:pPr>
        <w:pStyle w:val="Normal"/>
        <w:widowControl w:val="false"/>
        <w:rPr/>
      </w:pPr>
      <w:r>
        <w:rPr/>
        <w:t>- AA.VV.: Appunti di vita musicale a Condino. - N. 32 (mag.-ago. 1996); p. 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.a.m) - N. 44 (agosto 2000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FINI</w:t>
      </w:r>
    </w:p>
    <w:p>
      <w:pPr>
        <w:pStyle w:val="Normal"/>
        <w:widowControl w:val="false"/>
        <w:rPr/>
      </w:pPr>
      <w:r>
        <w:rPr/>
        <w:t>- Sprangata dei Paloini e di Valbona sul Monte di Stabolet 1877-1878. / (Antonio Armani) - N. 63 (dicembre 2006); pp. 43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 35 (mag.-ott. 1997); pp. 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ORZIO ELETTRICO STORO: SEGNALAZIONI E RECENSIONI</w:t>
      </w:r>
    </w:p>
    <w:p>
      <w:pPr>
        <w:pStyle w:val="Normal"/>
        <w:widowControl w:val="false"/>
        <w:rPr/>
      </w:pPr>
      <w:r>
        <w:rPr/>
        <w:t>- (a cura di) Dario Luzzani e Gianni Cortella. Consorzio Elettrico di Storo 1904-2004: La storia di cento anni in forma di cronaca. / (d.m.) - N. 67 (aprile 2008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 21 (set.-dic. 1992); pp. 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 26 (mag.-ago. 1994); pp. 65-66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 28 (gen..-apr. 1995); pp. 82-83.</w:t>
      </w:r>
    </w:p>
    <w:p>
      <w:pPr>
        <w:pStyle w:val="Normal"/>
        <w:widowControl w:val="false"/>
        <w:rPr/>
      </w:pPr>
      <w:r>
        <w:rPr/>
        <w:t>- Gli incontri Tra/Montani. / (Aldo Miorelli) - N. 51 (dicembre 2002); pp. 86-87.</w:t>
      </w:r>
    </w:p>
    <w:p>
      <w:pPr>
        <w:pStyle w:val="Normal"/>
        <w:widowControl w:val="false"/>
        <w:rPr/>
      </w:pPr>
      <w:r>
        <w:rPr/>
        <w:t>- Convegno dedicato alle malghe. / (Graziano Riccadonna) - N. 57 (dicembre 2004); pp. 94-95.</w:t>
      </w:r>
    </w:p>
    <w:p>
      <w:pPr>
        <w:pStyle w:val="Normal"/>
        <w:widowControl w:val="false"/>
        <w:rPr/>
      </w:pPr>
      <w:r>
        <w:rPr/>
        <w:t>- Tra/Montani. Dedicati all’artigianato. / (Giuliano Beltrami) - N. 60 (dicembre 2005); pp. 14-17.</w:t>
      </w:r>
    </w:p>
    <w:p>
      <w:pPr>
        <w:pStyle w:val="Normal"/>
        <w:widowControl w:val="false"/>
        <w:rPr/>
      </w:pPr>
      <w:r>
        <w:rPr/>
        <w:t>- Incontri tra montani 2006 a Valle Imagna. / (Redazione) - N. 62 (agosto 2006); pp. 33-34.</w:t>
      </w:r>
    </w:p>
    <w:p>
      <w:pPr>
        <w:pStyle w:val="Normal"/>
        <w:widowControl w:val="false"/>
        <w:rPr/>
      </w:pPr>
      <w:r>
        <w:rPr/>
        <w:t>- XVI Edizione “Incontri Tra/Montani” / (a cura di Ivo Maria Bonapace e Maurizio Polla) - N. 63 (dicembre 2006); pp. 6-8.</w:t>
      </w:r>
    </w:p>
    <w:p>
      <w:pPr>
        <w:pStyle w:val="Normal"/>
        <w:widowControl w:val="false"/>
        <w:rPr/>
      </w:pPr>
      <w:r>
        <w:rPr/>
        <w:t>- Convegno sull’arte del novecento. / (Fiorenzo Degasperi) - N. 63 (dicembre 2006); pp. 93-94.</w:t>
      </w:r>
    </w:p>
    <w:p>
      <w:pPr>
        <w:pStyle w:val="Normal"/>
        <w:widowControl w:val="false"/>
        <w:rPr>
          <w:bCs/>
        </w:rPr>
      </w:pPr>
      <w:r>
        <w:rPr>
          <w:bCs/>
        </w:rPr>
        <w:t>- Donne in guerra 1915-1918. La Grande Guerra attraverso l’analisi e le testimonianze di una terra di confine. Centro Studi Judicaria, Ecomuseo della Valle del Chiese, Museo della Guerra di Rovereto. / (Redazione) - N. 64 (aprile 2007); pp. 9-10.</w:t>
      </w:r>
    </w:p>
    <w:p>
      <w:pPr>
        <w:pStyle w:val="Normal"/>
        <w:widowControl w:val="false"/>
        <w:rPr/>
      </w:pPr>
      <w:r>
        <w:rPr/>
        <w:t>-La cultura andina e la civiltà americana ad Arco. Dalla civiltà scomparsa all’etnia sottomessa. / (Graziano Riccadonna) - N. 64 (aprile 2007); pp. 114-115.</w:t>
      </w:r>
    </w:p>
    <w:p>
      <w:pPr>
        <w:pStyle w:val="Normal"/>
        <w:widowControl w:val="false"/>
        <w:rPr/>
      </w:pPr>
      <w:r>
        <w:rPr/>
        <w:t>- Valle del Chiese: il convegno “Fra Alberto da Cimego e Margherita ‘la bella’”, l’organizzazione, le presenze, i contributi scientifici. / (Enzo Filosi) - N. 65 (agosto 2007); pp. 44-45.</w:t>
      </w:r>
    </w:p>
    <w:p>
      <w:pPr>
        <w:pStyle w:val="Normal"/>
        <w:widowControl w:val="false"/>
        <w:rPr/>
      </w:pPr>
      <w:r>
        <w:rPr/>
        <w:t>- Convegno Dolciniano “Fra Alberto da Cimego e Margherita ‘la bella’”, (l’eresia dolciniana in Trentino). / (Graziano Riccadonna) - N. 65 (agosto 2007); pp. 46-47.</w:t>
      </w:r>
    </w:p>
    <w:p>
      <w:pPr>
        <w:pStyle w:val="Normal"/>
        <w:widowControl w:val="false"/>
        <w:rPr/>
      </w:pPr>
      <w:r>
        <w:rPr/>
        <w:t>- A caccia di streghe nelle valli alpine. / (Giuliano Beltrami) - N. 69 (dicembre 2008); pp. 25-26.</w:t>
      </w:r>
    </w:p>
    <w:p>
      <w:pPr>
        <w:pStyle w:val="Normal"/>
        <w:widowControl w:val="false"/>
        <w:rPr/>
      </w:pPr>
      <w:r>
        <w:rPr/>
        <w:t>- Convegno per il rivano Ivos Margoni, illustre francesista alla Sorbona e in Italia. / (Graziano Riccadonna) - N. 69 (dicembre 2008); pp. 137-138.</w:t>
      </w:r>
    </w:p>
    <w:p>
      <w:pPr>
        <w:pStyle w:val="Normal"/>
        <w:widowControl w:val="false"/>
        <w:rPr/>
      </w:pPr>
      <w:r>
        <w:rPr/>
        <w:t>- Bracconaggio. Incontro-Dibattito Riva del Garda (Palafiere) - 28 marzo 2009. / (Marco Zeni) - N. 71 (agosto 2009); pp 26-35.</w:t>
      </w:r>
    </w:p>
    <w:p>
      <w:pPr>
        <w:pStyle w:val="Normal"/>
        <w:widowControl w:val="false"/>
        <w:rPr/>
      </w:pPr>
      <w:r>
        <w:rPr/>
        <w:t>- I Lodron, una dinastia europea. / (Gianni Poletti) - N. 72 (dicembre 2009); pp. 4-11.</w:t>
      </w:r>
    </w:p>
    <w:p>
      <w:pPr>
        <w:pStyle w:val="Normal"/>
        <w:widowControl w:val="false"/>
        <w:rPr/>
      </w:pPr>
      <w:r>
        <w:rPr/>
        <w:t>- Al convegno di Riva, Archeologia lungo il Chiese. / (Graziano Riccadonna, Gianni Zontini) - N. 72 (dicembre 2009); pp. 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 43 (aprile 2000); pp. 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AGRI ’90: SEGNALAZIONI E RECENSIONI</w:t>
      </w:r>
    </w:p>
    <w:p>
      <w:pPr>
        <w:pStyle w:val="Normal"/>
        <w:widowControl w:val="false"/>
        <w:rPr/>
      </w:pPr>
      <w:r>
        <w:rPr/>
        <w:t>- Giuliano Beltrami, Remo Mosna: La terra dell’Oro. / (d.m.) - N. 68 (agosto 2008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 31 (gen.-apr. 1996); pp. 72-79.</w:t>
      </w:r>
    </w:p>
    <w:p>
      <w:pPr>
        <w:pStyle w:val="Normal"/>
        <w:widowControl w:val="false"/>
        <w:rPr/>
      </w:pPr>
      <w:r>
        <w:rPr/>
        <w:t>- “Cultura viva” in Giudicarie. (a cura di Mario Antolini Muson) - N. 65 (agosto 2007); pp. 88-89.</w:t>
      </w:r>
    </w:p>
    <w:p>
      <w:pPr>
        <w:pStyle w:val="Normal"/>
        <w:widowControl w:val="false"/>
        <w:rPr/>
      </w:pPr>
      <w:r>
        <w:rPr/>
        <w:t>- Di nuovo in ITER. / (Gianni Poletti) - N. 66 (dicembre 2007); pp. 138-1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(a cura di) Giuseppe Sansoni: Cooperativa edilizia Casa Nostra - Riva del Garda. / (g.r.) - N. 37 (gen.-apr. 1998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 34 (gen.-apr. 1997); p. 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- N. 52 (aprile 2003); pp. 101-102.</w:t>
      </w:r>
    </w:p>
    <w:p>
      <w:pPr>
        <w:pStyle w:val="Normal"/>
        <w:widowControl w:val="false"/>
        <w:rPr/>
      </w:pPr>
      <w:r>
        <w:rPr/>
        <w:t>- Don Luigi Baroldi. Prete e scienziato tra Ottocento e Novecento, collezionista e pioniere della Cooperazione trentina. / (Angelo Siciliano) - N. 62 (agosto 2006); pp. 111-114.</w:t>
      </w:r>
    </w:p>
    <w:p>
      <w:pPr>
        <w:pStyle w:val="Normal"/>
        <w:widowControl w:val="false"/>
        <w:rPr/>
      </w:pPr>
      <w:r>
        <w:rPr/>
        <w:t>- Storia della Cooperazione trentina. / (Addolorata Liana Algeri) - N. 66 (dicembre 2007); pp. 89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 36 (set.-dic. 1997); pp. 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 / (d.m.)  -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 34 (gen.-apr. 1997); pp. 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-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- N. 56 (agosto 2004); pp. 75-86.</w:t>
      </w:r>
    </w:p>
    <w:p>
      <w:pPr>
        <w:pStyle w:val="Normal"/>
        <w:widowControl w:val="false"/>
        <w:rPr/>
      </w:pPr>
      <w:r>
        <w:rPr/>
        <w:t>- I cinquantacinque anni del Coro Azzurro. - N. 59 (agosto 2005); pp. 70-85.</w:t>
      </w:r>
    </w:p>
    <w:p>
      <w:pPr>
        <w:pStyle w:val="Normal"/>
        <w:widowControl w:val="false"/>
        <w:rPr/>
      </w:pPr>
      <w:r>
        <w:rPr/>
        <w:t>- Il Coro Trentino Lagolo compie quarantatrè anni. / (Paolo Flor, Michele Bortoli) - N. 61 (aprile 2006); pp. 58-77.</w:t>
      </w:r>
    </w:p>
    <w:p>
      <w:pPr>
        <w:pStyle w:val="Normal"/>
        <w:widowControl w:val="false"/>
        <w:rPr/>
      </w:pPr>
      <w:r>
        <w:rPr/>
        <w:t>- Leggerezza e fluidità nelle interpretazioni della Compagnia del Canto. / (Walter Facchinelli) - N. 63 (dicembre 2006); pp. 109-110.</w:t>
      </w:r>
    </w:p>
    <w:p>
      <w:pPr>
        <w:pStyle w:val="Normal"/>
        <w:widowControl w:val="false"/>
        <w:rPr/>
      </w:pPr>
      <w:r>
        <w:rPr/>
        <w:t>- “Stellulam sequendo” il coro “La Gagliarda” ha celebrato dieci anni di attività. / (Paolo Flor) - N. 64 (aprile 2007); pp. 108-109.</w:t>
      </w:r>
    </w:p>
    <w:p>
      <w:pPr>
        <w:pStyle w:val="Normal"/>
        <w:widowControl w:val="false"/>
        <w:rPr/>
      </w:pPr>
      <w:r>
        <w:rPr/>
        <w:t>- Coro Castel della sezione SAT di Arco. / (Lisa Zuanazzi) - N. 67 (aprile 2008); pp. 71-82.</w:t>
      </w:r>
    </w:p>
    <w:p>
      <w:pPr>
        <w:pStyle w:val="Normal"/>
        <w:widowControl w:val="false"/>
        <w:rPr/>
      </w:pPr>
      <w:r>
        <w:rPr/>
        <w:t>- Coro paganella di Terlago. / (Enzo Zambaldi) - N. 68 (agosto 2008); pp. 80-88.</w:t>
      </w:r>
    </w:p>
    <w:p>
      <w:pPr>
        <w:pStyle w:val="Normal"/>
        <w:widowControl w:val="false"/>
        <w:rPr/>
      </w:pPr>
      <w:r>
        <w:rPr/>
        <w:t>- Trent’anni di Coro all’ombra dell’Anzolim. Il coro Anzolim de la Tor di Riva del Garda ricorda i suoi primi trent’anni di attività. / (Paolo Maffezzoli, Stefano Miori) - N. 69 (dicembre 2008); pp. 87-94.</w:t>
      </w:r>
    </w:p>
    <w:p>
      <w:pPr>
        <w:pStyle w:val="Normal"/>
        <w:widowControl w:val="false"/>
        <w:rPr/>
      </w:pPr>
      <w:r>
        <w:rPr/>
        <w:t>- Coro Campanil Bas di Molveno. / (Graziano Cosner, Sabrina Tabarelli) - N. 71 (agosto 2009); pp. 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 28 (gen.-apr. 1995); pp. 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 48 (Dicembre 2001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 40 (aprile 1999);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- N. 55 (aprile 2004); pp. 5-7.</w:t>
      </w:r>
    </w:p>
    <w:p>
      <w:pPr>
        <w:pStyle w:val="Normal"/>
        <w:widowControl w:val="false"/>
        <w:rPr/>
      </w:pPr>
      <w:r>
        <w:rPr/>
        <w:t>- D’acqua, di legno, di fuoco. Due artisti giudicariesi a Palazzo Trentini. / (Luisa Gretter) - N. 63 (dicembre 2006); pp. 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 26 (mag.-ago. 1994); p. 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CE ROSSA</w:t>
      </w:r>
    </w:p>
    <w:p>
      <w:pPr>
        <w:pStyle w:val="Normal"/>
        <w:widowControl w:val="false"/>
        <w:rPr/>
      </w:pPr>
      <w:r>
        <w:rPr/>
        <w:t>- I pionieri della croce Rossa nella campagna garibaldina del 1866. / (Gianni Poletti) - N. 66 (dicembre 2007); pp. 133-136.</w:t>
      </w:r>
    </w:p>
    <w:p>
      <w:pPr>
        <w:pStyle w:val="Normal"/>
        <w:widowControl w:val="false"/>
        <w:rPr/>
      </w:pPr>
      <w:r>
        <w:rPr/>
        <w:t>- I pionieri della croce Rossa nella campagna garibaldina del 1866. / (Gianni Poletti) - N. 69 (dicembre 2008); pp. 21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 31 (gen.-apr. 1996); p. 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 23 (mag.-ago. 1993); pp. 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N. 32 (mag.-ago. 1996); pp. 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 40 (aprile 1999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-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URA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 (Graziano Riccadonna) - N. 60 8dicembre 2005); pp. 1-3.</w:t>
      </w:r>
    </w:p>
    <w:p>
      <w:pPr>
        <w:pStyle w:val="Normal"/>
        <w:widowControl w:val="false"/>
        <w:rPr/>
      </w:pPr>
      <w:r>
        <w:rPr/>
        <w:t>- La cultura trentina e la consultazione provinciale. / (Graziano Riccadonna) - N. 64 (aprile 2007); pp. 2-3.</w:t>
      </w:r>
    </w:p>
    <w:p>
      <w:pPr>
        <w:pStyle w:val="Normal"/>
        <w:widowControl w:val="false"/>
        <w:rPr/>
      </w:pPr>
      <w:r>
        <w:rPr/>
        <w:t>- Incontro culturale in occasione del 25° del Centro Studi Judicaria. - N. 68 (agosto 2008); p. 1.</w:t>
      </w:r>
    </w:p>
    <w:p>
      <w:pPr>
        <w:pStyle w:val="Normal"/>
        <w:widowControl w:val="false"/>
        <w:rPr/>
      </w:pPr>
      <w:r>
        <w:rPr/>
        <w:t>- La divulgazione della cultura locale. Una scommessa o una presunzione? Il contributo delle associazioni e delle loro riviste in Trentino II ottobre 2008, Venticinquesimo del CSJ. / (Graziano Riccadonna) - N. 69 (dicembre 2008); pp. 1-4.</w:t>
      </w:r>
    </w:p>
    <w:p>
      <w:pPr>
        <w:pStyle w:val="Normal"/>
        <w:widowControl w:val="false"/>
        <w:rPr/>
      </w:pPr>
      <w:r>
        <w:rPr/>
        <w:t>- La cultura locale, come affrontare i rischi della globalizzazione dell’informazione e del pensiero. Molte sollecitazioni dalla Tavola Rotonda per il 25° Anniversario di fondazione del C.S.J. / (Enzo Filosi) - N. 69 (dicembre 2008);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URA DELLE ALPI: SEGNALAZIONI E RECENSIONI</w:t>
      </w:r>
    </w:p>
    <w:p>
      <w:pPr>
        <w:pStyle w:val="Normal"/>
        <w:widowControl w:val="false"/>
        <w:rPr/>
      </w:pPr>
      <w:r>
        <w:rPr/>
        <w:t>- (a cura di) Giovanni Kezich, Luca Faoro e Antonella Mott: Giuseppe Sebesta e la cultura delle Alpi / (a.s.) - N. 65 (agosto 2007); pp. 108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i) Il Faggio: Don Luigi, Padre Luis. / (m.a.m.) - N. 35 (mag.-ott. 1997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 11 (mag.-ago. 1989); pp. 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 11 (mag.-ago. 1989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 LAGO ACHILLE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-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 47 (agosto 2001); p. 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LAGO CARL</w:t>
      </w:r>
    </w:p>
    <w:p>
      <w:pPr>
        <w:pStyle w:val="Normal"/>
        <w:widowControl w:val="false"/>
        <w:rPr/>
      </w:pPr>
      <w:r>
        <w:rPr/>
        <w:t>- Alla scoperta di Carl Dallago (Bolzano, 14.01.1869 - Innsbruck 18.01.1949) Poeta, filosofo e naturista tirolese con ascendenza trentina. / (Tullio Rigotti) - N. 62 (agosto 2006); pp. 75-8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 11 (mag.-ago. 1989); p. 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- N. 51 (dicembre 2002); pp. 51-52.</w:t>
      </w:r>
    </w:p>
    <w:p>
      <w:pPr>
        <w:pStyle w:val="Normal"/>
        <w:widowControl w:val="false"/>
        <w:rPr/>
      </w:pPr>
      <w:r>
        <w:rPr/>
        <w:t>- L’educatore. / (Umberto Giacometti) - N. 51 (dicembre 2002);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- N. 51 (dicembre 2002);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- AA.VV.: Un chicco di grano nei solchi della vita. Monsignor Lorenzo Dalponte (1921-2002) / (g.r.) -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</w:t>
      </w:r>
    </w:p>
    <w:p>
      <w:pPr>
        <w:pStyle w:val="Normal"/>
        <w:widowControl w:val="false"/>
        <w:rPr/>
      </w:pPr>
      <w:r>
        <w:rPr/>
        <w:t>- L’arte imprevedibile di Paolo Dalponte. / (Mario Cossali) - N. 67 (aprile 2008); pp. 10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 24-25 (set.1993-apr. 1994); pp. 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 26 (mag.-ago. 1994); pp. 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 26 (mag.-ago. 1994); pp. 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 26 (mag.-ago. 1994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 33 (ott.-dic. 1996); pp. 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 12 (set.-dic. 1989); pp. 45-48.</w:t>
      </w:r>
    </w:p>
    <w:p>
      <w:pPr>
        <w:pStyle w:val="Normal"/>
        <w:widowControl w:val="false"/>
        <w:rPr/>
      </w:pPr>
      <w:r>
        <w:rPr/>
        <w:t>- Il Legato Dispensa Sale di Daone. / (Danilo Mussi) - N. 43 (aprile 2000); pp. 92-94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AONE: SEGNALAZIONI E RECENSIONI</w:t>
      </w:r>
    </w:p>
    <w:p>
      <w:pPr>
        <w:pStyle w:val="Normal"/>
        <w:widowControl w:val="false"/>
        <w:rPr/>
      </w:pPr>
      <w:r>
        <w:rPr/>
        <w:t>- Maurilio Giovannini: Daone. Venir da lontano...spigolature erratiche nella sua lunga vicenda. / (d.m.) - N. 71 (agosto 2009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 2 (mag.-ago. 1986); pp. 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 34 (gen.-apr. 1997); pp. 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N. 21 (set.-dic. 1992); pp. 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 43 (aprile 2000); pp. 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 27 (set.-dic. 1994); pp. 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 31 (gen.-apr. 1996); pp. 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 40 (aprile 1999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 8  (mag.-ago. 1988); pp. 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 1993-apr. 1994); p. 113.</w:t>
      </w:r>
    </w:p>
    <w:p>
      <w:pPr>
        <w:pStyle w:val="Normal"/>
        <w:widowControl w:val="false"/>
        <w:rPr/>
      </w:pPr>
      <w:r>
        <w:rPr/>
        <w:t>- Giovanni Rinaldi: Storie di Darzo e dintorni. / (d.m.) - N. 37 (gen.-apr. 1998),pp. 126-127.</w:t>
      </w:r>
    </w:p>
    <w:p>
      <w:pPr>
        <w:pStyle w:val="Normal"/>
        <w:widowControl w:val="false"/>
        <w:rPr/>
      </w:pPr>
      <w:r>
        <w:rPr/>
        <w:t>- (a cura di) Gianni Poletti: Cent’anni da ricordare: volti, vicende e luoghi di Storo, Darzo e Lodrone. / (d.m.) - N. 43 (aprile 2000); p. 127.</w:t>
      </w:r>
    </w:p>
    <w:p>
      <w:pPr>
        <w:pStyle w:val="Normal"/>
        <w:widowControl w:val="false"/>
        <w:rPr/>
      </w:pPr>
      <w:r>
        <w:rPr/>
        <w:t>- Franco Robusti: RicordDars. / (d.m.) - N. 53 (agosto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 14 (mag.-ago. 1990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ZIO DI TEMPESTA: SEGNALAZIONI E RECENSIONI</w:t>
      </w:r>
    </w:p>
    <w:p>
      <w:pPr>
        <w:pStyle w:val="Normal"/>
        <w:widowControl w:val="false"/>
        <w:rPr/>
      </w:pPr>
      <w:r>
        <w:rPr/>
        <w:t>- Emanuele Mussi: All’ombra dell’aquila. / (d.m.) -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BONETTI GINO</w:t>
      </w:r>
    </w:p>
    <w:p>
      <w:pPr>
        <w:pStyle w:val="Normal"/>
        <w:widowControl w:val="false"/>
        <w:rPr/>
      </w:pPr>
      <w:r>
        <w:rPr/>
        <w:t>- Gino De Bonetti e “L’architettura del disegno”. / (Tullio Rigotti) - N. 65 (agosto 2007); pp. 99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SILVIO BORTOLO</w:t>
      </w:r>
    </w:p>
    <w:p>
      <w:pPr>
        <w:pStyle w:val="Normal"/>
        <w:widowControl w:val="false"/>
        <w:rPr/>
      </w:pPr>
      <w:r>
        <w:rPr/>
        <w:t>- Prof. Bortolo Silvio Degara. Tiarno di Sotto 1920-2005. / (Umberto Giacometti) - N. 60 (dicembre 2005); pp. 62-67.</w:t>
      </w:r>
    </w:p>
    <w:p>
      <w:pPr>
        <w:pStyle w:val="Normal"/>
        <w:widowControl w:val="false"/>
        <w:rPr/>
      </w:pPr>
      <w:r>
        <w:rPr/>
        <w:t>- Le Radici della Comunità. / (Anna Fedrigotti) -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- N. 52 (aprile 2003);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 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 35 (mag.-ago. 1997); pp. 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 33 (ott.-dic. 199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E’ ONORATI ADOLFO</w:t>
      </w:r>
    </w:p>
    <w:p>
      <w:pPr>
        <w:pStyle w:val="Normal"/>
        <w:widowControl w:val="false"/>
        <w:rPr/>
      </w:pPr>
      <w:r>
        <w:rPr/>
        <w:t>- Ricordi del Bleggio di Adolfo dé Onorati. / (Paolo Gasperi) - N. 64 (aprile 2007); pp. 50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 (Paolo Gasperi) -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N. 21 (set.-dic. 1992); pp. 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-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 1 (gen.-apr. 1986); pp. 12-16.</w:t>
      </w:r>
    </w:p>
    <w:p>
      <w:pPr>
        <w:pStyle w:val="Normal"/>
        <w:widowControl w:val="false"/>
        <w:rPr/>
      </w:pPr>
      <w:r>
        <w:rPr/>
        <w:t>- Il dialetto. - N. 10 (gen.-apr. 1989); pp. 31-36.</w:t>
      </w:r>
    </w:p>
    <w:p>
      <w:pPr>
        <w:pStyle w:val="Normal"/>
        <w:widowControl w:val="false"/>
        <w:rPr/>
      </w:pPr>
      <w:r>
        <w:rPr/>
        <w:t xml:space="preserve">- A Strembo si dice... / (Giacomo Botteri) - N. 10 (gen-apr. 1989); pp. 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 10 (gen.-apr. 1989); p. 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 37 (gen.-apr. 1998); pp. 38-40.</w:t>
      </w:r>
    </w:p>
    <w:p>
      <w:pPr>
        <w:pStyle w:val="Normal"/>
        <w:widowControl w:val="false"/>
        <w:rPr/>
      </w:pPr>
      <w:r>
        <w:rPr/>
        <w:t>- La rivincita del dialetto. / (Walter Facchinelli) - N. 41 (agosto 1999); pp. 118-121.</w:t>
      </w:r>
    </w:p>
    <w:p>
      <w:pPr>
        <w:pStyle w:val="Normal"/>
        <w:widowControl w:val="false"/>
        <w:rPr/>
      </w:pPr>
      <w:r>
        <w:rPr/>
        <w:t>- Su alcuni testi “dialettali”. / Luciano Zannier. - N. 48 (dicembre 2001); pp. 91-92.</w:t>
      </w:r>
    </w:p>
    <w:p>
      <w:pPr>
        <w:pStyle w:val="Normal"/>
        <w:widowControl w:val="false"/>
        <w:rPr/>
      </w:pPr>
      <w:r>
        <w:rPr/>
        <w:t>- Ezio Scalfi e il dialetto. / (Mario Antolini) - N. 58 (gennaio 2005); pp. 10-15.</w:t>
      </w:r>
    </w:p>
    <w:p>
      <w:pPr>
        <w:pStyle w:val="Normal"/>
        <w:widowControl w:val="false"/>
        <w:rPr/>
      </w:pPr>
      <w:r>
        <w:rPr/>
        <w:t>- “Le Giudicarie”, le prime prove di Ezio Scalfi. / (Ezio Scalfi) - N. 58 (gennaio 2005); pp. 39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 0 (ottobre 1985); p. 51</w:t>
      </w:r>
    </w:p>
    <w:p>
      <w:pPr>
        <w:pStyle w:val="Normal"/>
        <w:widowControl w:val="false"/>
        <w:rPr/>
      </w:pPr>
      <w:r>
        <w:rPr/>
        <w:t>-  Ugo Bonapace: Parlàr Pinzuler. - N. 0 (ottobre 1985); pp. 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 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 31 (gen.-apr,1996); p. 120.</w:t>
      </w:r>
    </w:p>
    <w:p>
      <w:pPr>
        <w:pStyle w:val="Normal"/>
        <w:widowControl w:val="false"/>
        <w:rPr/>
      </w:pPr>
      <w:r>
        <w:rPr/>
        <w:t>- Grazia Binelli: Tant per ciaciaràr… (tanto per chiacchierare): racconti (in dialetto della Val Rendena) / (d.m.) - N. 36 (set.-dic. 1997); p. 123.</w:t>
      </w:r>
    </w:p>
    <w:p>
      <w:pPr>
        <w:pStyle w:val="Normal"/>
        <w:widowControl w:val="false"/>
        <w:rPr/>
      </w:pPr>
      <w:r>
        <w:rPr/>
        <w:t>- Elio Fox: L’esame di dialetto. / (d.m.) - N. 40 (aprile 1999); pp. 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 43 (aprile 2000); pp. 103-107.</w:t>
      </w:r>
    </w:p>
    <w:p>
      <w:pPr>
        <w:pStyle w:val="Normal"/>
        <w:widowControl w:val="false"/>
        <w:rPr/>
      </w:pPr>
      <w:r>
        <w:rPr/>
        <w:t>- Circolo Culturale “Il Faggio Val Rendena” (a cura di -): Radìs. Antologia dialettale della Val Rendena. / (mam) - N. 46 (aprile 2001); pp. 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 48 (dicembre 2001); p. 121.</w:t>
      </w:r>
    </w:p>
    <w:p>
      <w:pPr>
        <w:pStyle w:val="Normal"/>
        <w:widowControl w:val="false"/>
        <w:rPr/>
      </w:pPr>
      <w:r>
        <w:rPr/>
        <w:t>- Grazia Binelli: ‘Ntal me cör: poesie. / (d.m.) - N. 48 (dicembre 2001); pp. 121-122.</w:t>
      </w:r>
    </w:p>
    <w:p>
      <w:pPr>
        <w:pStyle w:val="Normal"/>
        <w:widowControl w:val="false"/>
        <w:rPr/>
      </w:pPr>
      <w:r>
        <w:rPr/>
        <w:t>- AA.VV.: Voci judicariensi. / (mam) - N. 51 (dicembre 2002); pp. 114-115.</w:t>
      </w:r>
    </w:p>
    <w:p>
      <w:pPr>
        <w:pStyle w:val="Normal"/>
        <w:widowControl w:val="false"/>
        <w:rPr/>
      </w:pPr>
      <w:r>
        <w:rPr/>
        <w:t>- AA.VV.: Voci judicariensi. / (d.m.) -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- N. 55 (aprile 2004); pp. 113-114.</w:t>
      </w:r>
    </w:p>
    <w:p>
      <w:pPr>
        <w:pStyle w:val="Normal"/>
        <w:widowControl w:val="false"/>
        <w:rPr/>
      </w:pPr>
      <w:r>
        <w:rPr/>
        <w:t>- Miriam Sottovia: Vocabolario del dialetto di San Lorenzo e Dorsino. / (Graziano Riccadonna) - N. 71 (agosto 2009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 34 (gen.-apt.1997); pp. 65-74.</w:t>
      </w:r>
    </w:p>
    <w:p>
      <w:pPr>
        <w:pStyle w:val="Normal"/>
        <w:widowControl w:val="false"/>
        <w:rPr/>
      </w:pPr>
      <w:r>
        <w:rPr/>
        <w:t>- Dino Antolini: Mamma presto ritornerò: Stargard - Germania: 25 settembre ‘43-aprile ’45. / (d.m.); pp. 133-135.</w:t>
      </w:r>
    </w:p>
    <w:p>
      <w:pPr>
        <w:pStyle w:val="Normal"/>
        <w:widowControl w:val="false"/>
        <w:rPr/>
      </w:pPr>
      <w:r>
        <w:rPr/>
        <w:t>- Curiosità garibaldine. / (Gianni Poletti) - N. 63 (dicembre 2006); pp. 66-69.</w:t>
      </w:r>
    </w:p>
    <w:p>
      <w:pPr>
        <w:pStyle w:val="Normal"/>
        <w:widowControl w:val="false"/>
        <w:rPr/>
      </w:pPr>
      <w:r>
        <w:rPr/>
        <w:t>- Mons. Donato Perli e il suo “Diario”. / (Mario Antolini) - N. 64 (aprile 2007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RI: SEGNALAZIONI E RECENSIONI</w:t>
      </w:r>
    </w:p>
    <w:p>
      <w:pPr>
        <w:pStyle w:val="Normal"/>
        <w:widowControl w:val="false"/>
        <w:rPr/>
      </w:pPr>
      <w:r>
        <w:rPr/>
        <w:t>- Pino Prati: Ricordi alpini. / (d.m.) - N. 67 (aprile 2008); p. 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STILLERIE: SEGNALAZIONI E RECENSIONI</w:t>
      </w:r>
    </w:p>
    <w:p>
      <w:pPr>
        <w:pStyle w:val="Normal"/>
        <w:widowControl w:val="false"/>
        <w:rPr/>
      </w:pPr>
      <w:r>
        <w:rPr/>
        <w:t>- (a cura di) Beppino a Beccara: L’azienda agricola e la distilleria F.lli Pisoni: una storia lunga oltre 150 anni. / (d.m.) - N. 68 (agosto 2008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 31 (gen.-apr. 1996); pp. 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 31 (gen.-apr. 1996); pp. 113-114.</w:t>
      </w:r>
    </w:p>
    <w:p>
      <w:pPr>
        <w:pStyle w:val="Normal"/>
        <w:widowControl w:val="false"/>
        <w:rPr/>
      </w:pPr>
      <w:r>
        <w:rPr/>
        <w:t>- Ruggero Morghen: Il dizionario del belpensante. / (c.b.) -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 DIALETTALI: SEGNALAZIONI E RECENSIONI</w:t>
      </w:r>
    </w:p>
    <w:p>
      <w:pPr>
        <w:pStyle w:val="Paragrafoelenco"/>
        <w:widowControl w:val="false"/>
        <w:ind w:left="0" w:hanging="0"/>
        <w:rPr/>
      </w:pPr>
      <w:r>
        <w:rPr/>
        <w:t xml:space="preserve">Rodolfo Scalfi Baito, Bìsole verde del nòs dialèt. Glossario dialettale di Preore in Giudicarie. Dialetto-italiano italiano-dialetto. / (d.m.) - N. </w:t>
      </w:r>
    </w:p>
    <w:p>
      <w:pPr>
        <w:pStyle w:val="Paragrafoelenco"/>
        <w:widowControl w:val="false"/>
        <w:ind w:left="0" w:hanging="0"/>
        <w:rPr/>
      </w:pPr>
      <w:r>
        <w:rPr/>
        <w:t>66 (dicembre 2007); pp. 141-142.</w:t>
      </w:r>
    </w:p>
    <w:p>
      <w:pPr>
        <w:pStyle w:val="Normal"/>
        <w:widowControl w:val="false"/>
        <w:rPr/>
      </w:pPr>
      <w:r>
        <w:rPr/>
        <w:t>- Gianni Poletti: Parlar da Stòr. Parole, modi di dire e tradizioni della gente di Storo. / (Graziano Riccadonna) - N. 69 (dicembre 2008); pp. 139-141.</w:t>
      </w:r>
    </w:p>
    <w:p>
      <w:pPr>
        <w:pStyle w:val="Normal"/>
        <w:widowControl w:val="false"/>
        <w:rPr/>
      </w:pPr>
      <w:r>
        <w:rPr/>
        <w:t>- Miriam Sottovia: Vocabolario del dialetto di San Lorenzo e Dorsino. / (Graziano Riccadonna) - N. 71 (agosto 2009); pp. 125-126.</w:t>
      </w:r>
    </w:p>
    <w:p>
      <w:pPr>
        <w:pStyle w:val="Normal"/>
        <w:widowControl w:val="false"/>
        <w:rPr/>
      </w:pPr>
      <w:r>
        <w:rPr/>
      </w:r>
    </w:p>
    <w:p>
      <w:pPr>
        <w:pStyle w:val="Paragrafoelenco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>DOCUMENTI</w:t>
      </w:r>
    </w:p>
    <w:p>
      <w:pPr>
        <w:pStyle w:val="Normal"/>
        <w:widowControl w:val="false"/>
        <w:rPr/>
      </w:pPr>
      <w:r>
        <w:rPr/>
        <w:t>- Regolamenti contro la brina. / (Gilberto Nabacino) - N. 70 (aprile 2009); pp. 88-90.</w:t>
      </w:r>
    </w:p>
    <w:p>
      <w:pPr>
        <w:pStyle w:val="Normal"/>
        <w:widowControl w:val="false"/>
        <w:rPr/>
      </w:pPr>
      <w:r>
        <w:rPr/>
        <w:t>- Regolamento della Macina. / (Gilberto Nabacino) - N. 71 (agosto 2009); pp. 94-99.</w:t>
      </w:r>
    </w:p>
    <w:p>
      <w:pPr>
        <w:pStyle w:val="Normal"/>
        <w:widowControl w:val="false"/>
        <w:rPr/>
      </w:pPr>
      <w:r>
        <w:rPr/>
        <w:t>- Don Modesto Bonazza e le beghe con il Comune di Agrone. / (Antonio Armani) - N. 72 (dicembre 2009); pp. 31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 35 (mag.-ago. 1997); pp. 118-122.</w:t>
      </w:r>
    </w:p>
    <w:p>
      <w:pPr>
        <w:pStyle w:val="Normal"/>
        <w:widowControl w:val="false"/>
        <w:rPr/>
      </w:pPr>
      <w:r>
        <w:rPr/>
        <w:t>- Valle del Chiese: il convegno “Fra Alberto da Cimego e Margherita ‘la bella’”, l’organizzazione, le presenze, i contributi scientifici. / (Enzo Filosi) - N. 65 (agosto 2007); pp. 44-45.</w:t>
      </w:r>
    </w:p>
    <w:p>
      <w:pPr>
        <w:pStyle w:val="Normal"/>
        <w:widowControl w:val="false"/>
        <w:rPr/>
      </w:pPr>
      <w:r>
        <w:rPr/>
        <w:t>- Convegno Dolciniano “Fra Alberto da Cimego e Margherita ‘la bella’”, (l’eresia dolciniana in Trentino). / (Graziano Riccadonna) - N. 65 (agosto 2007); pp. 4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 39 (ott.-dic. 1998); pp. 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LOMITI: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 28 (gen.-apr. 1995); p. 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 42 (Dcembre 1999); pp. 146-147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- N. 59 (agosto 2005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- N. 52 (aprile 2003);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 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- N. 52 (april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IGATTI PADRE UMBERTO: SEGNALAZIONI E RECENSIONI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-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 11 (mag.-ago. 1989); pp. 19-24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 54.</w:t>
      </w:r>
    </w:p>
    <w:p>
      <w:pPr>
        <w:pStyle w:val="Normal"/>
        <w:widowControl w:val="false"/>
        <w:rPr/>
      </w:pPr>
      <w:r>
        <w:rPr/>
        <w:t>- Dorsino e le origini feudali di una comunità. / (Mauro Grazioli) - N. 14 (mag.-ago. 1990); pp. 50-51.</w:t>
      </w:r>
    </w:p>
    <w:p>
      <w:pPr>
        <w:pStyle w:val="Normal"/>
        <w:widowControl w:val="false"/>
        <w:rPr/>
      </w:pPr>
      <w:r>
        <w:rPr/>
        <w:t>- Miriam Sottovia: Vocabolario del dialetto di San Lorenzo e Dorsino. / (Graziano Riccadonna) - N. 71 (agosto 2009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 14 (mag.-ago. 1990); pp. 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 43 (aprile 2000); pp. 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 42 (dicembre 1999); pp. 37-46.</w:t>
      </w:r>
    </w:p>
    <w:p>
      <w:pPr>
        <w:pStyle w:val="Normal"/>
        <w:widowControl w:val="false"/>
        <w:rPr/>
      </w:pPr>
      <w:r>
        <w:rPr/>
        <w:t>- La storia dei 12 sabati, una storia di peste. / (Paolina Leonia) - N. 51 (dicembre 2002);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-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-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-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N. 10 (gen.-apr. 1989); pp. 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N. 14 (mag.-ago. 1990); p. 51; N. 21 (set.-dic. 1992); pp. 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 40 (aprile 1999); pp. 118-119.</w:t>
      </w:r>
    </w:p>
    <w:p>
      <w:pPr>
        <w:pStyle w:val="Normal"/>
        <w:widowControl w:val="false"/>
        <w:rPr/>
      </w:pPr>
      <w:r>
        <w:rPr/>
        <w:t>- AA.VV.: Fragmenta: vicende, uomini e territorio della Comunità di Dro, Ceniga e Pietramurata. / (d.m.) - N. 63 (dicembre 2006); pp. 119-120.</w:t>
      </w:r>
    </w:p>
    <w:p>
      <w:pPr>
        <w:pStyle w:val="Normal"/>
        <w:widowControl w:val="false"/>
        <w:rPr/>
      </w:pPr>
      <w:r>
        <w:rPr/>
        <w:t>- (a cura di) Umberto Zanin: Giacomno Emilio Benuzzi ingegnere nell’Impero austro-ungarico. / (d.m.) - N. 67 (aprile 2008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 41 (agosto 1999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 28 (gen.-apr. 1995); pp. 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 24-25 (set.1993-apr. 1994); pp. 90-91.</w:t>
      </w:r>
    </w:p>
    <w:p>
      <w:pPr>
        <w:pStyle w:val="Normal"/>
        <w:widowControl w:val="false"/>
        <w:rPr/>
      </w:pPr>
      <w:r>
        <w:rPr/>
        <w:t>- Gli ebrei nel Trentino. / (Renato Chiesa) - N. 32 (mag.-ago. 1996); pp. 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 19-20 (gen-Ago. 1992); p. 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 29 (mag.-ago. 1995); p. 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 7 (gen.-apr. 1988); pp. 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 1 (gen.-apr. 1986); pp. 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COMUSEO</w:t>
      </w:r>
    </w:p>
    <w:p>
      <w:pPr>
        <w:pStyle w:val="Normal"/>
        <w:widowControl w:val="false"/>
        <w:rPr/>
      </w:pPr>
      <w:r>
        <w:rPr/>
        <w:t>- La Val Lomasone nelle Giudicarie Esteriori ed il suo ruolo nell’Ecomuseo denominato “dalle Dolomiti al Garda”. / (Luca Filippi) - N. 64 (aprile 2007); pp. 62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FICI</w:t>
      </w:r>
    </w:p>
    <w:p>
      <w:pPr>
        <w:pStyle w:val="Normal"/>
        <w:widowControl w:val="false"/>
        <w:rPr/>
      </w:pPr>
      <w:r>
        <w:rPr/>
        <w:t>- La casa dei Cus (Darè) / (Ruggero Dorna) - N. 27 (set.-dic. 1994); pp. 29-52.</w:t>
      </w:r>
    </w:p>
    <w:p>
      <w:pPr>
        <w:pStyle w:val="Normal"/>
        <w:widowControl w:val="false"/>
        <w:rPr/>
      </w:pPr>
      <w:r>
        <w:rPr/>
        <w:t>- Villa Angerer e il suo giardino. / (Paola Bronzini) - N. 71 (agosto 2009); pp. 117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 23 (mag.-ago. 1993); pp. 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 26 (mag.-ago. 1994); pp. 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 28 (gen.-apr. 1995); pp. 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 30 (set.-dic. 1995); pp. 77-78.</w:t>
      </w:r>
    </w:p>
    <w:p>
      <w:pPr>
        <w:pStyle w:val="Normal"/>
        <w:widowControl w:val="false"/>
        <w:rPr/>
      </w:pPr>
      <w:r>
        <w:rPr/>
        <w:t>- Pagine del Garda. / (Mauro Grazioli) - N. 31 (gen.-apr. 1996); pp. 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 31 (gen.-apr. 1996); pp. 98-99.</w:t>
      </w:r>
    </w:p>
    <w:p>
      <w:pPr>
        <w:pStyle w:val="Normal"/>
        <w:widowControl w:val="false"/>
        <w:rPr/>
      </w:pPr>
      <w:r>
        <w:rPr/>
        <w:t>- Pagine del Garda. - N. 34  (gen.-apr. 1997); pp. 92-95.</w:t>
      </w:r>
    </w:p>
    <w:p>
      <w:pPr>
        <w:pStyle w:val="Normal"/>
        <w:widowControl w:val="false"/>
        <w:rPr/>
      </w:pPr>
      <w:r>
        <w:rPr/>
        <w:t>- Mostra del libro del Garda. - N. 41 (agosto 1999); pp. 128-129.</w:t>
      </w:r>
    </w:p>
    <w:p>
      <w:pPr>
        <w:pStyle w:val="Normal"/>
        <w:widowControl w:val="false"/>
        <w:rPr/>
      </w:pPr>
      <w:r>
        <w:rPr/>
        <w:t>- Pagine del Garda. / (Romano Turrini) - N. 43 (aprile 2000); pp. 83-84.</w:t>
      </w:r>
    </w:p>
    <w:p>
      <w:pPr>
        <w:pStyle w:val="Normal"/>
        <w:widowControl w:val="false"/>
        <w:rPr/>
      </w:pPr>
      <w:r>
        <w:rPr/>
        <w:t>- Judicaria e Guido Boni. La collana Judicaria Summa Laganensis. - N. 44 (agosto 2000); pp. 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 49 (aprile 2002); pp. 7-8.</w:t>
      </w:r>
    </w:p>
    <w:p>
      <w:pPr>
        <w:pStyle w:val="Normal"/>
        <w:widowControl w:val="false"/>
        <w:rPr/>
      </w:pPr>
      <w:r>
        <w:rPr/>
        <w:t>- Le mie Giudicarie. / (Basilio Mosca) - N. 52 (aprile 2003);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- 1 dicembre 2002. / (Romano Turrini) - N. 52 (aprile 2003);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-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-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. / (Angelo Siciliano) - N. 57 (dicembre 2004); pp. 75-78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/ (Enzo Filosi) - N. 59 (agosto 2005); pp. 15-16.</w:t>
      </w:r>
    </w:p>
    <w:p>
      <w:pPr>
        <w:pStyle w:val="Normal"/>
        <w:widowControl w:val="false"/>
        <w:rPr/>
      </w:pPr>
      <w:r>
        <w:rPr/>
        <w:t>- Donne in guerra, 1915-1918. / (Camillo Zadra) - N. 60 (dicembre 2005); pp. 24-26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 (Alberta Voltolini) - N. 61 (aprile 2006); pp. 17-18.</w:t>
      </w:r>
    </w:p>
    <w:p>
      <w:pPr>
        <w:pStyle w:val="Normal"/>
        <w:widowControl w:val="false"/>
        <w:rPr/>
      </w:pPr>
      <w:r>
        <w:rPr/>
        <w:t>- “Pagine del Garda” la Rassegna dell’Editoria gardesana. / (Romano Turrini) - N. 61 (aprile 2006); pp. 102-104.</w:t>
      </w:r>
    </w:p>
    <w:p>
      <w:pPr>
        <w:pStyle w:val="Normal"/>
        <w:widowControl w:val="false"/>
        <w:rPr/>
      </w:pPr>
      <w:r>
        <w:rPr/>
        <w:t>- Due libri sulla prima guerra mondiale ad Arco. / (Donato Riccadonna) - N. 65 (agosto 2007); p. 104.</w:t>
      </w:r>
    </w:p>
    <w:p>
      <w:pPr>
        <w:pStyle w:val="Normal"/>
        <w:widowControl w:val="false"/>
        <w:rPr/>
      </w:pPr>
      <w:r>
        <w:rPr/>
        <w:t>- Soledimonte splende anche a Cuneo. Importante riconoscimento per Enrico Gasperi. - N. 65 (agoato 2007); p. 106.</w:t>
      </w:r>
    </w:p>
    <w:p>
      <w:pPr>
        <w:pStyle w:val="Normal"/>
        <w:widowControl w:val="false"/>
        <w:rPr/>
      </w:pPr>
      <w:r>
        <w:rPr/>
        <w:t>- Pagine tra storia e memoria. Inverno 2008 (gennaio-marzo) - N. 67 (aprile 2008); p. 21.</w:t>
      </w:r>
    </w:p>
    <w:p>
      <w:pPr>
        <w:pStyle w:val="Normal"/>
        <w:widowControl w:val="false"/>
        <w:rPr/>
      </w:pPr>
      <w:r>
        <w:rPr/>
        <w:t>- Un antimurale di Castel Madruzzo sul dosso dei Bertini (Comune di Lasino - Valle di Cavedine) / (Tullio Pasquali) - N. 68 (agosto 2008); pp. 34-40.</w:t>
      </w:r>
    </w:p>
    <w:p>
      <w:pPr>
        <w:pStyle w:val="Normal"/>
        <w:widowControl w:val="false"/>
        <w:rPr/>
      </w:pPr>
      <w:r>
        <w:rPr/>
        <w:t>- Presentata La piscicoltura nella Judicaria. / (Redazione) - N. 70 (aprile 2009); p. 9.</w:t>
      </w:r>
    </w:p>
    <w:p>
      <w:pPr>
        <w:pStyle w:val="Normal"/>
        <w:widowControl w:val="false"/>
        <w:rPr/>
      </w:pPr>
      <w:r>
        <w:rPr/>
        <w:t>- Il filone giallo di Narciso. / (Graziano Riccadonna) - N. 70 (aprile 2009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L BANNA HASSAN</w:t>
      </w:r>
    </w:p>
    <w:p>
      <w:pPr>
        <w:pStyle w:val="Normal"/>
        <w:widowControl w:val="false"/>
        <w:rPr/>
      </w:pPr>
      <w:r>
        <w:rPr/>
        <w:t>- Hassan el Banna - opere 2007. Ha esposto la sua pittura presso le sale Expo del Centro Studi Judicaria a Tione. / (Alessandro Togni) - N. 66 (dicembre 2007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 2 (mag.-ago.1986); pp. 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 2 (mag.-ago. 1986); pp. 38-39.</w:t>
      </w:r>
    </w:p>
    <w:p>
      <w:pPr>
        <w:pStyle w:val="Normal"/>
        <w:widowControl w:val="false"/>
        <w:rPr/>
      </w:pPr>
      <w:r>
        <w:rPr/>
        <w:t>- Portiamo indietro... il discorso. Emigranti ritornati in punta di piedi... Brandelli di storia nella lapidaria judicariense. / (Franchini Angelo) - N. 3 (set.-dic. 1986); pp. 33-38.</w:t>
      </w:r>
    </w:p>
    <w:p>
      <w:pPr>
        <w:pStyle w:val="Normal"/>
        <w:widowControl w:val="false"/>
        <w:rPr/>
      </w:pPr>
      <w:r>
        <w:rPr/>
        <w:t>- Voci del verbo emigrare. - N. 11 (mag.-ago. 1989); pp. 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 12 (set.-dic. 1989); pp. 28-44.</w:t>
      </w:r>
    </w:p>
    <w:p>
      <w:pPr>
        <w:pStyle w:val="Normal"/>
        <w:widowControl w:val="false"/>
        <w:rPr/>
      </w:pPr>
      <w:r>
        <w:rPr/>
        <w:t>- Arrotini di Preore in Capodistria. / (Paolo Scalfi Baito) - N. 12 (sett.-dic. 1989); pp. 37-44.</w:t>
      </w:r>
    </w:p>
    <w:p>
      <w:pPr>
        <w:pStyle w:val="Normal"/>
        <w:widowControl w:val="false"/>
        <w:rPr/>
      </w:pPr>
      <w:r>
        <w:rPr/>
        <w:t>- A contatto con le comunità… trentine d'America. - N. 12 (set.-dic. 1989); p. 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 13 (gen.-apr. 1990); pp. 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 13 (gen-apr. 1990); pp. 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 14 (mag.-ago. 1990); pp. 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 14   (mag.-ago. 1990); pp. 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 14 (mag.-ago. 1990); pp. 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; pp. 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 1991); pp. 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 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 21 (set.-dic. 1992); pp. 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 21 (set.-dic. 1992); pp. 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 23 (mag.-ago. 1993); pp. 37-40.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 23 (mag.-ago. 1993); pp. 41-46.</w:t>
      </w:r>
    </w:p>
    <w:p>
      <w:pPr>
        <w:pStyle w:val="Normal"/>
        <w:widowControl w:val="false"/>
        <w:rPr/>
      </w:pPr>
      <w:r>
        <w:rPr/>
        <w:t>- Trentini Tirolesi in USA - 1947-1951. / (Mario Antolini) - N. 31 (gen.-apr. 1996); pp. 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 31 (gen.-apr. 1996); pp. 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 33 (ott.-dic. 1996); pp. 76-81.</w:t>
      </w:r>
    </w:p>
    <w:p>
      <w:pPr>
        <w:pStyle w:val="Normal"/>
        <w:widowControl w:val="false"/>
        <w:rPr/>
      </w:pPr>
      <w:r>
        <w:rPr/>
        <w:t>- L’emigrazione a Cimego. / (Marco Zulberti) - N. 33 (ott.-dic. 1996); pp. 82-88.</w:t>
      </w:r>
    </w:p>
    <w:p>
      <w:pPr>
        <w:pStyle w:val="Normal"/>
        <w:widowControl w:val="false"/>
        <w:rPr/>
      </w:pPr>
      <w:r>
        <w:rPr/>
        <w:t>- Emigrati cimighesi. / (Marco Zulberti) - N. 34 (gen.-apr. 1997); pp. 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 35 (mag.-set. 1997); pp. 8-11.</w:t>
      </w:r>
    </w:p>
    <w:p>
      <w:pPr>
        <w:pStyle w:val="Normal"/>
        <w:widowControl w:val="false"/>
        <w:rPr/>
      </w:pPr>
      <w:r>
        <w:rPr/>
        <w:t>- Nel melting pot della grande America. / (Mauro Grazioli) - N. 39 (ott.-dic. 1998); pp. 9-14.</w:t>
      </w:r>
    </w:p>
    <w:p>
      <w:pPr>
        <w:pStyle w:val="Normal"/>
        <w:widowControl w:val="false"/>
        <w:rPr/>
      </w:pPr>
      <w:r>
        <w:rPr/>
        <w:t>- “Alaska, 100 anni dopo”. - N. 41 (agosto 1999); pp. 12-13.</w:t>
      </w:r>
    </w:p>
    <w:p>
      <w:pPr>
        <w:pStyle w:val="Normal"/>
        <w:widowControl w:val="false"/>
        <w:rPr/>
      </w:pPr>
      <w:r>
        <w:rPr/>
        <w:t>- Alaska cent’anni dopo. / (Cesare Bertassi) - N. 43 (aprile 2000); pp. 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 44 (agosto 2000); pp. 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 46 (aprile 2001); pp. 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 47 (agosto 2001); pp. 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 47 (agosto 2001); pp. 93-97.</w:t>
      </w:r>
    </w:p>
    <w:p>
      <w:pPr>
        <w:pStyle w:val="Normal"/>
        <w:widowControl w:val="false"/>
        <w:rPr/>
      </w:pPr>
      <w:r>
        <w:rPr/>
        <w:t>- Voci del verbo emigrare. - N. 48 (dicembre 2001); p. 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- N. 53 (agosto 2003);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-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-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- N. 57 (dicembre 2004); pp. 65-69.</w:t>
      </w:r>
    </w:p>
    <w:p>
      <w:pPr>
        <w:pStyle w:val="Normal"/>
        <w:widowControl w:val="false"/>
        <w:rPr/>
      </w:pPr>
      <w:r>
        <w:rPr/>
        <w:t>- Carisolo, Stralci di Emigrazione. / (Redazione) - N. 59 (agosto 2005); p. 17.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- N. 59 (agosto 2005); pp. 54-58.</w:t>
      </w:r>
    </w:p>
    <w:p>
      <w:pPr>
        <w:pStyle w:val="Normal"/>
        <w:widowControl w:val="false"/>
        <w:rPr/>
      </w:pPr>
      <w:r>
        <w:rPr/>
        <w:t>- Stralci di emigrazione. / (Luigi Povinelli) - N. 60 (dicembre 2005); pp. 119-121.</w:t>
      </w:r>
    </w:p>
    <w:p>
      <w:pPr>
        <w:pStyle w:val="Normal"/>
        <w:widowControl w:val="false"/>
        <w:rPr/>
      </w:pPr>
      <w:r>
        <w:rPr/>
        <w:t>- Cronaca degli arrotini rendenesi in Svizzera dal 1879 al 1950. / (Lorenzo Lorenzi) - N. 70 (aprile 2009); pp. 82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 3 (set.-dic. 1986); p. 56-58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- N. 60 (dicembre 2005); pp. 6-10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 (Alberta Voltolini) - N. 61 (aprile 2006); pp. 17-18.</w:t>
      </w:r>
    </w:p>
    <w:p>
      <w:pPr>
        <w:pStyle w:val="Normal"/>
        <w:widowControl w:val="false"/>
        <w:rPr/>
      </w:pPr>
      <w:r>
        <w:rPr/>
        <w:t>- Ferruccio Pisoni: Un solco lungo 50 anni: l’associazione trentini nel mondo dal 1957 al 2007. / (d.m.) - N. 67 (aprile 2008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 3 (set.-dic. 1986); pp. 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. / (a cura di Botteri Giacomo) - N. 5 (mag.-set. 1987); pp. 33-35. N. 6 (set.-dic. 1987); pp. 33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 0 (ottobre 1985); p. 51.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 2 (mag.-ago. 1986); p. 54.</w:t>
      </w:r>
    </w:p>
    <w:p>
      <w:pPr>
        <w:pStyle w:val="Normal"/>
        <w:widowControl w:val="false"/>
        <w:rPr/>
      </w:pPr>
      <w:r>
        <w:rPr/>
        <w:t>- Cai che i è caminè da la nosa Val. - N. 10 (gen.-apr. 1989); pp. 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N. 11 (mag.-ago. 1989); pp. 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 1991); pp. 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 40 (aprile 1999); p. 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 44 (agosto 2000); pp. 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 44 (agosto 2000); pp. 117-119.</w:t>
      </w:r>
    </w:p>
    <w:p>
      <w:pPr>
        <w:pStyle w:val="Normal"/>
        <w:widowControl w:val="false"/>
        <w:rPr/>
      </w:pPr>
      <w:r>
        <w:rPr/>
        <w:t>- Basilio Mosca: Quasi un romanzo. / (u.g.) - N. 61 (aprile 2006); pp. 124-125.</w:t>
      </w:r>
    </w:p>
    <w:p>
      <w:pPr>
        <w:pStyle w:val="Normal"/>
        <w:widowControl w:val="false"/>
        <w:rPr/>
      </w:pPr>
      <w:r>
        <w:rPr/>
        <w:t>- Daniela Rosi: Il più bel bambino del mondo. Viaggio di Luigi Povinelli da Carisolo a Buckigham Palace. / d.m.) - N. 67 (aprile 2008); pp. 101-102.</w:t>
      </w:r>
    </w:p>
    <w:p>
      <w:pPr>
        <w:pStyle w:val="Normal"/>
        <w:widowControl w:val="false"/>
        <w:rPr/>
      </w:pPr>
      <w:r>
        <w:rPr/>
        <w:t>- Marzia Maturi: Dalla Rendena siam partiti. Storie di moleti e di emigranti dalla seconda metà dell’ottocento. / (dm) - N. 70 (aprile 2009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NERGIA ELETTRICA</w:t>
      </w:r>
    </w:p>
    <w:p>
      <w:pPr>
        <w:pStyle w:val="Normal"/>
        <w:widowControl w:val="false"/>
        <w:rPr/>
      </w:pPr>
      <w:r>
        <w:rPr/>
        <w:t>- L’epopea dei grandi lavori idroelettrici nelle Giudicarie nell’archivio di Dante Ongari. / (a cura di Danilo Mussi) - N. 71 (agosto 2009); pp. 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OLOGIA</w:t>
      </w:r>
    </w:p>
    <w:p>
      <w:pPr>
        <w:pStyle w:val="Normal"/>
        <w:widowControl w:val="false"/>
        <w:rPr/>
      </w:pPr>
      <w:r>
        <w:rPr/>
        <w:t>- La 14° Mostra della Nosiola rilancia la tradizione enologica della Valle dei laghi e del Trentino. / (Giuseppe Morelli) - N. 68 (agosto 2008); pp. 26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-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 40 (aprile 1999); pp. 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 1987); pp. 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 1 (gen.-apr. 1986); p. 49.</w:t>
      </w:r>
    </w:p>
    <w:p>
      <w:pPr>
        <w:pStyle w:val="Normal"/>
        <w:widowControl w:val="false"/>
        <w:rPr/>
      </w:pPr>
      <w:r>
        <w:rPr/>
        <w:t>- L'eremo di S. Martino: Carisolo (Val Rendena) Trento. / (d.m.) - N. 23 (mag.-ago. 1993); p. 95.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 34  (gen.-apr. 1997); p. 130.</w:t>
      </w:r>
    </w:p>
    <w:p>
      <w:pPr>
        <w:pStyle w:val="Normal"/>
        <w:widowControl w:val="false"/>
        <w:rPr/>
      </w:pPr>
      <w:r>
        <w:rPr/>
        <w:t>- (a cura di) Laura Dal Prà: Affreschi medievali in Trentino: l’eremo di S. Paolo a Ceniga e il suo restauro. / (d.m.) - N. 54 (dicembre 2003); pp. 106-108.</w:t>
      </w:r>
    </w:p>
    <w:p>
      <w:pPr>
        <w:pStyle w:val="Normal"/>
        <w:widowControl w:val="false"/>
        <w:rPr/>
      </w:pPr>
      <w:r>
        <w:rPr/>
        <w:t>- Silvia Vernaccini, Marika Fogarolli: SantAnna: l’eremo di Sopramonte. / (Graziano Riccadonna) -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 37 (gen.-apr. 1998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(Mussi Danilo.) - N. 19-20 (gen.-Ago. 1992); pp. 107-108.</w:t>
      </w:r>
    </w:p>
    <w:p>
      <w:pPr>
        <w:pStyle w:val="Normal"/>
        <w:widowControl w:val="false"/>
        <w:rPr>
          <w:lang w:val="en-US"/>
        </w:rPr>
      </w:pPr>
      <w:r>
        <w:rPr/>
        <w:t xml:space="preserve">- Ciro Pollini: Viaggio al Lago di Garda e al Monte Baldo. </w:t>
      </w:r>
      <w:r>
        <w:rPr>
          <w:lang w:val="en-US"/>
        </w:rPr>
        <w:t>(Rist.-Anast.) / (g.r.) - N. 19-20 (gen.-ago. 1992); p. 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N. 19-20 (gen.-ago. 1992); p. 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 48 (dicembre 2001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- N. 56 (agosto 2004); p. 127.</w:t>
      </w:r>
    </w:p>
    <w:p>
      <w:pPr>
        <w:pStyle w:val="Normal"/>
        <w:widowControl w:val="false"/>
        <w:rPr/>
      </w:pPr>
      <w:r>
        <w:rPr/>
        <w:t>- Bruno Calzà: I sentieri della S.A.T. di Arco e altre escursioni nell’archese. / (d.m.) - N. 67 (aprile 2008); p. 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 48 (dicembre 2001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 26 (mag.-ago. 1994); pp. 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 27 (set.-dic. 1994); pp. 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 27 (set.-dic. 1994); pp. 53-54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 36 (set.-dic. 1997); pp. 5-12.</w:t>
      </w:r>
    </w:p>
    <w:p>
      <w:pPr>
        <w:pStyle w:val="Normal"/>
        <w:widowControl w:val="false"/>
        <w:rPr/>
      </w:pPr>
      <w:r>
        <w:rPr/>
        <w:t>- La memoria come storia, la memoria come risorsa.  N. 42 (dicembre 1999); pp. 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 24-25 (set.1993-apr. 1994); p. 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 31 (gen.-apr. 1996); pp. 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 32 (mag.-ago. 1996); p. 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 10 (gen.-apr. 1989); pp. 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 48 (dicembre 2001); pp. 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X VOTO</w:t>
      </w:r>
    </w:p>
    <w:p>
      <w:pPr>
        <w:pStyle w:val="Normal"/>
        <w:widowControl w:val="false"/>
        <w:rPr/>
      </w:pPr>
      <w:r>
        <w:rPr/>
        <w:t>- Ex voto del 1631 Arco-Hall. Nel 2009 è il decimo anno che si rinnova l’antico ex-voto dell’Arciduchessa Claudia Augusta de Medici di Toscana. / (Vittorino Matteotti) - N. 70 (aprile 2009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X VOTO: SEGNALAZIONI E RECENSIONI</w:t>
      </w:r>
    </w:p>
    <w:p>
      <w:pPr>
        <w:pStyle w:val="Normal"/>
        <w:widowControl w:val="false"/>
        <w:rPr/>
      </w:pPr>
      <w:r>
        <w:rPr/>
        <w:t>- Alberto Folghereiter: Tante grazie e così sia. Uomini e paesi del Trentino alto Adige negli ex voto dei singoli e delle Comunità. / (d.m.) - N. 65 (agosto 2007); pp. 120-121.</w:t>
      </w:r>
    </w:p>
    <w:p>
      <w:pPr>
        <w:pStyle w:val="Normal"/>
        <w:widowControl w:val="false"/>
        <w:rPr/>
      </w:pPr>
      <w:r>
        <w:rPr/>
        <w:t>- Lorenzo Gardumi: Vezzano, la Guerra e il voto di San valentino del 14 febbraio 1944. / (d.m.) - N. 67 (aprile 2008); pp. 133-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 36 (set.-dic. 1997); p. 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 36 (set.-dic. 1997); p. 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-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 29 (mag.-ago. 1995); pp. 74-77.</w:t>
      </w:r>
    </w:p>
    <w:p>
      <w:pPr>
        <w:pStyle w:val="Normal"/>
        <w:widowControl w:val="false"/>
        <w:rPr/>
      </w:pPr>
      <w:r>
        <w:rPr/>
        <w:t>- La Cooperativa di Saone in Val Giudicarie. / (Paolo Scalfi) - N. 31 (gen.-apr. 1996); pp. 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RANZO: SEGNALAZIONI E RECENSIONI</w:t>
      </w:r>
    </w:p>
    <w:p>
      <w:pPr>
        <w:pStyle w:val="Normal"/>
        <w:widowControl w:val="false"/>
        <w:rPr/>
      </w:pPr>
      <w:r>
        <w:rPr/>
        <w:t>- Ettore Parisi: I 110 anni della Famiglia Cooperativa a Ranzo. / (ef) -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 26 (mag.-ago. 1994); pp. 77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LUIGI</w:t>
      </w:r>
    </w:p>
    <w:p>
      <w:pPr>
        <w:pStyle w:val="Normal"/>
        <w:widowControl w:val="false"/>
        <w:rPr/>
      </w:pPr>
      <w:r>
        <w:rPr/>
        <w:t>- El Gigioti pitor. / (Paola Bronzini) - N. 66 (dicembre 2007); pp. 130-1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 47 (agosto 2001); pp. 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- N. 52 (aprile 2003);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OLE: SEGNALAZIONI E RECENSIONI</w:t>
      </w:r>
    </w:p>
    <w:p>
      <w:pPr>
        <w:pStyle w:val="Normal"/>
        <w:widowControl w:val="false"/>
        <w:rPr/>
      </w:pPr>
      <w:r>
        <w:rPr/>
        <w:t>- Grazia Binelli: I palloncini. Favole. / (d.m.) - N. 65 (agosto 2007); pp. 123-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RIO: SEGNALAZIONI E RECENSIONI</w:t>
      </w:r>
    </w:p>
    <w:p>
      <w:pPr>
        <w:pStyle w:val="Normal"/>
        <w:widowControl w:val="false"/>
        <w:rPr/>
      </w:pPr>
      <w:r>
        <w:rPr/>
        <w:t>- Graziano Riccadonna, Ivana Franceschi: San Biagio e la comunità di Favrio. / (d.m.) - N. 68 (agosto 2008); p. 13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- N. 52 (aprile 2003);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 - N. 16 (gen.-apr. 1991); pp. 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 35 (mag.-ago. 1997); pp. 67-71.</w:t>
      </w:r>
    </w:p>
    <w:p>
      <w:pPr>
        <w:pStyle w:val="Normal"/>
        <w:widowControl w:val="false"/>
        <w:rPr/>
      </w:pPr>
      <w:r>
        <w:rPr/>
        <w:t>- Bibliografia di mons. Mario Ferrari. / (Danilo Mussi) - N. 35 (mag.-ago. 1997); pp. 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 48 (dicembre 2001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 5 (mag.-set. 1987); p. 29-31.</w:t>
      </w:r>
    </w:p>
    <w:p>
      <w:pPr>
        <w:pStyle w:val="Normal"/>
        <w:widowControl w:val="false"/>
        <w:rPr/>
      </w:pPr>
      <w:r>
        <w:rPr/>
        <w:t>- Bibliografia di Oreste Ferrari. - N. 5 (mag.-set. 1987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 44 (agosto 2000); pp. 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N. 23 (mag.-ago. 1993);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STIVAL DELLA LETTURA</w:t>
      </w:r>
    </w:p>
    <w:p>
      <w:pPr>
        <w:pStyle w:val="Normal"/>
        <w:widowControl w:val="false"/>
        <w:rPr/>
      </w:pPr>
      <w:r>
        <w:rPr/>
        <w:t>- Il primo Festival della Lettura a Riva. / (Graziano Riccadonna) - N. 60 (dicembre 2005); pp. 103-105.</w:t>
      </w:r>
    </w:p>
    <w:p>
      <w:pPr>
        <w:pStyle w:val="Normal"/>
        <w:widowControl w:val="false"/>
        <w:rPr/>
      </w:pPr>
      <w:r>
        <w:rPr/>
        <w:t>- Il secondo Festival della Lettura. / (Graziano Riccadonna) - N. 63 (dicembre 2006); pp. 89-92.</w:t>
      </w:r>
    </w:p>
    <w:p>
      <w:pPr>
        <w:pStyle w:val="Normal"/>
        <w:widowControl w:val="false"/>
        <w:rPr/>
      </w:pPr>
      <w:r>
        <w:rPr/>
        <w:t>- “Passioni di lettura” Il terzo Festival della Lettura di Riva del Garda / Arco. / (Graziano Riccadonna) - N. 66 (dicembre 2007); pp. 126-128.</w:t>
      </w:r>
    </w:p>
    <w:p>
      <w:pPr>
        <w:pStyle w:val="Normal"/>
        <w:widowControl w:val="false"/>
        <w:rPr/>
      </w:pPr>
      <w:r>
        <w:rPr/>
        <w:t>- “Parole di passaggio”. Il quarto Festival della Lettura di Riva del Garda/Arco. / (Graziano Riccadonna) - N. 69 (dicembre 2008); pp. 134-136.</w:t>
      </w:r>
    </w:p>
    <w:p>
      <w:pPr>
        <w:pStyle w:val="Normal"/>
        <w:widowControl w:val="false"/>
        <w:rPr/>
      </w:pPr>
      <w:r>
        <w:rPr/>
        <w:t>- Quinta edizione Festival della Lettura a Arco e Riva. / (Federica Fanizza) - N. 71 (agosto 2009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Nepomuceno Bolognini: Fiabe e leggende della Rendena. / (d.m.) - N. 51 (dicembre 2002); pp. 115-117.</w:t>
      </w:r>
    </w:p>
    <w:p>
      <w:pPr>
        <w:pStyle w:val="Normal"/>
        <w:widowControl w:val="false"/>
        <w:rPr/>
      </w:pPr>
      <w:r>
        <w:rPr/>
        <w:t>- Nepomuceno Bolognini: Fiabe e leggende del Trentino. / (d.m.) - N. 51 (dicembre 2002);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 21 (set.-dic. 1992); pp. 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 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 1993-apr. 1994); pp. 106-107.</w:t>
      </w:r>
    </w:p>
    <w:p>
      <w:pPr>
        <w:pStyle w:val="Normal"/>
        <w:widowControl w:val="false"/>
        <w:rPr/>
      </w:pPr>
      <w:r>
        <w:rPr/>
        <w:t>- Palazzo Levri a Fiavé. / (Paola Bronzini) - N. 28 (gen.-apr. 1995); pp. 24-35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- N. 59 (agosto 2005); pp. 49-53.</w:t>
      </w:r>
    </w:p>
    <w:p>
      <w:pPr>
        <w:pStyle w:val="Normal"/>
        <w:widowControl w:val="false"/>
        <w:rPr/>
      </w:pPr>
      <w:r>
        <w:rPr/>
        <w:t>- I capitelli di Fiavè. / (Paola Bronzini) - N. 61 (aprile 2006); pp. 38-41.</w:t>
      </w:r>
    </w:p>
    <w:p>
      <w:pPr>
        <w:pStyle w:val="Normal"/>
        <w:widowControl w:val="false"/>
        <w:rPr/>
      </w:pPr>
      <w:r>
        <w:rPr/>
        <w:t>- La scomparsa del “maestro” Perini, cittadino onorario e “padre” di Fiavé. / (Graziano Riccadonna) - N. 63 (aprile 2007); pp. 68-71.</w:t>
      </w:r>
    </w:p>
    <w:p>
      <w:pPr>
        <w:pStyle w:val="Normal"/>
        <w:widowControl w:val="false"/>
        <w:rPr/>
      </w:pPr>
      <w:r>
        <w:rPr/>
        <w:t>- Un’artista di Fiavé, Loretta Tomasi. / (Paola Bronzini) - N. 64 (aprile 2007); pp. 130-131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 0 (ottobre 1985); pp. 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 1 (gen.-apr. 1986); p. 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 26 (mag.-ago. 1994); pp. 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 29 (mag.-ago. 1995); pp. 94-95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- N. 59 (agosto 2005); p. 125.</w:t>
      </w:r>
    </w:p>
    <w:p>
      <w:pPr>
        <w:pStyle w:val="Normal"/>
        <w:widowControl w:val="false"/>
        <w:rPr/>
      </w:pPr>
      <w:r>
        <w:rPr/>
        <w:t>- “La grande guerra 1914-1918” a Fiavè. / (Paolo Gasperi) - N. 69 (dicembre 2008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 31 (gen.-apr. 1996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-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 32 (mag.-ago. 1996); pp. 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- N. 51 (dicembre 2002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 44 (agosto 2000); p. 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 3 (set.-dic. 1986); pp. 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 12 (set.-dic. 1989); pp. 1-2.</w:t>
      </w:r>
    </w:p>
    <w:p>
      <w:pPr>
        <w:pStyle w:val="Normal"/>
        <w:widowControl w:val="false"/>
        <w:rPr/>
      </w:pPr>
      <w:r>
        <w:rPr/>
        <w:t>- AA.VV.: Sulle sponde del Chiese. - N. 14 (mag.-ago. 1990); pp. 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 13 (gen.-apr. 1990); pp. 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 48 (dicembre 2001); pp. 17-26.</w:t>
      </w:r>
    </w:p>
    <w:p>
      <w:pPr>
        <w:pStyle w:val="Normal"/>
        <w:widowControl w:val="false"/>
        <w:rPr/>
      </w:pPr>
      <w:r>
        <w:rPr/>
        <w:t>- Quattro passi nel fiume. Mostra itinerante sul paesaggio e l’acqua del Sarca. / (a cura di Fiorenza Tisi) - N. 67 (aprile 2008); pp. 3-7.</w:t>
      </w:r>
    </w:p>
    <w:p>
      <w:pPr>
        <w:pStyle w:val="Normal"/>
        <w:widowControl w:val="false"/>
        <w:rPr/>
      </w:pPr>
      <w:r>
        <w:rPr/>
        <w:t>- Quattro passi nel fiume. Quarta tappa della mostra itinerante sul paesaggio e sull’acqua del Sarca. Oasi lago Bagattoli in Comune d Dro - 30 giugno - 18 ottobre 2009. / (Fiorenza Tisi) - N. 71 (agosto 2009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 39 (ott.-dic. 1998); p. 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- N. 52 (aprile 2003); p. 113.</w:t>
      </w:r>
    </w:p>
    <w:p>
      <w:pPr>
        <w:pStyle w:val="Normal"/>
        <w:widowControl w:val="false"/>
        <w:rPr/>
      </w:pPr>
      <w:r>
        <w:rPr/>
        <w:t>- (a cura di) Domenico Fava, AntonioFoglio, Mauro Grazioli, Gianfranco Ligasacchi: Piercarlo Belotti: scritti sulla flora del Garda. / (d.m.) - N. 67 (aprile 2008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CHILLE</w:t>
      </w:r>
    </w:p>
    <w:p>
      <w:pPr>
        <w:pStyle w:val="Normal"/>
        <w:widowControl w:val="false"/>
        <w:rPr/>
      </w:pPr>
      <w:r>
        <w:rPr/>
        <w:t>- Achille Foletto. / (Giuliano Beltrami) - N. 66 (dicembre 2007); p. 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 28 (gen.-apr. 1995); p. 112.</w:t>
      </w:r>
    </w:p>
    <w:p>
      <w:pPr>
        <w:pStyle w:val="Normal"/>
        <w:widowControl w:val="false"/>
        <w:rPr/>
      </w:pPr>
      <w:r>
        <w:rPr/>
        <w:t>- Silvia Vernaccini: Guida al folklore del Trentino. / (d.m.) -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- N. 49 (aprile 2002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MAZIONE</w:t>
      </w:r>
    </w:p>
    <w:p>
      <w:pPr>
        <w:pStyle w:val="Normal"/>
        <w:widowControl w:val="false"/>
        <w:rPr/>
      </w:pPr>
      <w:r>
        <w:rPr/>
        <w:t>- Di nuovo in ITER. / (Gianni Poletti) - N. 66 (dicembre 2007); pp. 138-1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 38 (mag.-ago. 1998); pp. 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 38 (mag.,-ago. 1998); pp. 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- N. 52 (aprile 2003); pp. 82-85.</w:t>
      </w:r>
    </w:p>
    <w:p>
      <w:pPr>
        <w:pStyle w:val="Normal"/>
        <w:widowControl w:val="false"/>
        <w:rPr/>
      </w:pPr>
      <w:r>
        <w:rPr/>
        <w:t>- L’area fortificata di Claemp: una pagina di storia ancora da scrivere. / (Alberta Voltolini) - N. 70 (aprile 2009); pp. 66-69.</w:t>
      </w:r>
    </w:p>
    <w:p>
      <w:pPr>
        <w:pStyle w:val="Normal"/>
        <w:widowControl w:val="false"/>
        <w:rPr/>
      </w:pPr>
      <w:r>
        <w:rPr/>
        <w:t>- Forte Corno, il recupero per la valorizzazione culturale, ambientale e turistica, di una struttura militare di notevole pregio storico e architettonico. / (a cura di Enzo Filosi, Maurizio Dallavalle) - N. 72 (dicembre 2009); pp. 58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 49 (aprile 2002); p. 159.</w:t>
      </w:r>
    </w:p>
    <w:p>
      <w:pPr>
        <w:pStyle w:val="Normal"/>
        <w:widowControl w:val="false"/>
        <w:rPr/>
      </w:pPr>
      <w:r>
        <w:rPr/>
        <w:t>- Arianna Tamburini, Lodovico Tavernini, Marco Ischia: La difesa sotterranea. Il festungabschnitt, settore fortificato di Riva, ele sue opere in caverna nella Grande Guerra. / (g.r.) - N. 67 (aprile 2008); pp. 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-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 / (Redazione) -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-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- N. 59 (agosto 2005); pp. 19-24.</w:t>
      </w:r>
    </w:p>
    <w:p>
      <w:pPr>
        <w:pStyle w:val="Normal"/>
        <w:widowControl w:val="false"/>
        <w:rPr/>
      </w:pPr>
      <w:r>
        <w:rPr/>
        <w:t>- L’alpinismo di Eugenio Dalla Fior. / (Danilo Mussi) - N. 70 (aprile 2007); pp. 10-12.</w:t>
      </w:r>
    </w:p>
    <w:p>
      <w:pPr>
        <w:pStyle w:val="Normal"/>
        <w:widowControl w:val="false"/>
        <w:rPr/>
      </w:pPr>
      <w:r>
        <w:rPr/>
        <w:t>- L’alpinismo di Eugenio Dalla Fior e gli arcangeli di Nino Ventura a Campiglio. / (Roberta Bonazza) - N. 70 (aprile 2009);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 0 (ottobre 1985); p. 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 26 (mag.-ago. 1994); pp. 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 31 (gen.-apr. 1996); p. 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 34 (gen.-apr. 1997); pp. 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 44 (agosto 2000); pp. 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 N. 21 (set.-dic. 1992); p. 84.</w:t>
      </w:r>
    </w:p>
    <w:p>
      <w:pPr>
        <w:pStyle w:val="Normal"/>
        <w:widowControl w:val="false"/>
        <w:rPr/>
      </w:pPr>
      <w:r>
        <w:rPr/>
        <w:t>- La memoria del lago. Il Garda del fotografo Negri. / (g.r.) - N. 43 (aprile 2000); pp. 130-131.</w:t>
      </w:r>
    </w:p>
    <w:p>
      <w:pPr>
        <w:pStyle w:val="Normal"/>
        <w:widowControl w:val="false"/>
        <w:rPr/>
      </w:pPr>
      <w:r>
        <w:rPr/>
        <w:t>- Carlo Simari: Dieci anni nel Bleggio Superiore. / (g.r.) - N. 44 (agosto 2000); pp. 122-123.</w:t>
      </w:r>
    </w:p>
    <w:p>
      <w:pPr>
        <w:pStyle w:val="Normal"/>
        <w:widowControl w:val="false"/>
        <w:rPr/>
      </w:pPr>
      <w:r>
        <w:rPr/>
        <w:t>- Stefano Salvi: La Bella Riva. Ieri, oggi. / (g.r.) - N. 44 (agosto 2000); pp. 124-125.</w:t>
      </w:r>
    </w:p>
    <w:p>
      <w:pPr>
        <w:pStyle w:val="Normal"/>
        <w:widowControl w:val="false"/>
        <w:rPr/>
      </w:pPr>
      <w:r>
        <w:rPr/>
        <w:t>- (a cura di) Romano Turrini: Obiettivo Arco: 1901-2001: cento anni di immagini dei fotografi Emanuelli. / (d.m.) -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FRA ALBERTO DA CIMEGO</w:t>
      </w:r>
    </w:p>
    <w:p>
      <w:pPr>
        <w:pStyle w:val="Normal"/>
        <w:widowControl w:val="false"/>
        <w:rPr/>
      </w:pPr>
      <w:r>
        <w:rPr/>
        <w:t>- Valle del Chiese: il convegno “Fra Alberto da Cimego e Margherita ‘la bella’”, l’organizzazione, le presenze, i contributi scientifici. / (Enzo Filosi) - N. 65 (agosto 2007); pp. 44-45.</w:t>
      </w:r>
    </w:p>
    <w:p>
      <w:pPr>
        <w:pStyle w:val="Normal"/>
        <w:widowControl w:val="false"/>
        <w:rPr/>
      </w:pPr>
      <w:r>
        <w:rPr/>
        <w:t>- Convegno Dolciniano “Fra Alberto da Cimego e Margherita ‘la bella’”, (l’eresia dolciniana in Trentino). / (Graziano Riccadonna) - N. 65 (agosto 2007); pp. 46-47.</w:t>
      </w:r>
    </w:p>
    <w:p>
      <w:pPr>
        <w:pStyle w:val="Normal"/>
        <w:widowControl w:val="false"/>
        <w:rPr/>
      </w:pPr>
      <w:r>
        <w:rPr/>
        <w:t>- Il convegno di studi “Margherita ‘la bella’ e fabbro Alberto da Cimego” A 700 anni dal rogo di Fra Dolcino nel 1307. / (Marco Zulberti) - N. 66 (dicembre 2007); pp. 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- N. 53 (agosto 2003);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 30 (set.-dic. 1995); pp. 17-18.</w:t>
      </w:r>
    </w:p>
    <w:p>
      <w:pPr>
        <w:pStyle w:val="Normal"/>
        <w:widowControl w:val="false"/>
        <w:rPr/>
      </w:pPr>
      <w:r>
        <w:rPr/>
        <w:t>- Angelo Franchini: note biografiche. / (Mario Antolini) - N. 30 (set.-dic. 1995); pp. 19-21.</w:t>
      </w:r>
    </w:p>
    <w:p>
      <w:pPr>
        <w:pStyle w:val="Normal"/>
        <w:widowControl w:val="false"/>
        <w:rPr/>
      </w:pPr>
      <w:r>
        <w:rPr/>
        <w:t>- Angelo Franchini. / (Bruno Betta) - N. 30 (set.-dic. 1995); pp. 22-23.</w:t>
      </w:r>
    </w:p>
    <w:p>
      <w:pPr>
        <w:pStyle w:val="Normal"/>
        <w:widowControl w:val="false"/>
        <w:rPr/>
      </w:pPr>
      <w:r>
        <w:rPr/>
        <w:t>- Angelo Franchini. / (Rino Zandonai) - N. 30 (set.-dic. 1995); p. 23.</w:t>
      </w:r>
    </w:p>
    <w:p>
      <w:pPr>
        <w:pStyle w:val="Normal"/>
        <w:widowControl w:val="false"/>
        <w:rPr/>
      </w:pPr>
      <w:r>
        <w:rPr/>
        <w:t>- Bibliografia di Angelo Franchini. / (Danilo Mussi) - N. 30 (set.-dic. 1995); pp. 24-27.</w:t>
      </w:r>
    </w:p>
    <w:p>
      <w:pPr>
        <w:pStyle w:val="Normal"/>
        <w:widowControl w:val="false"/>
        <w:rPr/>
      </w:pPr>
      <w:r>
        <w:rPr/>
        <w:t>- Il prezzo della fortuna. / (Graziano Riccadonna) - N. 34 (gen.-apr. 1997); pp. 2-4.</w:t>
      </w:r>
    </w:p>
    <w:p>
      <w:pPr>
        <w:pStyle w:val="Normal"/>
        <w:widowControl w:val="false"/>
        <w:rPr/>
      </w:pPr>
      <w:r>
        <w:rPr/>
        <w:t>- Fondo Franchini. / (a cura di Mario Antolini) - N. 37 (gen.-apr. 1998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O ALBINO</w:t>
      </w:r>
    </w:p>
    <w:p>
      <w:pPr>
        <w:pStyle w:val="Normal"/>
        <w:widowControl w:val="false"/>
        <w:rPr/>
      </w:pPr>
      <w:r>
        <w:rPr/>
        <w:t>- Caleidoscopi. Albino Franco alla Galleria Civica “G. Craffonara” di Riva del Garda. / (Fiorenzo Degasperi) - N. 66 (dicembre 2007); p. 1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 5 (mag.-set. 1987); pp. 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N. 4 (gen.-apr. 1987); pp. 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SEGNALAZIONI E RECENS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- N. 57 (dicembre 2004); pp. 109-110.</w:t>
      </w:r>
    </w:p>
    <w:p>
      <w:pPr>
        <w:pStyle w:val="Normal"/>
        <w:widowControl w:val="false"/>
        <w:rPr/>
      </w:pPr>
      <w:r>
        <w:rPr/>
        <w:t>- Remo Stenico: I Frati Minori a Campo Lomaso. / (g.r.) - N. 65 (agosto 2007); pp. 116-11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 48 (dicembre 2001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 11 (mag.-ago. 1989); p. 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 44 (agosto 2000); p. 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N.16 (gen.-apr. 1991); p. 56.</w:t>
      </w:r>
    </w:p>
    <w:p>
      <w:pPr>
        <w:pStyle w:val="Normal"/>
        <w:widowControl w:val="false"/>
        <w:rPr/>
      </w:pPr>
      <w:r>
        <w:rPr/>
        <w:t>- Maragrazia Fusari: Ero prigioniera. / (g.r.) - N. 67 (aprile 2008); pp. 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 11 (mag.-ago. 1989); p. 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 26 (mag.-ago. 1994); pp. 42-46.</w:t>
      </w:r>
    </w:p>
    <w:p>
      <w:pPr>
        <w:pStyle w:val="Normal"/>
        <w:widowControl w:val="false"/>
        <w:rPr/>
      </w:pPr>
      <w:r>
        <w:rPr/>
        <w:t>- Bibliografia di Nereo Cesare Garbari. / (Danilo Mussi) - N. 26 (mag.-ago. 1994); p. 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 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 4 (gen.-apr. 1987); pp. 29-33.</w:t>
      </w:r>
    </w:p>
    <w:p>
      <w:pPr>
        <w:pStyle w:val="Normal"/>
        <w:widowControl w:val="false"/>
        <w:rPr/>
      </w:pPr>
      <w:r>
        <w:rPr/>
        <w:t>- Incontri con Garibaldi. / (Gianni Poletti) - N. 63 (dicembre 2006); pp. 64-65.</w:t>
      </w:r>
    </w:p>
    <w:p>
      <w:pPr>
        <w:pStyle w:val="Normal"/>
        <w:widowControl w:val="false"/>
        <w:rPr/>
      </w:pPr>
      <w:r>
        <w:rPr/>
        <w:t>- Curiosità garibaldine. / (Gianni Poletti) - N. 63 (dicembre 2006); pp. 66-69.</w:t>
      </w:r>
    </w:p>
    <w:p>
      <w:pPr>
        <w:pStyle w:val="Normal"/>
        <w:widowControl w:val="false"/>
        <w:rPr/>
      </w:pPr>
      <w:r>
        <w:rPr/>
        <w:t>- I pionieri della croce Rossa nella campagna garibaldina del 1866. / (Gianni Poletti) - N. 66 8dicembre 2007); pp. 133-136.</w:t>
      </w:r>
    </w:p>
    <w:p>
      <w:pPr>
        <w:pStyle w:val="Normal"/>
        <w:widowControl w:val="false"/>
        <w:rPr/>
      </w:pPr>
      <w:r>
        <w:rPr/>
        <w:t>- I pionieri della croce Rossa nella campagna garibaldina del 1866. / (Gianni Poletti) - N. 69 (dicembre 2008); pp. 21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 59-60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2987); pp. 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 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 31 (gen.-apr. 1996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NEALOGIA: SEGNALAZIONI E RECENSIONI</w:t>
      </w:r>
    </w:p>
    <w:p>
      <w:pPr>
        <w:pStyle w:val="Normal"/>
        <w:widowControl w:val="false"/>
        <w:rPr/>
      </w:pPr>
      <w:r>
        <w:rPr/>
        <w:t>- Vittorio Agnini: Gens Agnini. Origini, genealogia, dati anagrafici, biografie nel contesto storico e geografico. / (g.r.) - N. 67 (aprile 2008); p. 9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 48 (dicembre 2001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 36 (set.-dic. 1997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 15 (set.-dic. 1990); pp. 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 13 (gen.-apr. 1990); pp. 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-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 1987); p. 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(a cura di) Mario Dal Corso e Silvino Salgaro: Monte Baldo 7bre 1803: la relazione di J.J.G. Pelet. / (d.m.) -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i) Comitato Glaciologico Trentino: I Ghiacciai del Parco Naturale Adamello-Brenta. / (d.m.) - N. 30 (set.-dic. 1995); p. 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 34  (gen.-apr. 1997); pp. 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N. 49 (aprile 2002); pp. 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 10 (gen.-apr. 1989); p. 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 11 (mag.-ago. 1989); p. 4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GIORNALE: SEGNALAZIONI E RECENSIONI</w:t>
      </w:r>
    </w:p>
    <w:p>
      <w:pPr>
        <w:pStyle w:val="Normal"/>
        <w:rPr/>
      </w:pPr>
      <w:r>
        <w:rPr/>
        <w:t>- Annalia Dongilli: Un giornale per “Il popolo”. L’impresa culturale dei coniugi Battisti (1900-1914). / (g.r.) - N. 65 (agosto 2007); pp. 119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ANAZZI GIUSEPPE: SEGNALAZIONI E RECENSIONI</w:t>
      </w:r>
    </w:p>
    <w:p>
      <w:pPr>
        <w:pStyle w:val="Normal"/>
        <w:widowControl w:val="false"/>
        <w:rPr/>
      </w:pPr>
      <w:r>
        <w:rPr/>
        <w:t>- (a cura di) Giuseppe Colangelo: L’educatore militante, un educatore trentino fra irredentismo e fascismo. / (g.r.) - N. 52 (aprile 2003);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 PAOLO II: SEGNALAZIONI E RECENSIONI</w:t>
      </w:r>
    </w:p>
    <w:p>
      <w:pPr>
        <w:pStyle w:val="Normal"/>
        <w:rPr/>
      </w:pPr>
      <w:r>
        <w:rPr/>
        <w:t>- Giovanni Paolo II… Pellegrino fra noi. / (d.m.) - N. 67 (aprile 2008); pp. 118-1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- N. 56 (agosto 2004); pp. 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rPr/>
      </w:pPr>
      <w:r>
        <w:rPr/>
        <w:t>- Carlo Girardini, un anno fa… Ricordo di una persona normale che ha vissuto il suo tempo con grande generosità sociale. / (Enzo Filosi) - N. 63 (dicembre 2006); pp. 70-72.</w:t>
      </w:r>
    </w:p>
    <w:p>
      <w:pPr>
        <w:pStyle w:val="Normal"/>
        <w:widowControl w:val="false"/>
        <w:rPr/>
      </w:pPr>
      <w:r>
        <w:rPr>
          <w:lang w:val="de-DE"/>
        </w:rPr>
        <w:t>- Carlo Girardini: “un tribuno del popolo“. / (Ettore Zini) - N.63 (dicembre 2006); pp. 73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- N. 46 (aprile 2001); pp. 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 4  (gen.-apr. 1987); pp. 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 26 (mag.-ago. 1994); pp. 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 26 (mag.-ago. 1994); p. 81.</w:t>
      </w:r>
    </w:p>
    <w:p>
      <w:pPr>
        <w:pStyle w:val="Normal"/>
        <w:widowControl w:val="false"/>
        <w:rPr/>
      </w:pPr>
      <w:r>
        <w:rPr/>
        <w:t>- Ulteriori proposte giudicariesi. / (Alberto Mognaschi) - N. 27 (set.-dic. 1994); pp. 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 30 (set.-dic. 1995); pp. 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 30 (set.-dic. 1995); p. 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 32 (mag.-ago. 1996); pp. 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 35 (mag.-ago. 1997); pp. 62-66.</w:t>
      </w:r>
    </w:p>
    <w:p>
      <w:pPr>
        <w:pStyle w:val="Normal"/>
        <w:widowControl w:val="false"/>
        <w:rPr/>
      </w:pPr>
      <w:r>
        <w:rPr/>
        <w:t>- Le Giudicarie di Patrizio Bosetti. / (Graziano Riccadonna) -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- N. 60 (dicembre 2005), pp. 57-61.</w:t>
      </w:r>
    </w:p>
    <w:p>
      <w:pPr>
        <w:pStyle w:val="Normal"/>
        <w:widowControl w:val="false"/>
        <w:rPr/>
      </w:pPr>
      <w:r>
        <w:rPr/>
        <w:t>- Storia locale a scuola, un modulo di storia delle Giudicarie nei corsi serali per adulti all’Istituto “Guetti” di Tione. / (Ilaria Pedrini) - N. 67 (aprile 2008); pp. 83-84.</w:t>
      </w:r>
    </w:p>
    <w:p>
      <w:pPr>
        <w:pStyle w:val="Normal"/>
        <w:widowControl w:val="false"/>
        <w:rPr/>
      </w:pPr>
      <w:r>
        <w:rPr/>
        <w:t>- Dialogando fra le associazioni per la comunità. / (Mariagrazia Fusari) - N. 67 (aprile 2008); p. 90.</w:t>
      </w:r>
    </w:p>
    <w:p>
      <w:pPr>
        <w:pStyle w:val="Normal"/>
        <w:widowControl w:val="false"/>
        <w:rPr/>
      </w:pPr>
      <w:r>
        <w:rPr/>
        <w:t>- L’epopea dei grandi lavori idroelettrici nelle Giudicarie nell’archivio di Dante Ongari. / (a cura di Danilo Mussi) - N. 71 (agosto 2009); pp. 110-112.</w:t>
      </w:r>
    </w:p>
    <w:p>
      <w:pPr>
        <w:pStyle w:val="Normal"/>
        <w:widowControl w:val="false"/>
        <w:rPr/>
      </w:pPr>
      <w:r>
        <w:rPr/>
        <w:t>- Festa delle Giudicarie a Castel Tirolo il 12 settembre 2009. I valori dell’unità giudicariese in primo piano. / (Graziano Riccadonna) - N. 72 (dicembre 2009); pp. 16-17.</w:t>
      </w:r>
    </w:p>
    <w:p>
      <w:pPr>
        <w:pStyle w:val="Normal"/>
        <w:widowControl w:val="false"/>
        <w:rPr/>
      </w:pPr>
      <w:r>
        <w:rPr/>
        <w:t>- Basilio Mosca. La didattica della musica, la cultura in Giudicarie. / (Graziano Riccadonna) - N. 72 (dicembre 2009); pp. 76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- N. 52 (aprile 2003); pp. 119-120.</w:t>
      </w:r>
    </w:p>
    <w:p>
      <w:pPr>
        <w:pStyle w:val="Normal"/>
        <w:widowControl w:val="false"/>
        <w:rPr/>
      </w:pPr>
      <w:r>
        <w:rPr/>
        <w:t>- Don Lorenzo Felicetti: Le Giudicarie raccontano. / (e.f.) -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-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-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- N. 54 (dicembre 2003); pp. 105-106.</w:t>
      </w:r>
    </w:p>
    <w:p>
      <w:pPr>
        <w:pStyle w:val="Normal"/>
        <w:widowControl w:val="false"/>
        <w:rPr/>
      </w:pPr>
      <w:r>
        <w:rPr/>
        <w:t>- (a cura di -) Ennio Lappi, Padre Remo Stenico. Giangrisostomo Tovazzi: L’Archivista Lomasino. / (d.m.) - N. 63 (dicembre 2006); pp. 112-113.</w:t>
      </w:r>
    </w:p>
    <w:p>
      <w:pPr>
        <w:pStyle w:val="Normal"/>
        <w:widowControl w:val="false"/>
        <w:rPr/>
      </w:pPr>
      <w:r>
        <w:rPr/>
        <w:t>- Arianna Tamburini, Lodovico Tavernini: Storia della scuola musicale civica di Riva del Garda. / (d.m.) - N. 67 (aprile 2008) - N. 67 (aprile 2008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 22 (gen.-apr. 1993); pp. 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 28 (gen.-apr. 1995); pp. 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 29 (mag.-ago. 1995); pp. 55-59.</w:t>
      </w:r>
    </w:p>
    <w:p>
      <w:pPr>
        <w:pStyle w:val="Normal"/>
        <w:widowControl w:val="false"/>
        <w:rPr/>
      </w:pPr>
      <w:r>
        <w:rPr/>
        <w:t>- Malga di Vigo (Trentino occidentale) / (Tullio Pasquali) - N. 29 (mag.-ago. 1995); p. 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 36 (set.-dic. 1997),pp. 16-42.</w:t>
      </w:r>
    </w:p>
    <w:p>
      <w:pPr>
        <w:pStyle w:val="Normal"/>
        <w:widowControl w:val="false"/>
        <w:rPr/>
      </w:pPr>
      <w:r>
        <w:rPr/>
        <w:t>- Archivio fotografico. Le Giudicarie Esteriori. / (Redazione) - N. 56 (agosto 2004); pp. 15-19.</w:t>
      </w:r>
    </w:p>
    <w:p>
      <w:pPr>
        <w:pStyle w:val="Normal"/>
        <w:widowControl w:val="false"/>
        <w:rPr/>
      </w:pPr>
      <w:r>
        <w:rPr/>
        <w:t>- A proposito di beni culturali minori nelle Giudicarie Esteriori: Meridiane. / (Bruno Parisi, Paolo Gasperi) - N.63 (dicembre 2006); pp. 49-63.</w:t>
      </w:r>
    </w:p>
    <w:p>
      <w:pPr>
        <w:pStyle w:val="Normal"/>
        <w:widowControl w:val="false"/>
        <w:rPr/>
      </w:pPr>
      <w:r>
        <w:rPr/>
        <w:t>- I capitelli giudicariesi e la storia. Il sacro minore nel paesaggio. / (Graziano Riccadonna) - N. 64 (aprile 2007); pp. 60-61.</w:t>
      </w:r>
    </w:p>
    <w:p>
      <w:pPr>
        <w:pStyle w:val="Normal"/>
        <w:widowControl w:val="false"/>
        <w:rPr/>
      </w:pPr>
      <w:r>
        <w:rPr/>
        <w:t>- La Val Lomasone nelle Giudicarie Esteriori ed il suo ruolo nell’Ecomuseo denominato “dalle Dolomiti al Garda”. / (Luca Filippi) - N. 64 (aprile 2007); pp. 62-67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Una comunità in guerra. Le Giudicarie Esteriori negli anni 1914-1919. / (Sara Riccadonna) - N. 67 (aprile 2008); pp. 56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N. 5 (mag.-set. 1987); pp. 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N. 14 (mag.-ago. 1990); p. 53. </w:t>
      </w:r>
    </w:p>
    <w:p>
      <w:pPr>
        <w:pStyle w:val="Normal"/>
        <w:widowControl w:val="false"/>
        <w:rPr/>
      </w:pPr>
      <w:r>
        <w:rPr/>
        <w:t>- Lunari de le Tre Pief, Blec, Lomas, Banal. - N. 19-20 (gen.-Ago. 1992); p. 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 26 (mag.-ago. 1994); p. 95.</w:t>
      </w:r>
    </w:p>
    <w:p>
      <w:pPr>
        <w:pStyle w:val="Normal"/>
        <w:widowControl w:val="false"/>
        <w:rPr/>
      </w:pPr>
      <w:r>
        <w:rPr/>
        <w:t>- Le Chiese delle Giudicarie Esteriori. / (d.m.) - N. 43 (aprile 2000); p. 128.</w:t>
      </w:r>
    </w:p>
    <w:p>
      <w:pPr>
        <w:pStyle w:val="Normal"/>
        <w:widowControl w:val="false"/>
        <w:rPr/>
      </w:pPr>
      <w:r>
        <w:rPr/>
        <w:t>- Geremia Zanini: Sui monti delle Giudicarie esteriori. / (d.m.) - N. 57 (dicembre 2004); pp. 107-108.</w:t>
      </w:r>
    </w:p>
    <w:p>
      <w:pPr>
        <w:pStyle w:val="Normal"/>
        <w:widowControl w:val="false"/>
        <w:rPr/>
      </w:pPr>
      <w:r>
        <w:rPr/>
        <w:t>- Severino Riccadonna: I capitelli delle Giudicarie Esteriori. ‘Il sacro minore nel paesaggio giudicariese’. / (d.m.) - N. 65 (agosto 2007); pp. 124-125.</w:t>
      </w:r>
    </w:p>
    <w:p>
      <w:pPr>
        <w:pStyle w:val="Normal"/>
        <w:widowControl w:val="false"/>
        <w:rPr/>
      </w:pPr>
      <w:r>
        <w:rPr/>
        <w:t>- (a cura di) Servizio Attività Culturali, Provincia Autonoma di Trento: Giudicarie Esteriori e Tennese: la rete del territorio. / (g.r.) - N. 71 (agosto 2009); p. 1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- N. 49 (aprile 2002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>- Tranquillo se ne è andato. / (Danilo Mussi) - N. 63 (dicembre 2006); p. 12.</w:t>
      </w:r>
    </w:p>
    <w:p>
      <w:pPr>
        <w:pStyle w:val="Normal"/>
        <w:widowControl w:val="false"/>
        <w:rPr/>
      </w:pPr>
      <w:r>
        <w:rPr/>
        <w:t>- Concorso di poesia dialettale “Poesie in rifugio” alla memoria del “Maestro” Tranquillo Giustina. / (Piergiorgio Motter) - N. 64 (aprile 2007); pp. 123-124.</w:t>
      </w:r>
    </w:p>
    <w:p>
      <w:pPr>
        <w:pStyle w:val="Normal"/>
        <w:widowControl w:val="false"/>
        <w:rPr/>
      </w:pPr>
      <w:r>
        <w:rPr/>
        <w:t>- Il maestro Tranquillo Giustina. / (Claudio Cominotti) - N. 65 (agosto 2007); p. 1.</w:t>
      </w:r>
    </w:p>
    <w:p>
      <w:pPr>
        <w:pStyle w:val="Normal"/>
        <w:widowControl w:val="false"/>
        <w:rPr/>
      </w:pPr>
      <w:r>
        <w:rPr/>
        <w:t>- Il maestro Giustina. / (Danilo Mussi) - N. 65 (agosto 2007); pp. 2-7.</w:t>
      </w:r>
    </w:p>
    <w:p>
      <w:pPr>
        <w:pStyle w:val="Normal"/>
        <w:widowControl w:val="false"/>
        <w:rPr/>
      </w:pPr>
      <w:r>
        <w:rPr/>
        <w:t>- I Lodron di Tranquillo Giustina. / (Gianni Poletti) - N. 65 (agosto 2007); pp. 8-11.</w:t>
      </w:r>
    </w:p>
    <w:p>
      <w:pPr>
        <w:pStyle w:val="Normal"/>
        <w:widowControl w:val="false"/>
        <w:rPr/>
      </w:pPr>
      <w:r>
        <w:rPr/>
        <w:t>- Il maestro Giustina. / (Maurizio Polla) - N. 65 (agosto 2007); pp. 12-13.</w:t>
      </w:r>
    </w:p>
    <w:p>
      <w:pPr>
        <w:pStyle w:val="Normal"/>
        <w:widowControl w:val="false"/>
        <w:rPr/>
      </w:pPr>
      <w:r>
        <w:rPr/>
        <w:t>- Il nostro Maestro. / (Silvana Riccadonna) - N. 65 (agosto 2007); p. 14.</w:t>
      </w:r>
    </w:p>
    <w:p>
      <w:pPr>
        <w:pStyle w:val="Normal"/>
        <w:widowControl w:val="false"/>
        <w:rPr/>
      </w:pPr>
      <w:r>
        <w:rPr/>
        <w:t>- Tranquillo Giustina. / (Franco Brunelli) - N. 65 (agosto 2007); p. 15.</w:t>
      </w:r>
    </w:p>
    <w:p>
      <w:pPr>
        <w:pStyle w:val="Normal"/>
        <w:widowControl w:val="false"/>
        <w:rPr/>
      </w:pPr>
      <w:r>
        <w:rPr/>
        <w:t>- Il maestro Tranquillo Giustina. / (Mario Antolini) - N. 65 (agosto 2007); pp. 17-22.</w:t>
      </w:r>
    </w:p>
    <w:p>
      <w:pPr>
        <w:pStyle w:val="Normal"/>
        <w:widowControl w:val="false"/>
        <w:rPr/>
      </w:pPr>
      <w:r>
        <w:rPr/>
        <w:t>- Il maestro Tranquillo Giustina. / (Umberto Fostini) - N. 65 (agosto 2007); pp. 23-24.</w:t>
      </w:r>
    </w:p>
    <w:p>
      <w:pPr>
        <w:pStyle w:val="Normal"/>
        <w:widowControl w:val="false"/>
        <w:rPr/>
      </w:pPr>
      <w:r>
        <w:rPr/>
        <w:t>- Bolognini visto con gli occhi del Giustina. / (Danilo Mussi) - N. 65 (agosto 2007); pp. 25-35.</w:t>
      </w:r>
    </w:p>
    <w:p>
      <w:pPr>
        <w:pStyle w:val="Normal"/>
        <w:widowControl w:val="false"/>
        <w:rPr/>
      </w:pPr>
      <w:r>
        <w:rPr/>
        <w:t>- “Benedetti giorni di cultura”. L’opera omnia di Nepomuceno Bolognini. / (Graziano Riccadonna) - N. 65 (agosto 2007); pp. 3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O: SEGNALAZIONI E RECENSIONI</w:t>
      </w:r>
    </w:p>
    <w:p>
      <w:pPr>
        <w:pStyle w:val="Normal"/>
        <w:widowControl w:val="false"/>
        <w:rPr/>
      </w:pPr>
      <w:r>
        <w:rPr/>
        <w:t>- Ennio Lappi: Cuore di roccia. L’attività mineraria a Giustino. / (d.m.) - N. 67 (aprile 2008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 15 (set.-dic. 1990); pp. 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NESOTTI PADRE CIPRIANO: SEGNALAZIONI E RECENSIONI</w:t>
      </w:r>
    </w:p>
    <w:p>
      <w:pPr>
        <w:pStyle w:val="Paragrafoelenco"/>
        <w:widowControl w:val="false"/>
        <w:ind w:left="0" w:hanging="0"/>
        <w:rPr/>
      </w:pPr>
      <w:r>
        <w:rPr/>
        <w:t>- Franco Bianchini, Padre Cipriano Gnesotti. / (d.m.) - N. 66 (dicembre 2007) p. 143.</w:t>
      </w:r>
    </w:p>
    <w:p>
      <w:pPr>
        <w:pStyle w:val="Paragrafoelenco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 42 (dicembre 1999); pp. 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 9 (set.-dic. 1988); pp. 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 14   (mag.-ago. 1990); pp. 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 19-20 (gen.-ago. 1992); p. 1.</w:t>
      </w:r>
    </w:p>
    <w:p>
      <w:pPr>
        <w:pStyle w:val="Normal"/>
        <w:widowControl w:val="false"/>
        <w:rPr/>
      </w:pPr>
      <w:r>
        <w:rPr/>
        <w:t>- Ricordo di Aldo Gorfer. / (Gino Tomasi) - N. 32 (mag.-ago. 1996); pp. 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  <w:t>- Corrispondenze 4: scritti per il Premio Aldo Gorfer. / (d.m.) - N. 67 (aprile 2008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TICO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 -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-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LUCILLO</w:t>
      </w:r>
    </w:p>
    <w:p>
      <w:pPr>
        <w:pStyle w:val="Normal"/>
        <w:widowControl w:val="false"/>
        <w:rPr/>
      </w:pPr>
      <w:r>
        <w:rPr/>
        <w:t>- Mostra antologica: Lucillo Grassi (1895-1971) pittore e incisore storese tra l’Italia e l’America. / (Ennio Colò) - N. 66 (dicembre 2007); pp. 7-8.</w:t>
      </w:r>
    </w:p>
    <w:p>
      <w:pPr>
        <w:pStyle w:val="Normal"/>
        <w:widowControl w:val="false"/>
        <w:rPr/>
      </w:pPr>
      <w:r>
        <w:rPr/>
        <w:t>- Lucillo Grassi. Storo (Trento) 1895 - red Bank (Stati Uniti) 1971. / (Paola Pizzamano) - N. 66 (dicembre 2007); pp. 9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N. 13 (gen.-apr. 1990); pp. 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OTTE</w:t>
      </w:r>
    </w:p>
    <w:p>
      <w:pPr>
        <w:pStyle w:val="Normal"/>
        <w:widowControl w:val="false"/>
        <w:rPr/>
      </w:pPr>
      <w:r>
        <w:rPr/>
        <w:t>- La “Camerona”, autentica riscoperta. / (Graziano Riccadonna) - N. 68 (agosto 2008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 43 (aprile 2000); pp. 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 35 (mag.-ago.1997); pp. 111-115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RUPPO CULTURALE BONDO-BREGUZZO</w:t>
      </w:r>
    </w:p>
    <w:p>
      <w:pPr>
        <w:pStyle w:val="Normal"/>
        <w:widowControl w:val="false"/>
        <w:rPr/>
      </w:pPr>
      <w:r>
        <w:rPr/>
        <w:t>- Bondo e Breguzzo. Due paesi, una storia. L’attività pluridecennale dell’omonimo “Gruppo culturale”. / (Ilaria Pedrini) - N. 72 (dicembre 2009); pp. 91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RUPPO CULTURALE FOC E SDINZE</w:t>
      </w:r>
    </w:p>
    <w:p>
      <w:pPr>
        <w:pStyle w:val="Normal"/>
        <w:widowControl w:val="false"/>
        <w:rPr/>
      </w:pPr>
      <w:r>
        <w:rPr/>
        <w:t>- Proposta di concorso letterario. / (Gruppo Culturale Foc e Sdinze di Saone) - N. 64 (aprile 2007); p. 12.</w:t>
      </w:r>
    </w:p>
    <w:p>
      <w:pPr>
        <w:pStyle w:val="Normal"/>
        <w:widowControl w:val="false"/>
        <w:rPr/>
      </w:pPr>
      <w:r>
        <w:rPr/>
        <w:t>- Proposta di Concorso Letterario Saone - 2009. / (Redazione) - N. 70 (aprile 2009); pp. 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 33 (ott.-dic. 1996); pp. 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 36 (set.-dic. 1997); pp. 73-84.</w:t>
      </w:r>
    </w:p>
    <w:p>
      <w:pPr>
        <w:pStyle w:val="Normal"/>
        <w:widowControl w:val="false"/>
        <w:rPr/>
      </w:pPr>
      <w:r>
        <w:rPr/>
        <w:t>- A proposito di beni culturali minori nelle Giudicarie Esteriori: Meridiane. / (Bruno Parisi, Paolo Gasperi) - N.63 (dicembre 2006); pp. 49-63.</w:t>
      </w:r>
    </w:p>
    <w:p>
      <w:pPr>
        <w:pStyle w:val="Normal"/>
        <w:widowControl w:val="false"/>
        <w:rPr/>
      </w:pPr>
      <w:r>
        <w:rPr/>
        <w:t>- I capitelli giudicariesi e la storia. Il sacro minore nel paesaggio. / (Graziano Riccadonna) - N. 64 (aprile 2007); pp. 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- N. 51 (dicembre 2002);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 48 (dicembre 2001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 8 (mag.-ago. 1988); pp. 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 23 (mag.-ago. 1993); pp. 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 1986); pp. 22-25.</w:t>
      </w:r>
    </w:p>
    <w:p>
      <w:pPr>
        <w:pStyle w:val="Normal"/>
        <w:widowControl w:val="false"/>
        <w:rPr/>
      </w:pPr>
      <w:r>
        <w:rPr/>
        <w:t>- La Grande Guerra in Giudicarie. Antologia storico-fotografica. - N. 29 (mag.-ago. 1995); pp. 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 30 (set.-dic. 1995); p. 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 32 (mag.-ago. 1996); pp. 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 36 (set.-dic. 1997); pp. 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 38 (mag.-ago. 1998); pp. 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 38 (mag.-ago. 1998); pp. 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 39 (ott.-dic. 1998),pp. 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 42 (dicembre 1999); pp. 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 42 (dicembre 1999); pp. 118-122.</w:t>
      </w:r>
    </w:p>
    <w:p>
      <w:pPr>
        <w:pStyle w:val="Normal"/>
        <w:widowControl w:val="false"/>
        <w:rPr/>
      </w:pPr>
      <w:r>
        <w:rPr/>
        <w:t>- Limone nella Grande Guerra. / (Domenico Fava) - N. 47 (agosto 2001); pp. 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- N. 51 (dicembre 2002);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- N. 51 (dicembre 2002);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-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- N. 57 (dicembre 2004); pp. 91-93.</w:t>
      </w:r>
    </w:p>
    <w:p>
      <w:pPr>
        <w:pStyle w:val="Normal"/>
        <w:widowControl w:val="false"/>
        <w:rPr/>
      </w:pPr>
      <w:r>
        <w:rPr/>
        <w:t>- Progetto grande guerra in Trentino. Esperienze a confronto a Lardaro. / (Graziano Riccadonna) - N. 59 (agosto 2005); pp. 95-96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- N. 59 (agosto 2005); pp. 97-98.</w:t>
      </w:r>
    </w:p>
    <w:p>
      <w:pPr>
        <w:pStyle w:val="Normal"/>
        <w:widowControl w:val="false"/>
        <w:rPr/>
      </w:pPr>
      <w:r>
        <w:rPr/>
        <w:t>- Mostra sulla grande guerra. / (Graziano Riccadonna) - N. 59 (agosto 2005); p. 99.</w:t>
      </w:r>
    </w:p>
    <w:p>
      <w:pPr>
        <w:pStyle w:val="Normal"/>
        <w:widowControl w:val="false"/>
        <w:rPr/>
      </w:pPr>
      <w:r>
        <w:rPr/>
        <w:t>- Donne in guerra, 1915-1918. / (Camillo Zadra) - N. 60 (dicembre 2005); pp. 24-26.</w:t>
      </w:r>
    </w:p>
    <w:p>
      <w:pPr>
        <w:pStyle w:val="Normal"/>
        <w:widowControl w:val="false"/>
        <w:rPr/>
      </w:pPr>
      <w:r>
        <w:rPr/>
        <w:t>- Vicissitudini di guerra di Bordiga Martino. / (Paolo Scalfi Baito) - N. 60 (dicembre 2005); pp. 51-56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- N. 60 (dicembre 2005), pp. 57-61.</w:t>
      </w:r>
    </w:p>
    <w:p>
      <w:pPr>
        <w:pStyle w:val="Normal"/>
        <w:widowControl w:val="false"/>
        <w:rPr/>
      </w:pPr>
      <w:r>
        <w:rPr/>
        <w:t>- Una nuova testimonianza sulla Grande Guerra dal fronte delle Giudicarie. / (Gianni Poletti) - N. 61 (aprile 2006); pp. 90-91.</w:t>
      </w:r>
    </w:p>
    <w:p>
      <w:pPr>
        <w:pStyle w:val="Normal"/>
        <w:widowControl w:val="false"/>
        <w:rPr>
          <w:bCs/>
        </w:rPr>
      </w:pPr>
      <w:r>
        <w:rPr>
          <w:bCs/>
        </w:rPr>
        <w:t>- Donne in guerra 1915-1918. La Grande Guerra attraverso l’analisi e le testimonianze di una terra di confine. Centro Studi Judicaria, Ecomuseo della Valle del Chiese, Museo della Guerra di Rovereto. / (Redazione) - N. 64 (aprile 2007); pp. 9-10.</w:t>
      </w:r>
    </w:p>
    <w:p>
      <w:pPr>
        <w:pStyle w:val="Normal"/>
        <w:widowControl w:val="false"/>
        <w:rPr/>
      </w:pPr>
      <w:r>
        <w:rPr/>
        <w:t>- Una comunità in guerra. Le Giudicarie Esteriori negli anni 1914-1919. / (Sara Riccadonna) - N. 67 (aprile 2008); pp. 56-64.</w:t>
      </w:r>
    </w:p>
    <w:p>
      <w:pPr>
        <w:pStyle w:val="Normal"/>
        <w:widowControl w:val="false"/>
        <w:rPr/>
      </w:pPr>
      <w:r>
        <w:rPr/>
        <w:t>- Le sofferenze dei soldati trentini prigionieri fatti dopo l’armistizio a capriccio degli Ufficiali italiani e condotti a Castellamare Adriatico - Italia - provincia di Terramo. / (a cura di Aldo Miorelli) - N. 69 (dicembre 2008); pp. 76-82.</w:t>
      </w:r>
    </w:p>
    <w:p>
      <w:pPr>
        <w:pStyle w:val="Normal"/>
        <w:widowControl w:val="false"/>
        <w:rPr/>
      </w:pPr>
      <w:r>
        <w:rPr/>
        <w:t>- Quando la valle andò in guerra…Parole, tracce, musica, teatro per non dimenticare. / (Enzo Filosi) - N. 69 (dicembre 2008); pp. 106-107.</w:t>
      </w:r>
    </w:p>
    <w:p>
      <w:pPr>
        <w:pStyle w:val="Normal"/>
        <w:widowControl w:val="false"/>
        <w:rPr/>
      </w:pPr>
      <w:r>
        <w:rPr/>
        <w:t>- “Restituiti dalle montagne”. / (Dario Colombo) - N. 69 (dicembre 2008); p. 108.</w:t>
      </w:r>
    </w:p>
    <w:p>
      <w:pPr>
        <w:pStyle w:val="Normal"/>
        <w:widowControl w:val="false"/>
        <w:rPr/>
      </w:pPr>
      <w:r>
        <w:rPr/>
        <w:t>- “La grande guerra 1914-1918” a Fiavè. / (Paolo Gasperi) - N. 69 (dicembre 2008); pp. 109-110.</w:t>
      </w:r>
    </w:p>
    <w:p>
      <w:pPr>
        <w:pStyle w:val="Normal"/>
        <w:widowControl w:val="false"/>
        <w:rPr/>
      </w:pPr>
      <w:r>
        <w:rPr/>
        <w:t>- “Storie di retrovie”. / (Alberta Voltolini) - N. 69 (dicembre 2008); pp. 110-111.</w:t>
      </w:r>
    </w:p>
    <w:p>
      <w:pPr>
        <w:pStyle w:val="Normal"/>
        <w:widowControl w:val="false"/>
        <w:rPr/>
      </w:pPr>
      <w:r>
        <w:rPr/>
        <w:t>- Cerimonia commemorativa di quattro disertori legionari cecoslovacchi catturati in località “Roncolà italiano” sul Monte Baldo il 21.09.1918. / (Tullio Rigotti) - N. 69 (dicembre 2008); pp. 112-114.</w:t>
      </w:r>
    </w:p>
    <w:p>
      <w:pPr>
        <w:pStyle w:val="Normal"/>
        <w:widowControl w:val="false"/>
        <w:rPr/>
      </w:pPr>
      <w:r>
        <w:rPr/>
        <w:t>- Il 90° del martire Alois Storch e i disertori cecoslovacchi. / (Graziano Riccadonna) - N. 69 (dicembre 2008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UERRA MONDIALE 1914-18: DIARISTICA</w:t>
      </w:r>
    </w:p>
    <w:p>
      <w:pPr>
        <w:pStyle w:val="Normal"/>
        <w:widowControl w:val="false"/>
        <w:rPr/>
      </w:pPr>
      <w:r>
        <w:rPr/>
        <w:t>- Mons. Donato Perli e il suo “Diario”. / (Mario Antolini) - N. 64 (aprile 2007); pp. 118-120.</w:t>
      </w:r>
    </w:p>
    <w:p>
      <w:pPr>
        <w:pStyle w:val="Normal"/>
        <w:widowControl w:val="false"/>
        <w:rPr/>
      </w:pPr>
      <w:r>
        <w:rPr/>
        <w:t>- Cimego, un paese sul fronte della Grande Guerra (1915-1918). Due diari inediti dal fronte nella Val del Chiese. / (Marco Zulberti) - N. 69 (dicembre 2008); pp. 117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EDITORIA</w:t>
      </w:r>
    </w:p>
    <w:p>
      <w:pPr>
        <w:pStyle w:val="Normal"/>
        <w:widowControl w:val="false"/>
        <w:rPr/>
      </w:pPr>
      <w:r>
        <w:rPr/>
        <w:t>- Due libri sulla prima guerra mondiale ad Arco. / (Donato Riccadonna) - N. 65 (agosto 2007); p. 104.</w:t>
      </w:r>
    </w:p>
    <w:p>
      <w:pPr>
        <w:pStyle w:val="Normal"/>
        <w:widowControl w:val="false"/>
        <w:rPr/>
      </w:pPr>
      <w:r>
        <w:rPr/>
        <w:t>- Boemia. L’esodo della Val di Ledro 1915-1919. / (Graziano Riccadonna) - N. 69 (dicembre 2008): pp. 27-28.</w:t>
      </w:r>
    </w:p>
    <w:p>
      <w:pPr>
        <w:pStyle w:val="Normal"/>
        <w:widowControl w:val="false"/>
        <w:rPr/>
      </w:pPr>
      <w:r>
        <w:rPr/>
        <w:t>- Un reportage di guerra dalla Valle del Chiese. / (Gianni Poletti) - N. 69 (dicembre 2008); pp. 103-105.</w:t>
      </w:r>
    </w:p>
    <w:p>
      <w:pPr>
        <w:pStyle w:val="Normal"/>
        <w:widowControl w:val="false"/>
        <w:rPr/>
      </w:pPr>
      <w:r>
        <w:rPr/>
        <w:t>- Cimego, un paese sul fronte della Grande Guerra (1915-1918). Due diari inediti dal fronte nella Val del Chiese. / (Marco Zulberti) - N. 69 (dicembre 2008); pp. 117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 31 (gen.-apr. 1996); pp. 102-107.</w:t>
      </w:r>
    </w:p>
    <w:p>
      <w:pPr>
        <w:pStyle w:val="Normal"/>
        <w:widowControl w:val="false"/>
        <w:rPr/>
      </w:pPr>
      <w:r>
        <w:rPr/>
        <w:t>- Ferruccio Salvioni: La guerra interrotta: lettere dai fronti del Tonale, della Valle del Chiese e del Carso, 1914-1916. / (d.m.) - N. 63 (dicembre 2006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 1 (gen.-apr. 1986); p. 46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 (Marco Zulberti) - N. 61 (aprile 2006); pp. 109-110.</w:t>
      </w:r>
    </w:p>
    <w:p>
      <w:pPr>
        <w:pStyle w:val="Normal"/>
        <w:widowControl w:val="false"/>
        <w:rPr/>
      </w:pPr>
      <w:r>
        <w:rPr/>
        <w:t>- Un reportage di guerra dalla Valle del Chiese. / (Gianni Poletti) - N. 69 (dicembre 2008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 2 (mag.-ago. 1986); pp. 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 3 (set.-dic. 1986); pp. 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 5 (mag.-set. 1987); pp. 33-35; N. 6 (set.-dic. 1987); pp. 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 9 (set.-dic. 1988); pp. 14-16.</w:t>
      </w:r>
    </w:p>
    <w:p>
      <w:pPr>
        <w:pStyle w:val="Normal"/>
        <w:widowControl w:val="false"/>
        <w:rPr/>
      </w:pPr>
      <w:r>
        <w:rPr/>
        <w:t>- Katzenau. / (Apolloni Baldassare) - N. 38 (mag.-ago. 1998); pp. 8-71.</w:t>
      </w:r>
    </w:p>
    <w:p>
      <w:pPr>
        <w:pStyle w:val="Normal"/>
        <w:widowControl w:val="false"/>
        <w:rPr/>
      </w:pPr>
      <w:r>
        <w:rPr/>
        <w:t>- Un soldato di Tione racconta la sua guerra. / (Gianluigi Fait) - N. 38 (mag.-ago. 1998); pp. 99-105.</w:t>
      </w:r>
    </w:p>
    <w:p>
      <w:pPr>
        <w:pStyle w:val="Normal"/>
        <w:widowControl w:val="false"/>
        <w:rPr/>
      </w:pPr>
      <w:r>
        <w:rPr/>
        <w:t>- Il diario di don Donato Perli. / (Paolo Gasperi) - N. 38 (mag.-ago.1998); pp. 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 46 (aprile 2001); pp. 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 p. 50.</w:t>
      </w:r>
    </w:p>
    <w:p>
      <w:pPr>
        <w:pStyle w:val="Normal"/>
        <w:widowControl w:val="false"/>
        <w:rPr/>
      </w:pPr>
      <w:r>
        <w:rPr/>
        <w:t>- La grande guerra nei manifesti. / (Walter Facchinelli) - N. 32 (mag.-ago. 1996); pp. 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 38 (mag.-ago. 1998); pp. 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 38 (mag.-ago. 1998); pp. 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 38 (mag.-ago. 1998); pp. 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 38 (mag.-ago. 1998); pp. 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 38 (mag.-ago. 1998); pp. 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 39 (ott.-dic. 1998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 1 (gen.-apr. 1986); pp. 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N. 2 (mag.-ago. 1986); pp. 54-56.</w:t>
      </w:r>
    </w:p>
    <w:p>
      <w:pPr>
        <w:pStyle w:val="Normal"/>
        <w:widowControl w:val="false"/>
        <w:rPr/>
      </w:pPr>
      <w:r>
        <w:rPr/>
        <w:t>- Pasquale Pizzini: Roncone. Un paese in prima linea 1914-1918. - N. 7  (gen.-apr. 1988); pp. 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 10 (gen.-apr. 1989); pp. 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 10 (gen.-apr. 1989); pp. 46-47.</w:t>
      </w:r>
    </w:p>
    <w:p>
      <w:pPr>
        <w:pStyle w:val="Normal"/>
        <w:widowControl w:val="false"/>
        <w:rPr/>
      </w:pPr>
      <w:r>
        <w:rPr/>
        <w:t>- Gianni Poletti: Mio diario di guerra. - N. 12 (set.-dic. 1989); p. 53.</w:t>
      </w:r>
    </w:p>
    <w:p>
      <w:pPr>
        <w:pStyle w:val="Normal"/>
        <w:widowControl w:val="false"/>
        <w:rPr/>
      </w:pPr>
      <w:r>
        <w:rPr/>
        <w:t>-  Ivo Butterini: Condino-Piemonte e ritorno.  - N. 12 (set.-dic. 1989); pp. 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N. 14 (mag.-ago. 1990); p. 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N.18 (set.-dic. 1991); pp. 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N.18 (set.-dic. 1991); p. 67.</w:t>
      </w:r>
    </w:p>
    <w:p>
      <w:pPr>
        <w:pStyle w:val="Normal"/>
        <w:widowControl w:val="false"/>
        <w:rPr/>
      </w:pPr>
      <w:r>
        <w:rPr/>
        <w:t>-   Alessandro Suckert: Giornale. / (d.m.) - N.18 (set.-dic. 1991); p. 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N.18 (set.-dic. 1991); pp. 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 75-76.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. / (g.r.) - N.18 (set.-dic. 1991); p. 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N. 23 (mag.-ago. 1993); p. 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 23 (mag.-ago. 1993); pp. 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 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 28 (gen.-apr. 1995); pp. 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 28 (gen.-apr. 1995); p. 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 32 (mag.-ago. 1996); pp. 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 33 (ott.-dic. 1996); pp. 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 33 (ott.-dic. 1996); pp. 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 33 (ott.-dic. 1996); p. 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 33 (ott.-dic. 1996); p. 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 34 (gen.-apr. 1997); pp. 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 36 (set.-dic. 1997); pp. 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 38 (mag.-ago. 1998); pp. 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 38 (mag.-ago. 1998),pp. 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 38 (mag.-ago. 1998); pp. 128-129.</w:t>
      </w:r>
    </w:p>
    <w:p>
      <w:pPr>
        <w:pStyle w:val="Normal"/>
        <w:widowControl w:val="false"/>
        <w:rPr/>
      </w:pPr>
      <w:r>
        <w:rPr/>
        <w:t>- Annuario S.A.T. - Riva del Garda - 1998. / (c.b.) - N. 38 (mag.-ago. 1998); pp. 129-130.</w:t>
      </w:r>
    </w:p>
    <w:p>
      <w:pPr>
        <w:pStyle w:val="Normal"/>
        <w:widowControl w:val="false"/>
        <w:rPr/>
      </w:pPr>
      <w:r>
        <w:rPr/>
        <w:t>- (a cura di) Gialuigi Fait: Sui campi di Galizia (1914-1917) Gli italiani d’Austria e il fronte orientale: uomini popoli culture nella guerra europea. / (c.b.) - N. 38 (mag.-ago. 1998),p. 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 42 (dicembre 1999); p. 148.</w:t>
      </w:r>
    </w:p>
    <w:p>
      <w:pPr>
        <w:pStyle w:val="Normal"/>
        <w:widowControl w:val="false"/>
        <w:rPr/>
      </w:pPr>
      <w:r>
        <w:rPr/>
        <w:t>- Luigi Bailo: Ricordando… / (Camillo Zadra) - N. 43 (aprile 2000); pp. 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 48 (dicembre 2001); pp. 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- N. 51 (dicembre 2002); pp. 123-124.</w:t>
      </w:r>
    </w:p>
    <w:p>
      <w:pPr>
        <w:pStyle w:val="Normal"/>
        <w:widowControl w:val="false"/>
        <w:rPr/>
      </w:pPr>
      <w:r>
        <w:rPr/>
        <w:t>- Oswaldi Kaufmann: Una cronaca di guerra. / (g.r.) - N. 52 (aprile 2003);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-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-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- Kriegserinnerungen. In Val di Gresta, Nago e Rocchetta. / (g.r.) -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- N. 57 (dicembre 204); 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- N. 57 (dicembre 2004); pp. 119-120.</w:t>
      </w:r>
    </w:p>
    <w:p>
      <w:pPr>
        <w:pStyle w:val="Normal"/>
        <w:widowControl w:val="false"/>
        <w:rPr/>
      </w:pPr>
      <w:r>
        <w:rPr/>
        <w:t>- Arturo Rossato: L’elmo di Scipio. / (ef) - N. 61 (aprile 2006); pp. 122-123.</w:t>
      </w:r>
    </w:p>
    <w:p>
      <w:pPr>
        <w:pStyle w:val="Normal"/>
        <w:widowControl w:val="false"/>
        <w:rPr/>
      </w:pPr>
      <w:r>
        <w:rPr/>
        <w:t>- Vittorino Tarolli: Eroi della Grande Guerra. Storie di decorati con medaglia d’oro al valor militare. / (ef) - N. 61 (aprile 2006); pp. 123-124.</w:t>
      </w:r>
    </w:p>
    <w:p>
      <w:pPr>
        <w:pStyle w:val="Normal"/>
        <w:widowControl w:val="false"/>
        <w:rPr/>
      </w:pPr>
      <w:r>
        <w:rPr/>
        <w:t>- Tiziano Berté: Arditi e alpini sul Dosso Alto di Nago (1915-1918). / (d.r.) - N. 63 (dicembre 2006); p. 135.</w:t>
      </w:r>
    </w:p>
    <w:p>
      <w:pPr>
        <w:pStyle w:val="Normal"/>
        <w:widowControl w:val="false"/>
        <w:rPr/>
      </w:pPr>
      <w:r>
        <w:rPr/>
        <w:t>- Daniele Bertolini: La prima Guerra Mondiale sui monti del Tonale: storia, luoghi, itinerari. / (d.m.) - N. 67 (aprile 2008); pp. 104-105.</w:t>
      </w:r>
    </w:p>
    <w:p>
      <w:pPr>
        <w:pStyle w:val="Normal"/>
        <w:widowControl w:val="false"/>
        <w:rPr/>
      </w:pPr>
      <w:r>
        <w:rPr/>
        <w:t>- Donato Riccadonna, Mauro Zattera: Sentieri di confine. Sentieri di confine. L’Alto Garda e Ledro nella Prima Guerra Mondiale. Personaggi da conoscere e percorsi da rivivere. / (Enzo Filosi) - N. 69 (dicembre 2008); pp. 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 24-25 (set. 1993-apr. 1994); pp. 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 26 (mag.-ago. 1994); pp. 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; SEGNALAZIONI E RECENSIONI</w:t>
      </w:r>
    </w:p>
    <w:p>
      <w:pPr>
        <w:pStyle w:val="Normal"/>
        <w:widowControl w:val="false"/>
        <w:rPr/>
      </w:pPr>
      <w:r>
        <w:rPr/>
        <w:t>- (a cura di) Romano Turrini) Memorie, Mario Turrini rofugo, orgfano di Guerra, soldato internato militare 1914-1945. / (a cura di Romano Turrini) -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 26  (mag.-ago. 1994); pp. 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 28 (gen.-apr. 1995); pp. 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 31 (gen.-apr. 1996); pp. 110-111.</w:t>
      </w:r>
    </w:p>
    <w:p>
      <w:pPr>
        <w:pStyle w:val="Normal"/>
        <w:widowControl w:val="false"/>
        <w:rPr/>
      </w:pPr>
      <w:r>
        <w:rPr/>
        <w:t>- 1945-1995 50° anniversario II° guerra mondiale. / (g.r.) - N. 31 (gen.-apr. 1996); p. 127.</w:t>
      </w:r>
    </w:p>
    <w:p>
      <w:pPr>
        <w:pStyle w:val="Normal"/>
        <w:widowControl w:val="false"/>
        <w:rPr/>
      </w:pPr>
      <w:r>
        <w:rPr/>
        <w:t>- Dino Antolini: Mamma presto ritornerò: Stargard - Germania: 25 settembre ‘43-aprile ’45. / (d.m.) - N. 40 (aprile 1999); pp. 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. / (c.b.) - N. 44 (agosto 2000); pp. 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 49 (aprile 2002); pp. 154-155.</w:t>
      </w:r>
    </w:p>
    <w:p>
      <w:pPr>
        <w:pStyle w:val="Normal"/>
        <w:widowControl w:val="false"/>
        <w:rPr/>
      </w:pPr>
      <w:r>
        <w:rPr/>
        <w:t>- Lorenzo Gardumi: Vezzano, la Guerra e il voto di San valentino del 14 febbraio 1944. / (d.m.) - N. 67 (aprile 2008); pp. 133-134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UERRA MONDIALE 1940-45: MEMORIE</w:t>
      </w:r>
    </w:p>
    <w:p>
      <w:pPr>
        <w:pStyle w:val="Normal"/>
        <w:widowControl w:val="false"/>
        <w:rPr/>
      </w:pPr>
      <w:r>
        <w:rPr/>
        <w:t>- 1942-1943 Da Storo al Don e ritorno. / (Antonio Scaglia) - N. 72 (dicembre 2009); pp. 67-7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 48 (dicembre 2001); pp. 80-8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DON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 7 (gen.-apr. 1988); pp. 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 7 (gen.-apr. 1988); p. 33</w:t>
      </w:r>
    </w:p>
    <w:p>
      <w:pPr>
        <w:pStyle w:val="Normal"/>
        <w:widowControl w:val="false"/>
        <w:rPr/>
      </w:pPr>
      <w:r>
        <w:rPr/>
        <w:t>- Don Lorenzo Guetti: educatore popolare. / (Luciano Imperadori) - N. 62 (agosto 2006); pp. 95-98.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/ (Mariachiara Rizzonelli, Claudio Pucci) - N. 62 (agosto 2006); pp. 99-102.</w:t>
      </w:r>
    </w:p>
    <w:p>
      <w:pPr>
        <w:pStyle w:val="Normal"/>
        <w:widowControl w:val="false"/>
        <w:rPr/>
      </w:pPr>
      <w:r>
        <w:rPr/>
        <w:t>- Quando un “don” diventa determinante. / (Mario Antolini Musòn) - N. 64 (aprile 2007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 N. 0 (ottobre 1985); pp. 55-56.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 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 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 50.</w:t>
      </w:r>
    </w:p>
    <w:p>
      <w:pPr>
        <w:pStyle w:val="Normal"/>
        <w:widowControl w:val="false"/>
        <w:rPr/>
      </w:pPr>
      <w:r>
        <w:rPr/>
        <w:t>- Cesare Battisti: Guida delle Giudicarie. - N. 0 (ottobre 1985); pp. 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 59-63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 14   (mag.-ago. 1990); p. 45.</w:t>
      </w:r>
    </w:p>
    <w:p>
      <w:pPr>
        <w:pStyle w:val="Normal"/>
        <w:widowControl w:val="false"/>
        <w:rPr/>
      </w:pPr>
      <w:r>
        <w:rPr/>
        <w:t>- Mauro Grazioli, Franco Ottaviani, Fiorenza Tisi: Percorsi gardesani. / (g.r.) - N. 19-20 (gen.-ago. 1992); pp. 112-113.</w:t>
      </w:r>
    </w:p>
    <w:p>
      <w:pPr>
        <w:pStyle w:val="Normal"/>
        <w:widowControl w:val="false"/>
        <w:rPr/>
      </w:pPr>
      <w:r>
        <w:rPr/>
        <w:t>- Puecher Passavalli Ignazio: Viaggio da Desenzano a Trento. / (g.r.) - N. 19-20 (gen.-ago. 1992); pp. 114-115.</w:t>
      </w:r>
    </w:p>
    <w:p>
      <w:pPr>
        <w:pStyle w:val="Normal"/>
        <w:widowControl w:val="false"/>
        <w:rPr/>
      </w:pPr>
      <w:r>
        <w:rPr/>
        <w:t>- Bagolino e la Valle del Caffaro. / (d.m.) - N. 22 (gen.-apr. 1993); p. 65.</w:t>
      </w:r>
    </w:p>
    <w:p>
      <w:pPr>
        <w:pStyle w:val="Normal"/>
        <w:widowControl w:val="false"/>
        <w:rPr/>
      </w:pPr>
      <w:r>
        <w:rPr/>
        <w:t>- Escursioni nel parco Adamello Brenta. / (d.m.) - N. 22 (gen.-apr. 1993); p. 65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 30 (set.-dic. 1995); pp. 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 31 (gen.-apr. 1996); pp. 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 34  (gen.-apr. 1997); p. 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 34  (gen.-apr. 1997); p. 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- N. 54 (dicembre 2003); pp. 108-109.</w:t>
      </w:r>
    </w:p>
    <w:p>
      <w:pPr>
        <w:pStyle w:val="Normal"/>
        <w:widowControl w:val="false"/>
        <w:rPr/>
      </w:pPr>
      <w:r>
        <w:rPr/>
        <w:t>- (a cura di) Sara Retrosi e Chiara e Chiara Tozzi: Valle dei Laghi e Alto Garda storia, arte, paesaggio. / (d.m.) - N. 67 (aprile 2008); pp. 126-127.</w:t>
      </w:r>
    </w:p>
    <w:p>
      <w:pPr>
        <w:pStyle w:val="Normal"/>
        <w:widowControl w:val="false"/>
        <w:rPr/>
      </w:pPr>
      <w:r>
        <w:rPr/>
        <w:t>- Vittorio Maccarini: I sentieri della Val Genova. Guida pratica. / (dm) - N. 70 (aprile 2009); p. 119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GUIDE ALPINE</w:t>
      </w:r>
    </w:p>
    <w:p>
      <w:pPr>
        <w:pStyle w:val="Normal"/>
        <w:widowControl w:val="false"/>
        <w:rPr/>
      </w:pPr>
      <w:r>
        <w:rPr/>
        <w:t xml:space="preserve">- Le Guide alpine di Molveno. Tradizione e innovazione. Dal Brenta alle grande montagne del mondo. / (Franco Nicolini) - N. 71 (agosto 2009); pp. 105-10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IDE ALPINE: SEGNALAZIONI E RECENSIONI</w:t>
      </w:r>
    </w:p>
    <w:p>
      <w:pPr>
        <w:pStyle w:val="Normal"/>
        <w:widowControl w:val="false"/>
        <w:rPr/>
      </w:pPr>
      <w:r>
        <w:rPr/>
        <w:t>- Gianfranco Miglio: Il mestiere di Guida. Gli Alimonta di Spiazzo Rendena. / (d.m.) - N. 67 (aprile 2008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N. 19-20 (gen.-Ago. 1992); p. 108.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N. 23 (mag.-ago. 1993); p. 93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 36 (set.-dic. 1997); p. 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 42 (Dcembre 1999); pp. 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 30 (set.-dic. 1995); pp. 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AILI LORENZO: RECENSIONI E SEGNALAZIONI</w:t>
      </w:r>
    </w:p>
    <w:p>
      <w:pPr>
        <w:pStyle w:val="Normal"/>
        <w:widowControl w:val="false"/>
        <w:rPr/>
      </w:pPr>
      <w:r>
        <w:rPr/>
        <w:t>- Domizio Cattoi: Per l’attività di Lorenzo Haili a Cremona e Parma: nuive prospettive di ricerca. / (dm) - N. 70 (aprile 2009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 32 (mag.-ago. 1996); p. 76.</w:t>
      </w:r>
    </w:p>
    <w:p>
      <w:pPr>
        <w:pStyle w:val="Normal"/>
        <w:widowControl w:val="false"/>
        <w:rPr/>
      </w:pPr>
      <w:r>
        <w:rPr/>
        <w:t>- Andreas Hofer eroe della fede. / (Graziano Riccadonna) - N. 39 (ott.-dic. 1998); pp. 97-99.</w:t>
      </w:r>
    </w:p>
    <w:p>
      <w:pPr>
        <w:pStyle w:val="Normal"/>
        <w:widowControl w:val="false"/>
        <w:rPr/>
      </w:pPr>
      <w:r>
        <w:rPr/>
        <w:t>- Andreas Hofer eroe della fede. / (Claudia Messelodi) - N. 39 (ott.-dic. 1998); pp. 100-102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HOFER ANDREAS: SEGNALAZIONI E RECENSIONI</w:t>
      </w:r>
    </w:p>
    <w:p>
      <w:pPr>
        <w:pStyle w:val="Normal"/>
        <w:widowControl w:val="false"/>
        <w:rPr/>
      </w:pPr>
      <w:r>
        <w:rPr/>
        <w:t>- Graziano Riccadonna: Andreas Hofer “trentino”. / (Ilaria Pedrini) - N. 71 (agosto 2009);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 7  (gen.-apr. 1988); pp. 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 24-25 (set.1993-apr. 1994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EGRI ALDO</w:t>
      </w:r>
    </w:p>
    <w:p>
      <w:pPr>
        <w:pStyle w:val="Normal"/>
        <w:widowControl w:val="false"/>
        <w:rPr/>
      </w:pPr>
      <w:r>
        <w:rPr/>
        <w:t>- Le “geometrie” di Aldo Iegri. / (a cura di Udalrico Gottardi) - N. 63 (dicembre 2006); pp. 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Mario Antolini: Brévine: nel primo centenario dell’incendio del 21 agosto 1895. / (d.m.) - N. 31 (gen.-apr. 1996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 5 (mag.-set. 1987); pp. 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 1 (gen.-apr. 1986); pp. 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</w:t>
      </w:r>
    </w:p>
    <w:p>
      <w:pPr>
        <w:pStyle w:val="Normal"/>
        <w:widowControl w:val="false"/>
        <w:rPr/>
      </w:pPr>
      <w:r>
        <w:rPr/>
        <w:t>- Xilografia a Canale di Tenno. / (Franco Pivetti) - N. 65 (agosto 2007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 21 (set.-dic. 1992); pp. 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 26 (mag.-ago. 1994); pp. 65-66.</w:t>
      </w:r>
    </w:p>
    <w:p>
      <w:pPr>
        <w:pStyle w:val="Normal"/>
        <w:widowControl w:val="false"/>
        <w:rPr/>
      </w:pPr>
      <w:r>
        <w:rPr/>
        <w:t>- Gli incontri Tra/Montani. / (Aldo Miorelli) - N. 51 (dicembre 2002); pp. 86-87.</w:t>
      </w:r>
    </w:p>
    <w:p>
      <w:pPr>
        <w:pStyle w:val="Normal"/>
        <w:widowControl w:val="false"/>
        <w:rPr/>
      </w:pPr>
      <w:r>
        <w:rPr/>
        <w:t>- Tra/Montani. Dedicati all’artigianato. / (Giuliano Beltrami) - N. 60 (dicembre 2005); pp. 14-17.</w:t>
      </w:r>
    </w:p>
    <w:p>
      <w:pPr>
        <w:pStyle w:val="Normal"/>
        <w:widowControl w:val="false"/>
        <w:rPr/>
      </w:pPr>
      <w:r>
        <w:rPr/>
        <w:t>- XVI Edizione “Incontri Tra/Montani” / (a cura di Ivo Maria Bonapace e Maurizio Polla) - N. 63 (dicembre 2006); pp. 6-8.</w:t>
      </w:r>
    </w:p>
    <w:p>
      <w:pPr>
        <w:pStyle w:val="Normal"/>
        <w:widowControl w:val="false"/>
        <w:rPr>
          <w:bCs/>
        </w:rPr>
      </w:pPr>
      <w:r>
        <w:rPr>
          <w:bCs/>
        </w:rPr>
        <w:t>- Vivere in montagna, la mozione di Tra/montani. / (Redazione) - N. 64 (aprile 2007); pp. 13-15.</w:t>
      </w:r>
    </w:p>
    <w:p>
      <w:pPr>
        <w:pStyle w:val="Normal"/>
        <w:widowControl w:val="false"/>
        <w:rPr/>
      </w:pPr>
      <w:r>
        <w:rPr/>
        <w:t>- Imprenditoria giovanile, 17° Incontri Tra/Montani Treppo Carnico (UD) 29-30 settembre 2007. / (Giuliano Beltrami) - N. 66 (dicembre 2007); pp. 1-2.</w:t>
      </w:r>
    </w:p>
    <w:p>
      <w:pPr>
        <w:pStyle w:val="Normal"/>
        <w:widowControl w:val="false"/>
        <w:rPr/>
      </w:pPr>
      <w:r>
        <w:rPr/>
        <w:t>- La caccia alle streghe nelle valli alpine e in Italia nei secoli 16° e 17°. Incontri Tra/Montani 2008 - XVIII edizione - Pisogne (Valle Canonica - Brescia) Auditorium della Chiesa di S. Maria della Neve, 3-4-5 ottobre. - N. 68 (agosto 2008); pp. 18-19.</w:t>
      </w:r>
    </w:p>
    <w:p>
      <w:pPr>
        <w:pStyle w:val="Normal"/>
        <w:widowControl w:val="false"/>
        <w:rPr/>
      </w:pPr>
      <w:r>
        <w:rPr/>
        <w:t>- A caccia di streghe nelle valli alpine. / (Giuliano Beltrami) - N. 69 (dicembre 2008); pp. 25-26.</w:t>
      </w:r>
    </w:p>
    <w:p>
      <w:pPr>
        <w:pStyle w:val="Normal"/>
        <w:widowControl w:val="false"/>
        <w:rPr/>
      </w:pPr>
      <w:r>
        <w:rPr/>
        <w:t>- ITM sulle scuole di montagna. / (Giuliano Beltrami) - N. 72 (dicembre 2009); pp. 14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 31 (gen.-apr. 1996); pp. 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 31 (gen.-apr. 1996); pp. 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31 (gen.-apr. 199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- N. 44 (agosto 2000); pp. 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MPENDITORIA GIOVANILE</w:t>
      </w:r>
    </w:p>
    <w:p>
      <w:pPr>
        <w:pStyle w:val="Normal"/>
        <w:widowControl w:val="false"/>
        <w:rPr/>
      </w:pPr>
      <w:r>
        <w:rPr/>
        <w:t>- Imprenditoria giovanile. / (Claudio Nicolussi); N. 66 (dicembre 2007); pp. 3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 33 (ott.-dic. 1996); pp. 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 42 (dicembre 1999); pp. 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-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 19-20 (gen.-ago. 1992); pp. 105-106.</w:t>
      </w:r>
    </w:p>
    <w:p>
      <w:pPr>
        <w:pStyle w:val="Normal"/>
        <w:widowControl w:val="false"/>
        <w:rPr/>
      </w:pPr>
      <w:r>
        <w:rPr/>
        <w:t>- Gianfranco Miglio: La SAPES a Storo: 1947.1997. / (d.m.) - N. 36 (set.-dic. 1997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AGLIATORI: SEGNALAZIONI E RECENSIONI</w:t>
      </w:r>
    </w:p>
    <w:p>
      <w:pPr>
        <w:pStyle w:val="Normal"/>
        <w:widowControl w:val="false"/>
        <w:rPr/>
      </w:pPr>
      <w:r>
        <w:rPr/>
        <w:t>- Danilo Mussi: Giambattista Polana, intagliatore di Roncone. / (g.r.) - N. 65 (agosto 2007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CULTURA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 (Fiorenza Tisi) - N. 62 (agosto 2006); p. 39.</w:t>
      </w:r>
    </w:p>
    <w:p>
      <w:pPr>
        <w:pStyle w:val="Normal"/>
        <w:widowControl w:val="false"/>
        <w:rPr/>
      </w:pPr>
      <w:r>
        <w:rPr/>
        <w:t>- I progetti di Shishu, dal Trentino in Paranà. / (D’Amico Maria Natalizia) - N. 62 (agosto 2006); pp. 40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- N. 52 (aprile 2003);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- N. 53 (agosto 2003); pp. 95-97.</w:t>
      </w:r>
    </w:p>
    <w:p>
      <w:pPr>
        <w:pStyle w:val="Normal"/>
        <w:widowControl w:val="false"/>
        <w:rPr/>
      </w:pPr>
      <w:r>
        <w:rPr/>
        <w:t>- Due bersaglieri uccisi a Cavrasto nel 1809. / (Antonio Armani) -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 29 (mag.-ago. 1995); pp. 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 36 (set.-dic. 1997); p. 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 37 (gen.-apr. 1998); p. 120.</w:t>
      </w:r>
    </w:p>
    <w:p>
      <w:pPr>
        <w:pStyle w:val="Normal"/>
        <w:widowControl w:val="false"/>
        <w:rPr/>
      </w:pPr>
      <w:r>
        <w:rPr/>
        <w:t>- AA.VV.: “1703! Il Basso Sarca al tempo del Vendome”. / (c.b.) - N. 54 (dicembre 2003); pp. 98-99.</w:t>
      </w:r>
    </w:p>
    <w:p>
      <w:pPr>
        <w:pStyle w:val="Normal"/>
        <w:widowControl w:val="false"/>
        <w:rPr/>
      </w:pPr>
      <w:r>
        <w:rPr/>
        <w:t>- AA.VV.: 300° anniversario della “Battaglia di Ranzo 27 agosto 1703”: L’invasione francese del 1703. / (d.m.) - N. 54 (dicembre 2003); p. 110.</w:t>
      </w:r>
    </w:p>
    <w:p>
      <w:pPr>
        <w:pStyle w:val="Normal"/>
        <w:widowControl w:val="false"/>
        <w:rPr/>
      </w:pPr>
      <w:r>
        <w:rPr/>
        <w:t>- Graziano Riccadonna: Vendome! La Resistenza della magnifica comunità del Bleggio all’Invasione francese. / (d.m.) - N. 67 (aprile 2008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EDENTISMO: SEGNALAZIONI E RENCIONIRECENSIONI</w:t>
      </w:r>
    </w:p>
    <w:p>
      <w:pPr>
        <w:pStyle w:val="Normal"/>
        <w:widowControl w:val="false"/>
        <w:rPr/>
      </w:pPr>
      <w:r>
        <w:rPr/>
        <w:t>- (a cura di) Clara Nardon: 1848 irredenti e compromessi: documenti. / (d.m.) - N. 67 8aprile 2008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 42 (dicembre 1999); pp. 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 3-10.</w:t>
      </w:r>
    </w:p>
    <w:p>
      <w:pPr>
        <w:pStyle w:val="Normal"/>
        <w:widowControl w:val="false"/>
        <w:rPr/>
      </w:pPr>
      <w:r>
        <w:rPr/>
        <w:t>- Il villaggio di Iròn. Studio del territorio. - N. 9 (set.-dic. 1988); pp. 4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IRON: SEGNALAZIONI E RECENSIONI</w:t>
      </w:r>
    </w:p>
    <w:p>
      <w:pPr>
        <w:pStyle w:val="Normal"/>
        <w:widowControl w:val="false"/>
        <w:rPr/>
      </w:pPr>
      <w:r>
        <w:rPr/>
        <w:t>- Domizio Cattoi: “Ecclesia S. Jakobi de Airono”: la chiesa di San Giacomo a Irone e il suo restauro. / (d.m.) - N. 63 (dicembre 2006);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 34 (gen.-apr. 1997); pp. 39-43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- N. 59 (agosto 2005); p. 101.</w:t>
      </w:r>
    </w:p>
    <w:p>
      <w:pPr>
        <w:pStyle w:val="Normal"/>
        <w:widowControl w:val="false"/>
        <w:rPr/>
      </w:pPr>
      <w:r>
        <w:rPr/>
        <w:t>- Renato Ischi a Verona. / (Lavinia Tonetti) -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- N. 59 (agosto 2005); pp. 104-107.</w:t>
      </w:r>
    </w:p>
    <w:p>
      <w:pPr>
        <w:pStyle w:val="Normal"/>
        <w:widowControl w:val="false"/>
        <w:rPr/>
      </w:pPr>
      <w:r>
        <w:rPr/>
        <w:t>- Mostra di Renato Ischia su “Lo spazzacamino e il duce”. / (Graziano Riccadonna) - N. 65 (agosto 2007); p. 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rPr/>
      </w:pPr>
      <w:r>
        <w:rPr/>
        <w:t>- Segni dell’uomo: rievocazioni di vita e storia. / (Sara Iori, Tomaso Iori) -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N. 8 (mag.-ago. 1988); p. 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 19-20 (gen.-ago. 1992); pp. 106-107.</w:t>
      </w:r>
    </w:p>
    <w:p>
      <w:pPr>
        <w:pStyle w:val="Normal"/>
        <w:widowControl w:val="false"/>
        <w:rPr/>
      </w:pPr>
      <w:r>
        <w:rPr/>
        <w:t>- Itinerari escursionistici in Valvestino. / (d.m.) - N. 22 (gen.-apr. 1993); p. 64.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N. 22 (gen.-apr. 1993); pp. 64-65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 30 (set.-dic. 1995); pp. 106-107.</w:t>
      </w:r>
    </w:p>
    <w:p>
      <w:pPr>
        <w:pStyle w:val="Normal"/>
        <w:widowControl w:val="false"/>
        <w:rPr/>
      </w:pPr>
      <w:r>
        <w:rPr/>
        <w:t>- Geremia Zanini: Sui monti delle Giudicarie esteriori. / (d.m.) - N. 57 (dicembre 2004); pp. 107-108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- N. 59 (agosto 2005); pp. 113-114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-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 36 (set.-dic. 1997); pp. 43-51.</w:t>
      </w:r>
    </w:p>
    <w:p>
      <w:pPr>
        <w:pStyle w:val="Normal"/>
        <w:widowControl w:val="false"/>
        <w:rPr/>
      </w:pPr>
      <w:r>
        <w:rPr/>
        <w:t>- L’arte del merletto a Javrè. - N. 66 (dicembre 2007); p. 24.</w:t>
      </w:r>
    </w:p>
    <w:p>
      <w:pPr>
        <w:pStyle w:val="Normal"/>
        <w:widowControl w:val="false"/>
        <w:rPr/>
      </w:pPr>
      <w:r>
        <w:rPr/>
        <w:t xml:space="preserve">- Associazione Circolo Culturale Javrè “Al Filò dal Lundì”. / (Redazione) - N. 70 (aprile 2009); pp. 70-7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 36 (set.-dic. 1997); pp. 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 0 (ottobre 1985); pp. 4-6.</w:t>
      </w:r>
    </w:p>
    <w:p>
      <w:pPr>
        <w:pStyle w:val="Normal"/>
        <w:widowControl w:val="false"/>
        <w:rPr/>
      </w:pPr>
      <w:r>
        <w:rPr/>
        <w:t>- La Judicaria. / (a cura di Mario Antolini) - N. 4 (gen.-apr. 1987); pp. 49-54</w:t>
      </w:r>
    </w:p>
    <w:p>
      <w:pPr>
        <w:pStyle w:val="Normal"/>
        <w:widowControl w:val="false"/>
        <w:rPr/>
      </w:pPr>
      <w:r>
        <w:rPr/>
        <w:t>- Le stagioni teatrali nella Judicaria. / (Paolo Malvinni) - N. 30 (set.-dic. 1995); pp. 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-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LAGHEL: SEGNALAZIONI E REDENSIONI</w:t>
      </w:r>
    </w:p>
    <w:p>
      <w:pPr>
        <w:pStyle w:val="Normal"/>
        <w:widowControl w:val="false"/>
        <w:rPr/>
      </w:pPr>
      <w:r>
        <w:rPr/>
        <w:t>- (a cura di) Tiziana Calzà: Ricordando Laghel. Storie e memorie di una piccola comunità. / (d.m.) - N. 63 (dicembre 2006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 19-20 (gen.-ago. 1992); pp. 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 19-20 (gen.-ago. 1992); pp. 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 19-20 (gen.-ago. 1992); pp. 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 64-65.</w:t>
      </w:r>
    </w:p>
    <w:p>
      <w:pPr>
        <w:pStyle w:val="Normal"/>
        <w:widowControl w:val="false"/>
        <w:rPr/>
      </w:pPr>
      <w:r>
        <w:rPr/>
        <w:t>- Romeo Saccamani: Tre uomini e il Lago. / (m.z.) - N. 48 (dicembre 2001); pp. 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 26  (mag.-ago. 1994); pp. 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 26 (mag.-ago. 1994); pp. 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 28 (gen.-apr. 1995); pp. 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 30 (set.-dic. 1995); pp. 77-78.</w:t>
      </w:r>
    </w:p>
    <w:p>
      <w:pPr>
        <w:pStyle w:val="Normal"/>
        <w:widowControl w:val="false"/>
        <w:rPr/>
      </w:pPr>
      <w:r>
        <w:rPr/>
        <w:t>- Pagine del Garda. / (Mauro Grazioli) - N. 31 (gen.-apr. 1996); pp. 83-85.</w:t>
      </w:r>
    </w:p>
    <w:p>
      <w:pPr>
        <w:pStyle w:val="Normal"/>
        <w:widowControl w:val="false"/>
        <w:rPr/>
      </w:pPr>
      <w:r>
        <w:rPr/>
        <w:t>- Pagine del Garda. - N. 34  (gen.-apr. 1997); pp. 92-95.</w:t>
      </w:r>
    </w:p>
    <w:p>
      <w:pPr>
        <w:pStyle w:val="Normal"/>
        <w:widowControl w:val="false"/>
        <w:rPr/>
      </w:pPr>
      <w:r>
        <w:rPr/>
        <w:t>- La terra degli alberi dalle foglie d’argento. / (Mauro Neri) - N. 37 (gen.-apr. 1998); pp. 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 38 (mag.-ago. 1998); pp. 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 39 (ott.-dic. 1998); pp. 90-91.</w:t>
      </w:r>
    </w:p>
    <w:p>
      <w:pPr>
        <w:pStyle w:val="Normal"/>
        <w:widowControl w:val="false"/>
        <w:rPr/>
      </w:pPr>
      <w:r>
        <w:rPr/>
        <w:t>- Mostra del libro del Garda. - N. 41 (agosto 1999); pp. 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 42 (dicembre 1999); pp. 47-71.</w:t>
      </w:r>
    </w:p>
    <w:p>
      <w:pPr>
        <w:pStyle w:val="Normal"/>
        <w:widowControl w:val="false"/>
        <w:rPr/>
      </w:pPr>
      <w:r>
        <w:rPr/>
        <w:t>- Pagine del Garda. / (Romano Turrini) - N. 43 (aprile 2000); pp. 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 47 (agosto 2001); pp. 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 48 (dicembre 2001); pp. 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 49 (aprile 2002); pp. 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- N. 53 (agosto 2003); pp. 81- 84.</w:t>
      </w:r>
    </w:p>
    <w:p>
      <w:pPr>
        <w:pStyle w:val="Normal"/>
        <w:widowControl w:val="false"/>
        <w:rPr/>
      </w:pPr>
      <w:r>
        <w:rPr/>
        <w:t>- Il respiro del Garda. / (Giovanna Nicoletti) - N. 56 (agosto 2004); pp. 92-96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- Riva del Garda, Museo Civico, Villino campi 14 maggio - 30 ottobre 2005. / (Fiorenza Tisi) - N. 60 (dicembre 2005); pp. 106-108.</w:t>
      </w:r>
    </w:p>
    <w:p>
      <w:pPr>
        <w:pStyle w:val="Normal"/>
        <w:widowControl w:val="false"/>
        <w:rPr/>
      </w:pPr>
      <w:r>
        <w:rPr/>
        <w:t>- Lo scintillìo dell’ombra. Corot e altri, sulla sponda nordovest del Garda. / (Paolo Domenico Malvinni) - N. 69 (dicembre 2008); pp. 123-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16 (gen.-apr. 1991); pp. 51-52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 19-20 (gen.-ago. 1992); pp. 106-107.</w:t>
      </w:r>
    </w:p>
    <w:p>
      <w:pPr>
        <w:pStyle w:val="Normal"/>
        <w:widowControl w:val="false"/>
        <w:rPr>
          <w:lang w:val="en-US"/>
        </w:rPr>
      </w:pPr>
      <w:r>
        <w:rPr/>
        <w:t xml:space="preserve">- Ciro Pollini: Viaggio al Lago di Garda e al Monte Baldo. </w:t>
      </w:r>
      <w:r>
        <w:rPr>
          <w:lang w:val="en-US"/>
        </w:rPr>
        <w:t>(Rist.-Anast.) / (g.r.) - N. 19-20 (gen.-ago. 1992); p. 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N. 19-20 (gen.-ago. 1992); p. 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 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 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 23 (mag.-ago. 1993); pp. 80-85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 26  (mag.-ago. 1994); p. 96.</w:t>
      </w:r>
    </w:p>
    <w:p>
      <w:pPr>
        <w:pStyle w:val="Normal"/>
        <w:widowControl w:val="false"/>
        <w:rPr/>
      </w:pPr>
      <w:r>
        <w:rPr/>
        <w:t>- Le Calchere del Comprensorio Alto Garda e Ledro. / (d.m.) - N. 28 (gen.-apr. 1995); p. 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 28 (gen.-apr. 1995); pp. 115-116.</w:t>
      </w:r>
    </w:p>
    <w:p>
      <w:pPr>
        <w:pStyle w:val="Normal"/>
        <w:widowControl w:val="false"/>
        <w:rPr/>
      </w:pPr>
      <w:r>
        <w:rPr/>
        <w:t>- (a cura di) Aldo Gorfer e Eugenio Turri: Là dove nasce il Garda. / (g.r.) - N. 28 (gen.-apr. 1995); pp. 123-124.</w:t>
      </w:r>
    </w:p>
    <w:p>
      <w:pPr>
        <w:pStyle w:val="Normal"/>
        <w:widowControl w:val="false"/>
        <w:rPr/>
      </w:pPr>
      <w:r>
        <w:rPr/>
        <w:t>- I boschi del lago. / (g.r.) - N. 32 (mag.-ago. 1996),p. 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 34  (gen.-apr. 1997); p. 124.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 35 (mag.-ott. 1997); p. 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 36 (set.-dic. 1997); p. 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 39 (ott.-dic. 1998); p. 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 39 (ott.-dic. 1998); p. 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 40 (aprile 1999); p. 122.</w:t>
      </w:r>
    </w:p>
    <w:p>
      <w:pPr>
        <w:pStyle w:val="Normal"/>
        <w:widowControl w:val="false"/>
        <w:rPr/>
      </w:pPr>
      <w:r>
        <w:rPr/>
        <w:t>- Blù come il Garda. / (g.r.) - N. 41 (agosto 1999); pp. 139-140.</w:t>
      </w:r>
    </w:p>
    <w:p>
      <w:pPr>
        <w:pStyle w:val="Normal"/>
        <w:widowControl w:val="false"/>
        <w:rPr/>
      </w:pPr>
      <w:r>
        <w:rPr/>
        <w:t>- John Davies, Martin Parr: Sguardi gardesani. / (g.r.) - N. 42 (dicembre 1999); pp. 144-145.</w:t>
      </w:r>
    </w:p>
    <w:p>
      <w:pPr>
        <w:pStyle w:val="Normal"/>
        <w:widowControl w:val="false"/>
        <w:rPr/>
      </w:pPr>
      <w:r>
        <w:rPr/>
        <w:t>- La memoria del lago. Il Garda del fotografo Negri. / (g.r.) - N. 43 (aprile 2000); pp. 130-131.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 47 (agosto 2001); pp. 120-121.</w:t>
      </w:r>
    </w:p>
    <w:p>
      <w:pPr>
        <w:pStyle w:val="Normal"/>
        <w:widowControl w:val="false"/>
        <w:rPr/>
      </w:pPr>
      <w:r>
        <w:rPr/>
        <w:t>- Umberto Zanin (a cura di -): L’Alto Garda e l’aviazione: ricordi di costruttori, piloti e avieri: Associazione Arma Aereonautica: Sezione Alto Garda: Nuclei di Rovereto e Cavedine: 1980-2000. / (d.m.) - N. 48 (dicembre 2001); pp. 127-128.</w:t>
      </w:r>
    </w:p>
    <w:p>
      <w:pPr>
        <w:pStyle w:val="Normal"/>
        <w:widowControl w:val="false"/>
        <w:rPr/>
      </w:pPr>
      <w:r>
        <w:rPr/>
        <w:t>- Un giroingiro.com: itinerari nel Garda trentino. / (d.m.) - N. 52 (aprile 2003);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- N. 57 (dicembre 204); pp. 114-115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- N. 59 (agosto 2005); pp. 113-114.</w:t>
      </w:r>
    </w:p>
    <w:p>
      <w:pPr>
        <w:pStyle w:val="Normal"/>
        <w:widowControl w:val="false"/>
        <w:rPr/>
      </w:pPr>
      <w:r>
        <w:rPr/>
        <w:t>- Giacomo Mosconi: Viaggio pittorico ai Laghi di Garda, di Loppio e di Ldro. / (d.m.) - N. 67 (aprile 2008); p. 94.</w:t>
      </w:r>
    </w:p>
    <w:p>
      <w:pPr>
        <w:pStyle w:val="Normal"/>
        <w:widowControl w:val="false"/>
        <w:rPr/>
      </w:pPr>
      <w:r>
        <w:rPr/>
        <w:t>- (a cura di) Domenico Fava, AntonioFoglio, Mauro Grazioli, Gianfranco Ligasacchi: Piercarlo Belotti: scritti sulla flora del Garda. / (d.m.) - N. 67 (aprile 2008); pp. 115-11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: SEGNALAZIONI E RECENSIONI</w:t>
      </w:r>
    </w:p>
    <w:p>
      <w:pPr>
        <w:pStyle w:val="Normal"/>
        <w:widowControl w:val="false"/>
        <w:rPr/>
      </w:pPr>
      <w:r>
        <w:rPr/>
        <w:t>- Giacomo Mosconi: Viaggio pittorico ai Laghi di Garda, di Loppio e di Ldro. / (d.m.) - N. 67 (aprile 2008); p. 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I LOPPIO: SEGNALAZIONI E RECENSIONI</w:t>
      </w:r>
    </w:p>
    <w:p>
      <w:pPr>
        <w:pStyle w:val="Normal"/>
        <w:widowControl w:val="false"/>
        <w:rPr/>
      </w:pPr>
      <w:r>
        <w:rPr/>
        <w:t>- Giacomo Mosconi: Viaggio pittorico ai Laghi di Garda, di Loppio e di Ldro. / (d.m.) - N. 67 (aprile 2008); p. 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LAGO DI SANTA MASSENZA: </w:t>
      </w:r>
      <w:r>
        <w:rPr>
          <w:b/>
        </w:rPr>
        <w:t>SEGNALAZIONI E RECENSIONI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- (a cura di) Michele Bortoli: I laghi di Santa Massenza e Toblino: proposte per un futuro sostenibile. / (e.f.) - N. 63 (dicembre 2006); pp. 132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- N. 41 (agosto 1999); pp. 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LAGO DI TOBLIN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(a cura di) Michele Bortoli: I laghi di Santa Massenza e Toblino: proposte per un futuro sostenibile. / (e.f.) - N. 63 (dicembre 2006); pp. 132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LO</w:t>
      </w:r>
    </w:p>
    <w:p>
      <w:pPr>
        <w:pStyle w:val="Normal"/>
        <w:widowControl w:val="false"/>
        <w:rPr/>
      </w:pPr>
      <w:r>
        <w:rPr/>
        <w:t>- Il Coro Trentino Lagolo compie quarantatrè anni. / (Paolo Flor, Michele Bortoli) -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- barbe e baffi…nel mondo di Franco Lorenzi. / (Walter Facchinelli) -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LANCIADA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AA.VV.: Lanciada, Ricordi dal passato Colori del Presente. / (e.f.) - N. 63 (dicembre 2006); pp. 129-130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ANZICHENECCHI</w:t>
      </w:r>
    </w:p>
    <w:p>
      <w:pPr>
        <w:pStyle w:val="Normal"/>
        <w:widowControl w:val="false"/>
        <w:rPr/>
      </w:pPr>
      <w:r>
        <w:rPr/>
        <w:t>- In Valle del Chiese ritornano i Lanzichenecchi. / (a cura del Gruppo Lodron) - N. 71 (agosto 2009); pp. 11-12.</w:t>
      </w:r>
    </w:p>
    <w:p>
      <w:pPr>
        <w:pStyle w:val="Normal"/>
        <w:widowControl w:val="false"/>
        <w:rPr/>
      </w:pPr>
      <w:r>
        <w:rPr/>
        <w:t>- Rievocazione storica a Mindelheim in Baviera con la partecipazione dei Lanzi della Valle del Chiese. / (Roberto Codroico) - N. 71 (agosto 2009); pp. 15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. il discorso. Emigranti ritornati in punta di piedi... Brandelli di storia nella lapidaria judicariense. / (Franchini Angelo) - N. 3 (set.-dic. 1986); pp. 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 12 (set.-dic. 1989); pp. 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 38 (mag.-ago.1998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 30 (set.-dic. 1995);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 27 (set.-dic. 1994); pp. 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SINO</w:t>
      </w:r>
    </w:p>
    <w:p>
      <w:pPr>
        <w:pStyle w:val="Normal"/>
        <w:widowControl w:val="false"/>
        <w:rPr/>
      </w:pPr>
      <w:r>
        <w:rPr/>
        <w:t>- Francesco Trentini lo scultore di Lasino. Parte prima. / (Paolo Flor) - N. 63 (dicembre 2006); pp. 26-42.</w:t>
      </w:r>
    </w:p>
    <w:p>
      <w:pPr>
        <w:pStyle w:val="Normal"/>
        <w:widowControl w:val="false"/>
        <w:rPr/>
      </w:pPr>
      <w:r>
        <w:rPr/>
        <w:t>- Francesco Trentini lo scultore di Lasino. Parte seconda. / (Paolo Flor) - N. 64 (aprile 2007); pp. 19-43.</w:t>
      </w:r>
    </w:p>
    <w:p>
      <w:pPr>
        <w:pStyle w:val="Normal"/>
        <w:widowControl w:val="false"/>
        <w:rPr/>
      </w:pPr>
      <w:r>
        <w:rPr/>
        <w:t>- Un antimurale di Castel Madruzzo sul dosso dei Bertini (Comune di Lasino - Valle di Cavedine) / (Tullio Pasquali) - N. 68 (agosto 2008); pp. 34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 1 (gen.-apr. 1986); p. 48.</w:t>
      </w:r>
    </w:p>
    <w:p>
      <w:pPr>
        <w:pStyle w:val="Normal"/>
        <w:widowControl w:val="false"/>
        <w:rPr/>
      </w:pPr>
      <w:r>
        <w:rPr/>
        <w:t>- Dario Caldini: Qualche ricordo di Lasino (Trento) Parte seconda. - N. 1 (gen.-ago. 1986); p. 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N. 14   (mag.-ago. 1990); p. 54.</w:t>
      </w:r>
    </w:p>
    <w:p>
      <w:pPr>
        <w:pStyle w:val="Normal"/>
        <w:widowControl w:val="false"/>
        <w:rPr/>
      </w:pPr>
      <w:r>
        <w:rPr/>
        <w:t>- Tiziana Chemotti: Lasin de ‘sti ani. / (d.m.) - N. 68 (agosto 2008); p. 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 34 (gen.-apr. 1997); pp. 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N. 14   (mag.-ago. 1990); p. 52.</w:t>
      </w:r>
    </w:p>
    <w:p>
      <w:pPr>
        <w:pStyle w:val="Normal"/>
        <w:widowControl w:val="false"/>
        <w:rPr/>
      </w:pPr>
      <w:r>
        <w:rPr/>
        <w:t>- Nepomuceno Bolognani: Fiabe e leggende della Rendena. / (m.a.m.) - N. 31 (gen.-apr. 1996); pp. 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 34  (gen.-apr. 1997); p. 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 34  (gen.-apr. 1997); p. 125.</w:t>
      </w:r>
    </w:p>
    <w:p>
      <w:pPr>
        <w:pStyle w:val="Normal"/>
        <w:widowControl w:val="false"/>
        <w:rPr/>
      </w:pPr>
      <w:r>
        <w:rPr/>
        <w:t>- Mauro Neri: Mille leggende del Trentino. / (Danilo Mussi) - N. 37 (gen.-apr. 1998); pp. 108-110.</w:t>
      </w:r>
    </w:p>
    <w:p>
      <w:pPr>
        <w:pStyle w:val="Normal"/>
        <w:widowControl w:val="false"/>
        <w:rPr/>
      </w:pPr>
      <w:r>
        <w:rPr/>
        <w:t>- Vittorio Martinelli, Danilo Povinelli: Val Genova, valle incantata. Storia e leggende. / (Graziano Riccadonna) - N. 70 (aprile 2009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 12 e le Giudicarie. - N. 5 (mag.-set. 1987); pp. 51-52.</w:t>
      </w:r>
    </w:p>
    <w:p>
      <w:pPr>
        <w:pStyle w:val="Normal"/>
        <w:widowControl w:val="false"/>
        <w:rPr/>
      </w:pPr>
      <w:r>
        <w:rPr/>
        <w:t>- La legge provvisoria comunale del 1848. / (Gilbeto Nabacino) - N. 61 (aprile 2006); pp. 78-89.</w:t>
      </w:r>
    </w:p>
    <w:p>
      <w:pPr>
        <w:pStyle w:val="Normal"/>
        <w:widowControl w:val="false"/>
        <w:rPr/>
      </w:pPr>
      <w:r>
        <w:rPr/>
        <w:t>- La cultura trentina e la consultazione provinciale. / (Graziano Riccadonna) - N. 64 (aprile 2007); pp. 2-3.</w:t>
      </w:r>
    </w:p>
    <w:p>
      <w:pPr>
        <w:pStyle w:val="Normal"/>
        <w:widowControl w:val="false"/>
        <w:rPr/>
      </w:pPr>
      <w:r>
        <w:rPr/>
        <w:t>- Regolamenti contro la brina. / (Gilberto Nabacino) - N. 70 (aprile 2009); pp. 88-90.</w:t>
      </w:r>
    </w:p>
    <w:p>
      <w:pPr>
        <w:pStyle w:val="Normal"/>
        <w:widowControl w:val="false"/>
        <w:rPr/>
      </w:pPr>
      <w:r>
        <w:rPr/>
        <w:t>- Regolamento della Macina. / (Gilberto Nabacino) - N. 71 (agosto 2009); pp. 94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 36 (set.-dic. 1997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ARDI GIOVANNI BATTISTA</w:t>
      </w:r>
    </w:p>
    <w:p>
      <w:pPr>
        <w:pStyle w:val="Normal"/>
        <w:widowControl w:val="false"/>
        <w:rPr/>
      </w:pPr>
      <w:r>
        <w:rPr/>
        <w:t>- Persone e fatti da non dimenticare. Giovanni Battista Leonardi. (Daniele Speranza) - N. 65 (agosto 2007); pp. 70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 36 (set.-dic. 1997); p. 111.</w:t>
      </w:r>
    </w:p>
    <w:p>
      <w:pPr>
        <w:pStyle w:val="Normal"/>
        <w:widowControl w:val="false"/>
        <w:rPr/>
      </w:pPr>
      <w:r>
        <w:rPr/>
        <w:t>- Ruggero Morghen: Il lettore egregio. / (w.f.) - N. 41 (agosto 1999); p. 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 43 (aprile 2000); pp. 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 8  (mag.-ago. 1988); pp. 51-52.</w:t>
      </w:r>
    </w:p>
    <w:p>
      <w:pPr>
        <w:pStyle w:val="Normal"/>
        <w:widowControl w:val="false"/>
        <w:rPr/>
      </w:pPr>
      <w:r>
        <w:rPr/>
        <w:t>-  Luciano Baroni: Le stagioni interrotte. / (g.r.) - N.18 (set.-dic. 1991); pp. 75-76.</w:t>
      </w:r>
    </w:p>
    <w:p>
      <w:pPr>
        <w:pStyle w:val="Normal"/>
        <w:widowControl w:val="false"/>
        <w:rPr/>
      </w:pPr>
      <w:r>
        <w:rPr/>
        <w:t>- Cornelio Galas: Anche perchè. / (m.c.) - N. 24-25 (set.1993-apr. 1994); p. 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 24-25 (set. 1993-apr. 1994); pp. 123-124.</w:t>
      </w:r>
    </w:p>
    <w:p>
      <w:pPr>
        <w:pStyle w:val="Normal"/>
        <w:widowControl w:val="false"/>
        <w:rPr/>
      </w:pPr>
      <w:r>
        <w:rPr/>
        <w:t>- Giacomo Botteri: La biro rossa. - N. 8  (mag.-ago. 1988); p. 52.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N. 13 (gen.-apr. 1990); p. 70.</w:t>
      </w:r>
    </w:p>
    <w:p>
      <w:pPr>
        <w:pStyle w:val="Normal"/>
        <w:widowControl w:val="false"/>
        <w:rPr/>
      </w:pPr>
      <w:r>
        <w:rPr/>
        <w:t>- Tranquillo Giustina: Il silenzio del fiore. / (d.m.) - N.16 (gen.-apr. 1991); p. 55.</w:t>
      </w:r>
    </w:p>
    <w:p>
      <w:pPr>
        <w:pStyle w:val="Normal"/>
        <w:widowControl w:val="false"/>
        <w:rPr/>
      </w:pPr>
      <w:r>
        <w:rPr/>
        <w:t>- Galas Cornelio: Noio. / (l.z.) -   N. 21 (set.-dic. 1992); p. 92.</w:t>
      </w:r>
    </w:p>
    <w:p>
      <w:pPr>
        <w:pStyle w:val="Normal"/>
        <w:widowControl w:val="false"/>
        <w:rPr/>
      </w:pPr>
      <w:r>
        <w:rPr/>
        <w:t>- Tranquillo Giustina: La primavera di Dio. / (d.m.) - N. 31 (gen.-apr. 1996); p. 117.</w:t>
      </w:r>
    </w:p>
    <w:p>
      <w:pPr>
        <w:pStyle w:val="Normal"/>
        <w:widowControl w:val="false"/>
        <w:rPr/>
      </w:pPr>
      <w:r>
        <w:rPr/>
        <w:t>- Lorenzo Cazzolli: Sette stagioni alla gioventù. / (m.a.m.) - N. 33 (ott.-dic. 1996); p. 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 34  (gen.-apr. 1997); p. 134.</w:t>
      </w:r>
    </w:p>
    <w:p>
      <w:pPr>
        <w:pStyle w:val="Normal"/>
        <w:widowControl w:val="false"/>
        <w:rPr/>
      </w:pPr>
      <w:r>
        <w:rPr/>
        <w:t>- Ruggero Morghen: Lettere al direttore. / (c.b.) - N. 35 (mag.-ott. 1997); pp. 132-133.</w:t>
      </w:r>
    </w:p>
    <w:p>
      <w:pPr>
        <w:pStyle w:val="Normal"/>
        <w:widowControl w:val="false"/>
        <w:rPr/>
      </w:pPr>
      <w:r>
        <w:rPr/>
        <w:t>- Ruggero Morghen: Caro diretto. / (g.r.) - N. 39 (ott.-dic. 1998); pp. 110-111.</w:t>
      </w:r>
    </w:p>
    <w:p>
      <w:pPr>
        <w:pStyle w:val="Normal"/>
        <w:widowControl w:val="false"/>
        <w:rPr/>
      </w:pPr>
      <w:r>
        <w:rPr/>
        <w:t>- Lorenzo Dalponte: Chicchi di grano - Fraternità, Eroismo, Testimonianza, Vita, Morte. / (c.b.) - N. 41 (agosto 1999); p. 143.</w:t>
      </w:r>
    </w:p>
    <w:p>
      <w:pPr>
        <w:pStyle w:val="Normal"/>
        <w:widowControl w:val="false"/>
        <w:rPr/>
      </w:pPr>
      <w:r>
        <w:rPr/>
        <w:t>- Fabio Sommadossi: Riflettere per Amare. / (mam) - N. 43 (aprile 2000); pp. 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 43 (aprile 2000); pp. 133-134.</w:t>
      </w:r>
    </w:p>
    <w:p>
      <w:pPr>
        <w:pStyle w:val="Normal"/>
        <w:widowControl w:val="false"/>
        <w:rPr/>
      </w:pPr>
      <w:r>
        <w:rPr/>
        <w:t>- Tranquillo Giustina: La veste viola. / (d.m.) - N. 44 (agosto 2000); p. 111.</w:t>
      </w:r>
    </w:p>
    <w:p>
      <w:pPr>
        <w:pStyle w:val="Normal"/>
        <w:widowControl w:val="false"/>
        <w:rPr/>
      </w:pPr>
      <w:r>
        <w:rPr/>
        <w:t>- (a cura di) Marco Zulberti: Mario Luzi: Prima semina. / (g.r.) - N. 44 (agosto 2000); pp. 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 44 (agosto 2000); pp. 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 44 (agosto 2000); p. 126.</w:t>
      </w:r>
    </w:p>
    <w:p>
      <w:pPr>
        <w:pStyle w:val="Normal"/>
        <w:widowControl w:val="false"/>
        <w:rPr/>
      </w:pPr>
      <w:r>
        <w:rPr/>
        <w:t>- Ruggero Morghen: Un bel dovere. / w.f. - N. 46 (aprile 2001); p. 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 47 (agosto 2001); pp. 124-125.</w:t>
      </w:r>
    </w:p>
    <w:p>
      <w:pPr>
        <w:pStyle w:val="Normal"/>
        <w:widowControl w:val="false"/>
        <w:rPr/>
      </w:pPr>
      <w:r>
        <w:rPr/>
        <w:t>- Elita Romano: Bolle di sapone. / (g.r.) - N. 59 (agosto 2005); pp. 111-112.</w:t>
      </w:r>
    </w:p>
    <w:p>
      <w:pPr>
        <w:pStyle w:val="Normal"/>
        <w:widowControl w:val="false"/>
        <w:rPr/>
      </w:pPr>
      <w:r>
        <w:rPr/>
        <w:t>- Giovanni Armani: L’utopia di Ernesto. / (p.t.) - N. 65 (agosto 2007); p. 112.</w:t>
      </w:r>
    </w:p>
    <w:p>
      <w:pPr>
        <w:pStyle w:val="Normal"/>
        <w:widowControl w:val="false"/>
        <w:rPr/>
      </w:pPr>
      <w:r>
        <w:rPr/>
        <w:t>- Nicola Cozzio: la voce delle radici. Romanzo / (d.m.) - N. 67 (aprile 2008); p. 115.</w:t>
      </w:r>
    </w:p>
    <w:p>
      <w:pPr>
        <w:pStyle w:val="Normal"/>
        <w:widowControl w:val="false"/>
        <w:rPr/>
      </w:pPr>
      <w:r>
        <w:rPr/>
        <w:t>- Nicola Cozzio: La ciotola sonante… tutto è legato, tutto torna. / (Alberta Voltolini) - N. 70 (aprile 2009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 44 (agosto 2000); pp. 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 44 (agosto 2000); pp. 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 21 (set.-dic. 1992); pp. 65-66.</w:t>
      </w:r>
    </w:p>
    <w:p>
      <w:pPr>
        <w:pStyle w:val="Normal"/>
        <w:widowControl w:val="false"/>
        <w:rPr/>
      </w:pPr>
      <w:r>
        <w:rPr/>
        <w:t>- Bibliografia dip.Mario Levri. / (a cura di Danilo Mussi) - N. 21 (set.-dic. 1992); pp. 67-68.</w:t>
      </w:r>
    </w:p>
    <w:p>
      <w:pPr>
        <w:pStyle w:val="Normal"/>
        <w:widowControl w:val="false"/>
        <w:rPr/>
      </w:pPr>
      <w:r>
        <w:rPr/>
        <w:t>- Per padre Mario Levri e Luigi Bailo. / (Graziano Riccadonna) - N. 36 (set.-dic. 1997); p. 1.</w:t>
      </w:r>
    </w:p>
    <w:p>
      <w:pPr>
        <w:pStyle w:val="Normal"/>
        <w:widowControl w:val="false"/>
        <w:rPr/>
      </w:pPr>
      <w:r>
        <w:rPr/>
        <w:t>- Padre Mario Levri. Una vita per la musica. / (Graziano Riccadonna) - N. 36 (set.-dic. 1997); pp. 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 36 (set.-dic. 1997); pp. 56-57.</w:t>
      </w:r>
    </w:p>
    <w:p>
      <w:pPr>
        <w:pStyle w:val="Normal"/>
        <w:widowControl w:val="false"/>
        <w:rPr/>
      </w:pPr>
      <w:r>
        <w:rPr/>
        <w:t>- L’omaggio della coralità. / (Giuseppe Stefenelli) - N. 36 (set.-dic. 1997); p. 58.</w:t>
      </w:r>
    </w:p>
    <w:p>
      <w:pPr>
        <w:pStyle w:val="Normal"/>
        <w:widowControl w:val="false"/>
        <w:rPr/>
      </w:pPr>
      <w:r>
        <w:rPr/>
        <w:t>- Un incontro, il 5 marzo. / (Giuseppe Calliari) - N. 36 (set.-dic. 1997); pp. 59-60.</w:t>
      </w:r>
    </w:p>
    <w:p>
      <w:pPr>
        <w:pStyle w:val="Normal"/>
        <w:widowControl w:val="false"/>
        <w:rPr/>
      </w:pPr>
      <w:r>
        <w:rPr/>
        <w:t>- Il decennale della scomparsa di padre Mario Levri. - N. 66 (dicembre 2007); p. 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ETZMANN HANS</w:t>
      </w:r>
    </w:p>
    <w:p>
      <w:pPr>
        <w:pStyle w:val="Normal"/>
        <w:widowControl w:val="false"/>
        <w:rPr/>
      </w:pPr>
      <w:r>
        <w:rPr/>
        <w:t>- A Cinquant’anni dalla morte una mostra per Hans Lietzmann. / (Ferdinando Martinelli) - N. 62 (agosto 2006); pp. 115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 13 (gen.-apr. 1990); pp. 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-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 47 (agosto 2001); pp. 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 51-52.</w:t>
      </w:r>
    </w:p>
    <w:p>
      <w:pPr>
        <w:pStyle w:val="Normal"/>
        <w:widowControl w:val="false"/>
        <w:rPr/>
      </w:pPr>
      <w:r>
        <w:rPr/>
        <w:t>- La limonaia del Pr… de la fam. / (d.m.) - N. 22 (gen.-apr. 1993); p. 70.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 24-25 (set. 1993-apr. 199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ONI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- Riva del Garda, Museo Civico, Villino campi 14 maggio - 30 ottobre 2005. / (Fiorenza Tisi) -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ISTIC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-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 7 (gen.-apr. 1988);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 11 (mag.-ago. 1989); pp. 3-7.</w:t>
      </w:r>
    </w:p>
    <w:p>
      <w:pPr>
        <w:pStyle w:val="Normal"/>
        <w:widowControl w:val="false"/>
        <w:rPr/>
      </w:pPr>
      <w:r>
        <w:rPr/>
        <w:t>- Mozart e la famiglia Lodron. / (a cura di Basilio Mosca) - N. 11 (mag.-ago. 1989); pp. 10-12.</w:t>
      </w:r>
    </w:p>
    <w:p>
      <w:pPr>
        <w:pStyle w:val="Normal"/>
        <w:widowControl w:val="false"/>
        <w:rPr/>
      </w:pPr>
      <w:r>
        <w:rPr/>
        <w:t>- Mozart e la famiglia Lodron. / (a cura di P. Mario Levri) - N. 12 (set.-dic. 1989); pp. 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 14 (mag.-ago. 1990); pp. 3-10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 36-47.</w:t>
      </w:r>
    </w:p>
    <w:p>
      <w:pPr>
        <w:pStyle w:val="Normal"/>
        <w:widowControl w:val="false"/>
        <w:rPr/>
      </w:pPr>
      <w:r>
        <w:rPr/>
        <w:t>- Progetto Lodron. / Gianni Poletti. - N. 24-25 (set.1993-apr. 1994); pp. 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 26  (mag.-ago. 1994); pp. 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 26 (mag.-ago. 1994); pp. 5-6.</w:t>
      </w:r>
    </w:p>
    <w:p>
      <w:pPr>
        <w:pStyle w:val="Normal"/>
        <w:widowControl w:val="false"/>
        <w:rPr/>
      </w:pPr>
      <w:r>
        <w:rPr/>
        <w:t>- Il Gruppo Lodron insegue nuovi traguardi. / (Gianni Poletti) - N. 30 (set.-dic. 1995); pp. 1-6.</w:t>
      </w:r>
    </w:p>
    <w:p>
      <w:pPr>
        <w:pStyle w:val="Normal"/>
        <w:widowControl w:val="false"/>
        <w:rPr/>
      </w:pPr>
      <w:r>
        <w:rPr/>
        <w:t>- Mostra itinerante: “Sulle tracce dei Lodron”. - N. 35 (mag.-set. 1997); pp. 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 36 (set.-dic. 1997); pp. 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 36 (set.-dic. 1997); pp. 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 37 (gen.-apr. 1998); pp. 12-13.</w:t>
      </w:r>
    </w:p>
    <w:p>
      <w:pPr>
        <w:pStyle w:val="Normal"/>
        <w:widowControl w:val="false"/>
        <w:rPr/>
      </w:pPr>
      <w:r>
        <w:rPr/>
        <w:t>- Salisburgo in Austria... non solo Lodron. Appunti di viaggio da Salisburgo. / (Enzo Filosi) - N. 39 (ago.-dic. 1998); pp. 1-5.</w:t>
      </w:r>
    </w:p>
    <w:p>
      <w:pPr>
        <w:pStyle w:val="Normal"/>
        <w:widowControl w:val="false"/>
        <w:rPr/>
      </w:pPr>
      <w:r>
        <w:rPr/>
        <w:t>- I luoghi mozartiani. - N. 39 (ott.-dic. 1998); pp. 5-6.</w:t>
      </w:r>
    </w:p>
    <w:p>
      <w:pPr>
        <w:pStyle w:val="Normal"/>
        <w:widowControl w:val="false"/>
        <w:rPr/>
      </w:pPr>
      <w:r>
        <w:rPr/>
        <w:t>- Cronaca salisburghese del 1777. - N. 39 (ott.-dic. 1998); pp. 6-8.</w:t>
      </w:r>
    </w:p>
    <w:p>
      <w:pPr>
        <w:pStyle w:val="Normal"/>
        <w:widowControl w:val="false"/>
        <w:rPr/>
      </w:pPr>
      <w:r>
        <w:rPr/>
        <w:t>- Nella terra dell’arcivescovo Paride. / (Mario Antolini) - N. 39 (ott.-dic. 1998); p. 18.</w:t>
      </w:r>
    </w:p>
    <w:p>
      <w:pPr>
        <w:pStyle w:val="Normal"/>
        <w:widowControl w:val="false"/>
        <w:rPr/>
      </w:pPr>
      <w:r>
        <w:rPr/>
        <w:t>- Progetto Lodron ’99. - N. 40 (aprile 1999); pp. 5-9.</w:t>
      </w:r>
    </w:p>
    <w:p>
      <w:pPr>
        <w:pStyle w:val="Normal"/>
        <w:widowControl w:val="false"/>
        <w:rPr/>
      </w:pPr>
      <w:r>
        <w:rPr/>
        <w:t>- I Lodron. - N. 41 (agosto 1999); pp. 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 42 (dicembre 1999); pp. 1-9.</w:t>
      </w:r>
    </w:p>
    <w:p>
      <w:pPr>
        <w:pStyle w:val="Normal"/>
        <w:widowControl w:val="false"/>
        <w:rPr/>
      </w:pPr>
      <w:r>
        <w:rPr/>
        <w:t>- Editoria Lodroniana. / (Mario Antolini) - N. 42 (dicembre 1999); pp. 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 42 (dicembre 1999); p. 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 43 (aprile 2000); pp. 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 46 (aprile 2001); pp. 52-58.</w:t>
      </w:r>
    </w:p>
    <w:p>
      <w:pPr>
        <w:pStyle w:val="TextBody"/>
        <w:rPr/>
      </w:pPr>
      <w:r>
        <w:rPr>
          <w:sz w:val="20"/>
        </w:rPr>
        <w:t>- Progetto Lodron. - N. 48 (dicembre 2001); pp. 3-7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- N. 52 (aprile 2003); pp. 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pp. 3-4.</w:t>
      </w:r>
    </w:p>
    <w:p>
      <w:pPr>
        <w:pStyle w:val="Normal"/>
        <w:widowControl w:val="false"/>
        <w:rPr/>
      </w:pPr>
      <w:r>
        <w:rPr/>
        <w:t>- Paride Lodron! Chi era costui? / (Basilio Mosca) - N. 53 (agosto 2003);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- N. 55 (aprile 2004); pp. 1-2.</w:t>
      </w:r>
    </w:p>
    <w:p>
      <w:pPr>
        <w:pStyle w:val="Normal"/>
        <w:widowControl w:val="false"/>
        <w:rPr/>
      </w:pPr>
      <w:r>
        <w:rPr/>
        <w:t>- I Lodron in Baviera. / (Basilio Mosca) - N. 55 (aprile 2004); pp. 2-4.</w:t>
      </w:r>
    </w:p>
    <w:p>
      <w:pPr>
        <w:pStyle w:val="Normal"/>
        <w:widowControl w:val="false"/>
        <w:rPr/>
      </w:pPr>
      <w:r>
        <w:rPr/>
        <w:t>- Mozart e la famiglia Lodron. / (Rudolf Angermuller) - N. 61 (aprile 2006); pp. 15-16.</w:t>
      </w:r>
    </w:p>
    <w:p>
      <w:pPr>
        <w:pStyle w:val="Normal"/>
        <w:widowControl w:val="false"/>
        <w:rPr/>
      </w:pPr>
      <w:r>
        <w:rPr/>
        <w:t>- Il pittore e La contessa Lodron. / (Gianni Poletti) - N. 61 (aprile 2006); pp. 92-94.</w:t>
      </w:r>
    </w:p>
    <w:p>
      <w:pPr>
        <w:pStyle w:val="Normal"/>
        <w:widowControl w:val="false"/>
        <w:rPr/>
      </w:pPr>
      <w:r>
        <w:rPr/>
        <w:t>- I Lodron. Ricognizione dell’Archivio di Himmelberg. / (Roberto Codroico, Gianni Poletti) - N. 63 (dicembre 2006); pp. 1-5.</w:t>
      </w:r>
    </w:p>
    <w:p>
      <w:pPr>
        <w:pStyle w:val="Normal"/>
        <w:widowControl w:val="false"/>
        <w:rPr/>
      </w:pPr>
      <w:r>
        <w:rPr/>
        <w:t>- Anna Lodron. / (Roberto Codroico) - N. 64 (aprile 2007); pp. 44-46.</w:t>
      </w:r>
    </w:p>
    <w:p>
      <w:pPr>
        <w:pStyle w:val="Normal"/>
        <w:widowControl w:val="false"/>
        <w:rPr/>
      </w:pPr>
      <w:r>
        <w:rPr/>
        <w:t>- Hor qui in porto odo i tumulti, e rido. Un sonetto per la monaca Ferdinanda Lodron. Appunti di storia familiare del Seicento. / (Gianni Poletti) - N. 64 (aprile 2007); pp. 47-49.</w:t>
      </w:r>
    </w:p>
    <w:p>
      <w:pPr>
        <w:pStyle w:val="Normal"/>
        <w:widowControl w:val="false"/>
        <w:rPr/>
      </w:pPr>
      <w:r>
        <w:rPr/>
        <w:t>- I Lodron di Tranquillo Giustina. / (Gianni Poletti) - N. 65 (agosto 2007); pp. 8-11.</w:t>
      </w:r>
    </w:p>
    <w:p>
      <w:pPr>
        <w:pStyle w:val="Normal"/>
        <w:widowControl w:val="false"/>
        <w:rPr/>
      </w:pPr>
      <w:r>
        <w:rPr/>
        <w:t>- Gruppo Lodron. La ricerca continua. / (Gianni Poletti) - N. 66 (dicembre 2007); pp. 27-28.</w:t>
      </w:r>
    </w:p>
    <w:p>
      <w:pPr>
        <w:pStyle w:val="Normal"/>
        <w:widowControl w:val="false"/>
        <w:rPr/>
      </w:pPr>
      <w:r>
        <w:rPr/>
        <w:t>- Un progetto nuovo per il 2009. / (Gianni Poletti) - N. 69 (dicembre 2008); pp. 17-20.</w:t>
      </w:r>
    </w:p>
    <w:p>
      <w:pPr>
        <w:pStyle w:val="Normal"/>
        <w:widowControl w:val="false"/>
        <w:rPr/>
      </w:pPr>
      <w:r>
        <w:rPr/>
        <w:t>- Prosegue lo studio su Ludovico Lodron, personaggio del ‘500. Affollato incontro lodroniano all’area archeologica di Piazza Lodron. / (Graziano Riccadonna) - N. 69 (dicembre 2008); p. 20.</w:t>
      </w:r>
    </w:p>
    <w:p>
      <w:pPr>
        <w:pStyle w:val="Normal"/>
        <w:widowControl w:val="false"/>
        <w:rPr/>
      </w:pPr>
      <w:r>
        <w:rPr/>
        <w:t>- In Valle del Chiese ritornano i Lanzichenecchi. / (a cura del Gruppo Lodron) - N. 71 (agosto 2009); pp. 11-12.</w:t>
      </w:r>
    </w:p>
    <w:p>
      <w:pPr>
        <w:pStyle w:val="Normal"/>
        <w:widowControl w:val="false"/>
        <w:rPr/>
      </w:pPr>
      <w:r>
        <w:rPr/>
        <w:t>- Mostra storica “Ludovico Lodron eroe del Cinquecento”. / (Roberto Codroico) - N. 71 (agosto 2009); pp. 13-15.</w:t>
      </w:r>
    </w:p>
    <w:p>
      <w:pPr>
        <w:pStyle w:val="Normal"/>
        <w:widowControl w:val="false"/>
        <w:rPr/>
      </w:pPr>
      <w:r>
        <w:rPr/>
        <w:t>- Rievocazione storica a Mindelheim in Baviera con la partecipazione dei Lanzi della Valle del Chiese. / (Roberto Codroico) - N. 71 (agosto 2009); pp. 15-17.</w:t>
      </w:r>
    </w:p>
    <w:p>
      <w:pPr>
        <w:pStyle w:val="Normal"/>
        <w:widowControl w:val="false"/>
        <w:rPr/>
      </w:pPr>
      <w:r>
        <w:rPr/>
        <w:t>- I Lodron, una dinastia europea. / (Gianni Poletti) - N. 72 (dicembre 2009); pp. 4-11.</w:t>
      </w:r>
    </w:p>
    <w:p>
      <w:pPr>
        <w:pStyle w:val="Normal"/>
        <w:widowControl w:val="false"/>
        <w:rPr/>
      </w:pPr>
      <w:r>
        <w:rPr/>
        <w:t>- Hans Strasser; un amico della Valle del Chiese. / (Roerto Codroico) - N. 72 (dicembre 2009);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 LUDOVICO</w:t>
      </w:r>
    </w:p>
    <w:p>
      <w:pPr>
        <w:pStyle w:val="Normal"/>
        <w:widowControl w:val="false"/>
        <w:rPr/>
      </w:pPr>
      <w:r>
        <w:rPr/>
        <w:t>- Ludovico Lodron, la presentazione degli Atti. - N. 68 (agosto 2008); p. 41.</w:t>
      </w:r>
    </w:p>
    <w:p>
      <w:pPr>
        <w:pStyle w:val="Normal"/>
        <w:widowControl w:val="false"/>
        <w:rPr/>
      </w:pPr>
      <w:r>
        <w:rPr/>
        <w:t>- Mostra storica “Ludovico Lodron eroe del Cinquecento”. / (Roberto Codroico) - N. 71 (agosto 2009); pp. 13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N. 4  (gen.-apr. 1987); pp. 60-61.</w:t>
      </w:r>
    </w:p>
    <w:p>
      <w:pPr>
        <w:pStyle w:val="Normal"/>
        <w:widowControl w:val="false"/>
        <w:rPr/>
      </w:pPr>
      <w:r>
        <w:rPr/>
        <w:t>- Tranquillo Giustina: Marco da Caderzone. / (m.a.) - N. 5 (mag.-set. 1987); pp. 57-58.</w:t>
      </w:r>
    </w:p>
    <w:p>
      <w:pPr>
        <w:pStyle w:val="Normal"/>
        <w:widowControl w:val="false"/>
        <w:rPr/>
      </w:pPr>
      <w:r>
        <w:rPr/>
        <w:t>- Karl Ausserer: La signoria dei Lodron nel medioevo. - N. 5 (mag.-set. 1987); p. 61.</w:t>
      </w:r>
    </w:p>
    <w:p>
      <w:pPr>
        <w:pStyle w:val="Normal"/>
        <w:widowControl w:val="false"/>
        <w:rPr/>
      </w:pPr>
      <w:r>
        <w:rPr/>
        <w:t>-  Tranquillo Giustina: L'arazzo e la spada. / (Mario Antolini) - N. 12 (set.-dic. 1989); p. 55.</w:t>
      </w:r>
    </w:p>
    <w:p>
      <w:pPr>
        <w:pStyle w:val="Normal"/>
        <w:widowControl w:val="false"/>
        <w:rPr/>
      </w:pPr>
      <w:r>
        <w:rPr/>
        <w:t>- (a cura di) Gianni Poletti: C'era una volta un Conte. / (m.a.) - N. 15 (set.-dic. 1990); p. 5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 26 (mag.-ago. 1994); p. 88.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 44 (agosto 2000); p. 125.</w:t>
      </w:r>
    </w:p>
    <w:p>
      <w:pPr>
        <w:pStyle w:val="Normal"/>
        <w:widowControl w:val="false"/>
        <w:rPr/>
      </w:pPr>
      <w:r>
        <w:rPr/>
        <w:t>- Margarete Miklautz: I Lodron del Novecento. / (Mario Antolini) - N. 48 (dicembre 2001); pp. 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 49 (aprile 2002); pp. 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/ (d.m.) - N. 57 (dicembre 2004); pp. 117-118.</w:t>
      </w:r>
    </w:p>
    <w:p>
      <w:pPr>
        <w:pStyle w:val="Normal"/>
        <w:widowControl w:val="false"/>
        <w:rPr/>
      </w:pPr>
      <w:r>
        <w:rPr/>
        <w:t>- Tranquillo Giustina: Un canto nella notte. Storia di Verzeo. / (d.m.) - N. 64 (aprile 2007); pp. 134-135.</w:t>
      </w:r>
    </w:p>
    <w:p>
      <w:pPr>
        <w:pStyle w:val="Normal"/>
        <w:widowControl w:val="false"/>
        <w:rPr/>
      </w:pPr>
      <w:r>
        <w:rPr/>
        <w:t>- Gianpaolo Zeni: Al servizi dei Lodron. La storia di secoli di intensi rapporti tra le comunità di Magasa e val Vestino e la nobile famiglia trentina dei Conti di Lodrone. / (d.m.) - N. 67 (aprile 2008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 (gen.-apr. 1988); p. 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 40 (aprile 1999); pp. 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 43 (aprile 2000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 1994); pp. 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 34 (gen.-apr. 1997); pp. 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 36 (set.-dic. 1997); pp. 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 42 (dicembre 1999); pp. 72-83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 26  (mag.-ago. 1994); p. 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-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 32-33.</w:t>
      </w:r>
    </w:p>
    <w:p>
      <w:pPr>
        <w:pStyle w:val="Normal"/>
        <w:widowControl w:val="false"/>
        <w:rPr/>
      </w:pPr>
      <w:r>
        <w:rPr/>
        <w:t>- La Val Rendena nell’arte di Luigi Loprete. - N. 40 (aprile 1999); pp. 104-107.</w:t>
      </w:r>
    </w:p>
    <w:p>
      <w:pPr>
        <w:pStyle w:val="Normal"/>
        <w:widowControl w:val="false"/>
        <w:rPr/>
      </w:pPr>
      <w:r>
        <w:rPr/>
        <w:t>- Loprete ancora in mostra. / (Mario Antolini) - N. 48 (dicembre 2001); pp. 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 47 (agosto 2001); pp. 118-119.</w:t>
      </w:r>
    </w:p>
    <w:p>
      <w:pPr>
        <w:pStyle w:val="Normal"/>
        <w:widowControl w:val="false"/>
        <w:rPr/>
      </w:pPr>
      <w:r>
        <w:rPr/>
        <w:t>- Ricordo di don Celestino Lorenzi. / (Alberta Voltolini) - N.63 (dicembre 2006); p. 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- barbe e baffi…nel mondo di Franco Lorenzi. / (Walter Facchinelli) -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- N. 51 (dicembre 2002);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- N. 51 (dicembre 2002);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 33 (ott.-dic. 1996); pp. 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 33 (ott.-dic. 1996); pp. 12-13.</w:t>
      </w:r>
    </w:p>
    <w:p>
      <w:pPr>
        <w:pStyle w:val="Normal"/>
        <w:widowControl w:val="false"/>
        <w:rPr/>
      </w:pPr>
      <w:r>
        <w:rPr/>
        <w:t>- Lino Lorenzin: il carattere del paesaggio, l’anima dell’uomo. / (Fiorenzo Degasperi) - N. 64 (aprile 2007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: SEGNALAZIONI E RECENSIONI</w:t>
      </w:r>
    </w:p>
    <w:p>
      <w:pPr>
        <w:pStyle w:val="Normal"/>
        <w:widowControl w:val="false"/>
        <w:rPr/>
      </w:pPr>
      <w:r>
        <w:rPr/>
        <w:t>- (a cura di) Maddalena Tomasi: Lino Lorenzin 1921-1996 retrospettiva: Palazzo Trentini 20 ottobre - 18 novembre 2006. / (d.m.) - N. 67 (aprile 2008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 40 (aprile 1999); pp. 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NDO</w:t>
      </w:r>
    </w:p>
    <w:p>
      <w:pPr>
        <w:pStyle w:val="Normal"/>
        <w:widowControl w:val="false"/>
        <w:rPr/>
      </w:pPr>
      <w:r>
        <w:rPr/>
        <w:t>- Il “mistero” di San Martino a Lundo. / (Alberta Voltolini) - N. 61 (aprile 2006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acenati dell'arte e della cultura. / (Graziano Riccadonna) - N. 1 (gen.-apr. 1986); pp. 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UZI MARIO</w:t>
      </w:r>
    </w:p>
    <w:p>
      <w:pPr>
        <w:pStyle w:val="Normal"/>
        <w:widowControl w:val="false"/>
        <w:rPr/>
      </w:pPr>
      <w:r>
        <w:rPr/>
        <w:t>- Tra poesia e vita di Mario Luzi. L’antologia di UCT presentata a Milano. / (Graziano Riccadonna) - N. 63 (dicembre 2006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ZI MARIO: SEGNALAZIONI E RECENZIONI</w:t>
      </w:r>
    </w:p>
    <w:p>
      <w:pPr>
        <w:pStyle w:val="Normal"/>
        <w:widowControl w:val="false"/>
        <w:rPr/>
      </w:pPr>
      <w:r>
        <w:rPr/>
        <w:t>- (a cura di) Marco Zulberti: Tra poesia e vita-antologia poetica di Mario Luzi. / (g.r.) - N. 67 (agosto 2008); pp. 134-13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 48 (dicembre 2001); pp. 27-31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DONNA DI CAMPIGLIO</w:t>
      </w:r>
    </w:p>
    <w:p>
      <w:pPr>
        <w:pStyle w:val="Normal"/>
        <w:widowControl w:val="false"/>
        <w:rPr/>
      </w:pPr>
      <w:r>
        <w:rPr/>
        <w:t>- La tela raffigurante la “Madonna di Campiglio” è tornata a casa. / (Alberta Voltolini) - N. 70 (aprile 2009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N. 15 (set.-dic. 1990); pp. 49-50.</w:t>
      </w:r>
    </w:p>
    <w:p>
      <w:pPr>
        <w:pStyle w:val="Normal"/>
        <w:widowControl w:val="false"/>
        <w:rPr/>
      </w:pPr>
      <w:r>
        <w:rPr/>
        <w:t>- Cornelio Cristel: Campiglio attraverso i secoli. / (d.m.) - N. 30 (set.-dic. 1995); pp. 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 30 (set.-dic. 1995); pp. 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 40 (aprile 1999); pp. 113-115.</w:t>
      </w:r>
    </w:p>
    <w:p>
      <w:pPr>
        <w:pStyle w:val="Normal"/>
        <w:widowControl w:val="false"/>
        <w:rPr/>
      </w:pPr>
      <w:r>
        <w:rPr/>
        <w:t>- Paolo Luconi Bisti: Nevicate, disgeli, fatti e personaggi. Madonna di Campiglio tra storia e cronaca. / (a.v.) - N. 61 (aprile 2006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 24-25 (set.1993-apr. 1994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 0 (ottobre 1985); p. 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 1 (gen.-apr. 1986); pp. 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 5 (mag.-set. 1987); pp. 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 5 (mag.-set. 1987); pp. 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 24-26.</w:t>
      </w:r>
    </w:p>
    <w:p>
      <w:pPr>
        <w:pStyle w:val="Normal"/>
        <w:widowControl w:val="false"/>
        <w:rPr/>
      </w:pPr>
      <w:r>
        <w:rPr/>
        <w:t>- Ancora Andrea Maffei. - N.18 (set.-dic. 1991); pp. 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 5 (mag.-set. 1987); pp. 58-59.</w:t>
      </w:r>
    </w:p>
    <w:p>
      <w:pPr>
        <w:pStyle w:val="Normal"/>
        <w:widowControl w:val="false"/>
        <w:rPr/>
      </w:pPr>
      <w:r>
        <w:rPr/>
        <w:t>- Maria Marri Tonelli: Andrea Maffei e il giovane Verdi. / (a.s.) - N. 43 (aprile 2000); pp. 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 23 (mag.-ago. 1993); pp. 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 36 (set.-dic. 1997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 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 41 (agosto 1999); pp. 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 40 (aprile 1999); pp. 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 2 (mag.-ago. 1986); pp. 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 15 (set.-dic. 1990); pp. 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 49 (aprile 2002); pp. 147-149.</w:t>
      </w:r>
    </w:p>
    <w:p>
      <w:pPr>
        <w:pStyle w:val="TextBody"/>
        <w:rPr>
          <w:sz w:val="20"/>
        </w:rPr>
      </w:pPr>
      <w:r>
        <w:rPr>
          <w:sz w:val="20"/>
        </w:rPr>
        <w:t>- Mostra - Visioni alpine: la malga. / (Giuliano Beltrami) - N. 53 (agosto 2003); p. 15.</w:t>
      </w:r>
    </w:p>
    <w:p>
      <w:pPr>
        <w:pStyle w:val="Normal"/>
        <w:widowControl w:val="false"/>
        <w:rPr/>
      </w:pPr>
      <w:r>
        <w:rPr/>
        <w:t>- Convegno dedicato alle malghe. / (Graziano Riccadonna) -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 41 (agosto 1999); pp. 140-141.</w:t>
      </w:r>
    </w:p>
    <w:p>
      <w:pPr>
        <w:pStyle w:val="Normal"/>
        <w:widowControl w:val="false"/>
        <w:rPr/>
      </w:pPr>
      <w:r>
        <w:rPr/>
        <w:t>- Angelo Pecile: Malghe da formaggio / (d.m.) - N. 54 (dicembre 2003); p. 118.</w:t>
      </w:r>
    </w:p>
    <w:p>
      <w:pPr>
        <w:pStyle w:val="Normal"/>
        <w:widowControl w:val="false"/>
        <w:rPr/>
      </w:pPr>
      <w:r>
        <w:rPr/>
        <w:t>- Gianluigi Rocca: L’uomo di nuvole e lana. / (Graziano Riccadonna) - N. 71 (agosto 2009); pp. 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- N. 55 (aprile 2004); pp. 84-94.</w:t>
      </w:r>
    </w:p>
    <w:p>
      <w:pPr>
        <w:pStyle w:val="Normal"/>
        <w:widowControl w:val="false"/>
        <w:rPr/>
      </w:pPr>
      <w:r>
        <w:rPr/>
        <w:t>- Incontri con Garibaldi. / (Gianni Poletti) - N. 63 (dicembre 2006); pp. 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-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TOVANI PIERINO: SEGNALAZIONI E RECENSIONI</w:t>
      </w:r>
    </w:p>
    <w:p>
      <w:pPr>
        <w:pStyle w:val="Normal"/>
        <w:widowControl w:val="false"/>
        <w:rPr/>
      </w:pPr>
      <w:r>
        <w:rPr/>
        <w:t>- Pierino Mantovani: Ricordi di un carbonèr: da Bondone a Bissina: memorie autobiografiche. / (d.m.) - N. 67 (aprile 2008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 43 (aprile 2000); pp. 16-17.</w:t>
      </w:r>
    </w:p>
    <w:p>
      <w:pPr>
        <w:pStyle w:val="Normal"/>
        <w:widowControl w:val="false"/>
        <w:rPr/>
      </w:pPr>
      <w:r>
        <w:rPr/>
        <w:t>- Amedeo Marchetti, ritratto d’autore. / (Pier Luigi Menapace) - N. 63 (dicembre 2006); pp. 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 26 (mag.-ago. 1994); pp. 47-48.</w:t>
      </w:r>
    </w:p>
    <w:p>
      <w:pPr>
        <w:pStyle w:val="Normal"/>
        <w:widowControl w:val="false"/>
        <w:rPr/>
      </w:pPr>
      <w:r>
        <w:rPr/>
        <w:t>- Bibliografia di Marchetti Vigilio. / (Danilo Mussi) - N. 26 (mag.-ago. 1994); p. 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N. 22 (gen.-apr. 1993); pp. 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Italo Marchi. Una vita, una passione. / (Itala Marchi Barbagli);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N. 5 (mag.-set. 1987); pp. 57-58.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 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RGHERITA LA BELLA</w:t>
      </w:r>
    </w:p>
    <w:p>
      <w:pPr>
        <w:pStyle w:val="Normal"/>
        <w:widowControl w:val="false"/>
        <w:rPr/>
      </w:pPr>
      <w:r>
        <w:rPr/>
        <w:t>- Valle del Chiese: il convegno “Fra Alberto da Cimego e Margherita ‘la bella’”, l’organizzazione, le presenze, i contributi scientifici. / (Enzo Filosi) - N. 65 (agosto 2007); pp. 44-45.</w:t>
      </w:r>
    </w:p>
    <w:p>
      <w:pPr>
        <w:pStyle w:val="Normal"/>
        <w:widowControl w:val="false"/>
        <w:rPr/>
      </w:pPr>
      <w:r>
        <w:rPr/>
        <w:t>- Convegno Dolciniano “Fra Alberto da Cimego e Margherita ‘la bella’”, (l’eresia dolciniana in Trentino). / (Graziano Riccadonna) - N. 65 (agosto 2007); pp. 4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RGONI IVOS</w:t>
      </w:r>
    </w:p>
    <w:p>
      <w:pPr>
        <w:pStyle w:val="Normal"/>
        <w:widowControl w:val="false"/>
        <w:rPr/>
      </w:pPr>
      <w:r>
        <w:rPr/>
        <w:t>- Ivos Margoni, illustre francesista e poeta. / (Graziano Riccadonna) - N. 63 (dicembre 2006); pp. 75-77.</w:t>
      </w:r>
    </w:p>
    <w:p>
      <w:pPr>
        <w:pStyle w:val="Normal"/>
        <w:widowControl w:val="false"/>
        <w:rPr/>
      </w:pPr>
      <w:r>
        <w:rPr/>
        <w:t>- Testimonianza di un vecchio amico. / (Luciano Baroni) - N. 63 (dicembre 2006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 pp. 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-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 -) Fulvio Irace. L'architetto del lago: Giancarlo Maroni e il Garda. / (d.m.) - N. 23 (mag.-ago. 1993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 23 (mag.-ago. 1993); pp. 47-50.</w:t>
      </w:r>
    </w:p>
    <w:p>
      <w:pPr>
        <w:pStyle w:val="Normal"/>
        <w:widowControl w:val="false"/>
        <w:rPr/>
      </w:pPr>
      <w:r>
        <w:rPr/>
        <w:t>- Bibliografia di Riccardo Maroni. / (Danilo Mussi) - N. 23 (mag.-ago. 1993); pp. 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 44 (agosto 2000); pp. 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SSONERIA</w:t>
      </w:r>
    </w:p>
    <w:p>
      <w:pPr>
        <w:pStyle w:val="Normal"/>
        <w:widowControl w:val="false"/>
        <w:rPr/>
      </w:pPr>
      <w:r>
        <w:rPr/>
        <w:t>- “Fratelli del Garda”. Presenze massoniche a Riva negli anni venti. / (Ruggero Morghen) - N. 65 (agosto 2007); pp. 51-58.</w:t>
      </w:r>
    </w:p>
    <w:p>
      <w:pPr>
        <w:pStyle w:val="Normal"/>
        <w:widowControl w:val="false"/>
        <w:rPr/>
      </w:pPr>
      <w:r>
        <w:rPr/>
        <w:t>- “Sulle tracce delle logge rivane”. Giovanni Preziosi e La Vita italiana. / (Ruggero Morghen) - N. 69 (dicembre 2008); pp. 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 15 (set.-dic. 1990); pp. 7-19.</w:t>
      </w:r>
    </w:p>
    <w:p>
      <w:pPr>
        <w:pStyle w:val="Normal"/>
        <w:widowControl w:val="false"/>
        <w:rPr/>
      </w:pPr>
      <w:r>
        <w:rPr/>
        <w:t>Questo matrimonio non s’ha da fare. / (Miriam Sottovia) - N. 40 (aprile 1999); pp. 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/ (Antolini Mario) - N. 9 (set.-dic. 1988); pp. 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 47 (agosto 2002); p. 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 2 (mag.-ago. 1986); pp. 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Giacomo F. Maturi: Arcivescovo Antonio Maturi 1686-1751. Da giovane ribelle a soldato di ventura, da frate Francescano a primate dell’arcipelago greco. / (mam) -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-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OLDI VESCOVO SISTO: SEGNALAZIONI E RECENSIONI</w:t>
      </w:r>
    </w:p>
    <w:p>
      <w:pPr>
        <w:pStyle w:val="Normal"/>
        <w:widowControl w:val="false"/>
        <w:rPr/>
      </w:pPr>
      <w:r>
        <w:rPr/>
        <w:t>- (a cura di) Gino Zanella: La figura e la missione del Vescovo Sisto Mazzoldi (Nago, trento 1898 - Langata, Kenya 1987): dai suoi scrittti… / (dm) - N. 59 (agosto 2005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 30 (set.-dic. 1995); pp. 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 48 (dicembre 2001); pp. 13-16.</w:t>
      </w:r>
    </w:p>
    <w:p>
      <w:pPr>
        <w:pStyle w:val="Normal"/>
        <w:widowControl w:val="false"/>
        <w:rPr/>
      </w:pPr>
      <w:r>
        <w:rPr/>
        <w:t>- Ruolo della Medicina Tradizionale per uno sviluppo integrato ed ecosostenibile. / (Maria Pia Macchi) - N. 62 (agosto 2006); pp. 48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ICINA POPOLARE</w:t>
      </w:r>
    </w:p>
    <w:p>
      <w:pPr>
        <w:pStyle w:val="Normal"/>
        <w:widowControl w:val="false"/>
        <w:rPr/>
      </w:pPr>
      <w:r>
        <w:rPr/>
        <w:t>- Contributo alle medicine indigene alla fioterapia dell’Occidente. / (Della Beffa Maria Teresa) - N. 62 (agosto 2006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N. 8 (mag.-ago. 1988); pp. 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IOEVO</w:t>
      </w:r>
    </w:p>
    <w:p>
      <w:pPr>
        <w:pStyle w:val="Normal"/>
        <w:rPr/>
      </w:pPr>
      <w:r>
        <w:rPr/>
        <w:t>- Carlo Magno e le Alpi. Viaggio al centro del Medioevo. / (Walter Facchinelli) - N. 62 (agosto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 26  (mag.-ago. 1994); pp. 90-92.</w:t>
      </w:r>
    </w:p>
    <w:p>
      <w:pPr>
        <w:pStyle w:val="Normal"/>
        <w:widowControl w:val="false"/>
        <w:rPr/>
      </w:pPr>
      <w:r>
        <w:rPr/>
        <w:t>- Bruno Zambotti: Un pugno di ricordi con… un po’ di nostalgia. / (d.m.) - N. 68 (agosto 2008); p. 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NEGAZZI CLAUDIO</w:t>
      </w:r>
    </w:p>
    <w:p>
      <w:pPr>
        <w:pStyle w:val="Normal"/>
        <w:widowControl w:val="false"/>
        <w:rPr/>
      </w:pPr>
      <w:r>
        <w:rPr/>
        <w:t>- Claudio Menegazzi - Visioni alpine. / (Alessandro Togni) - N. 71 (agosto 2009);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STRINA DON DINO: SEGNALAZIONI E RECENSIONI</w:t>
      </w:r>
    </w:p>
    <w:p>
      <w:pPr>
        <w:pStyle w:val="Normal"/>
        <w:widowControl w:val="false"/>
        <w:rPr/>
      </w:pPr>
      <w:r>
        <w:rPr/>
        <w:t>- AA.VV.: Un prete con noi: Don Dino Menestrina parroco di Bondone-Baitoni 1977-2001. / (Redazione) - N. 52 (aprile 2003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 6 (set.-dic. 1987); pp. 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 43 (Aprle 2000); pp. 46-50.</w:t>
      </w:r>
    </w:p>
    <w:p>
      <w:pPr>
        <w:pStyle w:val="Normal"/>
        <w:widowControl w:val="false"/>
        <w:rPr/>
      </w:pPr>
      <w:r>
        <w:rPr/>
        <w:t>- Bibliografia. / (Danilo Mussi) - N. 43 (aprile 2000); p. 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IDIANE</w:t>
      </w:r>
    </w:p>
    <w:p>
      <w:pPr>
        <w:pStyle w:val="Normal"/>
        <w:widowControl w:val="false"/>
        <w:rPr/>
      </w:pPr>
      <w:r>
        <w:rPr/>
        <w:t>- A proposito di beni culturali minori nelle Giudicarie Esteriori: Meridiane. / (Bruno Parisi, Paolo Gasperi) - N.63 (dicembre 2006); pp. 49-63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Le Meridiane della Valle del Chiese. / (A cura di Danilo Mussi, Matteo Ruffoni, Paolo Gasperi, Giuseppe Tavernini) - N. 67 (aprile 2008); pp. 31-55.</w:t>
      </w:r>
    </w:p>
    <w:p>
      <w:pPr>
        <w:pStyle w:val="Normal"/>
        <w:widowControl w:val="false"/>
        <w:rPr/>
      </w:pPr>
      <w:r>
        <w:rPr/>
        <w:t>- Le Meridiane della Valle dei Laghi. / (A cura di Danilo Mussi, Matteo Ruffoni, Paolo Gasperi, Giuseppe Tavernini) - N. 68 (agosto 2008); pp. 42-63.</w:t>
      </w:r>
    </w:p>
    <w:p>
      <w:pPr>
        <w:pStyle w:val="Normal"/>
        <w:widowControl w:val="false"/>
        <w:rPr/>
      </w:pPr>
      <w:r>
        <w:rPr/>
        <w:t>- Il tempo del sole. Progetto “meridiane” del Centro Studi Judicaria. / (a cura di Claudio Cominotti, Paolo Gasperi, Danilo Mussi, Giuseppe Tavernini) - N. 68 (agosto 2008); pp. 64-71.</w:t>
      </w:r>
    </w:p>
    <w:p>
      <w:pPr>
        <w:pStyle w:val="Normal"/>
        <w:widowControl w:val="false"/>
        <w:rPr/>
      </w:pPr>
      <w:r>
        <w:rPr/>
        <w:t>- Le Meridiane dell’Alto Garda. / (a cura di Danilo Mussi, Matteo Ruffoni, Paolo Gasperi, Giuseppe Tavernini) - N. 69 (dicembre 2008); pp. 33-59.</w:t>
      </w:r>
    </w:p>
    <w:p>
      <w:pPr>
        <w:pStyle w:val="Normal"/>
        <w:widowControl w:val="false"/>
        <w:rPr/>
      </w:pPr>
      <w:r>
        <w:rPr/>
        <w:t>- Le Meridiane della Val Rendena. / (a cura di Danilo Mussi, Claudio Cominotti, Marco Valentini, Paolo Gasperi, Giuseppe Tavernini) - N. 70 (aprile 2009); pp. 31-65.</w:t>
      </w:r>
    </w:p>
    <w:p>
      <w:pPr>
        <w:pStyle w:val="Normal"/>
        <w:widowControl w:val="false"/>
        <w:rPr/>
      </w:pPr>
      <w:r>
        <w:rPr/>
        <w:t>- Meridiane “scolastiche”. / (a cura di Danilo Mussi) - N. 71 (agosto 2009); pp. 20-22.</w:t>
      </w:r>
    </w:p>
    <w:p>
      <w:pPr>
        <w:pStyle w:val="Normal"/>
        <w:widowControl w:val="false"/>
        <w:rPr/>
      </w:pPr>
      <w:r>
        <w:rPr/>
        <w:t>- Le meridiane della Valvestino e di Bagolino. / (a cura di Danilo Mussi, Matteo Ruffoni, Paolo Gasperi, Giuseppe Tavernini) - N. 72 (dicembre 2009); pp. 34-43.</w:t>
      </w:r>
    </w:p>
    <w:p>
      <w:pPr>
        <w:pStyle w:val="Normal"/>
        <w:widowControl w:val="false"/>
        <w:rPr/>
      </w:pPr>
      <w:r>
        <w:rPr/>
        <w:t>- Le meridiane della Val di Ledro. / (a cura di Danilo Mussi, Matteo Ruffoni, Paolo Gasperi, Giuseppe Tavernini) - N. 72 (dicembre 2009); pp. 44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IDIANE: SEGNALAZIONI E RECENSIONI</w:t>
      </w:r>
    </w:p>
    <w:p>
      <w:pPr>
        <w:pStyle w:val="Normal"/>
        <w:widowControl w:val="false"/>
        <w:rPr/>
      </w:pPr>
      <w:r>
        <w:rPr/>
        <w:t>- Il silenzioso rintocco delle ore a Monclassico e Presson. Le Meridiane di Monclassico. / (d.m.) - N. 67 (aprile 2008); pp. 130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ETTO</w:t>
      </w:r>
    </w:p>
    <w:p>
      <w:pPr>
        <w:pStyle w:val="Normal"/>
        <w:widowControl w:val="false"/>
        <w:rPr/>
      </w:pPr>
      <w:r>
        <w:rPr/>
        <w:t>- L’arte del merletto a Javrè. - N. 66 (dicembre 2007); p. 24.</w:t>
      </w:r>
    </w:p>
    <w:p>
      <w:pPr>
        <w:pStyle w:val="Normal"/>
        <w:widowControl w:val="false"/>
        <w:rPr/>
      </w:pPr>
      <w:r>
        <w:rPr/>
        <w:t xml:space="preserve">- Associazione Circolo Culturale Javrè “Al Filò dal Lundì”. / (Redazione) - N. 70 (aprile 2009); pp. 70-7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-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TIERI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-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TIERI: SEGNALAZIONI E RECENSIONI</w:t>
      </w:r>
    </w:p>
    <w:p>
      <w:pPr>
        <w:pStyle w:val="Paragrafoelenco"/>
        <w:widowControl w:val="false"/>
        <w:numPr>
          <w:ilvl w:val="0"/>
          <w:numId w:val="3"/>
        </w:numPr>
        <w:rPr/>
      </w:pPr>
      <w:r>
        <w:rPr/>
        <w:t>Ricordi di antichi mestieri. Memoria di un percorso. / (d.m.) - N. 66 (dicembre 2007); pp. 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 44 (agosto 2000); pp. 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 37 (gen.-apr. 1998); pp. 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 42 (dicembre 1999); pp. 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/ (Alessandro Togni) - N. 23 (mag.-ago. 1993); pp. 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 29 (mag.-ago. 1995); pp. 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 30 (set.-dic. 1995); p. 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 2 (mag.-ago. 1986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: SEGNALAZIONI E RECENSIONI</w:t>
      </w:r>
    </w:p>
    <w:p>
      <w:pPr>
        <w:pStyle w:val="Normal"/>
        <w:widowControl w:val="false"/>
        <w:rPr/>
      </w:pPr>
      <w:r>
        <w:rPr/>
        <w:t>- Ennio Lappi: Cuore di roccia. L’attività mineraria a Giustino. / (d.m.) - N. 67 (aprile 2008); pp. 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 48 (dicembre 2001); pp. 114-115.</w:t>
      </w:r>
    </w:p>
    <w:p>
      <w:pPr>
        <w:pStyle w:val="Normal"/>
        <w:widowControl w:val="false"/>
        <w:rPr/>
      </w:pPr>
      <w:r>
        <w:rPr/>
        <w:t>- (a cura di) Livio Pranzelores: Nella perla delle Ande. / (g,r,) - N. 57 (dicembre 2004); pp. 105-106.</w:t>
      </w:r>
    </w:p>
    <w:p>
      <w:pPr>
        <w:pStyle w:val="Normal"/>
        <w:widowControl w:val="false"/>
        <w:rPr/>
      </w:pPr>
      <w:r>
        <w:rPr/>
        <w:t>- (a cura di) Gino Zanella: La figura e la missione del Vescovo Sisto Mazzoldi (Nago, trento 1898 - Langata, Kenya 1987): dai suoi scritti… / (dm) - N. 59 (agosto 2005); pp. 120-121.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-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TOLOGIA: SEGNALAZIONI E RECENSIONI</w:t>
      </w:r>
    </w:p>
    <w:p>
      <w:pPr>
        <w:pStyle w:val="Normal"/>
        <w:widowControl w:val="false"/>
        <w:rPr/>
      </w:pPr>
      <w:r>
        <w:rPr/>
        <w:t>- Dino Coltro: Gnomi, anguane e basilischi. Esseri mitici e immaginari del Veneto, del Friuli Venezia Giulia, del Trentinoi e dell’Alto Adige. / (d.m.) - N. 67 (aprile 2008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 30 (set.-dic. 1995); pp. 28-29.</w:t>
      </w:r>
    </w:p>
    <w:p>
      <w:pPr>
        <w:pStyle w:val="Normal"/>
        <w:widowControl w:val="false"/>
        <w:rPr/>
      </w:pPr>
      <w:r>
        <w:rPr/>
        <w:t>- Alberto Mognaschi. / (Giulia Mastrelli Anzilotti) - N. 30 (set.-dic. 1995); p. 30.</w:t>
      </w:r>
    </w:p>
    <w:p>
      <w:pPr>
        <w:pStyle w:val="Normal"/>
        <w:widowControl w:val="false"/>
        <w:rPr/>
      </w:pPr>
      <w:r>
        <w:rPr/>
        <w:t>- Alberto Mognaschi. / (Mario Valenti) - N. 30 (set.-dic. 1995); p. 30.</w:t>
      </w:r>
    </w:p>
    <w:p>
      <w:pPr>
        <w:pStyle w:val="Normal"/>
        <w:widowControl w:val="false"/>
        <w:rPr/>
      </w:pPr>
      <w:r>
        <w:rPr/>
        <w:t>- Alberto Mognaschi. / (Mario Cossali) - N. 30 (set.-dic. 1995); pp. 31-32.</w:t>
      </w:r>
    </w:p>
    <w:p>
      <w:pPr>
        <w:pStyle w:val="Normal"/>
        <w:widowControl w:val="false"/>
        <w:rPr/>
      </w:pPr>
      <w:r>
        <w:rPr/>
        <w:t>- Bibliografia di Alberto Mognaschi. / (Danilo Mussi) - N. 30 (set.-dic. 1995); pp. 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 36 (set.-dic. 1997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 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 32 (mag.-ago. 1996); pp. 89-90.</w:t>
      </w:r>
    </w:p>
    <w:p>
      <w:pPr>
        <w:pStyle w:val="Normal"/>
        <w:widowControl w:val="false"/>
        <w:rPr/>
      </w:pPr>
      <w:r>
        <w:rPr/>
        <w:t>- La segheria “veneziana” di Molveno. / (Franco Bonetti) - N. 32 (mag.-ago. 1996); pp. 91-93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Coro Campanil Bas di Molveno. / ( Graziano Cosner, Sabrina Tabarelli) - N. 71 (agosto 2009); pp. 72-79.</w:t>
      </w:r>
    </w:p>
    <w:p>
      <w:pPr>
        <w:pStyle w:val="Normal"/>
        <w:widowControl w:val="false"/>
        <w:rPr/>
      </w:pPr>
      <w:r>
        <w:rPr/>
        <w:t>- Le Guide alpine di Molveno. Tradizione e innovazione. Dal Brenta alle grande montagne del mondo. / (Franco Nicolini) - N. 71 (agosto 2009); pp. 105-109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N. 14 (mag.-ago. 1990); pp. 42-43.</w:t>
      </w:r>
    </w:p>
    <w:p>
      <w:pPr>
        <w:pStyle w:val="Normal"/>
        <w:widowControl w:val="false"/>
        <w:rPr/>
      </w:pPr>
      <w:r>
        <w:rPr/>
        <w:t>- Pranzelores Antonio: Molveno. / (d.m.) - N. 15 (set.-dic. 1990); pp. 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 48 (Dicembre 2001); pp. 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-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ACHE DI CLAUSURA</w:t>
      </w:r>
    </w:p>
    <w:p>
      <w:pPr>
        <w:pStyle w:val="Normal"/>
        <w:widowControl w:val="false"/>
        <w:rPr/>
      </w:pPr>
      <w:r>
        <w:rPr/>
        <w:t>- Arcangela Biondini e le Servite. / (Aldo Cadili) - N. 67 (aprile 2008); pp. 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ASTERI</w:t>
      </w:r>
    </w:p>
    <w:p>
      <w:pPr>
        <w:pStyle w:val="Normal"/>
        <w:widowControl w:val="false"/>
        <w:rPr/>
      </w:pPr>
      <w:r>
        <w:rPr/>
        <w:t>- Arcangela Biondini e le Servite. / (Aldo Cadili) - N. 67 (aprile 2008); pp. 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CLASSICO: SEGNALAZIONI E RECENSIONI</w:t>
      </w:r>
    </w:p>
    <w:p>
      <w:pPr>
        <w:pStyle w:val="Normal"/>
        <w:widowControl w:val="false"/>
        <w:rPr/>
      </w:pPr>
      <w:r>
        <w:rPr/>
        <w:t>- Il silenzioso rintocco delle ore a Monclassico e Presson. Le Meridiane di Monclassico. / (d.m.) - N. 67 (aprile 2008); pp. 130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 11 (mag.-ago. 1989); p. 31-32.</w:t>
      </w:r>
    </w:p>
    <w:p>
      <w:pPr>
        <w:pStyle w:val="Normal"/>
        <w:widowControl w:val="false"/>
        <w:rPr/>
      </w:pPr>
      <w:r>
        <w:rPr/>
        <w:t>- 2002: l’anno internazionale della montagna. - N. 49 (aprile 2002); pp. 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pp. 80-85.</w:t>
      </w:r>
    </w:p>
    <w:p>
      <w:pPr>
        <w:pStyle w:val="Normal"/>
        <w:widowControl w:val="false"/>
        <w:rPr/>
      </w:pPr>
      <w:r>
        <w:rPr/>
        <w:t>- Orizzonti Verticali Caderzone 9 marzo 2002 - Palazzo Lodron Bertelli. / (Walter Facchinelli) - N. 51 (dicembre 2002); pp. 95-97.</w:t>
      </w:r>
    </w:p>
    <w:p>
      <w:pPr>
        <w:pStyle w:val="Normal"/>
        <w:widowControl w:val="false"/>
        <w:rPr/>
      </w:pPr>
      <w:r>
        <w:rPr/>
        <w:t>- XVI Edizione “Incontri Tra/Montani” / (a cura di Ivo Maria Bonapace e Maurizio Polla) - N. 63 (dicembre 2006); pp. 6-8.</w:t>
      </w:r>
    </w:p>
    <w:p>
      <w:pPr>
        <w:pStyle w:val="Normal"/>
        <w:widowControl w:val="false"/>
        <w:rPr>
          <w:bCs/>
        </w:rPr>
      </w:pPr>
      <w:r>
        <w:rPr>
          <w:bCs/>
        </w:rPr>
        <w:t>- Vivere in montagna, la mozione di Tra/montani. / (Redazione) - N. 64 (aprile 2007); pp. 13-15.</w:t>
      </w:r>
    </w:p>
    <w:p>
      <w:pPr>
        <w:pStyle w:val="Normal"/>
        <w:widowControl w:val="false"/>
        <w:rPr/>
      </w:pPr>
      <w:r>
        <w:rPr/>
        <w:t>- Il mito della montagna nell’arte trentina di primo novecento. Arco, galleria Civica G. Segantini. / (Arianna Tamburini) - N. 68 (agosto 2008); pp. 116-117.</w:t>
      </w:r>
    </w:p>
    <w:p>
      <w:pPr>
        <w:pStyle w:val="Normal"/>
        <w:widowControl w:val="false"/>
        <w:rPr/>
      </w:pPr>
      <w:r>
        <w:rPr/>
        <w:t>- Le Guide alpine di Molveno. Tradizione e innovazione. Dal Brenta alle grande montagne del mondo. / (Franco Nicolini) - N. 71 (agosto 2009); pp. 105-109.</w:t>
      </w:r>
    </w:p>
    <w:p>
      <w:pPr>
        <w:pStyle w:val="Normal"/>
        <w:widowControl w:val="false"/>
        <w:rPr/>
      </w:pPr>
      <w:r>
        <w:rPr/>
        <w:t>- ITM sulle scuole di montagna. / (Giuliano Beltrami) - N. 72 (dicembre 2009); pp. 14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 N. 21 (set.-dic. 1992); pp. 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N. 12 (set.-dic. 1989); pp. 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N. 15 (set.-dic. 1990); pp. 46-52.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 28 (gen.-apr. 1995); p. 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 28 (gen.-apr. 1995); pp. 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 49 (aprile 2002); pp. 113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TERAPIA</w:t>
      </w:r>
    </w:p>
    <w:p>
      <w:pPr>
        <w:pStyle w:val="Normal"/>
        <w:widowControl w:val="false"/>
        <w:rPr/>
      </w:pPr>
      <w:r>
        <w:rPr/>
        <w:t>- IV Convegno nazionale di Sopramille al Rifugio Nino Pernici. / (Marco Matteotti) - N. 67 (aprile 2008); pp. 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TERAPIA: SEGNALAZIONI E RECENSIONI</w:t>
      </w:r>
    </w:p>
    <w:p>
      <w:pPr>
        <w:pStyle w:val="Normal"/>
        <w:widowControl w:val="false"/>
        <w:rPr/>
      </w:pPr>
      <w:r>
        <w:rPr/>
        <w:t>- (a cura di) Sandro Carpineta: Montagnaterapia e psichiatria. Contributi teorici al corso di formazione “Sopraimille”. / (g.r.) - N. 65 (agosto 2007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 31 (gen.-apr. 1996); pp. 26-46.</w:t>
      </w:r>
    </w:p>
    <w:p>
      <w:pPr>
        <w:pStyle w:val="Normal"/>
        <w:widowControl w:val="false"/>
        <w:rPr/>
      </w:pPr>
      <w:r>
        <w:rPr/>
        <w:t>- Lo scettro del signore dei monti. / (Ennio Lappi) - N. 41 (agosto 1999); pp. 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 42 (dicembre 1999); pp. 112-114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N. 11 (mag.-ago. 1989); pp. 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 43 (aprile 2000); pp. 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 43 (aprile 2000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-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(a cura di) Mario Dal Corso e Silvino Salgaro: Monte Baldo 7bre 1803: la relazione di J.J.G. Pelet. / (d.m.) -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 1987); p. 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- N. 52 (april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STABOLET</w:t>
      </w:r>
    </w:p>
    <w:p>
      <w:pPr>
        <w:pStyle w:val="Normal"/>
        <w:widowControl w:val="false"/>
        <w:rPr/>
      </w:pPr>
      <w:r>
        <w:rPr/>
        <w:t>- Sprangata dei Paloini e di Valbona sul Monte di Stabolet 1877-1878. / (Antonio Armani) - N. 63 (dicembre 2006); pp. 43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 13 (gen.-apr. 1990); pp. 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 48 (dicembre 2001); p. 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Basilio Mosca. La didattica della musica, la cultura in Giudicarie. / (Graziano Riccadonna) - N. 72 (dicembre 2009); pp. 76-8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 3 (set.-dic. 1986); pp. 22-28.</w:t>
      </w:r>
    </w:p>
    <w:p>
      <w:pPr>
        <w:pStyle w:val="Normal"/>
        <w:widowControl w:val="false"/>
        <w:rPr/>
      </w:pPr>
      <w:r>
        <w:rPr/>
        <w:t>- Tranquillo Giustina: Il deserto armonioso. - N. 4  (gen.-apr. 1987); p. 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 0 (ottobre 1985); p. 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 1 (gen.-apr. 1986); p. 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 5 (mag.-set. 1987); pp. 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 9 (set.-dic. 1988); pp. 7-8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 p. 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 11 (mag.-ago. 1989); p. 34.</w:t>
      </w:r>
    </w:p>
    <w:p>
      <w:pPr>
        <w:pStyle w:val="Normal"/>
        <w:widowControl w:val="false"/>
        <w:rPr/>
      </w:pPr>
      <w:r>
        <w:rPr/>
        <w:t>- Mostra d'arte: Salvator Dalì. / (a cura di Menapace Pier Luigi) - N. 11 (mag.-ago. 1989); pp. 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 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 8 (mag.-ago. 1988); pp. 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 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 28 (gen.-apr. 1995); pp. 95-97.</w:t>
      </w:r>
    </w:p>
    <w:p>
      <w:pPr>
        <w:pStyle w:val="Normal"/>
        <w:widowControl w:val="false"/>
        <w:rPr/>
      </w:pPr>
      <w:r>
        <w:rPr/>
        <w:t>- La Grande Guerra in Giudicarie. Antologia storico-fotografica. - N. 29 (mag.-ago. 1995); pp. 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 30 (set.-dic .1995); pp. 8-9.</w:t>
      </w:r>
    </w:p>
    <w:p>
      <w:pPr>
        <w:pStyle w:val="Normal"/>
        <w:widowControl w:val="false"/>
        <w:rPr/>
      </w:pPr>
      <w:r>
        <w:rPr/>
        <w:t>- Epos e figurazione. Mauro Maria Tarolli. / (Alessandro Togni) - N. 30 (set.-dic. 1995); p. 11.</w:t>
      </w:r>
    </w:p>
    <w:p>
      <w:pPr>
        <w:pStyle w:val="Normal"/>
        <w:widowControl w:val="false"/>
        <w:rPr/>
      </w:pPr>
      <w:r>
        <w:rPr/>
        <w:t>- Tra sogno e realtà. / (Luisella Pretti) - N. 30 (set.-dic. 1995); p. 12.</w:t>
      </w:r>
    </w:p>
    <w:p>
      <w:pPr>
        <w:pStyle w:val="Normal"/>
        <w:widowControl w:val="false"/>
        <w:rPr/>
      </w:pPr>
      <w:r>
        <w:rPr/>
        <w:t>- Le Giudicarie a Scarperia nel Mugello. / (Mario Antolini) - N. 30 (set.-dic. 1995); pp. 14-15.</w:t>
      </w:r>
    </w:p>
    <w:p>
      <w:pPr>
        <w:pStyle w:val="Normal"/>
        <w:widowControl w:val="false"/>
        <w:rPr/>
      </w:pPr>
      <w:r>
        <w:rPr/>
        <w:t>- Mostra Pietro Ricchi al Museo Civico di Riva del Garda. - N. 31 (gen.-apr. 1996); p. 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 32 (mag.-ago. 1996); pp. 11-12.</w:t>
      </w:r>
    </w:p>
    <w:p>
      <w:pPr>
        <w:pStyle w:val="Normal"/>
        <w:widowControl w:val="false"/>
        <w:rPr/>
      </w:pPr>
      <w:r>
        <w:rPr/>
        <w:t>- Pietro Ricchi. / (Graziano Riccadonna) - N. 33 (ott.-dic. 1996); pp. 107.</w:t>
      </w:r>
    </w:p>
    <w:p>
      <w:pPr>
        <w:pStyle w:val="Normal"/>
        <w:widowControl w:val="false"/>
        <w:rPr/>
      </w:pPr>
      <w:r>
        <w:rPr/>
        <w:t>- Pietro Ricchi. / (Graziano Riccadonna) - N. 33 (ott.-dic. 1996); pp. 107-109.</w:t>
      </w:r>
    </w:p>
    <w:p>
      <w:pPr>
        <w:pStyle w:val="Normal"/>
        <w:widowControl w:val="false"/>
        <w:rPr/>
      </w:pPr>
      <w:r>
        <w:rPr/>
        <w:t>- Othmar Winkler ad Arco. / (Cesare Bertassi) - N. 34 (gen.-apr. 1997); pp. 96-97.</w:t>
      </w:r>
    </w:p>
    <w:p>
      <w:pPr>
        <w:pStyle w:val="Normal"/>
        <w:widowControl w:val="false"/>
        <w:rPr/>
      </w:pPr>
      <w:r>
        <w:rPr/>
        <w:t>- Mostra itinerante: “Sulle tracce dei Lodron”. - N. 35 (mag.-set. 1997); pp. 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 37 (gen.-apr. 1998); p. 79.</w:t>
      </w:r>
    </w:p>
    <w:p>
      <w:pPr>
        <w:pStyle w:val="Normal"/>
        <w:widowControl w:val="false"/>
        <w:rPr/>
      </w:pPr>
      <w:r>
        <w:rPr/>
        <w:t>- RendenArte. / (Alessandro Togni) - N. 37 (gen.-apr. 1998); pp. 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 38 (mag.-ago. 1998); pp. 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 38 (mag.-ago. 1998); pp. 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 40 (aprile 1999); pp. 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 41 (agosto 1999); pp. 130-131.</w:t>
      </w:r>
    </w:p>
    <w:p>
      <w:pPr>
        <w:pStyle w:val="Normal"/>
        <w:widowControl w:val="false"/>
        <w:rPr/>
      </w:pPr>
      <w:r>
        <w:rPr/>
        <w:t>- Mostra storico-fotografica su “Mons. Donato Perli - arciprete di frontiera”. / (Franco Bonetti) - N. 42 (dicembre 1999); pp. 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 43 (aprile 2000); pp. 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 44 (agosto 2000); pp. 14-15.</w:t>
      </w:r>
    </w:p>
    <w:p>
      <w:pPr>
        <w:pStyle w:val="Normal"/>
        <w:widowControl w:val="false"/>
        <w:rPr/>
      </w:pPr>
      <w:r>
        <w:rPr/>
        <w:t>- La Mostra primaverile “Fiori e Funghi”. / (Renato Gatti) - N. 44 (agosto 2000); p. 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 46 (aprile 2001); pp. 5-7.</w:t>
      </w:r>
    </w:p>
    <w:p>
      <w:pPr>
        <w:pStyle w:val="Normal"/>
        <w:widowControl w:val="false"/>
        <w:rPr/>
      </w:pPr>
      <w:r>
        <w:rPr/>
        <w:t>- Va’ pensiero…2001. - N. 47 (agosto 2001); pp. 16-20.</w:t>
      </w:r>
    </w:p>
    <w:p>
      <w:pPr>
        <w:pStyle w:val="Normal"/>
        <w:widowControl w:val="false"/>
        <w:rPr/>
      </w:pPr>
      <w:r>
        <w:rPr/>
        <w:t>- Personale di Rosario Francesco Spagnolo. / (Pier Luigi Menapace) - N. 47 (agosto 2001); pp. 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 47 (agosto 2001); p. 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 47 (agosto 2002); p. 108.</w:t>
      </w:r>
    </w:p>
    <w:p>
      <w:pPr>
        <w:pStyle w:val="Normal"/>
        <w:widowControl w:val="false"/>
        <w:rPr/>
      </w:pPr>
      <w:r>
        <w:rPr/>
        <w:t>- Le mostre della Biblioteca Civica di Riva. / (Ruggero Morghen) - N. 47 (agosto 2001); p. 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 47 (agosto 2001); pp. 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 48 (dicembre 2001); pp. 80-82.</w:t>
      </w:r>
    </w:p>
    <w:p>
      <w:pPr>
        <w:pStyle w:val="Normal"/>
        <w:widowControl w:val="false"/>
        <w:rPr/>
      </w:pPr>
      <w:r>
        <w:rPr/>
        <w:t>- Gianluigi Rocca a Caderzone. / (Pier Luigi Menapace) - N. 48 (dicembre 2001); pp. 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 48 (dicembre 2001); pp. 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 48 (dicembre 2001); pp. 104-106.</w:t>
      </w:r>
    </w:p>
    <w:p>
      <w:pPr>
        <w:pStyle w:val="Normal"/>
        <w:widowControl w:val="false"/>
        <w:rPr/>
      </w:pPr>
      <w:r>
        <w:rPr/>
        <w:t>- Loprete ancora in mostra. / (Mario Antolini) - N. 48 (dicembre 2001); pp. 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 49 (aprile 2002); pp. 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- N. 51 (dicembre 2002);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- N. 51 (dicembre 2002);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- N. 51 (dicembre 2002);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- N. 52 (aprile 2003);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- N. 52 (aprile 2003); pp. 92-93.</w:t>
      </w:r>
    </w:p>
    <w:p>
      <w:pPr>
        <w:pStyle w:val="TextBody"/>
        <w:rPr>
          <w:sz w:val="20"/>
        </w:rPr>
      </w:pPr>
      <w:r>
        <w:rPr>
          <w:sz w:val="20"/>
        </w:rPr>
        <w:t>- Mostra - Visioni alpine: la malga. / (Giuliano Beltrami) - N. 53 (agosto 2003);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- N. 53 (agosto 2003);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pp. 79-80.</w:t>
      </w:r>
    </w:p>
    <w:p>
      <w:pPr>
        <w:pStyle w:val="Normal"/>
        <w:widowControl w:val="false"/>
        <w:rPr/>
      </w:pPr>
      <w:r>
        <w:rPr/>
        <w:t>- Esercizi di pittura di Mattia Riccadonna / (Alessandro Togni) -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-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-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-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-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- La Rocca. / (Angelo Siciliano) -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-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-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-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-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-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-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- N. 57 (dicembre 2004); p. 103.</w:t>
      </w:r>
    </w:p>
    <w:p>
      <w:pPr>
        <w:pStyle w:val="Normal"/>
        <w:widowControl w:val="false"/>
        <w:rPr/>
      </w:pPr>
      <w:r>
        <w:rPr/>
        <w:t>- Carisolo, Stralci di Emigrazione. / (Redazione) - N. 59 (agosto 2005); p. 17.</w:t>
      </w:r>
    </w:p>
    <w:p>
      <w:pPr>
        <w:pStyle w:val="Normal"/>
        <w:widowControl w:val="false"/>
        <w:rPr/>
      </w:pPr>
      <w:r>
        <w:rPr/>
        <w:t>- Mostra sulla grande guerra. / (Graziano Riccadonna) -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- N. 59 (agosto 2005); p. 101.</w:t>
      </w:r>
    </w:p>
    <w:p>
      <w:pPr>
        <w:pStyle w:val="Normal"/>
        <w:widowControl w:val="false"/>
        <w:rPr/>
      </w:pPr>
      <w:r>
        <w:rPr/>
        <w:t>- Renato Ischi a Verona. / (Lavinia Tonetti) -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- N. 59 (agosto 2005); pp. 104-107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-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- N. 60 (dicembre 2005); pp. 4-5.</w:t>
      </w:r>
    </w:p>
    <w:p>
      <w:pPr>
        <w:pStyle w:val="Normal"/>
        <w:widowControl w:val="false"/>
        <w:rPr/>
      </w:pPr>
      <w:r>
        <w:rPr/>
        <w:t>- Quei magnifici anni Sessanta. / (Giovanna Nicoletti) -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- N. 60 (dicembre 2005); pp. 30-32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- Riva del Garda, Museo Civico, Villino campi 14 maggio - 30 ottobre 2005. / (Fiorenza Tisi) - N. 60 (dicembre 2005); pp. 106-108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- N. 60 (dicembre 2005); pp. 117-118.</w:t>
      </w:r>
    </w:p>
    <w:p>
      <w:pPr>
        <w:pStyle w:val="Normal"/>
        <w:widowControl w:val="false"/>
        <w:rPr/>
      </w:pPr>
      <w:r>
        <w:rPr/>
        <w:t>- Stralci di emigrazione. / (Luigi Povinelli) - N. 60 (dicembre 2005); pp. 119-121.</w:t>
      </w:r>
    </w:p>
    <w:p>
      <w:pPr>
        <w:pStyle w:val="Normal"/>
        <w:widowControl w:val="false"/>
        <w:rPr/>
      </w:pPr>
      <w:r>
        <w:rPr/>
        <w:t>- Luogo ed estrazione nella pittura di Roberto Codroico. / (Sergio Giovanazzi) - N. 61 (aprile 2006); pp. 2-4.</w:t>
      </w:r>
    </w:p>
    <w:p>
      <w:pPr>
        <w:pStyle w:val="Normal"/>
        <w:widowControl w:val="false"/>
        <w:rPr/>
      </w:pPr>
      <w:r>
        <w:rPr/>
        <w:t>- Regionalismo e pittura astratta. / (Roberto Codroico) - N. 61 (aprile 2006); pp. 5-7.</w:t>
      </w:r>
    </w:p>
    <w:p>
      <w:pPr>
        <w:pStyle w:val="Normal"/>
        <w:widowControl w:val="false"/>
        <w:rPr/>
      </w:pPr>
      <w:r>
        <w:rPr/>
        <w:t>- Codroico, canone ed improvvisazione. / (Alessandro Togni) - N. 61 (aprile 2006); pp. 8-9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 (Alessandro Togni) - N. 61(aprile 2006); pp. 21-23.</w:t>
      </w:r>
    </w:p>
    <w:p>
      <w:pPr>
        <w:pStyle w:val="Normal"/>
        <w:widowControl w:val="false"/>
        <w:rPr/>
      </w:pPr>
      <w:r>
        <w:rPr/>
        <w:t>- Mostra fotografica Sguardi in bianco &amp; nero. / (Redazione) - N. 62 (agosto 2006); pp. 22-23.</w:t>
      </w:r>
    </w:p>
    <w:p>
      <w:pPr>
        <w:pStyle w:val="Normal"/>
        <w:widowControl w:val="false"/>
        <w:rPr/>
      </w:pPr>
      <w:r>
        <w:rPr/>
        <w:t>- “Poesia senzaveli”. Gli acquerelli di Stefania Riccadonna. / (Alberta Voltolini) - N. 62 (agosto 2006); pp. 29-31.</w:t>
      </w:r>
    </w:p>
    <w:p>
      <w:pPr>
        <w:pStyle w:val="Normal"/>
        <w:widowControl w:val="false"/>
        <w:rPr/>
      </w:pPr>
      <w:r>
        <w:rPr/>
        <w:t>- Orchidee dell’Alto Garda, Orquideas Brasileiras. Incontro tra Trentino e Brasile. / (Fiorenza Tisi) - N. 62 (agosto 2006); pp. 37-38.</w:t>
      </w:r>
    </w:p>
    <w:p>
      <w:pPr>
        <w:pStyle w:val="Normal"/>
        <w:widowControl w:val="false"/>
        <w:rPr/>
      </w:pPr>
      <w:r>
        <w:rPr/>
        <w:t>- Intorno al flauto magico. Giochi e immagini di Emanuele Luzzati. / (Arianna Tamburini) - N. 62 (agosto 2006); pp. 106-109.</w:t>
      </w:r>
    </w:p>
    <w:p>
      <w:pPr>
        <w:pStyle w:val="Normal"/>
        <w:widowControl w:val="false"/>
        <w:rPr/>
      </w:pPr>
      <w:r>
        <w:rPr/>
        <w:t>- Elio Roberti, profilo d’autore. / (Pier Liugi Menapace) - N. 62 (agosto 2006); p. 110.</w:t>
      </w:r>
    </w:p>
    <w:p>
      <w:pPr>
        <w:pStyle w:val="Normal"/>
        <w:widowControl w:val="false"/>
        <w:rPr/>
      </w:pPr>
      <w:r>
        <w:rPr/>
        <w:t>- A Cinquant’anni dalla morte una mostra per Hans Lietzmann. / (Ferdinando Martinelli) - N. 62 (agosto 2006); pp. 115-119.</w:t>
      </w:r>
    </w:p>
    <w:p>
      <w:pPr>
        <w:pStyle w:val="Normal"/>
        <w:widowControl w:val="false"/>
        <w:rPr/>
      </w:pPr>
      <w:r>
        <w:rPr/>
        <w:t>- Le “geometrie” di Aldo Iegri. / (a cura di Udalrico Gottardi) - N. 63 (dicembre 2006); pp. 9-11.</w:t>
      </w:r>
    </w:p>
    <w:p>
      <w:pPr>
        <w:pStyle w:val="Normal"/>
        <w:widowControl w:val="false"/>
        <w:rPr/>
      </w:pPr>
      <w:r>
        <w:rPr/>
        <w:t>- Visioni alpine: L’acqua (III capitolo). Natura, storia e cultura di un elemento fondamentale. / (Alessandro Togni) - N. 63 (dicembre 2006); pp. 14-21.</w:t>
      </w:r>
    </w:p>
    <w:p>
      <w:pPr>
        <w:pStyle w:val="Normal"/>
        <w:widowControl w:val="false"/>
        <w:rPr/>
      </w:pPr>
      <w:r>
        <w:rPr/>
        <w:t>- D’acqua, di legno, di fuoco. Due artisti giudicariesi a Palazzo Trentini. / (Luisa Gretter) - N. 63 (dicembre 2006); pp. 95-96.</w:t>
      </w:r>
    </w:p>
    <w:p>
      <w:pPr>
        <w:pStyle w:val="Normal"/>
        <w:widowControl w:val="false"/>
        <w:rPr/>
      </w:pPr>
      <w:r>
        <w:rPr/>
        <w:t>- Mobili delle Ande, mostra d’arte e solidarietà a Palazzo Martini. / (Enzo Filosi) - N. 64 (aprile 2007); pp. 111-112.</w:t>
      </w:r>
    </w:p>
    <w:p>
      <w:pPr>
        <w:pStyle w:val="Normal"/>
        <w:widowControl w:val="false"/>
        <w:rPr/>
      </w:pPr>
      <w:r>
        <w:rPr/>
        <w:t>- Il mondo di Fatima in mostra al transito. Merler con i racconti della Sartori. / (Graziano Riccadonna) - N. 64 (aprile 2007); pp. 115-116.</w:t>
      </w:r>
    </w:p>
    <w:p>
      <w:pPr>
        <w:pStyle w:val="Normal"/>
        <w:widowControl w:val="false"/>
        <w:rPr/>
      </w:pPr>
      <w:r>
        <w:rPr/>
        <w:t>- Pagine del Garda alla quattordicesima edizione. Dal Castello di Arco al Premio Aldo Gorfer. / (Romano Turrini) - N. 64 (aprile 2007); pp. 125-127.</w:t>
      </w:r>
    </w:p>
    <w:p>
      <w:pPr>
        <w:pStyle w:val="Normal"/>
        <w:widowControl w:val="false"/>
        <w:rPr/>
      </w:pPr>
      <w:r>
        <w:rPr/>
        <w:t>- Mostra di Renato Ischia su “Lo spazzacamino e il duce”. / (Graziano Riccadonna) - N. 65 (agosto 2007); p. 96.</w:t>
      </w:r>
    </w:p>
    <w:p>
      <w:pPr>
        <w:pStyle w:val="Normal"/>
        <w:widowControl w:val="false"/>
        <w:rPr/>
      </w:pPr>
      <w:r>
        <w:rPr/>
        <w:t>- Di eccellenti pitture adorna”: le pale d’altare dell’Inviolata. / (Arianna Tamburini) - N. 65 (agosto 2007); pp. 97-98.</w:t>
      </w:r>
    </w:p>
    <w:p>
      <w:pPr>
        <w:pStyle w:val="Normal"/>
        <w:widowControl w:val="false"/>
        <w:rPr/>
      </w:pPr>
      <w:r>
        <w:rPr/>
        <w:t>- Gino De Bonetti e “L’architettura del disegno”. / (Tullio Rigotti) - N. 65 (agosto 2007); pp. 99-103.</w:t>
      </w:r>
    </w:p>
    <w:p>
      <w:pPr>
        <w:pStyle w:val="Normal"/>
        <w:widowControl w:val="false"/>
        <w:rPr/>
      </w:pPr>
      <w:r>
        <w:rPr/>
        <w:t>- Xilografia a Canale di Tenno. / (Franco Pivetti) - N. 65 (agosto 2007); p. 105.</w:t>
      </w:r>
    </w:p>
    <w:p>
      <w:pPr>
        <w:pStyle w:val="Normal"/>
        <w:widowControl w:val="false"/>
        <w:rPr/>
      </w:pPr>
      <w:r>
        <w:rPr/>
        <w:t>- Mostra antologica: Lucillo Grassi (1895-1971) pittore e incisore storese tra l’Italia e l’America. / (Ennio Colò) - N. 66 (dicembre 2007); pp. 7-8.</w:t>
      </w:r>
    </w:p>
    <w:p>
      <w:pPr>
        <w:pStyle w:val="Normal"/>
        <w:widowControl w:val="false"/>
        <w:rPr/>
      </w:pPr>
      <w:r>
        <w:rPr/>
        <w:t>- Hassan el Banna - opere 2007. Ha esposto la sua pittura presso le sale Expo del Centro Studi Judicaria a Tione. / (Alessandro Togni) - N. 66 (dicembre 2007); pp. 16-17.</w:t>
      </w:r>
    </w:p>
    <w:p>
      <w:pPr>
        <w:pStyle w:val="Normal"/>
        <w:widowControl w:val="false"/>
        <w:rPr/>
      </w:pPr>
      <w:r>
        <w:rPr/>
        <w:t>- I quadri di Piergiorgio Zane. / (Alessandro Togni) - N. 66 (dicembre 2007); pp. 18-19.</w:t>
      </w:r>
    </w:p>
    <w:p>
      <w:pPr>
        <w:pStyle w:val="Normal"/>
        <w:widowControl w:val="false"/>
        <w:rPr/>
      </w:pPr>
      <w:r>
        <w:rPr>
          <w:bCs/>
        </w:rPr>
        <w:t>- Incontro di giovani artisti. / (Giovanni Assenza) - N. 66 (dicembre 2007); p. 20.</w:t>
      </w:r>
    </w:p>
    <w:p>
      <w:pPr>
        <w:pStyle w:val="Normal"/>
        <w:widowControl w:val="false"/>
        <w:rPr/>
      </w:pPr>
      <w:r>
        <w:rPr/>
        <w:t>- L’arte del merletto a Javrè. - N. 66 (dicembre 2007); p. 24.</w:t>
      </w:r>
    </w:p>
    <w:p>
      <w:pPr>
        <w:pStyle w:val="Normal"/>
        <w:widowControl w:val="false"/>
        <w:rPr/>
      </w:pPr>
      <w:r>
        <w:rPr/>
        <w:t>- Casartisti, la sua storia. La mostra sulla Casa di Canale di Tenno. / (Graziano Riccadonna) - N. 66 (dicembre 2007); pp. 25-26.</w:t>
      </w:r>
    </w:p>
    <w:p>
      <w:pPr>
        <w:pStyle w:val="Normal"/>
        <w:widowControl w:val="false"/>
        <w:rPr/>
      </w:pPr>
      <w:r>
        <w:rPr/>
        <w:t>- Giuseppe Balata. / (Arianna Tamburini) - N. 66 (dicembre 2007); pp. 120-121.</w:t>
      </w:r>
    </w:p>
    <w:p>
      <w:pPr>
        <w:pStyle w:val="Normal"/>
        <w:widowControl w:val="false"/>
        <w:rPr/>
      </w:pPr>
      <w:r>
        <w:rPr/>
        <w:t>- Massimo Scolari al Museo di Riva. Museo di Riva del Garda, 9 settebre - 4 novembre 2007. / (Giovanni Marzani) - N. 66 (dicembre 2007); pp. 122-125.</w:t>
      </w:r>
    </w:p>
    <w:p>
      <w:pPr>
        <w:pStyle w:val="Normal"/>
        <w:widowControl w:val="false"/>
        <w:rPr/>
      </w:pPr>
      <w:r>
        <w:rPr/>
        <w:t>- Caleidoscopi. Albino Franco alla Galleria Civica “G. Craffonara” di Riva del Garda. / (Fiorenzo Degasperi) - N. 66 (dicembre 2007); p. 137.</w:t>
      </w:r>
    </w:p>
    <w:p>
      <w:pPr>
        <w:pStyle w:val="Normal"/>
        <w:widowControl w:val="false"/>
        <w:rPr/>
      </w:pPr>
      <w:r>
        <w:rPr/>
        <w:t>- Quattro passi nel fiume. Mostra itinerante sul paesaggio e l’acqua del Sarca. / (a cura di Fiorenza Tisi) - N. 67 (aprile 2008); pp. 3-7.</w:t>
      </w:r>
    </w:p>
    <w:p>
      <w:pPr>
        <w:pStyle w:val="Normal"/>
        <w:widowControl w:val="false"/>
        <w:rPr/>
      </w:pPr>
      <w:r>
        <w:rPr/>
        <w:t>- L’arte imprevedibile di Paolo Dalponte. / (Mario Cossali) - N. 67 (aprile 2008); pp. 10-12.</w:t>
      </w:r>
    </w:p>
    <w:p>
      <w:pPr>
        <w:pStyle w:val="Normal"/>
        <w:widowControl w:val="false"/>
        <w:rPr/>
      </w:pPr>
      <w:r>
        <w:rPr/>
        <w:t>- Giovanni Segantini. Della Natura. / (Giovanna Nicoletti) - N. 67 (aprile 2008); pp. 22-24.</w:t>
      </w:r>
    </w:p>
    <w:p>
      <w:pPr>
        <w:pStyle w:val="Normal"/>
        <w:widowControl w:val="false"/>
        <w:rPr/>
      </w:pPr>
      <w:r>
        <w:rPr/>
        <w:t>- Giovanni Segantini alla galleria Civica. Arco - 08.03-11.05.2008 Progetto a cura di Giovanna Nicoletti. / (Arianna Tamburini) - N. 67 (aprile 2008); pp. 25-28.</w:t>
      </w:r>
    </w:p>
    <w:p>
      <w:pPr>
        <w:pStyle w:val="Normal"/>
        <w:widowControl w:val="false"/>
        <w:rPr/>
      </w:pPr>
      <w:r>
        <w:rPr/>
        <w:t>- Volontà Terrena: la pittura di Fabio Pederzolli. / (Alessandro Togni) - N. 68 (agosto 2008); pp. 31-33.</w:t>
      </w:r>
    </w:p>
    <w:p>
      <w:pPr>
        <w:pStyle w:val="Normal"/>
        <w:widowControl w:val="false"/>
        <w:rPr/>
      </w:pPr>
      <w:r>
        <w:rPr/>
        <w:t>- La mostra: I colori del mondo. / (Ilaria Pedrini e Luisa Rossi) - N. 68 (agosto 2008); p. 100.</w:t>
      </w:r>
    </w:p>
    <w:p>
      <w:pPr>
        <w:pStyle w:val="Normal"/>
        <w:widowControl w:val="false"/>
        <w:rPr/>
      </w:pPr>
      <w:r>
        <w:rPr/>
        <w:t>- Grazioso Orsingher. / (Elisabetta Doniselli) - N. 86 (agosto 2008); pp. 109-111.</w:t>
      </w:r>
    </w:p>
    <w:p>
      <w:pPr>
        <w:pStyle w:val="Normal"/>
        <w:widowControl w:val="false"/>
        <w:rPr/>
      </w:pPr>
      <w:r>
        <w:rPr/>
        <w:t>- Carlo Sartori a Palazzo Roccabruna. / (Fiorenzo Degasperi) - N. 68 (agosto 2008); pp. 112-113.</w:t>
      </w:r>
    </w:p>
    <w:p>
      <w:pPr>
        <w:pStyle w:val="Normal"/>
        <w:widowControl w:val="false"/>
        <w:rPr/>
      </w:pPr>
      <w:r>
        <w:rPr/>
        <w:t>- Il mito della montagna nell’arte trentina di primo novecento. Arco, galleria Civica G. Segantini. / (Arianna Tamburini) - N. 68 (agosto 2008); pp. 116-117.</w:t>
      </w:r>
    </w:p>
    <w:p>
      <w:pPr>
        <w:pStyle w:val="Normal"/>
        <w:widowControl w:val="false"/>
        <w:rPr/>
      </w:pPr>
      <w:r>
        <w:rPr/>
        <w:t>- Le mostre del Centro: Gianpaolo Antolini. / (Pier Luigi Menapace) - N. 69 (dicembre 2008); 12-13.</w:t>
      </w:r>
    </w:p>
    <w:p>
      <w:pPr>
        <w:pStyle w:val="Normal"/>
        <w:widowControl w:val="false"/>
        <w:rPr/>
      </w:pPr>
      <w:r>
        <w:rPr/>
        <w:t>- Le mostre del Centro: Umberto Fostini. / (Ivo Maria Bonapace) - N. 69 (dicembre 2008); pp. 14-15.</w:t>
      </w:r>
    </w:p>
    <w:p>
      <w:pPr>
        <w:pStyle w:val="Normal"/>
        <w:widowControl w:val="false"/>
        <w:rPr/>
      </w:pPr>
      <w:r>
        <w:rPr/>
        <w:t>- Corot e Canella. La nostalgia del lago. Museo Riva del Garda, 12 luglio - 12 ottobre 2008. / (Paola Maroni) - N. 69 (dicembre 2008); pp. 126-127.</w:t>
      </w:r>
    </w:p>
    <w:p>
      <w:pPr>
        <w:pStyle w:val="Normal"/>
        <w:widowControl w:val="false"/>
        <w:rPr/>
      </w:pPr>
      <w:r>
        <w:rPr/>
        <w:t>- I futuristi a Dosso Casina. Documenti di frontiera. Museo di Riva del Garda, 12 luglio - 2 novembre 2008. / (Paola Maroni) - N. 69 (dicembre 2008); pp. 128-129.</w:t>
      </w:r>
    </w:p>
    <w:p>
      <w:pPr>
        <w:pStyle w:val="Normal"/>
        <w:widowControl w:val="false"/>
        <w:rPr/>
      </w:pPr>
      <w:r>
        <w:rPr/>
        <w:t>- “Figure a rilievo, e così al vivo”: sculture di Maffeo e Andrea Olivieri. Museo di Riva del Garda, 19 aprile - 29 maggio 2008. / (Claudio Strocchi) - N. 69 (dicembre 2008); pp. 130-133).</w:t>
      </w:r>
    </w:p>
    <w:p>
      <w:pPr>
        <w:pStyle w:val="Normal"/>
        <w:widowControl w:val="false"/>
        <w:rPr/>
      </w:pPr>
      <w:r>
        <w:rPr/>
        <w:t>- Sergio Trenti - a margine della mostra. / (Alessandro Togni) - N. 70 (aprile 2009); pp. 1-3.</w:t>
      </w:r>
    </w:p>
    <w:p>
      <w:pPr>
        <w:pStyle w:val="Normal"/>
        <w:widowControl w:val="false"/>
        <w:rPr/>
      </w:pPr>
      <w:r>
        <w:rPr/>
        <w:t>- L’alpinismo di Eugenio Dalla Fior e gli arcangeli di Nino Ventura a Campiglio. / (Roberta Bonazza) - N. 70 (aprile 2009); pp. 13-14.</w:t>
      </w:r>
    </w:p>
    <w:p>
      <w:pPr>
        <w:pStyle w:val="Normal"/>
        <w:widowControl w:val="false"/>
        <w:rPr/>
      </w:pPr>
      <w:r>
        <w:rPr/>
        <w:t>- Claudio Menegazzi - Visioni alpine. / (Alessandro Togni) - N. 71 (agosto 2009); pp. 5-6.</w:t>
      </w:r>
    </w:p>
    <w:p>
      <w:pPr>
        <w:pStyle w:val="Normal"/>
        <w:widowControl w:val="false"/>
        <w:rPr/>
      </w:pPr>
      <w:r>
        <w:rPr/>
        <w:t>- Giovanni Prati e la sua valle. / (Alessandro Togni) - N. 71 (agosto 2009); pp. 9-10.</w:t>
      </w:r>
    </w:p>
    <w:p>
      <w:pPr>
        <w:pStyle w:val="Normal"/>
        <w:widowControl w:val="false"/>
        <w:rPr/>
      </w:pPr>
      <w:r>
        <w:rPr/>
        <w:t>- Mostra storica “Ludovico Lodron eroe del Cinquecento”. / (Roberto Codroico) - N. 71 (agosto 2009); pp. 13-15.</w:t>
      </w:r>
    </w:p>
    <w:p>
      <w:pPr>
        <w:pStyle w:val="Normal"/>
        <w:widowControl w:val="false"/>
        <w:rPr/>
      </w:pPr>
      <w:r>
        <w:rPr/>
        <w:t>- Quattro passi nel fiume. Quarta tappa della mostra itinerante sul paesaggio e sull’acqua del Sarca. Oasi lago Bagattoli in Comune d Dro - 30 giugno - 18 ottobre 2009. / (Fiorenza Tisi) - N. 71 (agosto 2009); pp. 18-19.</w:t>
      </w:r>
    </w:p>
    <w:p>
      <w:pPr>
        <w:pStyle w:val="Normal"/>
        <w:widowControl w:val="false"/>
        <w:rPr/>
      </w:pPr>
      <w:r>
        <w:rPr/>
        <w:t>- “Olivi a confronto. Mostra itinerante e incontri nel paesaggio del Garda”. / (a cura di Fiorenza Tisi) - N. 71 (agosto 2009); pp. 113-116.</w:t>
      </w:r>
    </w:p>
    <w:p>
      <w:pPr>
        <w:pStyle w:val="Normal"/>
        <w:widowControl w:val="false"/>
        <w:rPr/>
      </w:pPr>
      <w:r>
        <w:rPr/>
        <w:t>- L’arte nelle mostre annuali. Eventi culturali per la Judicaria. / (Graziano Riccadonna) - N. 72 (dicembre 2009); p. 1.</w:t>
      </w:r>
    </w:p>
    <w:p>
      <w:pPr>
        <w:pStyle w:val="Normal"/>
        <w:widowControl w:val="false"/>
        <w:rPr/>
      </w:pPr>
      <w:r>
        <w:rPr/>
        <w:t>- Bruna Antolini. / (Pier Luigi Menapace) - N. 72 (dicembre 2009); pp. 2-3.</w:t>
      </w:r>
    </w:p>
    <w:p>
      <w:pPr>
        <w:pStyle w:val="Normal"/>
        <w:widowControl w:val="false"/>
        <w:rPr/>
      </w:pPr>
      <w:r>
        <w:rPr/>
        <w:t>- “Il Monte Analogo” - Progetto d’arte ai piedi del Brenta dal 24 ottobre al 4 novembre 2009 al C.S.J. / (Alessandro Togni) - N. 72 (dicembre 2009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 11 (mag.-ago. 1989); pp. 10-12.</w:t>
      </w:r>
    </w:p>
    <w:p>
      <w:pPr>
        <w:pStyle w:val="Normal"/>
        <w:widowControl w:val="false"/>
        <w:rPr/>
      </w:pPr>
      <w:r>
        <w:rPr/>
        <w:t>- Mozart e la famiglia Lodron. / (a cura di P. Mario Levri) - N. 12 (set.-dic. 1989); pp. 5-11.</w:t>
      </w:r>
    </w:p>
    <w:p>
      <w:pPr>
        <w:pStyle w:val="Normal"/>
        <w:widowControl w:val="false"/>
        <w:rPr/>
      </w:pPr>
      <w:r>
        <w:rPr/>
        <w:t>- Buon compleanno.,. Amadeus / (Basilio Mosca) - N. 61 (aprile 2006); pp. 10-12.</w:t>
      </w:r>
    </w:p>
    <w:p>
      <w:pPr>
        <w:pStyle w:val="Normal"/>
        <w:widowControl w:val="false"/>
        <w:rPr/>
      </w:pPr>
      <w:r>
        <w:rPr/>
        <w:t>- Anno mozartiano in Judicaria. / (Graziano Riccadonna) - N. 61 (aprile 2006); pp. 13-14.</w:t>
      </w:r>
    </w:p>
    <w:p>
      <w:pPr>
        <w:pStyle w:val="Normal"/>
        <w:widowControl w:val="false"/>
        <w:rPr/>
      </w:pPr>
      <w:r>
        <w:rPr/>
        <w:t>- Mozart e la famiglia Lodron. / (Rudolf Angermuller) - N. 61 (aprile 2006); pp. 15-16.</w:t>
      </w:r>
    </w:p>
    <w:p>
      <w:pPr>
        <w:pStyle w:val="Normal"/>
        <w:widowControl w:val="false"/>
        <w:rPr/>
      </w:pPr>
      <w:r>
        <w:rPr/>
        <w:t>- Anno Mozartiano in Judicaria - atto secondo. / (Basilio Mosca) - N. 61 (agosto 2006); pp. 7-10.</w:t>
      </w:r>
    </w:p>
    <w:p>
      <w:pPr>
        <w:pStyle w:val="Normal"/>
        <w:widowControl w:val="false"/>
        <w:rPr/>
      </w:pPr>
      <w:r>
        <w:rPr/>
        <w:t>- A Salisburgo nell’Anno Mozartiano. / (Basilio Mosca); - N. 61 (agosto 2006); pp. 11-16.</w:t>
      </w:r>
    </w:p>
    <w:p>
      <w:pPr>
        <w:pStyle w:val="Normal"/>
        <w:widowControl w:val="false"/>
        <w:rPr/>
      </w:pPr>
      <w:r>
        <w:rPr/>
        <w:t>- Mozart in Judicaria. / (Annely Zeni) - N. 62 (agosto 2006); pp. 17-19.</w:t>
      </w:r>
    </w:p>
    <w:p>
      <w:pPr>
        <w:pStyle w:val="Normal"/>
        <w:widowControl w:val="false"/>
        <w:rPr/>
      </w:pPr>
      <w:r>
        <w:rPr/>
        <w:t>- Brione: una sera con Mozart. / (Basilio Mosca) - N. 62 (agosto 2006); pp. 20-21.</w:t>
      </w:r>
    </w:p>
    <w:p>
      <w:pPr>
        <w:pStyle w:val="Normal"/>
        <w:widowControl w:val="false"/>
        <w:rPr/>
      </w:pPr>
      <w:r>
        <w:rPr/>
        <w:t>- Intorno al flauto magico. Giochi e immagini di Emanuele Luzzati. / (Arianna Tamburini) - N. 62 (agosto 2006); pp. 106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 3 (set.-dic. 1986); pp. 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 9 (set.-dic. 1988); pp. 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 9 (set.-dic. 1988); pp. 19-34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 pp. 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 24-25 (set.1993-apr. 1994); pp. 9-10.</w:t>
      </w:r>
    </w:p>
    <w:p>
      <w:pPr>
        <w:pStyle w:val="Normal"/>
        <w:widowControl w:val="false"/>
        <w:rPr/>
      </w:pPr>
      <w:r>
        <w:rPr/>
        <w:t>- Progetto Museale: “Judicariae Opus”. - N. 26  (mag.-ago. 1994); pp. 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 26 (mag.-ago. 1994); pp. 10-25.</w:t>
      </w:r>
    </w:p>
    <w:p>
      <w:pPr>
        <w:pStyle w:val="Normal"/>
        <w:widowControl w:val="false"/>
        <w:rPr/>
      </w:pPr>
      <w:r>
        <w:rPr/>
        <w:t>- Aperta la Pinacoteca al Museo Civico di Riva del Garda. - N. 26  (mag.-ago. 1994); pp. 58-61.</w:t>
      </w:r>
    </w:p>
    <w:p>
      <w:pPr>
        <w:pStyle w:val="Normal"/>
        <w:widowControl w:val="false"/>
        <w:rPr/>
      </w:pPr>
      <w:r>
        <w:rPr/>
        <w:t>- Judicariae opus. / (Basilio Mosca) - N. 27 (set.-dic. 1994); pp. 1-2.</w:t>
      </w:r>
    </w:p>
    <w:p>
      <w:pPr>
        <w:pStyle w:val="Normal"/>
        <w:widowControl w:val="false"/>
        <w:rPr/>
      </w:pPr>
      <w:r>
        <w:rPr/>
        <w:t>- Le linee del progetto. - N. 27 (set.-dic. 1994); pp. 3-4.</w:t>
      </w:r>
    </w:p>
    <w:p>
      <w:pPr>
        <w:pStyle w:val="Normal"/>
        <w:widowControl w:val="false"/>
        <w:rPr/>
      </w:pPr>
      <w:r>
        <w:rPr/>
        <w:t>- Ulteriori proposte giudicariesi. / (Alberto Mognaschi) - N. 27 (set.-dic. 1994); pp. 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 28 (gen.-apr. 1995); pp. 36-53.</w:t>
      </w:r>
    </w:p>
    <w:p>
      <w:pPr>
        <w:pStyle w:val="Normal"/>
        <w:widowControl w:val="false"/>
        <w:rPr/>
      </w:pPr>
      <w:r>
        <w:rPr/>
        <w:t>- Attività didattica del Museo Civico. Anno scolastico 1994-95. - N. 29 (mag.-ago. 1995); pp. 83-84.</w:t>
      </w:r>
    </w:p>
    <w:p>
      <w:pPr>
        <w:pStyle w:val="Normal"/>
        <w:widowControl w:val="false"/>
        <w:rPr/>
      </w:pPr>
      <w:r>
        <w:rPr/>
        <w:t>- Museo Civico Riva del Garda. - N. 30 (set.-dic. 1995); pp. 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 32 (mag.-ago. 1996); pp. 78-80.</w:t>
      </w:r>
    </w:p>
    <w:p>
      <w:pPr>
        <w:pStyle w:val="Normal"/>
        <w:widowControl w:val="false"/>
        <w:rPr/>
      </w:pPr>
      <w:r>
        <w:rPr/>
        <w:t>- Museo Civico di Riva del Garda. Piano attività 1997. - N. 33 (ott.-dic. 1996); pp. 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 36 (set.-dic. 1997); pp. 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 49 (aprile 2002); pp. 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-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- N. 57 (dicembre 2004); pp. 82-89.</w:t>
      </w:r>
    </w:p>
    <w:p>
      <w:pPr>
        <w:pStyle w:val="Normal"/>
        <w:widowControl w:val="false"/>
        <w:rPr/>
      </w:pPr>
      <w:r>
        <w:rPr/>
        <w:t>- Il museo e il territorio. Proposte, attività e progetti del Museo di Riva del Garda per il 2007. / (Arianna Tamburini) - N. 64 (aprile 2007); pp. 105-107.</w:t>
      </w:r>
    </w:p>
    <w:p>
      <w:pPr>
        <w:pStyle w:val="Normal"/>
        <w:widowControl w:val="false"/>
        <w:rPr/>
      </w:pPr>
      <w:r>
        <w:rPr/>
        <w:t>- Museo del Moleta. / (Basilio Mosca) - N. 70 (aprile 2009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 2 (mag.-ago. 1986); pp. 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 2 (mag.-ago. 1986); p. 49.</w:t>
      </w:r>
    </w:p>
    <w:p>
      <w:pPr>
        <w:pStyle w:val="Normal"/>
        <w:widowControl w:val="false"/>
        <w:rPr/>
      </w:pPr>
      <w:r>
        <w:rPr/>
        <w:t>- Attività culturale. Musica Riva. - N. 4  (gen.-apr. 1987); pp. 55-58.</w:t>
      </w:r>
    </w:p>
    <w:p>
      <w:pPr>
        <w:pStyle w:val="Normal"/>
        <w:widowControl w:val="false"/>
        <w:rPr/>
      </w:pPr>
      <w:r>
        <w:rPr/>
        <w:t>- Musica Riva. 6° Edizione. - N. 10 (gen.-apr. 1989); pp. 53-55.</w:t>
      </w:r>
    </w:p>
    <w:p>
      <w:pPr>
        <w:pStyle w:val="Normal"/>
        <w:widowControl w:val="false"/>
        <w:rPr/>
      </w:pPr>
      <w:r>
        <w:rPr/>
        <w:t>- Musica Riva. Festival del Garda trentino. 9^ edizione. - N. 19-20 gen.-ago. 1992); pp. 96-99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 1992); p. 104.</w:t>
      </w:r>
    </w:p>
    <w:p>
      <w:pPr>
        <w:pStyle w:val="Normal"/>
        <w:widowControl w:val="false"/>
        <w:rPr/>
      </w:pPr>
      <w:r>
        <w:rPr/>
        <w:t>- Musica Riva. Festival del Garda Trentino. 10^ edizione. - N. 22 (gen.-apr. 1993); pp. 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 24-25 (set. 1993-apr. 1994); pp. 99-100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 24-25 (set. 1993-apr. 1994); pp. 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 24-25 (set. 1993-apr. 1994); p. 97.</w:t>
      </w:r>
    </w:p>
    <w:p>
      <w:pPr>
        <w:pStyle w:val="Normal"/>
        <w:widowControl w:val="false"/>
        <w:rPr/>
      </w:pPr>
      <w:r>
        <w:rPr/>
        <w:t>- La Camera Musicale “Città di Arco”. / (Michele Liboni) - N. 28 (gen.-apr. 1995); pp. 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 31 (gen.-apr. 1996); pp. 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 32 (mag.-ago. 1996); pp. 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 33 (ott.-dic. 1996); pp. 110-111.</w:t>
      </w:r>
    </w:p>
    <w:p>
      <w:pPr>
        <w:pStyle w:val="Normal"/>
        <w:widowControl w:val="false"/>
        <w:rPr/>
      </w:pPr>
      <w:r>
        <w:rPr/>
        <w:t>- Musica Riva 1997. 14° edizione. / (Mietta Sighele) - N. 34 (gen.-apr. 1997); pp. 101-103.</w:t>
      </w:r>
    </w:p>
    <w:p>
      <w:pPr>
        <w:pStyle w:val="Normal"/>
        <w:widowControl w:val="false"/>
        <w:rPr/>
      </w:pPr>
      <w:r>
        <w:rPr/>
        <w:t>- Marcella Chesi, una vita per la musica. / (Lino Salvaterra) - N. 38 (ott.-dic. 1998); pp. 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 41 (agosto 1999); pp. 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 47 (agosto 1999); pp. 135-136.</w:t>
      </w:r>
    </w:p>
    <w:p>
      <w:pPr>
        <w:pStyle w:val="Normal"/>
        <w:widowControl w:val="false"/>
        <w:rPr/>
      </w:pPr>
      <w:r>
        <w:rPr/>
        <w:t>- MusicaRiva festival. / (Mietta Sighele) - N. 44 (agosto 2000); pp. 91-93.</w:t>
      </w:r>
    </w:p>
    <w:p>
      <w:pPr>
        <w:pStyle w:val="Normal"/>
        <w:widowControl w:val="false"/>
        <w:rPr/>
      </w:pPr>
      <w:r>
        <w:rPr/>
        <w:t>- Musica Rivafestival 2001. / (Mietta Sighele) - N. 47 (agosto 2001); pp. 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 48 (dicembre 2001); pp. 68-74.</w:t>
      </w:r>
    </w:p>
    <w:p>
      <w:pPr>
        <w:pStyle w:val="Normal"/>
        <w:widowControl w:val="false"/>
        <w:rPr/>
      </w:pPr>
      <w:r>
        <w:rPr/>
        <w:t>- Con “Figurenotes” un’importante collaborazione tra la Scuola Musicale delle Giudicarie e la Finlandia. / (Alberta Voltolini) - N. 63 (dicembre 2006); pp.103-104.</w:t>
      </w:r>
    </w:p>
    <w:p>
      <w:pPr>
        <w:pStyle w:val="Normal"/>
        <w:widowControl w:val="false"/>
        <w:rPr/>
      </w:pPr>
      <w:r>
        <w:rPr/>
        <w:t>- Kawai a Ledro. / (Angelo Foletto) - N. 66 (dicembre 2007); pp. 118-119.</w:t>
      </w:r>
    </w:p>
    <w:p>
      <w:pPr>
        <w:pStyle w:val="Normal"/>
        <w:widowControl w:val="false"/>
        <w:rPr/>
      </w:pPr>
      <w:r>
        <w:rPr/>
        <w:t>- Basilio Mosca. La didattica della musica, la cultura in Giudicarie. / (Graziano Riccadonna) - N. 72 (dicembre 2009); pp. 76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 10 (gen.-apr. 1989); p. 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 24-25 (set.1993-apr. 1994); p. 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 29 (mag.-ago. 1995); p. 98.</w:t>
      </w:r>
    </w:p>
    <w:p>
      <w:pPr>
        <w:pStyle w:val="Normal"/>
        <w:widowControl w:val="false"/>
        <w:rPr/>
      </w:pPr>
      <w:r>
        <w:rPr/>
        <w:t>- AA.VV.: Appunti di vita musicale a Condino. - N. 32 (mag.-ago. 1996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N. 19-20 (gen.-Ago. 1992); pp. 110-1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OLINI BENITO: SEGNALAZIONI E RECENSIONI</w:t>
      </w:r>
    </w:p>
    <w:p>
      <w:pPr>
        <w:pStyle w:val="Normal"/>
        <w:widowControl w:val="false"/>
        <w:rPr/>
      </w:pPr>
      <w:r>
        <w:rPr/>
        <w:t>- Marco Zeni: La moglie di Mussolini. / (g.r.) - N. 60 (dicembre 2005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 6 (set.-dic. 1987); pp. 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 38 (mag.-ago. 1998); pp. 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 85-87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- N. 60 (dicembre 2005); pp. 117-118.</w:t>
      </w:r>
    </w:p>
    <w:p>
      <w:pPr>
        <w:pStyle w:val="Normal"/>
        <w:widowControl w:val="false"/>
        <w:rPr/>
      </w:pPr>
      <w:r>
        <w:rPr/>
        <w:t>- Gino De Bonetti e “L’architettura del disegno”. / (Tullio Rigotti) - N. 65 (agosto 2007); pp. 99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-TORBOLE</w:t>
      </w:r>
    </w:p>
    <w:p>
      <w:pPr>
        <w:pStyle w:val="Normal"/>
        <w:widowControl w:val="false"/>
        <w:rPr/>
      </w:pPr>
      <w:r>
        <w:rPr/>
        <w:t>- “Castel Pénede e il suo territorio” / (Aldo Miorelli) - N. 61 (aprile 2006); pp. 104-105.</w:t>
      </w:r>
    </w:p>
    <w:p>
      <w:pPr>
        <w:pStyle w:val="Normal"/>
        <w:widowControl w:val="false"/>
        <w:rPr/>
      </w:pPr>
      <w:r>
        <w:rPr/>
        <w:t>- Nago-Torbole 1957. Rinasce il Comune. / (Aldo Cadili) - N. 67 (aprile 2008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 24-25 (set. 1993-apr. 1994); p. 125.</w:t>
      </w:r>
    </w:p>
    <w:p>
      <w:pPr>
        <w:pStyle w:val="Normal"/>
        <w:widowControl w:val="false"/>
        <w:rPr/>
      </w:pPr>
      <w:r>
        <w:rPr/>
        <w:t>- La Giurisdizione di Penede. / (g.r.) - N. 26  (mag.-ago. 1994); p. 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 31 (gen.-apr. 1996); pp. 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 40 (aprile 1999); p. 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 40 (aprile 1999); pp. 129-130.</w:t>
      </w:r>
    </w:p>
    <w:p>
      <w:pPr>
        <w:pStyle w:val="Normal"/>
        <w:widowControl w:val="false"/>
        <w:rPr/>
      </w:pPr>
      <w:r>
        <w:rPr/>
        <w:t>- (a cura di) Gruppo culturale Nago-Torbole: I capitelli nella vita della comunità di Nago, Torbole e Linfano: 1213-2001. / (d.m.) - N. 51. (dicembre 2002); pp. 121-122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p. 112.</w:t>
      </w:r>
    </w:p>
    <w:p>
      <w:pPr>
        <w:pStyle w:val="Normal"/>
        <w:widowControl w:val="false"/>
        <w:rPr/>
      </w:pPr>
      <w:r>
        <w:rPr/>
        <w:t>- Alessio Less, Oswald Mederle: Ricordi di Guerra - Kriegserinnerungen. In Val di Gresta, Nago e Rocchetta. / (g.r.) - N. 57 (dicembre 2004); pp. 106-107.</w:t>
      </w:r>
    </w:p>
    <w:p>
      <w:pPr>
        <w:pStyle w:val="Normal"/>
        <w:widowControl w:val="false"/>
        <w:rPr/>
      </w:pPr>
      <w:r>
        <w:rPr/>
        <w:t>- Tiziano Berté: Arditi e alpini sul Dosso Alto di Nago (1915-1918). / (d.r.) - N. 63 (dicembre 2006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 1 (gen.-apr. 1986); p. 48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ARCISO GIANCARLO</w:t>
      </w:r>
    </w:p>
    <w:p>
      <w:pPr>
        <w:pStyle w:val="Normal"/>
        <w:widowControl w:val="false"/>
        <w:rPr/>
      </w:pPr>
      <w:r>
        <w:rPr/>
        <w:t>- Il filone giallo di Narciso. / (Graziano Riccadonna) - N. 70 (aprile 2009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 30 (set.-dic. 1995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 1-15.</w:t>
      </w:r>
    </w:p>
    <w:p>
      <w:pPr>
        <w:pStyle w:val="Normal"/>
        <w:widowControl w:val="false"/>
        <w:rPr/>
      </w:pPr>
      <w:r>
        <w:rPr/>
        <w:t>- Ada Negri. / (l.z.) - N.16 (gen.-apr. 1991); pp. 24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PADRE ODONE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-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 7 (gen.-apr. 1988); pp. 20-21.</w:t>
      </w:r>
    </w:p>
    <w:p>
      <w:pPr>
        <w:pStyle w:val="Normal"/>
        <w:widowControl w:val="false"/>
        <w:rPr/>
      </w:pPr>
      <w:r>
        <w:rPr/>
        <w:t>- Scheda biografica. / (a cura di Antonio Di Seclì) - N. 7 (gen.-apr. 1988); p. 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 44 (agosto 2000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 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a cura di Carlo Alberto Degli Onorati) - N. 22 (gen.-apr. 1993); pp. 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 29 (mag.-ago. 1995); pp. 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- Notiziario delle “Regole”. / (Mario Antolini) - N. 40 (aprile 1999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N. 11 (mag.-ago. 1989); p. 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 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 21 (set.-dic. 1992); p. 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. ricordi di un grande personaggio. Un Uomo portatore di grandi valori. / (Walter Facchinelli) - N. 37 (gen.-apr. 1998); pp. 46-48.</w:t>
      </w:r>
    </w:p>
    <w:p>
      <w:pPr>
        <w:pStyle w:val="Normal"/>
        <w:widowControl w:val="false"/>
        <w:rPr/>
      </w:pPr>
      <w:r>
        <w:rPr/>
        <w:t>- Dante Ongari nel mio ricordo. / (Pasquale Pizzini) - N. 37 (gen.-apr. 1998); pp. 49-50.</w:t>
      </w:r>
    </w:p>
    <w:p>
      <w:pPr>
        <w:pStyle w:val="Normal"/>
        <w:widowControl w:val="false"/>
        <w:rPr/>
      </w:pPr>
      <w:r>
        <w:rPr/>
        <w:t>- L’ingegnere Dante Ongari. / (Elio Caola) - N. 37 (gen.-apr. 1998); p. 51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 37 (gen.-apr. 1998); pp. 52-62.</w:t>
      </w:r>
    </w:p>
    <w:p>
      <w:pPr>
        <w:pStyle w:val="Normal"/>
        <w:widowControl w:val="false"/>
        <w:rPr/>
      </w:pPr>
      <w:r>
        <w:rPr/>
        <w:t>- Bibliografia di Dante Ongari. / (a cura di Danilo Mussi) - N. 37 (gen.-apr. 1998); pp. 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 1998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ADINI CARLO</w:t>
      </w:r>
    </w:p>
    <w:p>
      <w:pPr>
        <w:pStyle w:val="Normal"/>
        <w:widowControl w:val="false"/>
        <w:rPr/>
      </w:pPr>
      <w:r>
        <w:rPr/>
        <w:t>- Carlo Oradini. Architetto e studioso. / (Graziano Riccadonna) - N. 59 (agosto 2005); pp. 59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RGANI: SEGNA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-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 SOLARI</w:t>
      </w:r>
    </w:p>
    <w:p>
      <w:pPr>
        <w:pStyle w:val="Normal"/>
        <w:widowControl w:val="false"/>
        <w:rPr/>
      </w:pPr>
      <w:r>
        <w:rPr/>
        <w:t>- A proposito di beni culturali minori nelle Giudicarie Esteriori: Meridiane. / (Bruno Parisi, Paolo Gasperi) - N.63 (dicembre 2006); pp. 49-63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  <w:t>- Le Meridiane della Valle del Chiese. / (A cura di Danilo Mussi, Matteo Ruffoni, Paolo Gasperi, Giuseppe Tavernini) - N. 67 (aprile 2008); pp. 31-55.</w:t>
      </w:r>
    </w:p>
    <w:p>
      <w:pPr>
        <w:pStyle w:val="Normal"/>
        <w:widowControl w:val="false"/>
        <w:rPr/>
      </w:pPr>
      <w:r>
        <w:rPr/>
        <w:t>- Le Meridiane della Valle dei Laghi. / (A cura di Danilo Mussi, Matteo Ruffoni, Paolo Gasperi, Giuseppe Tavernini) - N. 68 (agosto 2008); pp. 42-63.</w:t>
      </w:r>
    </w:p>
    <w:p>
      <w:pPr>
        <w:pStyle w:val="Normal"/>
        <w:widowControl w:val="false"/>
        <w:rPr/>
      </w:pPr>
      <w:r>
        <w:rPr/>
        <w:t>- Il tempo del sole. Progetto “meridiane” del Centro Studi Judicaria. / (a cura di Claudio Cominotti, Paolo Gasperi, Danilo Mussi, Giuseppe Tavernini) - N. 68 (agosto 2008); pp. 64-71.</w:t>
      </w:r>
    </w:p>
    <w:p>
      <w:pPr>
        <w:pStyle w:val="Normal"/>
        <w:widowControl w:val="false"/>
        <w:rPr/>
      </w:pPr>
      <w:r>
        <w:rPr/>
        <w:t>- Le Meridiane dell’Alto Garda. / (a cura di Danilo Mussi, Matteo Ruffoni, Paolo Gasperi, Giuseppe Tavernini) - N. 69 (dicembre 2008); pp. 33-59.</w:t>
      </w:r>
    </w:p>
    <w:p>
      <w:pPr>
        <w:pStyle w:val="Normal"/>
        <w:widowControl w:val="false"/>
        <w:rPr/>
      </w:pPr>
      <w:r>
        <w:rPr/>
        <w:t>- Le Meridiane della Val Rendena. / (a cura di Danilo Mussi, Claudio Cominotti, Marco Valentini, Paolo Gasperi, Giuseppe Tavernini) - N. 70 (aprile 2009); pp. 31-65.</w:t>
      </w:r>
    </w:p>
    <w:p>
      <w:pPr>
        <w:pStyle w:val="Normal"/>
        <w:widowControl w:val="false"/>
        <w:rPr/>
      </w:pPr>
      <w:r>
        <w:rPr/>
        <w:t>- Meridiane “scolastiche”. / (a cura di Danilo Mussi) - N. 71 (agosto 2009); pp. 20-22.</w:t>
      </w:r>
    </w:p>
    <w:p>
      <w:pPr>
        <w:pStyle w:val="Normal"/>
        <w:widowControl w:val="false"/>
        <w:rPr/>
      </w:pPr>
      <w:r>
        <w:rPr/>
        <w:t>- Le meridiane della Valvestino e di Bagolino. / (a cura di Danilo Mussi, Matteo Ruffoni, Paolo Gasperi, Giuseppe Tavernini) - N. 72 (dicembre 2009); pp. 34-43.</w:t>
      </w:r>
    </w:p>
    <w:p>
      <w:pPr>
        <w:pStyle w:val="Normal"/>
        <w:widowControl w:val="false"/>
        <w:rPr/>
      </w:pPr>
      <w:r>
        <w:rPr/>
        <w:t>- Le meridiane della Val di Ledro. / (a cura di Danilo Mussi, Matteo Ruffoni, Paolo Gasperi, Giuseppe Tavernini) - N. 72 (dicembre 2009); pp. 44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ROLOGI SOLARI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 29 (mag.-ago. 1995); p. 96.</w:t>
      </w:r>
    </w:p>
    <w:p>
      <w:pPr>
        <w:pStyle w:val="Normal"/>
        <w:widowControl w:val="false"/>
        <w:rPr/>
      </w:pPr>
      <w:r>
        <w:rPr/>
        <w:t>- Il silenzioso rintocco delle ore a Monclassico e Presson. Le Meridiane di Monclassico. / (d.m.) - N. 67 (aprile 2008); pp. 130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INGHER GRAZIOSO</w:t>
      </w:r>
    </w:p>
    <w:p>
      <w:pPr>
        <w:pStyle w:val="Normal"/>
        <w:widowControl w:val="false"/>
        <w:rPr/>
      </w:pPr>
      <w:r>
        <w:rPr/>
        <w:t>- Grazioso Orsingher. / (Elisabetta Doniselli) - N. 86 (agosto 2008); pp. 109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 36 (set.-dic. 1997); pp. 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- N. 51 (dicembre 2002);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 28 (gen.-apr. 1995); p. 1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 9 (set.-dic. 1988); pp. 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- N. 52 (aprile 2003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 33 (ott.-dic. 199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 10 (gen.-apr. 1989); pp. 39-40.</w:t>
      </w:r>
    </w:p>
    <w:p>
      <w:pPr>
        <w:pStyle w:val="Normal"/>
        <w:widowControl w:val="false"/>
        <w:rPr/>
      </w:pPr>
      <w:r>
        <w:rPr/>
        <w:t>- Vecchie osterie a Roncone. / (Pasquale Pizzini) - N. 28 (gen.-apr. 1995); pp. 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 34  (gen.-apr. 1997); pp. 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N. 43 (aprile 2000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ACE DELIO</w:t>
      </w:r>
    </w:p>
    <w:p>
      <w:pPr>
        <w:pStyle w:val="Normal"/>
        <w:widowControl w:val="false"/>
        <w:rPr/>
      </w:pPr>
      <w:r>
        <w:rPr/>
        <w:t>- Profilo del dott. Delio Pace. / (Beppino Agostini) - N. 72 (dicembre 2009); pp. 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 24-25 (set. 1993 - apr. 1994); pp. 78-80.</w:t>
      </w:r>
    </w:p>
    <w:p>
      <w:pPr>
        <w:pStyle w:val="Normal"/>
        <w:widowControl w:val="false"/>
        <w:rPr/>
      </w:pPr>
      <w:r>
        <w:rPr/>
        <w:t>- Bibliografia di Silvio Pace. / (Danilo Mussi) - N. 24-25 (set. 1993 - apr. 199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 24-25 (set. 1993 - apr. 1994); p. 115.</w:t>
      </w:r>
    </w:p>
    <w:p>
      <w:pPr>
        <w:pStyle w:val="Normal"/>
        <w:widowControl w:val="false"/>
        <w:rPr>
          <w:lang w:val="en-US"/>
        </w:rPr>
      </w:pPr>
      <w:r>
        <w:rPr>
          <w:lang w:val="en-GB"/>
        </w:rPr>
        <w:t>- Padergnone. / (d.m.) - N. 30 (set.-dic. 1995); p. 100.</w:t>
      </w:r>
    </w:p>
    <w:p>
      <w:pPr>
        <w:pStyle w:val="Normal"/>
        <w:widowControl w:val="false"/>
        <w:rPr/>
      </w:pPr>
      <w:r>
        <w:rPr/>
        <w:t>- Silvano Maccabelli: L’evoluzione del comune rurale nei “Capitoli di Riforma e Nuovi per il migliore Regolamento della Comunità di Padergnone” (1788) e nei “Capitoli sulla saltaria e Distretto Regolario di Padergnone”. / (d.m.) - N. 63 (dicembre 2006); pp. 124-125.</w:t>
      </w:r>
    </w:p>
    <w:p>
      <w:pPr>
        <w:pStyle w:val="Normal"/>
        <w:widowControl w:val="false"/>
        <w:rPr/>
      </w:pPr>
      <w:r>
        <w:rPr/>
        <w:t>- Silvano Maccabelli: Limes Làcus. Viaggio nei toponimi padergnonesi. Atlante dei nomi di luogo. / (dm) - N. 70 (aprile 2009):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- N. 54 (dicembre 2003); pp. 12-15.</w:t>
      </w:r>
    </w:p>
    <w:p>
      <w:pPr>
        <w:pStyle w:val="Normal"/>
        <w:widowControl w:val="false"/>
        <w:rPr/>
      </w:pPr>
      <w:r>
        <w:rPr/>
        <w:t>- Emersioni. / (Davide Pivetti) - N. 63 (dicembre 2006); pp. 101-102.</w:t>
      </w:r>
    </w:p>
    <w:p>
      <w:pPr>
        <w:pStyle w:val="Normal"/>
        <w:widowControl w:val="false"/>
        <w:rPr/>
      </w:pPr>
      <w:r>
        <w:rPr/>
        <w:t>- Il sacro minore nel paesaggio delle Giudicarie. / (Bruno Parisi) - N. 64 (aprile 2007); pp. 58-59.</w:t>
      </w:r>
    </w:p>
    <w:p>
      <w:pPr>
        <w:pStyle w:val="Normal"/>
        <w:widowControl w:val="false"/>
        <w:rPr/>
      </w:pPr>
      <w:r>
        <w:rPr/>
        <w:t>- Quattro passi nel fiume. Mostra itinerante sul paesaggio e l’acqua del Sarca. / (a cura di Fiorenza Tisi) - N. 67 (aprile 2008); pp. 3-7.</w:t>
      </w:r>
    </w:p>
    <w:p>
      <w:pPr>
        <w:pStyle w:val="Normal"/>
        <w:widowControl w:val="false"/>
        <w:rPr/>
      </w:pPr>
      <w:r>
        <w:rPr/>
        <w:t>- Quattro passi nel fiume. Quarta tappa della mostra itinerante sul paesaggio e sull’acqua del Sarca. Oasi lago Bagattoli in Comune d Dro - 30 giugno - 18 ottobre 2009. / (Fiorenza Tisi) - N. 71 (agosto 2009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ISSAN LAURA</w:t>
      </w:r>
    </w:p>
    <w:p>
      <w:pPr>
        <w:pStyle w:val="Normal"/>
        <w:widowControl w:val="false"/>
        <w:rPr/>
      </w:pPr>
      <w:r>
        <w:rPr/>
        <w:t>- Laura Paissan, profilo critico. / (Pier Luigi Menapace) - N. 60 (dicembre 2005); pp. 115-116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 1990); pp. 11-14.</w:t>
      </w:r>
    </w:p>
    <w:p>
      <w:pPr>
        <w:pStyle w:val="Normal"/>
        <w:widowControl w:val="false"/>
        <w:rPr/>
      </w:pPr>
      <w:r>
        <w:rPr/>
        <w:t>- Palazzo Levri a Fiavé. / (Paola Bronzini) - N. 28 (gen.-apr. 1995); pp. 24-35.</w:t>
      </w:r>
    </w:p>
    <w:p>
      <w:pPr>
        <w:pStyle w:val="Normal"/>
        <w:widowControl w:val="false"/>
        <w:rPr/>
      </w:pPr>
      <w:r>
        <w:rPr/>
        <w:t>- D’acqua, di legno, di fuoco. Due artisti giudicariesi a Palazzo Trentini. / (Luisa Gretter) - N. 63 (dicembre 2006); pp. 95-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 28 (gen.-apr. 1995); pp. 125-126.</w:t>
      </w:r>
    </w:p>
    <w:p>
      <w:pPr>
        <w:pStyle w:val="Normal"/>
        <w:widowControl w:val="false"/>
        <w:rPr/>
      </w:pPr>
      <w:r>
        <w:rPr/>
        <w:t>- (a cura di) Romano Turrini: Il Palazzo Nuovo ora Marcabruni-Giuliani. / (d.m.) - N. 53 (agosto 2003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 4 (gen.-apr. 1987); p. 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/ (Di Seclì Antonio) - N. 3 (set.-dic. 1986); pp. 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 3 (set.-dic. 1986); pp. 19-21.</w:t>
      </w:r>
    </w:p>
    <w:p>
      <w:pPr>
        <w:pStyle w:val="Normal"/>
        <w:widowControl w:val="false"/>
        <w:rPr/>
      </w:pPr>
      <w:r>
        <w:rPr/>
        <w:t>- L'Anno del Papaleoni. - N. 21 (set.-dic. 1992); pp. 2-4.</w:t>
      </w:r>
    </w:p>
    <w:p>
      <w:pPr>
        <w:pStyle w:val="Normal"/>
        <w:widowControl w:val="false"/>
        <w:rPr/>
      </w:pPr>
      <w:r>
        <w:rPr/>
        <w:t>- L'anno di Papaleoni. / (Severino Papaleoni) - N. 23 (mag.-ago. 1993); pp.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 0 (ottobre 1985); p. 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ANA’</w:t>
      </w:r>
    </w:p>
    <w:p>
      <w:pPr>
        <w:pStyle w:val="Normal"/>
        <w:widowControl w:val="false"/>
        <w:rPr/>
      </w:pPr>
      <w:r>
        <w:rPr/>
        <w:t>- I progetti di Shishu, dal Trentino in Paranà. / (D’Amico Maria Natalizia) - N. 62 (agosto 2006); pp. 40-4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 1 (gen.-apr. 1986); p. 51.</w:t>
      </w:r>
    </w:p>
    <w:p>
      <w:pPr>
        <w:pStyle w:val="Normal"/>
        <w:widowControl w:val="false"/>
        <w:rPr/>
      </w:pPr>
      <w:r>
        <w:rPr/>
        <w:t>- (a cura di) Sandro Flaim: Incontri con il Parco. Parco naturale Adamello-Brenta. - N. 14   (mag.-ago. 1990); p. 49.</w:t>
      </w:r>
    </w:p>
    <w:p>
      <w:pPr>
        <w:pStyle w:val="Normal"/>
        <w:widowControl w:val="false"/>
        <w:rPr/>
      </w:pPr>
      <w:r>
        <w:rPr/>
        <w:t>- Escursioni nel parco Adamello Brenta. / (d.m.) - N. 22 (gen.-apr. 1993); p. 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 24-25 (set. 1993 - apr. 1994); pp. 117-118.</w:t>
      </w:r>
    </w:p>
    <w:p>
      <w:pPr>
        <w:pStyle w:val="Normal"/>
        <w:widowControl w:val="false"/>
        <w:rPr/>
      </w:pPr>
      <w:r>
        <w:rPr/>
        <w:t>- (a cura di) Comitato Glaciologico Trentino: I Ghiacciai del Parco Naturale Adamello-Brenta. / (d.m.) - N. 30 (set.-dic. 1995); p. 103.</w:t>
      </w:r>
    </w:p>
    <w:p>
      <w:pPr>
        <w:pStyle w:val="Normal"/>
        <w:widowControl w:val="false"/>
        <w:rPr/>
      </w:pPr>
      <w:r>
        <w:rPr/>
        <w:t>- AA.VV.: Gli uccelli del Parco Adamello-Brenta. / (d.m.) - N. 32 (mag.-ago. 1996); pp. 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 32 (mag.-ago. 1996); pp. 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 35 (mag.-ott. 1997),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-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O NATURALE ADAMELLO BRENTA</w:t>
      </w:r>
    </w:p>
    <w:p>
      <w:pPr>
        <w:pStyle w:val="Normal"/>
        <w:widowControl w:val="false"/>
        <w:rPr/>
      </w:pPr>
      <w:r>
        <w:rPr/>
        <w:t>- Vent’anni di Parco Naturale Adamello Brenta. La gente ha accolto numerosa l’invito a partecipare alla festa di compleanno del Parco. / (Alberta Voltolini) - N. 86 (agosto 2008); pp. 106-108.</w:t>
      </w:r>
    </w:p>
    <w:p>
      <w:pPr>
        <w:pStyle w:val="Normal"/>
        <w:widowControl w:val="false"/>
        <w:rPr/>
      </w:pPr>
      <w:r>
        <w:rPr/>
        <w:t>- Le case del Parco Naturale Adamello Brenta. I luoghi dove conoscere le peculiarità dell’ambiente. / (Alberta Voltolini) - N. 70 (aprile 2009); pp. 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RCO NATURALE ADAMELLO BRENTA: SEGNALAZIONI E RECENSIONI</w:t>
      </w:r>
    </w:p>
    <w:p>
      <w:pPr>
        <w:pStyle w:val="Normal"/>
        <w:widowControl w:val="false"/>
        <w:rPr/>
      </w:pPr>
      <w:r>
        <w:rPr/>
        <w:t>- Franco Pedrotti: Notizie storiche sul Parco naturale Adamello Brenta. / (Angelo Siciliano) - N. 70 (aprile 2009); pp. 112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- N. 53 (agosto 2003);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- N. 53 (agosto 2003); pp. 50-55.</w:t>
      </w:r>
    </w:p>
    <w:p>
      <w:pPr>
        <w:pStyle w:val="Normal"/>
        <w:widowControl w:val="false"/>
        <w:rPr/>
      </w:pPr>
      <w:r>
        <w:rPr/>
        <w:t>- Due ragazzi in cerca dei partigiani. / (Giulio Poli, Teresa Confalonieri) - N. 65 (agosto 2007); pp. 59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-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 30 (set.-dic. 1995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ERZOLLI FABIO</w:t>
      </w:r>
    </w:p>
    <w:p>
      <w:pPr>
        <w:pStyle w:val="Normal"/>
        <w:widowControl w:val="false"/>
        <w:rPr/>
      </w:pPr>
      <w:r>
        <w:rPr/>
        <w:t>- Volontà Terrena: la pittura di Fabio Pederzolli. / (Alessandro Togni) - N. 68 (agosto 2008); pp. 31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 29 (mag.-ago. 1995);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AGGI: SEGNALAZIONI E RCENSIONI</w:t>
      </w:r>
    </w:p>
    <w:p>
      <w:pPr>
        <w:pStyle w:val="Normal"/>
        <w:rPr/>
      </w:pPr>
      <w:r>
        <w:rPr/>
        <w:t>- Giovanni Paolo II… Pellegrino fra noi. / (d.m.) - N. 67 (aprile 2008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-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 31 (gen.-apr. 1996); pp. 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 41(agosto 1999); pp. 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 46 (aprile 2001); pp. 21-22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- Rinasceranno i dipinti all’interno della chiesetta cimiteriale di Sant’Antonio Abate a Pelugo. / (Walter Facchinelli); - N. 62 (agosto 2006); pp. 121-1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 32 (mag.-ago. 1996),p. 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 43 (aprile 2000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 1 (gen.-apr. 1986); p. 8.</w:t>
      </w:r>
    </w:p>
    <w:p>
      <w:pPr>
        <w:pStyle w:val="Normal"/>
        <w:widowControl w:val="false"/>
        <w:rPr/>
      </w:pPr>
      <w:r>
        <w:rPr/>
        <w:t>- Una pergamena di Villa Banale del 1602. - N. 9 (set.-dic. 1988); pp. 12-13.</w:t>
      </w:r>
    </w:p>
    <w:p>
      <w:pPr>
        <w:pStyle w:val="Normal"/>
        <w:widowControl w:val="false"/>
        <w:rPr/>
      </w:pPr>
      <w:r>
        <w:rPr/>
        <w:t>- Trascrizione pergamena. / (Franco Bianchini) - N. 9 (set.-dic. 1988); p. 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 32 (mag.-ago. 1996); pp. 23-43.</w:t>
      </w:r>
    </w:p>
    <w:p>
      <w:pPr>
        <w:pStyle w:val="Normal"/>
        <w:widowControl w:val="false"/>
        <w:rPr/>
      </w:pPr>
      <w:r>
        <w:rPr/>
        <w:t>- Dalla sezione “Antiche carte”. / (Franco Bianchini) - N. 64 (aprile 2007); pp. 81-95.</w:t>
      </w:r>
    </w:p>
    <w:p>
      <w:pPr>
        <w:pStyle w:val="Normal"/>
        <w:widowControl w:val="false"/>
        <w:rPr/>
      </w:pPr>
      <w:r>
        <w:rPr/>
        <w:t>- Dalla sezione “Antiche carte”. Le pergamene dell’Archivio Parrocchiale di Pieve di Bono. Fondo “S. Giustina”. / (Franco Bianchini) - N. 66 (dicembre 2007); pp. 83-88.</w:t>
      </w:r>
    </w:p>
    <w:p>
      <w:pPr>
        <w:pStyle w:val="Normal"/>
        <w:widowControl w:val="false"/>
        <w:rPr/>
      </w:pPr>
      <w:r>
        <w:rPr/>
        <w:t>- Dalla sezione “Antiche carte”. Le pergamene dell’Archivio Parrocchiale di Pieve di Bono Fondo “Curazia di Por” Parte I - Pergamene nn. 1 - 29 (aa. 1354-1545) - / (Franco Bianchini) - N. 68 (agosto 2008); pp. 89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 21 (set.-dic. 1992); pp. 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N. 21 (set.-dic. 1993); pp. 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 52-61.</w:t>
      </w:r>
    </w:p>
    <w:p>
      <w:pPr>
        <w:pStyle w:val="Normal"/>
        <w:widowControl w:val="false"/>
        <w:rPr/>
      </w:pPr>
      <w:r>
        <w:rPr/>
        <w:t>- La scomparsa del “maestro” Perini, cittadino onorario e “padre” di Fiavé. / (Graziano Riccadonna) - N. 63 (aprile 2007); pp. 68-71.</w:t>
      </w:r>
    </w:p>
    <w:p>
      <w:pPr>
        <w:pStyle w:val="Normal"/>
        <w:widowControl w:val="false"/>
        <w:rPr/>
      </w:pPr>
      <w:r>
        <w:rPr/>
        <w:t>- A ricordo di Renato Perini. Tanti i progetti del futuro. / (Graziano Riccadonna) - N. 66 8dicembre 2007); pp. 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 0 (ottobre 1985); pp. 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 2 (mag.-ago 1986); pp. 50-53.</w:t>
      </w:r>
    </w:p>
    <w:p>
      <w:pPr>
        <w:pStyle w:val="Normal"/>
        <w:widowControl w:val="false"/>
        <w:rPr/>
      </w:pPr>
      <w:r>
        <w:rPr/>
        <w:t>- Pubblicazioni de "Il Chiese" Storo. - N. 2 (mag.-ago. 1986); p. 60.</w:t>
      </w:r>
    </w:p>
    <w:p>
      <w:pPr>
        <w:pStyle w:val="Normal"/>
        <w:widowControl w:val="false"/>
        <w:rPr/>
      </w:pPr>
      <w:r>
        <w:rPr/>
        <w:t>- Tionegiovani. Rivista quadrimestrale nel capoluogo giudicariese. - N. 3 (set.-dic. 1986); pp. 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 5 (mag.-set. 1987); pp. 36-41; N. 6 (set.-dic. 1987); pp. 36-41.</w:t>
      </w:r>
    </w:p>
    <w:p>
      <w:pPr>
        <w:pStyle w:val="Normal"/>
        <w:widowControl w:val="false"/>
        <w:rPr/>
      </w:pPr>
      <w:r>
        <w:rPr/>
        <w:t>- Stampa periodica judicariense. / (a cura di Danilo Mussi) - N. 11 (mag.-ago. 1989); pp. 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 14 (mag.-ago. 1990); pp. 1-2.</w:t>
      </w:r>
    </w:p>
    <w:p>
      <w:pPr>
        <w:pStyle w:val="Normal"/>
        <w:widowControl w:val="false"/>
        <w:rPr/>
      </w:pPr>
      <w:r>
        <w:rPr/>
        <w:t>- Relazione direttore della rivista. / (Graziano Riccadonna) - N. 47 (agosto 2001); pp. 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- N. 52 (aprile 2003); p. 10.</w:t>
      </w:r>
    </w:p>
    <w:p>
      <w:pPr>
        <w:pStyle w:val="Normal"/>
        <w:widowControl w:val="false"/>
        <w:rPr/>
      </w:pPr>
      <w:r>
        <w:rPr/>
        <w:t>- A Dro la presentazione del numero 55. / (Redazione) -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- N. 57 (dicembre 2004); p. 2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/ (Ezio Scalfi) - N. 58 (gennaio 2005); pp. 60-62.</w:t>
      </w:r>
    </w:p>
    <w:p>
      <w:pPr>
        <w:pStyle w:val="Normal"/>
        <w:widowControl w:val="false"/>
        <w:rPr/>
      </w:pPr>
      <w:r>
        <w:rPr/>
        <w:t>- Relazione direttore rivista (2004) / (Graziano Riccadonna) - N. 59 (agosto 2005); pp. 9-1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/>
      </w:pPr>
      <w:r>
        <w:rPr/>
        <w:t>- Presentato all’Università della Terza Età il numero 60 di Judicaria. / (Redazione) - N. 61 (aprile 2006); p. 27.</w:t>
      </w:r>
    </w:p>
    <w:p>
      <w:pPr>
        <w:pStyle w:val="Normal"/>
        <w:widowControl w:val="false"/>
        <w:rPr/>
      </w:pPr>
      <w:r>
        <w:rPr/>
        <w:t>- Occhio …all’Apostrofo. / (Walter Facchinelli) - N. 61 (aprile 2006); p. 108.</w:t>
      </w:r>
    </w:p>
    <w:p>
      <w:pPr>
        <w:pStyle w:val="Normal"/>
        <w:widowControl w:val="false"/>
        <w:rPr/>
      </w:pPr>
      <w:r>
        <w:rPr/>
        <w:t>- La presentazione di Judicaria nel nome di Don Livio Caldera. / (Redazione) - N. 62 (agosto 2006); p. 32.</w:t>
      </w:r>
    </w:p>
    <w:p>
      <w:pPr>
        <w:pStyle w:val="Normal"/>
        <w:widowControl w:val="false"/>
        <w:rPr/>
      </w:pPr>
      <w:r>
        <w:rPr/>
        <w:t>- Presentato a Praso il numero 62 di Judicaria. / (Redazione) - N. 63 (dicembre 2006); p. 13.</w:t>
      </w:r>
    </w:p>
    <w:p>
      <w:pPr>
        <w:pStyle w:val="Normal"/>
        <w:widowControl w:val="false"/>
        <w:rPr/>
      </w:pPr>
      <w:r>
        <w:rPr/>
        <w:t>- Presentato a Campo Lomaso il numero 63 di Judicaria. / (Riccardo Riccadonna) - N. 64 (aprile 2007); p. 18.</w:t>
      </w:r>
    </w:p>
    <w:p>
      <w:pPr>
        <w:pStyle w:val="Normal"/>
        <w:widowControl w:val="false"/>
        <w:rPr/>
      </w:pPr>
      <w:r>
        <w:rPr/>
        <w:t>- L’Eco delle Dolomiti, nuova rivista. / (Alberta Voltolini) - N. 65 (agosto 2007); pp. 94-95.</w:t>
      </w:r>
    </w:p>
    <w:p>
      <w:pPr>
        <w:pStyle w:val="Normal"/>
        <w:widowControl w:val="false"/>
        <w:rPr/>
      </w:pPr>
      <w:r>
        <w:rPr/>
        <w:t>- Duplice presentazione del n. 66. - N. 67 (aprile 2008); p. 19</w:t>
      </w:r>
    </w:p>
    <w:p>
      <w:pPr>
        <w:pStyle w:val="Normal"/>
        <w:widowControl w:val="false"/>
        <w:rPr/>
      </w:pPr>
      <w:r>
        <w:rPr/>
        <w:t>- Dialogando fra le associazioni per la comunità. / (Mariagrazia Fusari) - N. 67 (aprile 2008); p. 90.</w:t>
      </w:r>
    </w:p>
    <w:p>
      <w:pPr>
        <w:pStyle w:val="Normal"/>
        <w:widowControl w:val="false"/>
        <w:rPr/>
      </w:pPr>
      <w:r>
        <w:rPr/>
        <w:t>- Le riviste storiche del Guetti. Da una esperienza didattica innovativa alla rivista “Paralleli”. / (Ilaria Pedrini) - N. 71 (agosto 2009); pp. 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 0 (ott. 1985); p. 57.</w:t>
      </w:r>
    </w:p>
    <w:p>
      <w:pPr>
        <w:pStyle w:val="Normal"/>
        <w:widowControl w:val="false"/>
        <w:rPr/>
      </w:pPr>
      <w:r>
        <w:rPr/>
        <w:t>- Ciacere en trentin. / (Quirino Bezzi) - N. 2 (mag.-ago.1986); pp. 57-58.</w:t>
      </w:r>
    </w:p>
    <w:p>
      <w:pPr>
        <w:pStyle w:val="Normal"/>
        <w:widowControl w:val="false"/>
        <w:rPr/>
      </w:pPr>
      <w:r>
        <w:rPr/>
        <w:t>- Il Sommolago n.1/1986. - N. 2 (mag.-ago.1986); p. 61.</w:t>
      </w:r>
    </w:p>
    <w:p>
      <w:pPr>
        <w:pStyle w:val="Normal"/>
        <w:widowControl w:val="false"/>
        <w:rPr/>
      </w:pPr>
      <w:r>
        <w:rPr/>
        <w:t>- Il Sommolago n.2/1986. - N. 3 (set.-dic.1986); p. 64.</w:t>
      </w:r>
    </w:p>
    <w:p>
      <w:pPr>
        <w:pStyle w:val="Normal"/>
        <w:widowControl w:val="false"/>
        <w:rPr/>
      </w:pPr>
      <w:r>
        <w:rPr/>
        <w:t>- Il Sommolago n.3/1986. - N. 4 (gen.-apr. 1987); p. 65.</w:t>
      </w:r>
    </w:p>
    <w:p>
      <w:pPr>
        <w:pStyle w:val="Normal"/>
        <w:widowControl w:val="false"/>
        <w:rPr/>
      </w:pPr>
      <w:r>
        <w:rPr/>
        <w:t>- Il Sommolago n.1/1987. - N. 5 (mag.-set. 1987); p. 62.</w:t>
      </w:r>
    </w:p>
    <w:p>
      <w:pPr>
        <w:pStyle w:val="Normal"/>
        <w:widowControl w:val="false"/>
        <w:rPr/>
      </w:pPr>
      <w:r>
        <w:rPr/>
        <w:t>- Il Sommolago n.1/1988. - N. 8 (mag.-ago.1988); p. 55.</w:t>
      </w:r>
    </w:p>
    <w:p>
      <w:pPr>
        <w:pStyle w:val="Normal"/>
        <w:widowControl w:val="false"/>
        <w:rPr/>
      </w:pPr>
      <w:r>
        <w:rPr/>
        <w:t>- Passato Presente. Quaderno N. 12 - N. 8 (mag.-ago.1988); p. 56.</w:t>
      </w:r>
    </w:p>
    <w:p>
      <w:pPr>
        <w:pStyle w:val="Normal"/>
        <w:widowControl w:val="false"/>
        <w:rPr/>
      </w:pPr>
      <w:r>
        <w:rPr/>
        <w:t>- Annuario 1990 CAI-SAT Sezione di Riva del Garda. / (d.m.) - N. 14 (mag.-ago. 1990); p. 52.</w:t>
      </w:r>
    </w:p>
    <w:p>
      <w:pPr>
        <w:pStyle w:val="Normal"/>
        <w:widowControl w:val="false"/>
        <w:rPr/>
      </w:pPr>
      <w:r>
        <w:rPr/>
        <w:t>- CAI Sezione di Breno: annuario 1991. / (Danilo Mussi) - N. 19-20 (gen.-ago. 1992); pp. 108-109.</w:t>
      </w:r>
    </w:p>
    <w:p>
      <w:pPr>
        <w:pStyle w:val="Normal"/>
        <w:widowControl w:val="false"/>
        <w:rPr/>
      </w:pPr>
      <w:r>
        <w:rPr/>
        <w:t>- L'Aviolo: Numero Unico 1991. / (Danilo Mussi) - N. 19-20 (gen.-ago. 1992); p. 109.</w:t>
      </w:r>
    </w:p>
    <w:p>
      <w:pPr>
        <w:pStyle w:val="Normal"/>
        <w:widowControl w:val="false"/>
        <w:rPr/>
      </w:pPr>
      <w:r>
        <w:rPr/>
        <w:t>- Castellaccio 1991. / (Danilo Mussi) - N. 19-20 (gen.-ago. 1992); pp. 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 34 (gen.-apr. 1997); p. 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 37 (gen.-apr. 1998),p. 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 37 (gen.-apr. 1998); pp. 121-122.</w:t>
      </w:r>
    </w:p>
    <w:p>
      <w:pPr>
        <w:pStyle w:val="Normal"/>
        <w:widowControl w:val="false"/>
        <w:rPr/>
      </w:pPr>
      <w:r>
        <w:rPr/>
        <w:t>- Annuario S.A.T. - Riva del Garda - 1998. / (c.b.) - N. 38 (mag.-ago.1998); pp. 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 40 (aprile 1999); pp. 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 124-125.</w:t>
      </w:r>
    </w:p>
    <w:p>
      <w:pPr>
        <w:pStyle w:val="Normal"/>
        <w:widowControl w:val="false"/>
        <w:rPr/>
      </w:pPr>
      <w:r>
        <w:rPr/>
        <w:t>- Passato Presente. / (m.a.) - N. 52 (aprile 2003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- arciprete di frontiera”. / (Franco Bonetti) - N. 42 (dicembre 1999); pp. 137-138.</w:t>
      </w:r>
    </w:p>
    <w:p>
      <w:pPr>
        <w:pStyle w:val="Normal"/>
        <w:widowControl w:val="false"/>
        <w:rPr/>
      </w:pPr>
      <w:r>
        <w:rPr/>
        <w:t>- Mons. Donato Perli e il suo “Diario”. / (Mario Antolini) - N. 64 (aprile 2007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 41 (agosto 1999); pp. 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Bruna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lata Giuseppe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roni Luciano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nuzzi Giacomo Emilio</w:t>
      </w:r>
    </w:p>
    <w:p>
      <w:pPr>
        <w:pStyle w:val="Normal"/>
        <w:widowControl w:val="false"/>
        <w:rPr/>
      </w:pPr>
      <w:r>
        <w:rPr/>
        <w:t>Bertarelli Guglielmo</w:t>
      </w:r>
    </w:p>
    <w:p>
      <w:pPr>
        <w:pStyle w:val="Normal"/>
        <w:widowControl w:val="false"/>
        <w:rPr/>
      </w:pPr>
      <w:r>
        <w:rPr/>
        <w:t>Bertelli Michela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etti Franco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rdiga Martin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Bronzini Maria Dorotea</w:t>
      </w:r>
    </w:p>
    <w:p>
      <w:pPr>
        <w:pStyle w:val="Normal"/>
        <w:widowControl w:val="false"/>
        <w:rPr/>
      </w:pPr>
      <w:r>
        <w:rPr/>
        <w:t>Caproni Gianni</w:t>
      </w:r>
    </w:p>
    <w:p>
      <w:pPr>
        <w:pStyle w:val="Normal"/>
        <w:widowControl w:val="false"/>
        <w:rPr/>
      </w:pPr>
      <w:r>
        <w:rPr/>
        <w:t>Carlo Magno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ellana P. Elvio</w:t>
      </w:r>
    </w:p>
    <w:p>
      <w:pPr>
        <w:pStyle w:val="Normal"/>
        <w:widowControl w:val="false"/>
        <w:rPr/>
      </w:pPr>
      <w:r>
        <w:rPr/>
        <w:t>Chesi Schmid Franca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olli Paride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is Giovanni</w:t>
      </w:r>
    </w:p>
    <w:p>
      <w:pPr>
        <w:pStyle w:val="Normal"/>
        <w:widowControl w:val="false"/>
        <w:rPr/>
      </w:pPr>
      <w:r>
        <w:rPr/>
        <w:t>Clauser don Celestino</w:t>
      </w:r>
    </w:p>
    <w:p>
      <w:pPr>
        <w:pStyle w:val="Normal"/>
        <w:widowControl w:val="false"/>
        <w:rPr/>
      </w:pPr>
      <w:r>
        <w:rPr/>
        <w:t>Codroico Roberto</w:t>
      </w:r>
    </w:p>
    <w:p>
      <w:pPr>
        <w:pStyle w:val="Normal"/>
        <w:widowControl w:val="false"/>
        <w:rPr/>
      </w:pPr>
      <w:r>
        <w:rPr/>
        <w:t>Collini Rosa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 lago Achille</w:t>
      </w:r>
    </w:p>
    <w:p>
      <w:pPr>
        <w:pStyle w:val="Normal"/>
        <w:widowControl w:val="false"/>
        <w:rPr/>
      </w:pPr>
      <w:r>
        <w:rPr/>
        <w:t>Dallago Carl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 Bonetti Gino</w:t>
      </w:r>
    </w:p>
    <w:p>
      <w:pPr>
        <w:pStyle w:val="Normal"/>
        <w:widowControl w:val="false"/>
        <w:rPr/>
      </w:pPr>
      <w:r>
        <w:rPr/>
        <w:t>Degara Silvio Bortolo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origatti Padre Umbert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El Banna Hassan</w:t>
      </w:r>
    </w:p>
    <w:p>
      <w:pPr>
        <w:pStyle w:val="Normal"/>
        <w:widowControl w:val="false"/>
        <w:rPr/>
      </w:pPr>
      <w:r>
        <w:rPr/>
        <w:t>Farina Luigi</w:t>
      </w:r>
    </w:p>
    <w:p>
      <w:pPr>
        <w:pStyle w:val="Normal"/>
        <w:widowControl w:val="false"/>
        <w:rPr/>
      </w:pPr>
      <w:r>
        <w:rPr/>
        <w:t>Fedrigoni Gianfranco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Normal"/>
        <w:widowControl w:val="false"/>
        <w:rPr/>
      </w:pPr>
      <w:r>
        <w:rPr/>
        <w:t>Floriani Giacomo</w:t>
      </w:r>
    </w:p>
    <w:p>
      <w:pPr>
        <w:pStyle w:val="Normal"/>
        <w:widowControl w:val="false"/>
        <w:rPr/>
      </w:pPr>
      <w:r>
        <w:rPr/>
        <w:t>Foletto Achill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rPr/>
      </w:pPr>
      <w:r>
        <w:rPr/>
        <w:t>Franco Albino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ovanni Paolo II</w:t>
      </w:r>
    </w:p>
    <w:p>
      <w:pPr>
        <w:pStyle w:val="Normal"/>
        <w:widowControl w:val="false"/>
        <w:rPr/>
      </w:pPr>
      <w:r>
        <w:rPr/>
        <w:t>Girardini Carl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iustina Tranquillo</w:t>
      </w:r>
    </w:p>
    <w:p>
      <w:pPr>
        <w:pStyle w:val="Normal"/>
        <w:widowControl w:val="false"/>
        <w:rPr/>
      </w:pPr>
      <w:r>
        <w:rPr/>
        <w:t>Gnesotti Padre Cipria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assi Lucill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Don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aili Lorenzo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egri Aldo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onardi Giovanni Battista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</w:t>
      </w:r>
    </w:p>
    <w:p>
      <w:pPr>
        <w:pStyle w:val="Normal"/>
        <w:widowControl w:val="false"/>
        <w:rPr/>
      </w:pPr>
      <w:r>
        <w:rPr/>
        <w:t>Lietzmann Hanz</w:t>
      </w:r>
    </w:p>
    <w:p>
      <w:pPr>
        <w:pStyle w:val="Normal"/>
        <w:widowControl w:val="false"/>
        <w:rPr/>
      </w:pPr>
      <w:r>
        <w:rPr/>
        <w:t>Lodron Ludovic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Luzi Mario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goni Ivos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azzoldi Vescovo Sisto</w:t>
      </w:r>
    </w:p>
    <w:p>
      <w:pPr>
        <w:pStyle w:val="Normal"/>
        <w:widowControl w:val="false"/>
        <w:rPr/>
      </w:pPr>
      <w:r>
        <w:rPr/>
        <w:t>Menegazzi Claudi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Basili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arciso Giancarlo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/>
      </w:pPr>
      <w:r>
        <w:rPr/>
        <w:t>Nicolini Padre Odon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adini Carlo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singher Grazioso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Deli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issan Laura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erzolli Fabio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arelli Luigi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soni Don Vittorio</w:t>
      </w:r>
    </w:p>
    <w:p>
      <w:pPr>
        <w:pStyle w:val="Normal"/>
        <w:widowControl w:val="false"/>
        <w:rPr/>
      </w:pPr>
      <w:r>
        <w:rPr/>
        <w:t>Pizzini Luigi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ck Giovanni</w:t>
      </w:r>
    </w:p>
    <w:p>
      <w:pPr>
        <w:pStyle w:val="Normal"/>
        <w:widowControl w:val="false"/>
        <w:rPr/>
      </w:pPr>
      <w:r>
        <w:rPr/>
        <w:t>Polana Giambattista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ovinelli Luigi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adonna Stefan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gni Abram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Ez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olari Massimo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Elio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isi Don Antonio</w:t>
      </w:r>
    </w:p>
    <w:p>
      <w:pPr>
        <w:pStyle w:val="Normal"/>
        <w:widowControl w:val="false"/>
        <w:rPr/>
      </w:pPr>
      <w:r>
        <w:rPr/>
        <w:t>Tomasi Loretta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ntini Francesc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sconti Giovanni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dra Amelia</w:t>
      </w:r>
    </w:p>
    <w:p>
      <w:pPr>
        <w:pStyle w:val="Normal"/>
        <w:widowControl w:val="false"/>
        <w:rPr/>
      </w:pPr>
      <w:r>
        <w:rPr/>
        <w:t>Zandonai Rino</w:t>
      </w:r>
    </w:p>
    <w:p>
      <w:pPr>
        <w:pStyle w:val="Normal"/>
        <w:widowControl w:val="false"/>
        <w:rPr/>
      </w:pPr>
      <w:r>
        <w:rPr/>
        <w:t>Zane Piergiorgio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ntini Hermann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 10 (gen.-apr. 1989); pp. 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 30 (set.-dic. 1995); p. 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 34  (gen.-apr. 1997); p. 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 36 (set.-dic. 1997); p. 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 39 (ott.-dic. 1998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 30 (set.-dic. 1995); p. 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 36 (set.-dic. 1997),pp. 16-42.</w:t>
      </w:r>
    </w:p>
    <w:p>
      <w:pPr>
        <w:pStyle w:val="Normal"/>
        <w:widowControl w:val="false"/>
        <w:rPr/>
      </w:pPr>
      <w:r>
        <w:rPr/>
        <w:t>- La storia dei 12 sabati, una storia di peste. / (Paolina Leonia) -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 30 (set.-dic. 1995); p. 101.</w:t>
      </w:r>
    </w:p>
    <w:p>
      <w:pPr>
        <w:pStyle w:val="Normal"/>
        <w:widowControl w:val="false"/>
        <w:rPr/>
      </w:pPr>
      <w:r>
        <w:rPr/>
        <w:t>- Danilo Mussi: Cholera morbus. / (mam) - N. 43 (aprile 2000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ANTE MEDICINALI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 (Carla Vender) - N. 62 (agosto 2006); pp. 59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- N. 53 (agosto 2003); p. 119.</w:t>
      </w:r>
    </w:p>
    <w:p>
      <w:pPr>
        <w:pStyle w:val="Normal"/>
        <w:widowControl w:val="false"/>
        <w:rPr/>
      </w:pPr>
      <w:r>
        <w:rPr/>
        <w:t>- AA.VV.: Fragmenta: vicende, uomini e territorio della Comunità di Dro, Ceniga e Pietramurata. / (d.m.) - N. 63 (dicembre 2006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 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 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 23 (mag.-ago. 1993); pp. 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 30 (set.-dic. 1995); pp. 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 43 (aprile 2000); pp. 79-82.</w:t>
      </w:r>
    </w:p>
    <w:p>
      <w:pPr>
        <w:pStyle w:val="Normal"/>
        <w:widowControl w:val="false"/>
        <w:rPr/>
      </w:pPr>
      <w:r>
        <w:rPr/>
        <w:t>- Dalla sezione “Antiche carte”. Le pergamene dell’Archivio Parrocchiale di Pieve di Bono. Fondo “S. Giustina”. / (Franco Bianchini) - N. 66 (dicembre 2007); pp. 83-88.</w:t>
      </w:r>
    </w:p>
    <w:p>
      <w:pPr>
        <w:pStyle w:val="Normal"/>
        <w:widowControl w:val="false"/>
        <w:rPr/>
      </w:pPr>
      <w:r>
        <w:rPr/>
        <w:t>- Dalla sezione “Antiche carte”. Le pergamene dell’Archivio Parrocchiale di Pieve di Bono Fondo “Curazia di Por” Parte I - Pergamene nn. 1 - 29 (aa. 1354-1545) - / (Franco Bianchini) - N. 68 (agosto 2008); pp. 89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N. 10 (gen.-apr. 1989); p. 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 40 (apirle 1999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</w:t>
      </w:r>
    </w:p>
    <w:p>
      <w:pPr>
        <w:pStyle w:val="Normal"/>
        <w:widowControl w:val="false"/>
        <w:rPr/>
      </w:pPr>
      <w:r>
        <w:rPr/>
        <w:t>- Achille Foletto. / (Giuliano Beltrami) - N. 66 (dicembre 2007); p. 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-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I GIUDICARIESI: SEGNALAZIONI E RECENSIONI</w:t>
      </w:r>
    </w:p>
    <w:p>
      <w:pPr>
        <w:pStyle w:val="Normal"/>
        <w:widowControl w:val="false"/>
        <w:rPr/>
      </w:pPr>
      <w:r>
        <w:rPr/>
        <w:t>- Istituto comprensivo Giudicarie Esteriori: Sulle ruote della memoria. Viaggio nelle Pievi giudicariesi. / (g.r.) - N. 61 (aprile 2006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ARELLI LUIGI</w:t>
      </w:r>
    </w:p>
    <w:p>
      <w:pPr>
        <w:pStyle w:val="Normal"/>
        <w:widowControl w:val="false"/>
        <w:rPr/>
      </w:pPr>
      <w:r>
        <w:rPr/>
        <w:t>- Luigi Pigarelli magistrato e musicista. La via a Riva del Garda ricorda il legame. / (Graziano Riccadonna) - N. 65 (agosto 2007); pp. 63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 42 (dicembre 1999); pp. 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 42 (dicembre 1999); pp. 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 42 (dicembre 1999); pp. 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 26  (mag.-ago. 1994); pp. 58-61.</w:t>
      </w:r>
    </w:p>
    <w:p>
      <w:pPr>
        <w:pStyle w:val="Normal"/>
        <w:widowControl w:val="false"/>
        <w:rPr/>
      </w:pPr>
      <w:r>
        <w:rPr/>
        <w:t>- La Pinacoteca si rinnova. La Pinacoteca annessa al Museo Civico di Riva del garda organizza nuove attività e nuove mostre nella presente annata, favorita dalle nuove possibilità offerte dal completamento della parte espositiva. / (Paola Maroni) - N. 68 (agosto 2008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 24-25 (set. 1993 - apr. 1994); pp. 82-84.</w:t>
      </w:r>
    </w:p>
    <w:p>
      <w:pPr>
        <w:pStyle w:val="Normal"/>
        <w:widowControl w:val="false"/>
        <w:rPr/>
      </w:pPr>
      <w:r>
        <w:rPr/>
        <w:t>- Bibliografia di Riccardo Pinter. / (Danilo Mussi) - N. 24-25 (set. 1993 - apr. 1994); pp. 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Graziano Riccadonna: Riccardo Pinter: ovvero la storia degli antieroi. / (d.m.) - N. 33 (ott.-dic. 1996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 1987); pp. 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 19-20 (gen.-ago. 1992); pp. 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 24-25 (set. 1993 - apr. 1994); pp. 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 0 (ott. 1985); pp. 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 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 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 35 (mag.-ott. 1997); pp. 135-136.</w:t>
      </w:r>
    </w:p>
    <w:p>
      <w:pPr>
        <w:pStyle w:val="Normal"/>
        <w:widowControl w:val="false"/>
        <w:rPr/>
      </w:pPr>
      <w:r>
        <w:rPr/>
        <w:t>- Giacomo F. Maturi: Rosa Di Titti: una interessante figura di Donna pinzolese fra ‘800 e ‘900. / (d.m.) - N. 67 (aprile 2008); p. 103.</w:t>
      </w:r>
    </w:p>
    <w:p>
      <w:pPr>
        <w:pStyle w:val="Normal"/>
        <w:widowControl w:val="false"/>
        <w:rPr/>
      </w:pPr>
      <w:r>
        <w:rPr/>
        <w:t>- Udalrico Fantelli: I pompieri di Pinzolo: dal 1895 la storia, gli uomini, gli eventi, le immagini, le attrezzature. / (dm) - N. 70 (aprile 2009); p. 12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 35 (mag.-ago.1997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DON VITTORIO: SEGNALAZIONI E RECENSIONI</w:t>
      </w:r>
    </w:p>
    <w:p>
      <w:pPr>
        <w:pStyle w:val="Normal"/>
        <w:widowControl w:val="false"/>
        <w:rPr/>
      </w:pPr>
      <w:r>
        <w:rPr/>
        <w:t>- AA.VV.: Don zio. Ricordo di Don Vittorio Pisoni nel quarantesimo della morte. / (d.m.) - N. 68 (agosto 2008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 28 (gen.-apr. 1995); pp. 95-97.</w:t>
      </w:r>
    </w:p>
    <w:p>
      <w:pPr>
        <w:pStyle w:val="Normal"/>
        <w:widowControl w:val="false"/>
        <w:rPr/>
      </w:pPr>
      <w:r>
        <w:rPr/>
        <w:t>- Albrecht Dürer e l’Italia. / (Bruno Passamani) - N. 28 (gen.-apr. 1995); pp. 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 37 (gen.-apr. 1998); pp. 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 43 (aprile 2000); pp. 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-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-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-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-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-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- N. 60 (dicembre 2005); pp. 4-5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- N. 60 (dicembre 2005); pp. 30-32.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- N. 60 8dicembre 2005); pp. 41-45.</w:t>
      </w:r>
    </w:p>
    <w:p>
      <w:pPr>
        <w:pStyle w:val="Normal"/>
        <w:widowControl w:val="false"/>
        <w:rPr/>
      </w:pPr>
      <w:r>
        <w:rPr/>
        <w:t>- Laura Paissan, profilo critico. / (Pier Luigi Menapace) - N. 60 (dicembre 2005); pp. 115-116.</w:t>
      </w:r>
    </w:p>
    <w:p>
      <w:pPr>
        <w:pStyle w:val="Normal"/>
        <w:widowControl w:val="false"/>
        <w:rPr/>
      </w:pPr>
      <w:r>
        <w:rPr/>
        <w:t>- Regionalismo e pittura astratta. / (Roberto Codroico) - N. 61 (aprile 2006); pp. 5-7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 (Alessandro Togni) - N. 61(aprile 2006); pp. 21-23.</w:t>
      </w:r>
    </w:p>
    <w:p>
      <w:pPr>
        <w:pStyle w:val="Normal"/>
        <w:widowControl w:val="false"/>
        <w:rPr/>
      </w:pPr>
      <w:r>
        <w:rPr/>
        <w:t>- “Poesia senzaveli”. Gli acquerelli di Stefania Riccadonna. / (Alberta Voltolini) - N. 62 (agosto 2006); pp. 29-31.</w:t>
      </w:r>
    </w:p>
    <w:p>
      <w:pPr>
        <w:pStyle w:val="Normal"/>
        <w:widowControl w:val="false"/>
        <w:rPr/>
      </w:pPr>
      <w:r>
        <w:rPr/>
        <w:t>- Un ricordo di Hermann Zontini. Se stesso negli altri. / (Marco Zulberti) - N.63 (dicembre 2006); p. 79.</w:t>
      </w:r>
    </w:p>
    <w:p>
      <w:pPr>
        <w:pStyle w:val="Normal"/>
        <w:widowControl w:val="false"/>
        <w:rPr/>
      </w:pPr>
      <w:r>
        <w:rPr/>
        <w:t>- Amedeo Marchetti, ritratto d’autore. / (Pier Luigi Menapace) - N. 63 (dicembre 2006); pp. 87-88.</w:t>
      </w:r>
    </w:p>
    <w:p>
      <w:pPr>
        <w:pStyle w:val="Normal"/>
        <w:widowControl w:val="false"/>
        <w:rPr/>
      </w:pPr>
      <w:r>
        <w:rPr/>
        <w:t>- Lino Lorenzin: il carattere del paesaggio, l’anima dell’uomo. / (Fiorenzo Degasperi) - N. 64 (aprile 2007); pp. 102-104.</w:t>
      </w:r>
    </w:p>
    <w:p>
      <w:pPr>
        <w:pStyle w:val="Normal"/>
        <w:widowControl w:val="false"/>
        <w:rPr/>
      </w:pPr>
      <w:r>
        <w:rPr/>
        <w:t>- Mostra antologica: Lucillo Grassi (1895-1971) pittore e incisore storese tra l’Italia e l’America. / (Ennio Colò) - N. 66 (dicembre 2007); pp. 7-8.</w:t>
      </w:r>
    </w:p>
    <w:p>
      <w:pPr>
        <w:pStyle w:val="Normal"/>
        <w:widowControl w:val="false"/>
        <w:rPr/>
      </w:pPr>
      <w:r>
        <w:rPr/>
        <w:t>- Lucillo Grassi. Storo (Trento) 1895 - red Bank (Stati Uniti) 1971. / (Paola Pizzamano) - N. 66 (dicembre 2007); pp. 9-12.</w:t>
      </w:r>
    </w:p>
    <w:p>
      <w:pPr>
        <w:pStyle w:val="Normal"/>
        <w:widowControl w:val="false"/>
        <w:rPr/>
      </w:pPr>
      <w:r>
        <w:rPr/>
        <w:t>- Hassan el Banna - opere 2007. Ha esposto la sua pittura presso le sale Expo del Centro Studi Judicaria a Tione. / (Alessandro Togni) - N. 66 (dicembre 2007); pp. 16-17.</w:t>
      </w:r>
    </w:p>
    <w:p>
      <w:pPr>
        <w:pStyle w:val="Normal"/>
        <w:widowControl w:val="false"/>
        <w:rPr/>
      </w:pPr>
      <w:r>
        <w:rPr/>
        <w:t>- I quadri di Piergiorgio Zane. / (Alessandro Togni) - N. 66 (dicembre 2007); pp. 18-19.</w:t>
      </w:r>
    </w:p>
    <w:p>
      <w:pPr>
        <w:pStyle w:val="Normal"/>
        <w:widowControl w:val="false"/>
        <w:rPr/>
      </w:pPr>
      <w:r>
        <w:rPr>
          <w:bCs/>
        </w:rPr>
        <w:t>- Incontro di giovani artisti. / (Giovanni Assenza) - N. 66 (dicembre 2007); p. 20.</w:t>
      </w:r>
    </w:p>
    <w:p>
      <w:pPr>
        <w:pStyle w:val="Normal"/>
        <w:widowControl w:val="false"/>
        <w:rPr/>
      </w:pPr>
      <w:r>
        <w:rPr/>
        <w:t>- Giuseppe Balata. / (Arianna Tamburini) - N. 66 (dicembre 2007); pp. 120-121.</w:t>
      </w:r>
    </w:p>
    <w:p>
      <w:pPr>
        <w:pStyle w:val="Normal"/>
        <w:widowControl w:val="false"/>
        <w:rPr/>
      </w:pPr>
      <w:r>
        <w:rPr/>
        <w:t>- El Gigioti pitor. / (Paola Bronzini) - N. 66 (dicembre 2007); pp. 130-132.</w:t>
      </w:r>
    </w:p>
    <w:p>
      <w:pPr>
        <w:pStyle w:val="Normal"/>
        <w:widowControl w:val="false"/>
        <w:rPr/>
      </w:pPr>
      <w:r>
        <w:rPr/>
        <w:t>- L’arte imprevedibile di Paolo Dalponte. / (Mario Cossali) - N. 67 (aprile 2008); pp. 10-12.</w:t>
      </w:r>
    </w:p>
    <w:p>
      <w:pPr>
        <w:pStyle w:val="Normal"/>
        <w:widowControl w:val="false"/>
        <w:rPr/>
      </w:pPr>
      <w:r>
        <w:rPr/>
        <w:t>- Giovanni Segantini. Della Natura. / (Giovanna Nicoletti) - N. 67 (aprile 2008); pp. 22-24.</w:t>
      </w:r>
    </w:p>
    <w:p>
      <w:pPr>
        <w:pStyle w:val="Normal"/>
        <w:widowControl w:val="false"/>
        <w:rPr/>
      </w:pPr>
      <w:r>
        <w:rPr/>
        <w:t>- Giovanni Segantini alla galleria Civica. Arco - 08.03-11.05.2008 Progetto a cura di Giovanna Nicoletti. / (Arianna Tamburini) - N. 67 (aprile 2008); pp. 25-28.</w:t>
      </w:r>
    </w:p>
    <w:p>
      <w:pPr>
        <w:pStyle w:val="Normal"/>
        <w:widowControl w:val="false"/>
        <w:rPr/>
      </w:pPr>
      <w:r>
        <w:rPr/>
        <w:t>- Volontà Terrena: la pittura di Fabio Pederzolli. / (Alessandro Togni) - N. 68 (agosto 2008); pp. 31-33.</w:t>
      </w:r>
    </w:p>
    <w:p>
      <w:pPr>
        <w:pStyle w:val="Normal"/>
        <w:widowControl w:val="false"/>
        <w:rPr/>
      </w:pPr>
      <w:r>
        <w:rPr/>
        <w:t>- Grazioso Orsingher. / (Elisabetta Doniselli) - N. 68 (agosto 2008); pp. 109-111.</w:t>
      </w:r>
    </w:p>
    <w:p>
      <w:pPr>
        <w:pStyle w:val="Normal"/>
        <w:widowControl w:val="false"/>
        <w:rPr/>
      </w:pPr>
      <w:r>
        <w:rPr/>
        <w:t>- Carlo Sartori a Palazzo Roccabruna. / (Fiorenzo Degasperi) - N. 68 (agosto 2008); pp. 112-113.</w:t>
      </w:r>
    </w:p>
    <w:p>
      <w:pPr>
        <w:pStyle w:val="Normal"/>
        <w:widowControl w:val="false"/>
        <w:rPr/>
      </w:pPr>
      <w:r>
        <w:rPr/>
        <w:t>- Il mito della montagna nell’arte trentina di primo novecento. Arco, galleria Civica G. Segantini. / (Arianna Tamburini) - N. 68 (agosto 2008); pp. 116-117.</w:t>
      </w:r>
    </w:p>
    <w:p>
      <w:pPr>
        <w:pStyle w:val="Normal"/>
        <w:widowControl w:val="false"/>
        <w:rPr/>
      </w:pPr>
      <w:r>
        <w:rPr/>
        <w:t>- Le mostre del Centro: Gianpaolo Antolini. / (Pier Luigi Menapace) - N. 69 (dicembre 2008); 12-13.</w:t>
      </w:r>
    </w:p>
    <w:p>
      <w:pPr>
        <w:pStyle w:val="Normal"/>
        <w:widowControl w:val="false"/>
        <w:rPr/>
      </w:pPr>
      <w:r>
        <w:rPr/>
        <w:t>- Le mostre del Centro: Umberto Fostini. / (Ivo Maria Bonapace) - N. 69 (dicembre 2008); pp. 14-15.</w:t>
      </w:r>
    </w:p>
    <w:p>
      <w:pPr>
        <w:pStyle w:val="Normal"/>
        <w:widowControl w:val="false"/>
        <w:rPr/>
      </w:pPr>
      <w:r>
        <w:rPr/>
        <w:t>- La tela raffigurante la “Madonna di Campiglio” è tornata a casa. / (Alberta Voltolini) - N. 70 (aprile 2009); p. 110.</w:t>
      </w:r>
    </w:p>
    <w:p>
      <w:pPr>
        <w:pStyle w:val="Normal"/>
        <w:widowControl w:val="false"/>
        <w:rPr/>
      </w:pPr>
      <w:r>
        <w:rPr/>
        <w:t>- Claudio Menegazzi - Visioni alpine. / (Alessandro Togni) - N. 71 (agosto 2009); pp. 5-6.</w:t>
      </w:r>
    </w:p>
    <w:p>
      <w:pPr>
        <w:pStyle w:val="Normal"/>
        <w:widowControl w:val="false"/>
        <w:rPr/>
      </w:pPr>
      <w:r>
        <w:rPr/>
        <w:t>- Stefania Riccadonna. / (Mario Mori) - N. 71 (agosto 2009); pp. 7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 28 (gen.-apr. 1995); pp. 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 31 (gen.-apr. 1996); p. 122.</w:t>
      </w:r>
    </w:p>
    <w:p>
      <w:pPr>
        <w:pStyle w:val="Normal"/>
        <w:widowControl w:val="false"/>
        <w:rPr/>
      </w:pPr>
      <w:r>
        <w:rPr/>
        <w:t>- Carlo Sartori: I disegni di una vita: opere inedite. / (d.m.) - N. 51 (dicembre 2002);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- N. 53 (agosto 2003); p. 107.</w:t>
      </w:r>
    </w:p>
    <w:p>
      <w:pPr>
        <w:pStyle w:val="Normal"/>
        <w:widowControl w:val="false"/>
        <w:rPr/>
      </w:pPr>
      <w:r>
        <w:rPr/>
        <w:t>- (a cura di) Maddalena Tomasi: Lino Lorenzin 1921-1996 retrospettiva: Palazzo Trentini 20 ottobre - 18 novembre 2006. / (d.m.) - N. 67 (aprile 2008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 1 (gen.-apr. 1986); p. 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 5 (mag.-set. 1987); pp. 46-50.</w:t>
      </w:r>
    </w:p>
    <w:p>
      <w:pPr>
        <w:pStyle w:val="Normal"/>
        <w:widowControl w:val="false"/>
        <w:rPr/>
      </w:pPr>
      <w:r>
        <w:rPr/>
        <w:t>- S. Antonio di Mavignola. - N. 5 (mag.-set. 1987); p. 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SU VETRO: SEGNALAZIONI E RECENSIONI</w:t>
      </w:r>
    </w:p>
    <w:p>
      <w:pPr>
        <w:pStyle w:val="Normal"/>
        <w:widowControl w:val="false"/>
        <w:rPr/>
      </w:pPr>
      <w:r>
        <w:rPr/>
        <w:t>- (a cura di) Roberto Pancheri: Fragili visioni. Antichi dipinti su vetro da una collezione trentina. / (d.m.) - N. 67 (aprile 2008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- N. 51 (dicembre 2002);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 34  (gen.-apr. 1997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 19-20 (gen-ago. 1992); p. 1.</w:t>
      </w:r>
    </w:p>
    <w:p>
      <w:pPr>
        <w:pStyle w:val="Normal"/>
        <w:widowControl w:val="false"/>
        <w:rPr/>
      </w:pPr>
      <w:r>
        <w:rPr/>
        <w:t>- Curriculum vitae, stuiorum et honorum el socio Pasquale Pizzini. - N. 19-20 (gen-ago. 1992); p. 77.</w:t>
      </w:r>
    </w:p>
    <w:p>
      <w:pPr>
        <w:pStyle w:val="Normal"/>
        <w:widowControl w:val="false"/>
        <w:rPr/>
      </w:pPr>
      <w:r>
        <w:rPr/>
        <w:t>- Bibliografia di Pasquale Pizzini. / (a cura di Danilo Mussi) - N. 19-20 (gen.-ago. 1992); pp. 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- N. 51 (dicembre 2002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CK GIOVANNI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-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 34 (gen.-apr. 1997); pp. 30-35.</w:t>
      </w:r>
    </w:p>
    <w:p>
      <w:pPr>
        <w:pStyle w:val="Normal"/>
        <w:widowControl w:val="false"/>
        <w:rPr/>
      </w:pPr>
      <w:r>
        <w:rPr/>
        <w:t>- La poesia al femminile. / (Elio Fox) - N. 37 (gen.-apr. 1998); pp. 90-91.</w:t>
      </w:r>
    </w:p>
    <w:p>
      <w:pPr>
        <w:pStyle w:val="Normal"/>
        <w:widowControl w:val="false"/>
        <w:rPr/>
      </w:pPr>
      <w:r>
        <w:rPr/>
        <w:t>- Da “Giorni di Castelcampo”. / (Pier Luigi Menapce) - N. 37 (gen.-apr. 1998); pp. 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 39 (ott.-dic. 1998); pp. 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- N. 51 (dicembre 2002);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- N. 53 (agosto 2003); pp. 87-89.</w:t>
      </w:r>
    </w:p>
    <w:p>
      <w:pPr>
        <w:pStyle w:val="Normal"/>
        <w:widowControl w:val="false"/>
        <w:rPr/>
      </w:pPr>
      <w:r>
        <w:rPr/>
        <w:t>- Ivos Margoni, illustre francesista e poeta. / (Graziano Riccadonna) - N. 63 (dicembre 2006); pp. 75-7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Tra poesia e vita di Mario Luzi. L’antologia di UCT presentata a Milano. / (Graziano Riccadonna) - N. 63 (dicembre 2006); pp. 105-107.</w:t>
      </w:r>
    </w:p>
    <w:p>
      <w:pPr>
        <w:pStyle w:val="Normal"/>
        <w:widowControl w:val="false"/>
        <w:rPr/>
      </w:pPr>
      <w:r>
        <w:rPr>
          <w:lang w:val="de-DE"/>
        </w:rPr>
        <w:t>- Il cantore della vita in montagna. Quarant’anni dalla scomparsa di Giacomo Floriani (1889-1968). / (Graziano Riccadonna) - N. 69 (dicembre 2008); pp. 83-8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N. 8 (mag.-ago. 1988); p. 52.</w:t>
      </w:r>
    </w:p>
    <w:p>
      <w:pPr>
        <w:pStyle w:val="Normal"/>
        <w:widowControl w:val="false"/>
        <w:rPr/>
      </w:pPr>
      <w:r>
        <w:rPr/>
        <w:t>- Dassati Libero: "A sera". - N. 14   (mag.-ago. 1990); p. 52.</w:t>
      </w:r>
    </w:p>
    <w:p>
      <w:pPr>
        <w:pStyle w:val="Normal"/>
        <w:widowControl w:val="false"/>
        <w:rPr/>
      </w:pPr>
      <w:r>
        <w:rPr/>
        <w:t>- Tarolli Vittorino: Arcobaleno. / (d.m.) - N. 22 (gen.-apr. 1993); p. 62.</w:t>
      </w:r>
    </w:p>
    <w:p>
      <w:pPr>
        <w:pStyle w:val="Normal"/>
        <w:widowControl w:val="false"/>
        <w:rPr/>
      </w:pPr>
      <w:r>
        <w:rPr/>
        <w:t>- Zulberti Marco. Vivere nel buio. / (d.m.) - N. 22 (gen.-apr. 1993); p. 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 0 (ottobre 1985); pp. 52-53. </w:t>
      </w:r>
    </w:p>
    <w:p>
      <w:pPr>
        <w:pStyle w:val="Normal"/>
        <w:widowControl w:val="false"/>
        <w:rPr/>
      </w:pPr>
      <w:r>
        <w:rPr/>
        <w:t>- Giacomo Botteri: Sopra la classe morta: poesie. / (d.m.) - N. 23 (mag.-ago. 1993); p. 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 30 (set.-dic. 1995); p. 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 39 (ott.-dic. 1998),pp. 105-106.</w:t>
      </w:r>
    </w:p>
    <w:p>
      <w:pPr>
        <w:pStyle w:val="Normal"/>
        <w:widowControl w:val="false"/>
        <w:rPr/>
      </w:pPr>
      <w:r>
        <w:rPr/>
        <w:t>- Luciana Sicheri: Soltanto polvere di stelle. / (g.r.) - N. 39 (ott.-dic. 1998); pp. 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 42 (dicembre 1999); p. 147.</w:t>
      </w:r>
    </w:p>
    <w:p>
      <w:pPr>
        <w:pStyle w:val="Normal"/>
        <w:widowControl w:val="false"/>
        <w:rPr/>
      </w:pPr>
      <w:r>
        <w:rPr/>
        <w:t>- Milena Zucchelli: Arzent de luna. / (g.r.) - N. 43 (aprile 2000); pp. 128-129.</w:t>
      </w:r>
    </w:p>
    <w:p>
      <w:pPr>
        <w:pStyle w:val="Normal"/>
        <w:widowControl w:val="false"/>
        <w:rPr/>
      </w:pPr>
      <w:r>
        <w:rPr/>
        <w:t>- Luciano Baroni: Prima del fret. / (g.r.) - N. 46 (aprile 2001); p. 120.</w:t>
      </w:r>
    </w:p>
    <w:p>
      <w:pPr>
        <w:pStyle w:val="Normal"/>
        <w:widowControl w:val="false"/>
        <w:rPr/>
      </w:pPr>
      <w:r>
        <w:rPr/>
        <w:t>- Ledi Amistadi: Orme. / (d.m.) - N. 48 (dicembre 2001); p. 120.</w:t>
      </w:r>
    </w:p>
    <w:p>
      <w:pPr>
        <w:pStyle w:val="Normal"/>
        <w:widowControl w:val="false"/>
        <w:rPr/>
      </w:pPr>
      <w:r>
        <w:rPr/>
        <w:t>- (a cura di) Paolo Barbagli: In itinere / (g.r.) - N. 52 (aprile 2003); p. 110.</w:t>
      </w:r>
    </w:p>
    <w:p>
      <w:pPr>
        <w:pStyle w:val="Normal"/>
        <w:widowControl w:val="false"/>
        <w:rPr/>
      </w:pPr>
      <w:r>
        <w:rPr/>
        <w:t>- (a cura di) Giovanna Sartori De Vigili: Dove giocano gli orsi / (g.r.) - N. 52 (aprile 2003); p. 110.</w:t>
      </w:r>
    </w:p>
    <w:p>
      <w:pPr>
        <w:pStyle w:val="Normal"/>
        <w:widowControl w:val="false"/>
        <w:rPr/>
      </w:pPr>
      <w:r>
        <w:rPr/>
        <w:t>- Cristina Ferrari: Voci dal cuore. / (g.r.) - N. 59 (agosto 2005); pp. 115-116.</w:t>
      </w:r>
    </w:p>
    <w:p>
      <w:pPr>
        <w:pStyle w:val="Normal"/>
        <w:widowControl w:val="false"/>
        <w:rPr/>
      </w:pPr>
      <w:r>
        <w:rPr/>
        <w:t>- Rosario Giacomarra: Poesie. / (g.r.) - N. 59 (agosto 2005); pp. 116-117.</w:t>
      </w:r>
    </w:p>
    <w:p>
      <w:pPr>
        <w:pStyle w:val="Normal"/>
        <w:widowControl w:val="false"/>
        <w:rPr/>
      </w:pPr>
      <w:r>
        <w:rPr/>
        <w:t>- Quirina Filosi: Poesie. / (e.f.) - N. 59 (agosto 2005); pp. 119-120.</w:t>
      </w:r>
    </w:p>
    <w:p>
      <w:pPr>
        <w:pStyle w:val="Normal"/>
        <w:widowControl w:val="false"/>
        <w:rPr/>
      </w:pPr>
      <w:r>
        <w:rPr/>
        <w:t>- Cristina Ferrari: Stagioni. / (g.r.) - N. 64 (aprile 2007); p. 132.</w:t>
      </w:r>
    </w:p>
    <w:p>
      <w:pPr>
        <w:pStyle w:val="Normal"/>
        <w:widowControl w:val="false"/>
        <w:rPr/>
      </w:pPr>
      <w:r>
        <w:rPr/>
        <w:t>- Silvano Brunelli: Vardàrse entorno. / (g.r.) - N. 65 (agosto 2007); p. 118.</w:t>
      </w:r>
    </w:p>
    <w:p>
      <w:pPr>
        <w:pStyle w:val="Normal"/>
        <w:widowControl w:val="false"/>
        <w:rPr/>
      </w:pPr>
      <w:r>
        <w:rPr/>
        <w:t>- Stefano Festi, Solarium perlato. / (e.f.) - N. 66 (dicembre 2007); p. 140.</w:t>
      </w:r>
    </w:p>
    <w:p>
      <w:pPr>
        <w:pStyle w:val="Normal"/>
        <w:widowControl w:val="false"/>
        <w:rPr/>
      </w:pPr>
      <w:r>
        <w:rPr/>
        <w:t>- (a cura di) Marco Zulberti: Tra poesia e vita-antologia poetica di Mario Luzi. / (g.r.) - N. 67 (agosto 2008); pp. 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 5   (mag.-set. 1987); p. 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 11 (mag.-ago. 1989); pp. 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 49.</w:t>
      </w:r>
    </w:p>
    <w:p>
      <w:pPr>
        <w:pStyle w:val="Normal"/>
        <w:widowControl w:val="false"/>
        <w:rPr/>
      </w:pPr>
      <w:r>
        <w:rPr/>
        <w:t>- Premio di poesia dialettale "G.B. Sicheri" 1° edizione 1992. - N. 21 (set.-dic. 1992); pp. 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 24-25 (set. 1993 - apr. 1994); pp. 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 26 (mag.-ago. 1994); pp. 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 28 (gen.-apr. 1995); pp. 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 29 (mag.-ago. 1995); pp. 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 36 (set.-dic. 1997); pp. 98-99.</w:t>
      </w:r>
    </w:p>
    <w:p>
      <w:pPr>
        <w:pStyle w:val="Normal"/>
        <w:widowControl w:val="false"/>
        <w:rPr/>
      </w:pPr>
      <w:r>
        <w:rPr/>
        <w:t>- Premio di poesia dialettale “Giacomo Floriani” Riva del Garda - 6° Edizione - 2001. - N. 47 (agosto 2001); pp. 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- N. 48 (dicembre 2001); pp. 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N. 7  (gen.-apr. 1988); pp. 51-52.</w:t>
      </w:r>
    </w:p>
    <w:p>
      <w:pPr>
        <w:pStyle w:val="Normal"/>
        <w:widowControl w:val="false"/>
        <w:rPr/>
      </w:pPr>
      <w:r>
        <w:rPr/>
        <w:t>- Carmelo Binelli: Vigiarùm. La poesia. / (Mario Antolini) - N. 7 (gen.-apr. 1988); pp. 53-54.</w:t>
      </w:r>
    </w:p>
    <w:p>
      <w:pPr>
        <w:pStyle w:val="Normal"/>
        <w:widowControl w:val="false"/>
        <w:rPr/>
      </w:pPr>
      <w:r>
        <w:rPr/>
        <w:t>- Valentini Giusto: Gocce d'infinito. / (Danilo Mussi) - N.18 (set.-dic. 1991); p. 69.</w:t>
      </w:r>
    </w:p>
    <w:p>
      <w:pPr>
        <w:pStyle w:val="Normal"/>
        <w:widowControl w:val="false"/>
        <w:rPr/>
      </w:pPr>
      <w:r>
        <w:rPr/>
        <w:t>- Silvio Tardivo: Saludamas da Pinzol. / (Danilo Mussi) - N.18 (set.-dic. 1991); p. 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N.18 (set.-dic. 1991); p. 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N.18 (set-dic. 1991); p. 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N.18 (set.-dic. 1991); p. 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 24-25 (set. 1993 - apr. 1994); p. 118.</w:t>
      </w:r>
    </w:p>
    <w:p>
      <w:pPr>
        <w:pStyle w:val="Normal"/>
        <w:widowControl w:val="false"/>
        <w:rPr/>
      </w:pPr>
      <w:r>
        <w:rPr/>
        <w:t>- Artisti e poeti in Val Rendena. / (d.m.) - N. 26  (mag.-ago. 1994); p. 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 31 (gen.-apr. 1996); pp. 112-113.</w:t>
      </w:r>
    </w:p>
    <w:p>
      <w:pPr>
        <w:pStyle w:val="Normal"/>
        <w:widowControl w:val="false"/>
        <w:rPr/>
      </w:pPr>
      <w:r>
        <w:rPr/>
        <w:t>- Luciana Sicheri: Engualdì. / (d.m.) - N. 31 (gen.-apr. 1996); pp. 120-121.</w:t>
      </w:r>
    </w:p>
    <w:p>
      <w:pPr>
        <w:pStyle w:val="Normal"/>
        <w:widowControl w:val="false"/>
        <w:rPr/>
      </w:pPr>
      <w:r>
        <w:rPr/>
        <w:t>- Lorenzo Guella: Nugae (1976-1996) / (g.r.) - N. 36 (set.-dic. 1997); p. 124.</w:t>
      </w:r>
    </w:p>
    <w:p>
      <w:pPr>
        <w:pStyle w:val="Normal"/>
        <w:widowControl w:val="false"/>
        <w:rPr/>
      </w:pPr>
      <w:r>
        <w:rPr/>
        <w:t>- Renzo Francescotti: Celtica. / Vittoriano Esposito. - N. 37 (gen.-apr. 1998); pp. 105-107.</w:t>
      </w:r>
    </w:p>
    <w:p>
      <w:pPr>
        <w:pStyle w:val="Normal"/>
        <w:widowControl w:val="false"/>
        <w:rPr/>
      </w:pPr>
      <w:r>
        <w:rPr/>
        <w:t>- Enrico Rossaro: No l’è laorar che straca. / (g.r.) - N. 39 (ott.-dic. 1998); p. 107.</w:t>
      </w:r>
    </w:p>
    <w:p>
      <w:pPr>
        <w:pStyle w:val="Normal"/>
        <w:widowControl w:val="false"/>
        <w:rPr/>
      </w:pPr>
      <w:r>
        <w:rPr/>
        <w:t>- Milena Zucchelli: El pù bel cantòm del mondo. / (g.r.) - N. 39 (ott.-dic. 1998),p. 108.</w:t>
      </w:r>
    </w:p>
    <w:p>
      <w:pPr>
        <w:pStyle w:val="Normal"/>
        <w:widowControl w:val="false"/>
        <w:rPr/>
      </w:pPr>
      <w:r>
        <w:rPr/>
        <w:t>- Paolo Cominotti: Sarà sü... n la libertà: (Pinser chi scampa): Poesii in dialet da Pinzöl. / (d.m.); pp. 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- N. 43 (aprile 2000); pp. 107-108.</w:t>
      </w:r>
    </w:p>
    <w:p>
      <w:pPr>
        <w:pStyle w:val="Normal"/>
        <w:widowControl w:val="false"/>
        <w:rPr/>
      </w:pPr>
      <w:r>
        <w:rPr/>
        <w:t>- Gastone Pancheri: Quatre reso… / (d.m.) - N. 52 (aprile 2003); p. 128.</w:t>
      </w:r>
    </w:p>
    <w:p>
      <w:pPr>
        <w:pStyle w:val="Normal"/>
        <w:widowControl w:val="false"/>
        <w:rPr/>
      </w:pPr>
      <w:r>
        <w:rPr/>
        <w:t>- Rino Bonapace Managiot: I me oc’ i miei occhi.  / (mam) -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-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ANA GIAMBATTISTA: SEGNALAZIONI E RECENSIONI</w:t>
      </w:r>
    </w:p>
    <w:p>
      <w:pPr>
        <w:pStyle w:val="Normal"/>
        <w:widowControl w:val="false"/>
        <w:rPr/>
      </w:pPr>
      <w:r>
        <w:rPr/>
        <w:t>- Danilo Mussi: Giambattista Polana, intagliatore di Roncone. / (g.r.) - N. 65 (agosto 2007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 44 (agosto 2000); pp. 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N. 11 (mag.-ago. 1989); pp. 43-44.</w:t>
      </w:r>
    </w:p>
    <w:p>
      <w:pPr>
        <w:pStyle w:val="Normal"/>
        <w:widowControl w:val="false"/>
        <w:rPr/>
      </w:pPr>
      <w:r>
        <w:rPr/>
        <w:t>- Danilo Mussi: Storia dei pompieri di Roncone. / (c.b.) - N. 23 (mag.-ago. 1993); p. 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 32 (mag.-ago. 1996); p. 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 35 (mag.-ott. 1997); pp. 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 35 (mag.-ott. 1997); p. 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 40 (aprile 1999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 24-25 (set. 1993 - apr. 1994); pp. 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 37 (gen.-apr. 1998),p. 122.</w:t>
      </w:r>
    </w:p>
    <w:p>
      <w:pPr>
        <w:pStyle w:val="Normal"/>
        <w:widowControl w:val="false"/>
        <w:rPr/>
      </w:pPr>
      <w:r>
        <w:rPr/>
        <w:t>- (a cura di) Donato Riccadonna: I miei primi 150 anni. / (g.r.) - N. 43 (aprile 2000); p. 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 6 (set.-dic. 1987); pp. 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ONTE ARCHE: SEGNALAZIONI E RECENSIONI</w:t>
      </w:r>
    </w:p>
    <w:p>
      <w:pPr>
        <w:pStyle w:val="Normal"/>
        <w:widowControl w:val="false"/>
        <w:rPr/>
      </w:pPr>
      <w:r>
        <w:rPr/>
        <w:t>- (a cura di) Severino Riccadonna: Ponte Arche: una comunità, la sua storia e la sua Casa. / (d.m.) - N. 63 (dicembre 2006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. 1985); p. 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 24-25 (set. 1993 - apr. 199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rPr/>
      </w:pPr>
      <w:r>
        <w:rPr/>
        <w:t>-Ponte Balandin. Il ponte “romano” tra storia e leggenda. / (Enrico Franchini, Sara Luchesa) -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N.16 (gen.-apr. 1991); pp. 50-51.</w:t>
      </w:r>
    </w:p>
    <w:p>
      <w:pPr>
        <w:pStyle w:val="Normal"/>
        <w:widowControl w:val="false"/>
        <w:rPr/>
      </w:pPr>
      <w:r>
        <w:rPr/>
        <w:t>- Ennio Lappi: Il Ponte del “Doss da Servi” e altri antichi ponti nelle Giudicarie Esteriori. / (e.f.) - N. 64 (dicembre 2006); pp.128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R</w:t>
      </w:r>
    </w:p>
    <w:p>
      <w:pPr>
        <w:pStyle w:val="Normal"/>
        <w:widowControl w:val="false"/>
        <w:rPr/>
      </w:pPr>
      <w:r>
        <w:rPr/>
        <w:t>- Dalla sezione “Antiche carte”. Le pergamene dell’Archivio Parrocchiale di Pieve di Bono Fondo “Curazia di Por” Parte I - Pergamene nn. 1 - 29 (aa. 1354-1545) - / (Franco Bianchini) - N. 68 (agosto 2008); pp. 89-9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 49 (aprile 2002); pp. 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- N. 52 (aprile 2003);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-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VINELLI LUIGI: SEGNALAZIONI E RECENSIONI</w:t>
      </w:r>
    </w:p>
    <w:p>
      <w:pPr>
        <w:pStyle w:val="Normal"/>
        <w:widowControl w:val="false"/>
        <w:rPr/>
      </w:pPr>
      <w:r>
        <w:rPr/>
        <w:t>- Daniela Rosi: Il più bel bambino del mondo. Viaggio di Luigi Povinelli da Carisolo a Buckigham Palace. / d.m.) - N. 67 (aprile 2008); pp. 101-10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 32 (mag.-ago. 1996); pp. 16-22.</w:t>
      </w:r>
    </w:p>
    <w:p>
      <w:pPr>
        <w:pStyle w:val="Normal"/>
        <w:widowControl w:val="false"/>
        <w:rPr/>
      </w:pPr>
      <w:r>
        <w:rPr/>
        <w:t>- Le acque di Pranzo dal XVII al XIV sec. / (Arrigo Guella) - N. 41 (agosto 1999); pp. 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 34  (gen.-apr. 1997),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</w:t>
      </w:r>
    </w:p>
    <w:p>
      <w:pPr>
        <w:pStyle w:val="Normal"/>
        <w:widowControl w:val="false"/>
        <w:rPr/>
      </w:pPr>
      <w:r>
        <w:rPr/>
        <w:t>- La Busier, dal teatro alla scuola del legno, le idee e il lavoro a servizio della comuità. / (Enzo Filosi) - N. 62 (agosto 2006); pp. 8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-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 14 (mag.-ago. 1990); pp. 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 2 (mag.-ago. 1986); pp. 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- N. 52 (aprile 2003); pp. 13-14.</w:t>
      </w:r>
    </w:p>
    <w:p>
      <w:pPr>
        <w:pStyle w:val="Normal"/>
        <w:widowControl w:val="false"/>
        <w:rPr/>
      </w:pPr>
      <w:r>
        <w:rPr/>
        <w:t>- Giovanni Prati e la sua valle. / (Alessandro Togni) - N. 71 (agosto 2009); pp. 9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 0 (ott. 1985); p. 52.</w:t>
      </w:r>
    </w:p>
    <w:p>
      <w:pPr>
        <w:pStyle w:val="Normal"/>
        <w:widowControl w:val="false"/>
        <w:rPr/>
      </w:pPr>
      <w:r>
        <w:rPr/>
        <w:t>-  Graziano Riccadonna: Giovanni Prati poeta dell'effimero. - N. 0 (ottobre 1985); p. 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 0 (ottobre 1985); p. 54.</w:t>
      </w:r>
    </w:p>
    <w:p>
      <w:pPr>
        <w:pStyle w:val="Normal"/>
        <w:widowControl w:val="false"/>
        <w:rPr/>
      </w:pPr>
      <w:r>
        <w:rPr/>
        <w:t>- Editoria: Antonio Resta: Giovanni Prati a cento anni dalla morte. - N. 2 (mag.-ago. 1986); p. 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 44 (agosto 2000); pp. 96-97.</w:t>
      </w:r>
    </w:p>
    <w:p>
      <w:pPr>
        <w:pStyle w:val="Normal"/>
        <w:widowControl w:val="false"/>
        <w:rPr/>
      </w:pPr>
      <w:r>
        <w:rPr/>
        <w:t>- Il seminario sull’arco nella preistoria. / (Donato Riccadonna) - N. 51 (dicembre 2002);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REMIO ALDO GORFER: SEGNALAZIONI E RECENSIONI</w:t>
      </w:r>
    </w:p>
    <w:p>
      <w:pPr>
        <w:pStyle w:val="Normal"/>
        <w:widowControl w:val="false"/>
        <w:rPr/>
      </w:pPr>
      <w:r>
        <w:rPr/>
        <w:t>- Corrispondenze 3: scritti per il Premio Aldo Gorfer: terza edizione. / (d.m.) - N. 63 (dicembre 2006); pp. 122-123.</w:t>
      </w:r>
    </w:p>
    <w:p>
      <w:pPr>
        <w:pStyle w:val="Normal"/>
        <w:widowControl w:val="false"/>
        <w:rPr/>
      </w:pPr>
      <w:r>
        <w:rPr/>
        <w:t>- Corrispondenze 4: scritti per il Premio Aldo Gorfer. / (d.m.) - N. 67 (aprile 2008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MIO LETTERARIO PAPALEONI</w:t>
      </w:r>
    </w:p>
    <w:p>
      <w:pPr>
        <w:pStyle w:val="Normal"/>
        <w:widowControl w:val="false"/>
        <w:rPr/>
      </w:pPr>
      <w:r>
        <w:rPr/>
        <w:t>- Premio "Giuseppe Papaleoni". - N. 1 (gen.-apr. 1986); pp. 41-43.</w:t>
      </w:r>
    </w:p>
    <w:p>
      <w:pPr>
        <w:pStyle w:val="Normal"/>
        <w:widowControl w:val="false"/>
        <w:rPr/>
      </w:pPr>
      <w:r>
        <w:rPr/>
        <w:t>- Premio Letterario "Giuseppe Papaleoni".  - N. 5 (mag.-set. 1987); pp. 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 9 (set.-dic. 1988); pp. 2-3.</w:t>
      </w:r>
    </w:p>
    <w:p>
      <w:pPr>
        <w:pStyle w:val="Normal"/>
        <w:widowControl w:val="false"/>
        <w:rPr/>
      </w:pPr>
      <w:r>
        <w:rPr/>
        <w:t>- Premio Giuseppe Papaleoni. Bando di concorso. - N. 10 (gen.-apr. 1989); pp. 14-15.</w:t>
      </w:r>
    </w:p>
    <w:p>
      <w:pPr>
        <w:pStyle w:val="Normal"/>
        <w:widowControl w:val="false"/>
        <w:rPr/>
      </w:pPr>
      <w:r>
        <w:rPr/>
        <w:t>- Premio "Giuseppe Papaleoni". Terza edizione 1989-90. - N. 13 (gen.-apr. 1990); pp. 1-3.</w:t>
      </w:r>
    </w:p>
    <w:p>
      <w:pPr>
        <w:pStyle w:val="Normal"/>
        <w:widowControl w:val="false"/>
        <w:rPr/>
      </w:pPr>
      <w:r>
        <w:rPr/>
        <w:t>- Premio Giuseppe Papaleoni. IV Edizione. - N. 18 (set.-dic. 1991); pp. 13-15.</w:t>
      </w:r>
    </w:p>
    <w:p>
      <w:pPr>
        <w:pStyle w:val="Normal"/>
        <w:widowControl w:val="false"/>
        <w:rPr/>
      </w:pPr>
      <w:r>
        <w:rPr/>
        <w:t>- Premio "G. Papaleoni" IV edizione - 1993. - N. 23 (mag.-ago. 1993); pp. 8-12.</w:t>
      </w:r>
    </w:p>
    <w:p>
      <w:pPr>
        <w:pStyle w:val="Normal"/>
        <w:widowControl w:val="false"/>
        <w:rPr/>
      </w:pPr>
      <w:r>
        <w:rPr/>
        <w:t>- Premio Giuseppe Papaleoni. V Edizione. - N. 29 (mag.-ago. 1995); pp. 8-9.</w:t>
      </w:r>
    </w:p>
    <w:p>
      <w:pPr>
        <w:pStyle w:val="Normal"/>
        <w:widowControl w:val="false"/>
        <w:rPr/>
      </w:pPr>
      <w:r>
        <w:rPr/>
        <w:t>- Premio Giuseppe Papaleoni. - N. 31 (gen.-apr. 1996); pp. 2-3.</w:t>
      </w:r>
    </w:p>
    <w:p>
      <w:pPr>
        <w:pStyle w:val="Normal"/>
        <w:widowControl w:val="false"/>
        <w:rPr/>
      </w:pPr>
      <w:r>
        <w:rPr/>
        <w:t>- Premio Papaleoni. Verbale della Giuria. - N. 32 (mag.-ago. 1996); pp. 1-6.</w:t>
      </w:r>
    </w:p>
    <w:p>
      <w:pPr>
        <w:pStyle w:val="Normal"/>
        <w:widowControl w:val="false"/>
        <w:rPr/>
      </w:pPr>
      <w:r>
        <w:rPr/>
        <w:t>- Il Premio Letterario “G. Papaleoni” / (Danilo Mussi) - N. 35 (mag.-set.997); pp. 12-28.</w:t>
      </w:r>
    </w:p>
    <w:p>
      <w:pPr>
        <w:pStyle w:val="Normal"/>
        <w:widowControl w:val="false"/>
        <w:rPr/>
      </w:pPr>
      <w:r>
        <w:rPr/>
        <w:t>- Premio Papaleoni. VI edizione. - N. 37 (gen.-apr. 1998); p. 10.</w:t>
      </w:r>
    </w:p>
    <w:p>
      <w:pPr>
        <w:pStyle w:val="Normal"/>
        <w:widowControl w:val="false"/>
        <w:rPr/>
      </w:pPr>
      <w:r>
        <w:rPr/>
        <w:t>- Il Premio Papaleoni. - N. 41 (agosto 1999); p. 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 42 (dicembre 1999); pp. 14-19.</w:t>
      </w:r>
    </w:p>
    <w:p>
      <w:pPr>
        <w:pStyle w:val="Normal"/>
        <w:widowControl w:val="false"/>
        <w:rPr/>
      </w:pPr>
      <w:r>
        <w:rPr/>
        <w:t>- Premio Papaleoni VII edizione. - N. 46 (aprile 2001); pp. 8-10.</w:t>
      </w:r>
    </w:p>
    <w:p>
      <w:pPr>
        <w:pStyle w:val="Normal"/>
        <w:widowControl w:val="false"/>
        <w:rPr/>
      </w:pPr>
      <w:r>
        <w:rPr/>
        <w:t>- Premio Giuseppe Papaleoni: settima edizione. - N. 48 (dicembre 2001); pp. 1-2.</w:t>
      </w:r>
    </w:p>
    <w:p>
      <w:pPr>
        <w:pStyle w:val="Normal"/>
        <w:widowControl w:val="false"/>
        <w:rPr/>
      </w:pPr>
      <w:r>
        <w:rPr/>
        <w:t>- VII Edizione del “Premio Papaleoni”. / (Walter Facchinelli) - N. 49 (aprile 2002); pp. 4-6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- N. 51 (dicembre 2002);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-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 (Redazione) - N. 57 (dicembre 2004); p. 1.</w:t>
      </w:r>
    </w:p>
    <w:p>
      <w:pPr>
        <w:pStyle w:val="Normal"/>
        <w:widowControl w:val="false"/>
        <w:rPr/>
      </w:pPr>
      <w:r>
        <w:rPr/>
        <w:t>- Premio Papaleoni. / (Redazione) - N. 59 (agosto 2005); p. 11.</w:t>
      </w:r>
    </w:p>
    <w:p>
      <w:pPr>
        <w:pStyle w:val="Normal"/>
        <w:widowControl w:val="false"/>
        <w:rPr/>
      </w:pPr>
      <w:r>
        <w:rPr/>
        <w:t>- Premio “Giuseppe Papaleoni” VIII edizione. / (Redazione) - N. 60 (dicembre 2005); pp. 11-13.</w:t>
      </w:r>
    </w:p>
    <w:p>
      <w:pPr>
        <w:pStyle w:val="Normal"/>
        <w:widowControl w:val="false"/>
        <w:rPr>
          <w:bCs/>
        </w:rPr>
      </w:pPr>
      <w:r>
        <w:rPr>
          <w:bCs/>
        </w:rPr>
        <w:t>- Premio Papaleoni, IX Edizione. / (Redazione) - N. 64 (aprile 2007); p. 16.</w:t>
      </w:r>
    </w:p>
    <w:p>
      <w:pPr>
        <w:pStyle w:val="Normal"/>
        <w:widowControl w:val="false"/>
        <w:rPr/>
      </w:pPr>
      <w:r>
        <w:rPr>
          <w:bCs/>
        </w:rPr>
        <w:t>- IX edizione del premio “Giuseppe Papaleoni”. / (Lorenzo Cazzolli) - N. 69 (dicembre 2008); p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 37 (gen.-apr. 1998); pp. 92-93.</w:t>
      </w:r>
    </w:p>
    <w:p>
      <w:pPr>
        <w:pStyle w:val="Normal"/>
        <w:widowControl w:val="false"/>
        <w:rPr/>
      </w:pPr>
      <w:r>
        <w:rPr/>
        <w:t>- Premio di solidarietà alpina 37° Targa d’argento a Cochrane. / (Redazione) - N. 70 (aprile 2009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-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DI PITTURA GIOVANNI SEGANTINI</w:t>
      </w:r>
    </w:p>
    <w:p>
      <w:pPr>
        <w:pStyle w:val="Normal"/>
        <w:widowControl w:val="false"/>
        <w:rPr/>
      </w:pPr>
      <w:r>
        <w:rPr/>
        <w:t>- Giovanni Segantini alla galleria Civica. Arco - 08.03-11.05.2008 Progetto a cura di Giovanna Nicoletti. / (Arianna Tamburini) - N. 67 (aprile 2008); pp. 25-28.</w:t>
      </w:r>
    </w:p>
    <w:p>
      <w:pPr>
        <w:pStyle w:val="Normal"/>
        <w:widowControl w:val="false"/>
        <w:rPr/>
      </w:pPr>
      <w:r>
        <w:rPr/>
        <w:t>- Attilio Gulberti vince il 41° Premio Segantini. / (Michele Comper) - N. 71 (agosto 2009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 28 (gen.-apr. 1995); pp. 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- N. 53 (agosto 2003);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-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-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 28 (gen.-apr. 1995); pp. 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 29 (mag.-ago. 1995); pp. 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 34  (gen.-apr. 1997); p. 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 36 (set.-dic. 1997); pp. 100-101.</w:t>
      </w:r>
    </w:p>
    <w:p>
      <w:pPr>
        <w:pStyle w:val="Normal"/>
        <w:widowControl w:val="false"/>
        <w:rPr/>
      </w:pPr>
      <w:r>
        <w:rPr/>
        <w:t>- Premio di poesia dialettale “Giacomo Floriani” 5° Edizione - Anno 1999. / (Luciano Zannier) - N. 42 (dicembre 1999); pp. 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- 6° Edizione - 2001. - N. 47 (agosto 2001); pp. 109-110.</w:t>
      </w:r>
    </w:p>
    <w:p>
      <w:pPr>
        <w:pStyle w:val="Normal"/>
        <w:widowControl w:val="false"/>
        <w:rPr/>
      </w:pPr>
      <w:r>
        <w:rPr/>
        <w:t>- Premio nazionale di poesia dialettale “Giacomo Floriani” - settima edizione - 2005. / (Graziano Riccadonna) - N. 59 (agosto 2005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SEGANTINI</w:t>
      </w:r>
    </w:p>
    <w:p>
      <w:pPr>
        <w:pStyle w:val="Normal"/>
        <w:widowControl w:val="false"/>
        <w:rPr/>
      </w:pPr>
      <w:r>
        <w:rPr/>
        <w:t>- Premio Segantini - XXVIII Edizione. / (Giancarla Tognoni) - N.62 (agosto 2006); pp. 103-105.</w:t>
      </w:r>
    </w:p>
    <w:p>
      <w:pPr>
        <w:pStyle w:val="Normal"/>
        <w:widowControl w:val="false"/>
        <w:rPr/>
      </w:pPr>
      <w:r>
        <w:rPr/>
        <w:t>- Antonella Parisotto vince il 40° Premio Segantini. / (Arianna Tamburini) - N. 68 (agosto 2008);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 19-20 (gen.-ago. 1992); pp. 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 21 (set.-dic. 1992); pp. 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 24-25 (set. 1993 - apr. 1994); 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 6 (set.-dic. 1987); pp. 21-23.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 12 (set.-dic. 1989); pp. 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 15 (set.-dic. 1990); pp. 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- N. 56 (agosto 2004); pp. 123-125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 0 (ottobre 1985); p. 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 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 1989); pp. 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N. 11 (mag.-ago. 1989); pp. 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N.18 (set.-dic. 1991); pp. 72-73.</w:t>
      </w:r>
    </w:p>
    <w:p>
      <w:pPr>
        <w:pStyle w:val="Normal"/>
        <w:widowControl w:val="false"/>
        <w:rPr/>
      </w:pPr>
      <w:r>
        <w:rPr/>
        <w:t>- AA. VV.: 25 anni di Filo Bastia 1977-2002. / (d.m.) - N. 51 (dicembre 2002); pp. 117-118.</w:t>
      </w:r>
    </w:p>
    <w:p>
      <w:pPr>
        <w:pStyle w:val="Normal"/>
        <w:widowControl w:val="false"/>
        <w:rPr/>
      </w:pPr>
      <w:r>
        <w:rPr/>
        <w:t>- Paolo Scalfi Baito: Preore in Giudicarie / (d.m.)  - n. 53 (agosto 2003); p. 113.</w:t>
      </w:r>
    </w:p>
    <w:p>
      <w:pPr>
        <w:pStyle w:val="Paragrafoelenco"/>
        <w:widowControl w:val="false"/>
        <w:ind w:left="0" w:hanging="0"/>
        <w:rPr/>
      </w:pPr>
      <w:r>
        <w:rPr/>
        <w:t>- Rodolfo Scalfi Baito, Bìsole verde del nòs dialèt. Glossario dialettale di Preore in Giudicarie. Dialetto-italiano italiano-dialetto. / (d.m.) - N. 66 (dicembre 2007); pp. 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ZZO</w:t>
      </w:r>
    </w:p>
    <w:p>
      <w:pPr>
        <w:pStyle w:val="Normal"/>
        <w:widowControl w:val="false"/>
        <w:rPr/>
      </w:pPr>
      <w:r>
        <w:rPr/>
        <w:t>- Il maestro Abramo Salvagni, le stagioni di un uomo generoso. / (Enzo Filosi) - N. 66 (dicembre 2007); pp. 65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 N. 21 (set.-dic. 1992); pp. 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 41 (agosto 1999); pp. 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-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: storie di prodotti tipici trentini. / (d.m.) - N. 54 (dicembre 2003); p. 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/ (Graziano Riccadonna) - N. 34 (gen.-apr. 1997); pp. 117-119.</w:t>
      </w:r>
    </w:p>
    <w:p>
      <w:pPr>
        <w:pStyle w:val="Normal"/>
        <w:widowControl w:val="false"/>
        <w:rPr/>
      </w:pPr>
      <w:r>
        <w:rPr/>
        <w:t>- (a cura di) Romano Turrini: Memorie, Mario Turrini rofugo, orgfano di Guerra, soldato internato militare 1914-1945. / (a.v.i) -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 10 (gen.-apr. 1989); pp. 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Università della Terza Età e del tempo disponibile Santa Croce di Bleggio: Proverbi e detti delle Giudicarie Esteriori. / (d.m.) - N. 51 (dicembre 2002); p. 114.</w:t>
      </w:r>
    </w:p>
    <w:p>
      <w:pPr>
        <w:pStyle w:val="Normal"/>
        <w:widowControl w:val="false"/>
        <w:rPr/>
      </w:pPr>
      <w:r>
        <w:rPr/>
        <w:t>- Nepomuceno Bolognini: Proverbi del Trentino / (e.f.) -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CCONTI: SEGNALAZIONI E RECENSIONI</w:t>
      </w:r>
    </w:p>
    <w:p>
      <w:pPr>
        <w:pStyle w:val="Paragrafoelenco"/>
        <w:widowControl w:val="false"/>
        <w:numPr>
          <w:ilvl w:val="0"/>
          <w:numId w:val="2"/>
        </w:numPr>
        <w:rPr/>
      </w:pPr>
      <w:r>
        <w:rPr/>
        <w:t>(a cura di) Tiziana Calzà: E tu che mi racconti? Laboratorio di scrittura autobiografica. / (d.m.) - N. 67 (aprile 2008); p. 95.</w:t>
      </w:r>
    </w:p>
    <w:p>
      <w:pPr>
        <w:pStyle w:val="Paragrafoelenco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 1986); pp. 39-40.</w:t>
      </w:r>
    </w:p>
    <w:p>
      <w:pPr>
        <w:pStyle w:val="Normal"/>
        <w:widowControl w:val="false"/>
        <w:rPr/>
      </w:pPr>
      <w:r>
        <w:rPr/>
        <w:t>- Ragoli - Notiziario delle “Regole”. / (Mario Antolini) - N. 40 (aprile 1999); pp. 108-109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 1986); p. 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N. 11 (mag.-ago. 1989); pp. 47-48.</w:t>
      </w:r>
    </w:p>
    <w:p>
      <w:pPr>
        <w:pStyle w:val="Normal"/>
        <w:widowControl w:val="false"/>
        <w:rPr/>
      </w:pPr>
      <w:r>
        <w:rPr/>
        <w:t>- Maria Lia Guardini: La parrocchiale di Ragoli. / (d.m.) - N. 31 (gen.-apr. 1996); p. 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) - N. 43 (aprile 2000); pp. 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 49 (aprile 2002); pp. 156-157.</w:t>
      </w:r>
    </w:p>
    <w:p>
      <w:pPr>
        <w:pStyle w:val="Normal"/>
        <w:widowControl w:val="false"/>
        <w:rPr/>
      </w:pPr>
      <w:r>
        <w:rPr/>
        <w:t>- (a cura di) Domizio Cattoi: La chiesa dei Santi Faustino e Giovita a Ragoli: storia, arte, restauri. / (d.m.) - N. 52 (aprile 2003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 30 (set.-dic.1995); pp. 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- N. 53 (agosto 2003); pp. 74-76.</w:t>
      </w:r>
    </w:p>
    <w:p>
      <w:pPr>
        <w:pStyle w:val="Normal"/>
        <w:widowControl w:val="false"/>
        <w:rPr/>
      </w:pPr>
      <w:r>
        <w:rPr/>
        <w:t>- Rango, rivive l’antica scuola. / (Franco Brunelli) - N. 53 (agosto 2003);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-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-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 300° anniversario della “Battaglia di Ranzo 27 agosto 1703”: L’invasione francese del 1703. / (d.m.) - N. 54 (dicembre 2003); p. 110.</w:t>
      </w:r>
    </w:p>
    <w:p>
      <w:pPr>
        <w:pStyle w:val="Normal"/>
        <w:widowControl w:val="false"/>
        <w:rPr/>
      </w:pPr>
      <w:r>
        <w:rPr/>
        <w:t>- Ettore Parisi: I 110 anni della Famiglia Cooperativa a Ranzo. / (ef) -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- barbe e baffi nel mondo di Franco Lorenzi. / (Walter Facchinelli) -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 37 (gen.-apr. 1998); pp. 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 47 (agosto 2001); pp. 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(a cura di) Giuseppe Ferrandi e Walter Giuliano: Ribelli di confine: la Resistenza in Trentino: (atti del convegno, Borgo Valsugana, 28-29 settembre 2001). / (d.m.) - N. 54 (dicembre 2003); pp. 115-116.</w:t>
      </w:r>
    </w:p>
    <w:p>
      <w:pPr>
        <w:pStyle w:val="Normal"/>
        <w:widowControl w:val="false"/>
        <w:rPr/>
      </w:pPr>
      <w:r>
        <w:rPr/>
        <w:t>- Luciano Baroni: Le stagioni interrotte. / (g.r.) - N. 65 (agosto 2007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-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 44 (agosto 2000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- N. 54 (dicembre 2003); pp. 16-17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ICCADONNA STEFANIA</w:t>
      </w:r>
    </w:p>
    <w:p>
      <w:pPr>
        <w:pStyle w:val="Normal"/>
        <w:widowControl w:val="false"/>
        <w:rPr/>
      </w:pPr>
      <w:r>
        <w:rPr/>
        <w:t>- Stefania Riccadonna. / (Mario Mori) - N. 71 (agosto 2009); pp. 7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 31 (gen.-apr. 1996); p. 96.</w:t>
      </w:r>
    </w:p>
    <w:p>
      <w:pPr>
        <w:pStyle w:val="Normal"/>
        <w:widowControl w:val="false"/>
        <w:rPr/>
      </w:pPr>
      <w:r>
        <w:rPr/>
        <w:t>- Pietro Ricchi. / (Graziano Riccadonna) - N. 33 (ott.-dic. 1996); pp. 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 36 (set.-dic. 1997); pp. 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 37 (gen.-apr. 1998); pp. 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 1998); pp. 92-93.</w:t>
      </w:r>
    </w:p>
    <w:p>
      <w:pPr>
        <w:pStyle w:val="Normal"/>
        <w:widowControl w:val="false"/>
        <w:rPr/>
      </w:pPr>
      <w:r>
        <w:rPr/>
        <w:t>- IV Convegno nazionale di Sopramille al Rifugio Nino Pernici. / (Marco Matteotti) - N. 67 (aprile 2008); pp. 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 7 (gen.-apr. 1988); pp. 45-48.</w:t>
      </w:r>
    </w:p>
    <w:p>
      <w:pPr>
        <w:pStyle w:val="Normal"/>
        <w:widowControl w:val="false"/>
        <w:rPr/>
      </w:pPr>
      <w:r>
        <w:rPr/>
        <w:t>- I rifugi del Brenta. / (a cura di Paolo Scalfi Baito) - N. 21 (set.-dic. 1992); pp. 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 7  (gen.-apr. 1988); pp. 59-60.</w:t>
      </w:r>
    </w:p>
    <w:p>
      <w:pPr>
        <w:pStyle w:val="Normal"/>
        <w:widowControl w:val="false"/>
        <w:rPr/>
      </w:pPr>
      <w:r>
        <w:rPr/>
        <w:t xml:space="preserve">- 1906-2006 Rifugio Francis Fox Tuckett </w:t>
      </w:r>
      <w:r>
        <w:rPr>
          <w:color w:val="000000"/>
        </w:rPr>
        <w:t>H</w:t>
      </w:r>
      <w:r>
        <w:rPr>
          <w:rStyle w:val="Emphasis"/>
          <w:i w:val="false"/>
          <w:color w:val="000000"/>
        </w:rPr>
        <w:t>ütte Quintino Sella: cento anni di alpinismo: un secolo di amicizia: 25 anni di gestione famiglia Daniele Angeli. / (d.m.) - N. 63 (dicembr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 9 (set.-dic. 1988); pp. 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 32 (mag.-ago. 1996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DOMENIC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/ (Tullio Rigotti) -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/ (g.r.) - N.18 (set.-dic. 1991); p. 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 14   (mag.-ago. 1990); p. 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 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-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 10 (gen.-apr. 1989); pp. 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 1992); p. 104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 pp. 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 24-25 (set. 1993 - apr. 1994); pp. 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 1993 - apr. 1994); pp. 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 24-25 (set. 1993 - apr. 1994); p. 97.</w:t>
      </w:r>
    </w:p>
    <w:p>
      <w:pPr>
        <w:pStyle w:val="Normal"/>
        <w:widowControl w:val="false"/>
        <w:rPr/>
      </w:pPr>
      <w:r>
        <w:rPr/>
        <w:t>- Aperta la Pinacoteca al Museo Civico di Riva del Garda. - N. 26  (mag.-ago. 1994); pp. 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 26 (mag.-ago. 1994); pp. 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 28 (gen.-apr. 1995); pp. 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 28 (gen.-apr. 1995); pp. 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 29 (mag.-ago. 1995); pp. 69-73.</w:t>
      </w:r>
    </w:p>
    <w:p>
      <w:pPr>
        <w:pStyle w:val="Normal"/>
        <w:widowControl w:val="false"/>
        <w:rPr/>
      </w:pPr>
      <w:r>
        <w:rPr/>
        <w:t>- Attività didattica del Museo Civico. Anno scolastico 1994-95. - N. 29 (mag.-ago. 1995); pp. 83-84.</w:t>
      </w:r>
    </w:p>
    <w:p>
      <w:pPr>
        <w:pStyle w:val="Normal"/>
        <w:widowControl w:val="false"/>
        <w:rPr/>
      </w:pPr>
      <w:r>
        <w:rPr/>
        <w:t>- Museo Civico Riva del Garda. - N. 30 (set.-dic. 1995); pp. 85-92.</w:t>
      </w:r>
    </w:p>
    <w:p>
      <w:pPr>
        <w:pStyle w:val="Normal"/>
        <w:widowControl w:val="false"/>
        <w:rPr/>
      </w:pPr>
      <w:r>
        <w:rPr/>
        <w:t>- Mostra Pietro Ricchi al Museo Civico di Riva del Garda. - N. 31 (gen.-apr. 1996); p. 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 31 (gen..-apr.1996); p. 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 32 (mag.-ago. 1996); pp. 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 32 (mag.-ago. 1996); pp. 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 32 (mag.-ago. 1996); pp. 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 32 (mag.-ago. 1996); pp. 84-86.</w:t>
      </w:r>
    </w:p>
    <w:p>
      <w:pPr>
        <w:pStyle w:val="Normal"/>
        <w:widowControl w:val="false"/>
        <w:rPr/>
      </w:pPr>
      <w:r>
        <w:rPr/>
        <w:t>- Museo Civico di Riva del Garda. Piano attività 1997. - N. 33 (ott.-dic. 1996); pp. 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 33 (ott.-dic. 1996); pp. 110-111.</w:t>
      </w:r>
    </w:p>
    <w:p>
      <w:pPr>
        <w:pStyle w:val="Normal"/>
        <w:widowControl w:val="false"/>
        <w:rPr/>
      </w:pPr>
      <w:r>
        <w:rPr/>
        <w:t>- Musica Riva 1997. 14° edizione. / (Mietta Sighele) - N. 34 (gen.-apr. 1997); pp. 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 35 (mag.-ott. 1997); p. 126.</w:t>
      </w:r>
    </w:p>
    <w:p>
      <w:pPr>
        <w:pStyle w:val="Normal"/>
        <w:widowControl w:val="false"/>
        <w:rPr/>
      </w:pPr>
      <w:r>
        <w:rPr/>
        <w:t>- I saggi del Conservatorio Bonporti. / (Franco Ballardini) - N. 35 (mag.-ott. 1997); pp. 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 36 (set.-dic. 1997); pp. 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 36 (set.-dic. 1997); pp. 102-104.</w:t>
      </w:r>
    </w:p>
    <w:p>
      <w:pPr>
        <w:pStyle w:val="Normal"/>
        <w:widowControl w:val="false"/>
        <w:rPr/>
      </w:pPr>
      <w:r>
        <w:rPr/>
        <w:t>- Biblioteca civica di Riva del Garda. / (Federica Fanizza) - N. 37 (gen.-apr. 1998); pp. 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 39 (ott.-dic. 1998); pp. 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 40 (aprile 1999); pp. 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 41 (agosto 1999); pp. 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 41 (agosto 1999); pp. 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 41 (agosto 1999); pp. 135-136.</w:t>
      </w:r>
    </w:p>
    <w:p>
      <w:pPr>
        <w:pStyle w:val="Normal"/>
        <w:widowControl w:val="false"/>
        <w:rPr/>
      </w:pPr>
      <w:r>
        <w:rPr/>
        <w:t>- Sculture per la città. - N. 41 (agosto 1999); pp. 137-138.</w:t>
      </w:r>
    </w:p>
    <w:p>
      <w:pPr>
        <w:pStyle w:val="Normal"/>
        <w:widowControl w:val="false"/>
        <w:rPr/>
      </w:pPr>
      <w:r>
        <w:rPr/>
        <w:t>- La Banda dei Liberi Falchi. / (Franco Delli Guanti) - N. 42 (dicembre 1999); pp. 106-111.</w:t>
      </w:r>
    </w:p>
    <w:p>
      <w:pPr>
        <w:pStyle w:val="Normal"/>
        <w:widowControl w:val="false"/>
        <w:rPr/>
      </w:pPr>
      <w:r>
        <w:rPr/>
        <w:t>- MusicaRiva festival. / (Mietta Sighele) - N. 44 (agosto 2000); pp. 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 44 (agosto 2000); pp. 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 44 (agosto 2000); pp. 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 44 (agosto 2000); pp. 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 44 (agosto 2000); pp. 105106.</w:t>
      </w:r>
    </w:p>
    <w:p>
      <w:pPr>
        <w:pStyle w:val="Normal"/>
        <w:widowControl w:val="false"/>
        <w:rPr/>
      </w:pPr>
      <w:r>
        <w:rPr/>
        <w:t>- Biblioteca in riva al lago. Comune di Riva del Garda - Biblioteca civica. - N. 44 (agosto 2000); p. 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 46 (aprile 2001); pp. 23-38.</w:t>
      </w:r>
    </w:p>
    <w:p>
      <w:pPr>
        <w:pStyle w:val="Normal"/>
        <w:widowControl w:val="false"/>
        <w:rPr/>
      </w:pPr>
      <w:r>
        <w:rPr/>
        <w:t>- Musica Rivafestival 2001. / (Mietta Sighele) - N. 47 (agosto 2001); pp. 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 47 (agosto 2001); p. 111.</w:t>
      </w:r>
    </w:p>
    <w:p>
      <w:pPr>
        <w:pStyle w:val="Normal"/>
        <w:widowControl w:val="false"/>
        <w:rPr/>
      </w:pPr>
      <w:r>
        <w:rPr/>
        <w:t>- La sezione S.A.T. di Riva del Garda. / (Cesarino Mutti) - N .49 (Aprile 2002); pp. 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- N. 51 (dicembre 2002);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- N. 52 (aprile 2003);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- N. 54 (dicembre 2003); p. 87.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- N. 60 (dicembre 2005); pp. 74-99.</w:t>
      </w:r>
    </w:p>
    <w:p>
      <w:pPr>
        <w:pStyle w:val="Normal"/>
        <w:widowControl w:val="false"/>
        <w:rPr/>
      </w:pPr>
      <w:r>
        <w:rPr/>
        <w:t>- Il primo Festival della Lettura a Riva. / (Graziano Riccadonna) - N. 60 (dicembre 2005); pp. 103-10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- Riva del Garda, Museo Civico, Villino campi 14 maggio - 30 ottobre 2005. / (Fiorenza Tisi) - N. 60 (dicembre 2005); pp. 106-108.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 (Fiorenza Tisi) - N. 62 (agosto 2006); p. 39.</w:t>
      </w:r>
    </w:p>
    <w:p>
      <w:pPr>
        <w:pStyle w:val="Normal"/>
        <w:widowControl w:val="false"/>
        <w:rPr/>
      </w:pPr>
      <w:r>
        <w:rPr/>
        <w:t>- Storia della Scuola Musicale Civica di Riva del Garda. / (Arianna Tamburini, Lodovico Tavernini) - N. 63 (dicembre 2006); pp. 80-86.</w:t>
      </w:r>
    </w:p>
    <w:p>
      <w:pPr>
        <w:pStyle w:val="Normal"/>
        <w:widowControl w:val="false"/>
        <w:rPr/>
      </w:pPr>
      <w:r>
        <w:rPr/>
        <w:t>- Il secondo Festival della Lettura. / (Graziano Riccadonna) - N. 63 (dicembre 2006); pp. 89-92.</w:t>
      </w:r>
    </w:p>
    <w:p>
      <w:pPr>
        <w:pStyle w:val="Normal"/>
        <w:widowControl w:val="false"/>
        <w:rPr/>
      </w:pPr>
      <w:r>
        <w:rPr/>
        <w:t>- Il museo e il territorio. Proposte, attività e progetti del Museo di Riva del Garda per il 2007. / (Arianna Tamburini) - N. 64 (aprile 2007); pp. 105-107.</w:t>
      </w:r>
    </w:p>
    <w:p>
      <w:pPr>
        <w:pStyle w:val="Normal"/>
        <w:widowControl w:val="false"/>
        <w:rPr/>
      </w:pPr>
      <w:r>
        <w:rPr/>
        <w:t>- “Fratelli del Garda”. Presenze massoniche a Riva negli anni venti. / (Ruggero Morghen) - N. 65 (agosto 2007); pp. 51-58.</w:t>
      </w:r>
    </w:p>
    <w:p>
      <w:pPr>
        <w:pStyle w:val="Normal"/>
        <w:widowControl w:val="false"/>
        <w:rPr/>
      </w:pPr>
      <w:r>
        <w:rPr/>
        <w:t>- Due ragazzi in cerca dei partigiani. / (Giulio Poli, Teresa Confalonieri) - N. 65 (agosto 2007); pp. 59-62.</w:t>
      </w:r>
    </w:p>
    <w:p>
      <w:pPr>
        <w:pStyle w:val="Normal"/>
        <w:widowControl w:val="false"/>
        <w:rPr/>
      </w:pPr>
      <w:r>
        <w:rPr/>
        <w:t>- Di eccellenti pitture adorna”: le pale d’altare dell’Inviolata. / (Arianna Tamburini) - N. 65 (agosto 2007); pp. 97-98.</w:t>
      </w:r>
    </w:p>
    <w:p>
      <w:pPr>
        <w:pStyle w:val="Normal"/>
        <w:widowControl w:val="false"/>
        <w:rPr/>
      </w:pPr>
      <w:r>
        <w:rPr/>
        <w:t>- Caleidoscopi. Albino Franco alla Galleria Civica “G. Craffonara” di Riva del Garda. / (Fiorenzo Degasperi) - N. 66 (dicembre 2007); p. 137.</w:t>
      </w:r>
    </w:p>
    <w:p>
      <w:pPr>
        <w:pStyle w:val="Normal"/>
        <w:widowControl w:val="false"/>
        <w:rPr/>
      </w:pPr>
      <w:r>
        <w:rPr/>
        <w:t>- La Pinacoteca si rinnova. La Pinacoteca annessa al Museo Civico di Riva del garda organizza nuove attività e nuove mostre nella presente annata, favorita dalle nuove possibilità offerte dal completamento della parte espositiva. / (Paola Maroni) - N. 68 (agosto 2008); pp. 114-115.</w:t>
      </w:r>
    </w:p>
    <w:p>
      <w:pPr>
        <w:pStyle w:val="Normal"/>
        <w:widowControl w:val="false"/>
        <w:rPr/>
      </w:pPr>
      <w:r>
        <w:rPr/>
        <w:t>- “Sulle tracce delle logge rivane”. Giovanni Preziosi e La Vita italiana. / (Ruggero Morghen) - N. 69 (dicembre 2008); pp. 60-67.</w:t>
      </w:r>
    </w:p>
    <w:p>
      <w:pPr>
        <w:pStyle w:val="Normal"/>
        <w:widowControl w:val="false"/>
        <w:rPr/>
      </w:pPr>
      <w:r>
        <w:rPr/>
        <w:t>- Il Liberty a Riva del Garda. L’architettura del primo Novecento. / (Valentina Paciolla) - N. 69 (dicembre 2008); pp. 68-75.</w:t>
      </w:r>
    </w:p>
    <w:p>
      <w:pPr>
        <w:pStyle w:val="Normal"/>
        <w:widowControl w:val="false"/>
        <w:rPr/>
      </w:pPr>
      <w:r>
        <w:rPr/>
        <w:t>- Bracconaggio. Incontro-Dibattito Riva del Garda (Palafiere) - 28 marzo 2009. / (Marco Zeni) - N. 71 (agosto 2009); pp 26-35.</w:t>
      </w:r>
    </w:p>
    <w:p>
      <w:pPr>
        <w:pStyle w:val="Normal"/>
        <w:widowControl w:val="false"/>
        <w:rPr/>
      </w:pPr>
      <w:r>
        <w:rPr/>
        <w:t>- Quinta edizione Festival della Lettura a Arco e Riva. / (Federica Fanizza) - N. 71 (agosto 2009); p. 124.</w:t>
      </w:r>
    </w:p>
    <w:p>
      <w:pPr>
        <w:pStyle w:val="Normal"/>
        <w:widowControl w:val="false"/>
        <w:rPr/>
      </w:pPr>
      <w:r>
        <w:rPr/>
        <w:t>- Al convegno di Riva, Archeologia lungo il Chiese. / (Graziano Riccadonna, Gianni Zontini) - N. 72 (dicembre 2009); pp. 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N. 9 (set.-dic. 1988); pp. 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 1989); p. 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N. 11 (mag.-ago. 1989); pp. 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N. 13 (gen.-apr. 1990); p. 72.</w:t>
      </w:r>
    </w:p>
    <w:p>
      <w:pPr>
        <w:pStyle w:val="Normal"/>
        <w:widowControl w:val="false"/>
        <w:rPr/>
      </w:pPr>
      <w:r>
        <w:rPr/>
        <w:t>-  Annuario 1990 CAI-SAT Sezione di Riva del Garda. / (d.m.) - N. 14 (mag.-ago. 1990); p. 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- N. 19-20 (gen-Ago. 1992); p. 115.</w:t>
      </w:r>
    </w:p>
    <w:p>
      <w:pPr>
        <w:pStyle w:val="Normal"/>
        <w:widowControl w:val="false"/>
        <w:rPr/>
      </w:pPr>
      <w:r>
        <w:rPr/>
        <w:t>- Nones Giacomo: MAR: storia di una ferrovia. / (d.m.) - N. 23 (mag.-ago. 1993); pp. 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N. 23 (mag.-ago. 1993); pp. 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 28 (gen.-apr. 1995); pp. 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(r.m.) - N. 29 (mag.-ago. 1995); p. 100.</w:t>
      </w:r>
    </w:p>
    <w:p>
      <w:pPr>
        <w:pStyle w:val="Normal"/>
        <w:widowControl w:val="false"/>
        <w:rPr/>
      </w:pPr>
      <w:r>
        <w:rPr/>
        <w:t>- 1945-1995 50° anniversario II° guerra mondiale. / (g.r.) - N. 31 (gen.-apr. 1996); p. 127.</w:t>
      </w:r>
    </w:p>
    <w:p>
      <w:pPr>
        <w:pStyle w:val="Normal"/>
        <w:widowControl w:val="false"/>
        <w:rPr/>
      </w:pPr>
      <w:r>
        <w:rPr/>
        <w:t>- SAT Riva de Garda: annuario 1996. / (d.m.) - N. 32 ( mag.-ago. 1996); pp. 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 34  (gen.-apr. 1997); p. 136.</w:t>
      </w:r>
    </w:p>
    <w:p>
      <w:pPr>
        <w:pStyle w:val="Normal"/>
        <w:widowControl w:val="false"/>
        <w:rPr/>
      </w:pPr>
      <w:r>
        <w:rPr/>
        <w:t>- Annuario SAT Riva del Garda 1997. / (d.m.) - N. 35 (mag.-ott. 1997); p. 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 37 (gen.-apr. 1998); p. 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 39 (ott.-dic. 1998); p. 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 40 (aprile 1999); p. 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 43 (aprile 2000); pp. 132-133.</w:t>
      </w:r>
    </w:p>
    <w:p>
      <w:pPr>
        <w:pStyle w:val="Normal"/>
        <w:widowControl w:val="false"/>
        <w:rPr/>
      </w:pPr>
      <w:r>
        <w:rPr/>
        <w:t>- Stefano Salvi: La Bella Riva. Ieri, oggi. / (g.r.) - N. 44 (agosto 2000); pp. 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 47 (agosto 2001); pp. 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 48 (dicembre 2001); pp. 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- N. 51 (dicembre 2002);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- N. 51 (dicembre 2002); pp. 126-127.</w:t>
      </w:r>
    </w:p>
    <w:p>
      <w:pPr>
        <w:pStyle w:val="Normal"/>
        <w:widowControl w:val="false"/>
        <w:rPr/>
      </w:pPr>
      <w:r>
        <w:rPr/>
        <w:t>- 1892-2002: U.T.E.T.D. Riva del Garda. / (d.m.) - N. 52 (aprile 2003);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- N. 53 (agosto 2003); p. 104.</w:t>
      </w:r>
    </w:p>
    <w:p>
      <w:pPr>
        <w:pStyle w:val="Normal"/>
        <w:widowControl w:val="false"/>
        <w:rPr/>
      </w:pPr>
      <w:r>
        <w:rPr/>
        <w:t>- Il gufo 2°. / (g.r.) -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-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- N. 57 (dicembre 2004); p. 127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- N. 59 (agosto 2005); pp. 122-123.</w:t>
      </w:r>
    </w:p>
    <w:p>
      <w:pPr>
        <w:pStyle w:val="Normal"/>
        <w:widowControl w:val="false"/>
        <w:rPr/>
      </w:pPr>
      <w:r>
        <w:rPr/>
        <w:t>- AA.VV.: Benacense. Documenti e immagini dello sport rivano, 1905-2005. / (Redazione) - N. 61 (aprile 2006); pp. 125-126.</w:t>
      </w:r>
    </w:p>
    <w:p>
      <w:pPr>
        <w:pStyle w:val="Normal"/>
        <w:widowControl w:val="false"/>
        <w:rPr/>
      </w:pPr>
      <w:r>
        <w:rPr/>
        <w:t>- Graziano Riccadonna: Per la resurrezione di Riva: il liceo “Andrea Maffei” tra storia e memoria. / (d.m.) - N. 63 (dicembre 2006); pp.111-112.</w:t>
      </w:r>
    </w:p>
    <w:p>
      <w:pPr>
        <w:pStyle w:val="Normal"/>
        <w:widowControl w:val="false"/>
        <w:rPr/>
      </w:pPr>
      <w:r>
        <w:rPr/>
        <w:t>- (a cura di) Fiorenzo Degasperi: Gli amici dell’arte 1946-2006. / (g.r.) - N. 65 (agosto 2007); pp. 118-119.</w:t>
      </w:r>
    </w:p>
    <w:p>
      <w:pPr>
        <w:pStyle w:val="Normal"/>
        <w:widowControl w:val="false"/>
        <w:rPr/>
      </w:pPr>
      <w:r>
        <w:rPr/>
        <w:t>- Arianna Tamburini, Lodovico Tavernini, Marco Ischia: La difesa sotterranea. Il festungabschnitt, settore fortificato di Riva, ele sue opere in caverna nella Grande Guerra. / (g.r.) - N. 67 (aprile 2008); pp. 99-100.</w:t>
      </w:r>
    </w:p>
    <w:p>
      <w:pPr>
        <w:pStyle w:val="Normal"/>
        <w:widowControl w:val="false"/>
        <w:rPr/>
      </w:pPr>
      <w:r>
        <w:rPr/>
        <w:t>- Maria Luisa Crosina, Francesca Odorizzi: La Chiesa di San Rocco a Riva del Garda. / (d.m.) - N. 67 (aprile 2008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OLUZIONE RUSTICA</w:t>
      </w:r>
    </w:p>
    <w:p>
      <w:pPr>
        <w:pStyle w:val="Normal"/>
        <w:widowControl w:val="false"/>
        <w:rPr/>
      </w:pPr>
      <w:r>
        <w:rPr/>
        <w:t>- La Valle dei Laghi nella Rivoluzione Rustica del 1525 “Andar contro el Signor”. / (Silvano Maccabelli) - N. 66 (dicembre 2007); pp. 52-57. - N. 68 (agosto 2008); pp. 20-26.</w:t>
      </w:r>
    </w:p>
    <w:p>
      <w:pPr>
        <w:pStyle w:val="Normal"/>
        <w:widowControl w:val="false"/>
        <w:rPr/>
      </w:pPr>
      <w:r>
        <w:rPr/>
        <w:t>- La Valle dei Laghi nella Rivoluzione Rustica del 1525. “Andar a Terlago a adunarse” - III° parte. / (Silvano Maccabelli) - N. 71 (agosto 2009); pp. 3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- N. 57 (dicembre 2004); pp. 80-81.</w:t>
      </w:r>
    </w:p>
    <w:p>
      <w:pPr>
        <w:pStyle w:val="Normal"/>
        <w:widowControl w:val="false"/>
        <w:rPr/>
      </w:pPr>
      <w:r>
        <w:rPr/>
        <w:t>- Elio Roberti, profilo d’autore. / (Pier Liugi Menapace) - N. 62 (agosto 2006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 28 (gen.-apr. 1995); pp. 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 48 (dicembre 2001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- Kriegserinnerungen. In Val di Gresta, Nago e Rocchetta. / (g.r.) -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 36 (set.-dic. 1997); pp. 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 1 (gen.-apr. 1986); pp. 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 19-20 (gen.-ago. 1992); pp. 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 26 (mag.-ago. 1994); pp. 10-25.</w:t>
      </w:r>
    </w:p>
    <w:p>
      <w:pPr>
        <w:pStyle w:val="Normal"/>
        <w:widowControl w:val="false"/>
        <w:rPr/>
      </w:pPr>
      <w:r>
        <w:rPr/>
        <w:t>- Vecchie osterie a Roncone. / (Pasquale Pizzini) - N. 28 (gen.-apr. 1995); p. 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 30 (set.-dic. 1995); pp. 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 32 (mag.-ago. 1996); pp. 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 35 (mag.-ago.1997); pp. 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 7  (gen.-apr. 1988); pp. 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 8 (mag-ago. 1988); p. 53. </w:t>
      </w:r>
    </w:p>
    <w:p>
      <w:pPr>
        <w:pStyle w:val="Normal"/>
        <w:widowControl w:val="false"/>
        <w:rPr/>
      </w:pPr>
      <w:r>
        <w:rPr/>
        <w:t>- Danilo Mussi: Storia dei pompieri di Roncone. / (c.b.) - N. 23 (mag.-ago. 1993); p. 100.</w:t>
      </w:r>
    </w:p>
    <w:p>
      <w:pPr>
        <w:pStyle w:val="Normal"/>
        <w:widowControl w:val="false"/>
        <w:rPr/>
      </w:pPr>
      <w:r>
        <w:rPr/>
        <w:t>- Emanuele Mussi: Correndo l’anno del Signore. / (d.m.) - N. 30 (set.-dic. 1995); pp. 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 30 (set.-dic. 1995); pp. 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 31 (gen.-apr. 1996); p. 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 32 (mag.-ago. 1996); pp. 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 34 (gen.-apr.1997); pp. 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 34  (gen.-apr. 1997); p. 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 34  (gen.-apr. 1997); p. 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 43 (aprile 2000); pp. 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 43 (aprile 2000); p. 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 123.</w:t>
      </w:r>
    </w:p>
    <w:p>
      <w:pPr>
        <w:pStyle w:val="Normal"/>
        <w:widowControl w:val="false"/>
        <w:rPr/>
      </w:pPr>
      <w:r>
        <w:rPr/>
        <w:t>- (a cura di) Emanuele Mussi: Gruppo alpini Roncone nel 70° anniversario di fondazione. / (d.m.) -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- N. 57 (dicembre 2004); p. 110.</w:t>
      </w:r>
    </w:p>
    <w:p>
      <w:pPr>
        <w:pStyle w:val="Normal"/>
        <w:widowControl w:val="false"/>
        <w:rPr/>
      </w:pPr>
      <w:r>
        <w:rPr/>
        <w:t>- Danilo Mussi: Giambattista Polana, intagliatore di Roncone. / (g.r.) - N. 65 (agosto 2007); pp. 121-122.</w:t>
      </w:r>
    </w:p>
    <w:p>
      <w:pPr>
        <w:pStyle w:val="Normal"/>
        <w:widowControl w:val="false"/>
        <w:rPr/>
      </w:pPr>
      <w:r>
        <w:rPr/>
        <w:t>- Jolanda Rizzonelli: A Roncone è successo anche questo. / (d.m.) - N. 65 (agosto 2007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STKOWSKAJA EKATERINA VASIL’EVNA: SEGNALAZIONI E RECENSIONI</w:t>
      </w:r>
    </w:p>
    <w:p>
      <w:pPr>
        <w:pStyle w:val="Normal"/>
        <w:widowControl w:val="false"/>
        <w:rPr/>
      </w:pPr>
      <w:r>
        <w:rPr/>
        <w:t>- Raggi, ombre, tenebre di una vita russa. / (d.m.) -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OTARY CLUB</w:t>
      </w:r>
    </w:p>
    <w:p>
      <w:pPr>
        <w:pStyle w:val="Normal"/>
        <w:widowControl w:val="false"/>
        <w:rPr/>
      </w:pPr>
      <w:r>
        <w:rPr/>
        <w:t>- Rotary Club Madonna di Campiglio. Vent’anni ricchi d’impegno, amicizia e solidarietà. / (Walter Facchinelli) - N. 64 (aprile 2007); pp. 128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 34 (gen.-apr.1997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AGRE</w:t>
      </w:r>
    </w:p>
    <w:p>
      <w:pPr>
        <w:pStyle w:val="Normal"/>
        <w:widowControl w:val="false"/>
        <w:rPr/>
      </w:pPr>
      <w:r>
        <w:rPr/>
        <w:t>- Seo: la “Caserada” a San Michele rinsalda il legame tra Passato e Presente. / (Walter Facchinelli) - N. 63 (dicembre 2006); pp. 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 12 (set.-dic. 1989); pp. 13-14.</w:t>
      </w:r>
    </w:p>
    <w:p>
      <w:pPr>
        <w:pStyle w:val="Normal"/>
        <w:widowControl w:val="false"/>
        <w:rPr/>
      </w:pPr>
      <w:r>
        <w:rPr/>
        <w:t>- Salisburgo in Austria. Non solo Lodron. Appunti di viaggio da Salisburgo. / (Enzo Filosi) - N. 39 (ago.-dic.1998); pp. 1-5.</w:t>
      </w:r>
    </w:p>
    <w:p>
      <w:pPr>
        <w:pStyle w:val="Normal"/>
        <w:widowControl w:val="false"/>
        <w:rPr/>
      </w:pPr>
      <w:r>
        <w:rPr/>
        <w:t>- I luoghi mozartiani. - N. 39 (ott.-dic. 1998); pp. 5-6.</w:t>
      </w:r>
    </w:p>
    <w:p>
      <w:pPr>
        <w:pStyle w:val="Normal"/>
        <w:widowControl w:val="false"/>
        <w:rPr/>
      </w:pPr>
      <w:r>
        <w:rPr/>
        <w:t>- Cronaca salisburghese del 1777. - N. 39 (ott.-dic. 1998); pp. 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LUTE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-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 0 (ottobre 1985); pp. 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GNI ABRAMO</w:t>
      </w:r>
    </w:p>
    <w:p>
      <w:pPr>
        <w:pStyle w:val="Normal"/>
        <w:widowControl w:val="false"/>
        <w:rPr/>
      </w:pPr>
      <w:r>
        <w:rPr/>
        <w:t>- Il maestro Abramo Salvagni, le stagioni di un uomo generoso. / (Enzo Filosi) - N. 66 (dicembre 2007); pp. 65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 40 (aprile 1999); pp. 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GIULIANO: SEGNALAZIONI E RE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-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 8 (mag.-ago.1988); pp. 3-21.</w:t>
      </w:r>
    </w:p>
    <w:p>
      <w:pPr>
        <w:pStyle w:val="Normal"/>
        <w:widowControl w:val="false"/>
        <w:rPr/>
      </w:pPr>
      <w:r>
        <w:rPr/>
        <w:t>- Perché suona la campana. / (Miriam Sottovia) -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- N. 55 (aprile 2004); pp. 36-60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 54.</w:t>
      </w:r>
    </w:p>
    <w:p>
      <w:pPr>
        <w:pStyle w:val="Normal"/>
        <w:widowControl w:val="false"/>
        <w:rPr/>
      </w:pPr>
      <w:r>
        <w:rPr/>
        <w:t>- (a cura di) Enrico Cavada: Pietre di memoria, archeologia, architettura, storia e arte di una Chiesa medioevale alpina. / (g.r.) - N. 59 (agosto 2005); pp. 114-115.</w:t>
      </w:r>
    </w:p>
    <w:p>
      <w:pPr>
        <w:pStyle w:val="Normal"/>
        <w:widowControl w:val="false"/>
        <w:rPr/>
      </w:pPr>
      <w:r>
        <w:rPr/>
        <w:t>- Miriam Sottovia: Vocabolario del dialetto di San Lorenzo e Dorsino. / (Graziano Riccadonna) - N. 71 (agosto 2009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- Storia, testimonianze ed immagini del paese e dei dintorni. / (c.b.) - N. 41 (agosto 1999); pp. 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CROCE DEL BLEGGIO: SEGNALAZIONE E RECENSIONI</w:t>
      </w:r>
    </w:p>
    <w:p>
      <w:pPr>
        <w:pStyle w:val="Normal"/>
        <w:widowControl w:val="false"/>
        <w:rPr/>
      </w:pPr>
      <w:r>
        <w:rPr/>
        <w:t>- (a cura di) UTETD Santa Croce di Bleggio: Ieri… per domani. / (g.r.) - N. 68 (agosto 2008); p. 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 23 (mag.-ago. 1993); pp. 18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 5   (mag.-set. 1987); p. 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 85-87.</w:t>
      </w:r>
    </w:p>
    <w:p>
      <w:pPr>
        <w:pStyle w:val="Normal"/>
        <w:widowControl w:val="false"/>
        <w:rPr/>
      </w:pPr>
      <w:r>
        <w:rPr/>
        <w:t>- Devozione popolare per San Rocco. / (Umberto Giacometti) - N. 59 (agosto 2005); pp. 36-40.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 (Pietro Marsilli) -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 48 (dicembre 2001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 1 (gen.-apr. 1986); p. 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 14   (mag.-ago. 1990);  p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 26  (mag.-ago. 1994); p. 86.</w:t>
      </w:r>
    </w:p>
    <w:p>
      <w:pPr>
        <w:pStyle w:val="Normal"/>
        <w:widowControl w:val="false"/>
        <w:rPr/>
      </w:pPr>
      <w:r>
        <w:rPr/>
        <w:t>- Don Celestino Lorenzi: Rendena arte e vita. / (m.a.m.) - N. 29 (mag.-ago. 1995); pp. 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 30 (set.-dic. 1995); pp. 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 43 (aprile 2000); pp. 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(a cura di) Valentina Grazioli: Il santuario di San Valentino in Agro. / (d.m.) - N. 52 (aprile 2003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 21 (set.-dic. 1992); p. 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 29 (mag.-ago. 1995); pp. 74-77.</w:t>
      </w:r>
    </w:p>
    <w:p>
      <w:pPr>
        <w:pStyle w:val="Normal"/>
        <w:widowControl w:val="false"/>
        <w:rPr/>
      </w:pPr>
      <w:r>
        <w:rPr/>
        <w:t>- La Cooperativa di Saone in Val Giudicarie. / (Paolo Scalfi) - N. 31 (gen.-apr. 1996); pp. 47-53.</w:t>
      </w:r>
    </w:p>
    <w:p>
      <w:pPr>
        <w:pStyle w:val="Normal"/>
        <w:widowControl w:val="false"/>
        <w:rPr/>
      </w:pPr>
      <w:r>
        <w:rPr/>
        <w:t>- Gruppo Culturale “Foc e sdinze” - Saone. / (Claudio Marchiori) - N. 46 (aprile 2001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 31 (gen.-apr. 1996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 37 (gen.-apr. 1998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 1 (gen.-apr. 1986); p. 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N. 14   (mag.-ago. 1990); p. 55.</w:t>
      </w:r>
    </w:p>
    <w:p>
      <w:pPr>
        <w:pStyle w:val="Normal"/>
        <w:widowControl w:val="false"/>
        <w:rPr/>
      </w:pPr>
      <w:r>
        <w:rPr/>
        <w:t>- Angelo Pisoni: Sarche: un villaggio sul fiume. / (d.m.) - N. 68 (agosto 2008); p. 130.</w:t>
      </w:r>
    </w:p>
    <w:p>
      <w:pPr>
        <w:pStyle w:val="Normal"/>
        <w:widowControl w:val="false"/>
        <w:rPr/>
      </w:pPr>
      <w:r>
        <w:rPr/>
        <w:t>- (a cura di) Beppino a Beccara: L’azienda agricola e la distilleria F.lli Pisoni: una storia lunga oltre 150 anni. / (d.m.) - N. 68 (agosto 2008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 28 (gen.-apr. 1995); pp. 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 35 (mag.-ago.1997); pp. 92-97.</w:t>
      </w:r>
    </w:p>
    <w:p>
      <w:pPr>
        <w:pStyle w:val="Normal"/>
        <w:widowControl w:val="false"/>
        <w:rPr/>
      </w:pPr>
      <w:r>
        <w:rPr/>
        <w:t>- Omaggio ad un maestro naif. / (Pier Luigi Menapace) - N. 56 (agosto 2004); pp. 121-122.</w:t>
      </w:r>
    </w:p>
    <w:p>
      <w:pPr>
        <w:pStyle w:val="Normal"/>
        <w:widowControl w:val="false"/>
        <w:rPr/>
      </w:pPr>
      <w:r>
        <w:rPr/>
        <w:t>- Carlo Sartori a Palazzo Roccabruna. / (Fiorenzo Degasperi) - N. 68 (agosto 2008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 31 (gen.-apr. 1996); p. 122.</w:t>
      </w:r>
    </w:p>
    <w:p>
      <w:pPr>
        <w:pStyle w:val="Normal"/>
        <w:widowControl w:val="false"/>
        <w:rPr/>
      </w:pPr>
      <w:r>
        <w:rPr/>
        <w:t>- Carlo Sartori: I disegni di una vita: opere inedite. / (d.m.) - N. 51 (dicembre 2002);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-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 31 (gen.-apr. 1996); pp. 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 35 (mag.-ago.1997); pp. 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- N. 53 (agosto 2003); p. 106.</w:t>
      </w:r>
    </w:p>
    <w:p>
      <w:pPr>
        <w:pStyle w:val="Normal"/>
        <w:widowControl w:val="false"/>
        <w:rPr/>
      </w:pPr>
      <w:r>
        <w:rPr/>
        <w:t>- Nerino Versini: Il gufo 3. / (g.r.) -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-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 0 (ottobre 1985); pp. 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 5 (mag.-set. 1987); pp. 36-41; N. 6 (set.-dic. 1987); pp. 36-41.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 24-25 (set. 1993 - apr. 1994); pp. 70-74.</w:t>
      </w:r>
    </w:p>
    <w:p>
      <w:pPr>
        <w:pStyle w:val="Normal"/>
        <w:widowControl w:val="false"/>
        <w:rPr/>
      </w:pPr>
      <w:r>
        <w:rPr/>
        <w:t>- Bibliografia di Nino Scaglia di Storo. / (Danilo Mussi) - N. 24-25 (set. 1993 - apr. 1994); pp. 75-77.</w:t>
      </w:r>
    </w:p>
    <w:p>
      <w:pPr>
        <w:pStyle w:val="Normal"/>
        <w:widowControl w:val="false"/>
        <w:rPr/>
      </w:pPr>
      <w:r>
        <w:rPr/>
        <w:t>- Nino Scaglia. Inviato speciale a Storo per mezzo secolo. / (Gianni Poletti) - N. 67 (aprile 2008); pp. 65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 5 (mag.-set. 1987); pp. 36-41. N. 6 (set.-dic. 1987); pp. 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; pp. XII-X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In ricordo di Ezio Scalfi / (Giuliano Beltrami) - N. 58 (aprile 2005); pp. 1-2.</w:t>
      </w:r>
    </w:p>
    <w:p>
      <w:pPr>
        <w:pStyle w:val="Normal"/>
        <w:widowControl w:val="false"/>
        <w:rPr/>
      </w:pPr>
      <w:r>
        <w:rPr/>
        <w:t>- Ezio Scalfi e le origini di Judicaria. / (Basilio Mosca) - N. 58 (gennaio 2005); pp. 3-5.</w:t>
      </w:r>
    </w:p>
    <w:p>
      <w:pPr>
        <w:pStyle w:val="Normal"/>
        <w:widowControl w:val="false"/>
        <w:rPr/>
      </w:pPr>
      <w:r>
        <w:rPr/>
        <w:t>- Il mio ricordo di Ezio Scalfi. / (Margherita Cogo) - N. 58 (gennaio 2005); pp. 6-7.</w:t>
      </w:r>
    </w:p>
    <w:p>
      <w:pPr>
        <w:pStyle w:val="Normal"/>
        <w:widowControl w:val="false"/>
        <w:rPr/>
      </w:pPr>
      <w:r>
        <w:rPr/>
        <w:t>- Il “professor” Ezio Scalfi. / (Mario Antolini) - N. 58 (gennaio 2005); pp. 8-9.</w:t>
      </w:r>
    </w:p>
    <w:p>
      <w:pPr>
        <w:pStyle w:val="Normal"/>
        <w:widowControl w:val="false"/>
        <w:rPr/>
      </w:pPr>
      <w:r>
        <w:rPr/>
        <w:t>- Ezio Scalfi e il dialetto. / (Mario Antolini) - N. 58 (gennaio 2005); pp. 10-15.</w:t>
      </w:r>
    </w:p>
    <w:p>
      <w:pPr>
        <w:pStyle w:val="Normal"/>
        <w:widowControl w:val="false"/>
        <w:rPr/>
      </w:pPr>
      <w:r>
        <w:rPr/>
        <w:t>- Bibliografia di Ezio Scalfi. / (Danilo Mussi) - N. 58 (gennaio 2005); pp. 16-20.</w:t>
      </w:r>
    </w:p>
    <w:p>
      <w:pPr>
        <w:pStyle w:val="Normal"/>
        <w:widowControl w:val="false"/>
        <w:rPr/>
      </w:pPr>
      <w:r>
        <w:rPr/>
        <w:t>- Un amico e maestro. / (Gianni Poletti) - N. 58 (gennaio 2005); pp. 21-24.</w:t>
      </w:r>
    </w:p>
    <w:p>
      <w:pPr>
        <w:pStyle w:val="Normal"/>
        <w:widowControl w:val="false"/>
        <w:rPr/>
      </w:pPr>
      <w:r>
        <w:rPr/>
        <w:t>- La Spes. / (Paolo Scalfi Baito) - N. 58 (gennaio 2005); pp. 25-27.</w:t>
      </w:r>
    </w:p>
    <w:p>
      <w:pPr>
        <w:pStyle w:val="Normal"/>
        <w:rPr/>
      </w:pPr>
      <w:r>
        <w:rPr/>
        <w:t>- Il politico impolitico. / (Renato Ballardini) - N. 58 (gennaio 2005); p. 28.</w:t>
      </w:r>
    </w:p>
    <w:p>
      <w:pPr>
        <w:pStyle w:val="Normal"/>
        <w:rPr/>
      </w:pPr>
      <w:r>
        <w:rPr/>
        <w:t>- In memoria del Preside Ezio Scalfi. / (Sandro Canestrini) - N. 58 (gennaio 2005); p. 29.</w:t>
      </w:r>
    </w:p>
    <w:p>
      <w:pPr>
        <w:pStyle w:val="Normal"/>
        <w:widowControl w:val="false"/>
        <w:rPr/>
      </w:pPr>
      <w:r>
        <w:rPr/>
        <w:t>- Ezio Scalfi e l’attualità. / (Graziano Riccadonna) - N. 58 (gennaio 2005); pp. 30-31.</w:t>
      </w:r>
    </w:p>
    <w:p>
      <w:pPr>
        <w:pStyle w:val="Normal"/>
        <w:widowControl w:val="false"/>
        <w:rPr/>
      </w:pPr>
      <w:r>
        <w:rPr/>
        <w:t>- Ezio Scalfi e l’enigmistica. / (Armida Oss) - N. 58 (gennaio 2005); p. 32.</w:t>
      </w:r>
    </w:p>
    <w:p>
      <w:pPr>
        <w:pStyle w:val="Normal"/>
        <w:widowControl w:val="false"/>
        <w:rPr/>
      </w:pPr>
      <w:r>
        <w:rPr/>
        <w:t>- Alto Adige, sabato 18 dicembre 1982. Personaggi. / (Luigino Mattei) - N. 58 (gennaio 2005); pp. 33-34.</w:t>
      </w:r>
    </w:p>
    <w:p>
      <w:pPr>
        <w:pStyle w:val="Normal"/>
        <w:widowControl w:val="false"/>
        <w:rPr/>
      </w:pPr>
      <w:r>
        <w:rPr/>
        <w:t>- “Le Giudicarie”, le prime prove di Ezio Scalfi. / (Ezio Scalfi) - N. 58 (gennaio 2005); pp. 39-47.</w:t>
      </w:r>
    </w:p>
    <w:p>
      <w:pPr>
        <w:pStyle w:val="Normal"/>
        <w:widowControl w:val="false"/>
        <w:rPr/>
      </w:pPr>
      <w:r>
        <w:rPr/>
        <w:t>- Il ‘Grande Vecchio’. / (Udalrico Gottardi) - N. 59 (agosto 2005); p. 1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 48 (dicembre 2001); pp. 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- Trento 1998. / (Mario Antolini) - N. 40 (aprile 1999); pp. 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FI GABRIELLA: SEGNALAZIONI E RECENSIONI</w:t>
      </w:r>
    </w:p>
    <w:p>
      <w:pPr>
        <w:pStyle w:val="Normal"/>
        <w:widowControl w:val="false"/>
        <w:rPr/>
      </w:pPr>
      <w:r>
        <w:rPr/>
        <w:t>- (a cura di) Elio Fox: Gabriella Scalfi: una vita per il teatro. / (mam) -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 3 (set.-dic. 1986); pp. 1-4.</w:t>
      </w:r>
    </w:p>
    <w:p>
      <w:pPr>
        <w:pStyle w:val="Normal"/>
        <w:widowControl w:val="false"/>
        <w:rPr/>
      </w:pPr>
      <w:r>
        <w:rPr/>
        <w:t>- Per Silvia Marchiori Scalfi. - N.18 (set.-dic. 1991); pp. 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 48 (dicembre 2001); pp. 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-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N. 12 (set.-dic. 1989); p. 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 39 (ott.-dic. 1998); pp. 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 40 (aprile 1999); pp. 73-80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 48 (dicembre 2001); pp. 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 48 (dicembre 2001); pp. 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HüTZEN: SEGNALAZIONI E RECENS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- N. 54 (dicembre 2003); pp. 114-115.</w:t>
      </w:r>
    </w:p>
    <w:p>
      <w:pPr>
        <w:pStyle w:val="Normal"/>
        <w:widowControl w:val="false"/>
        <w:rPr/>
      </w:pPr>
      <w:r>
        <w:rPr/>
        <w:t>- Silvio Girardi, Osvaldo Tonina: “Campane a martello”. La difesa territoriale nel Distretto di Vezzano. / (g.r.) - N. 71 (agosto 2009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 40 (aprile 1999);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ARI MASSIMO</w:t>
      </w:r>
    </w:p>
    <w:p>
      <w:pPr>
        <w:pStyle w:val="Normal"/>
        <w:widowControl w:val="false"/>
        <w:rPr/>
      </w:pPr>
      <w:r>
        <w:rPr/>
        <w:t>- Massimo Scolari al Museo di Riva. Museo di Riva del Garda, 9 settebre - 4 novembre 2007. / (Giovanni Marzani) - N. 66 (dicembre 2007); pp. 122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- N. 56 (agosto 2004); pp. 47-61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- N. 59 (agosto 2005); p. 101.</w:t>
      </w:r>
    </w:p>
    <w:p>
      <w:pPr>
        <w:pStyle w:val="Normal"/>
        <w:widowControl w:val="false"/>
        <w:rPr/>
      </w:pPr>
      <w:r>
        <w:rPr/>
        <w:t>- Renato Ischi a Verona. / (Lavinia Tonetti) -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- N. 59 (agosto 2005); pp. 104-107.</w:t>
      </w:r>
    </w:p>
    <w:p>
      <w:pPr>
        <w:pStyle w:val="Normal"/>
        <w:widowControl w:val="false"/>
        <w:rPr/>
      </w:pPr>
      <w:r>
        <w:rPr/>
        <w:t>- Profilo di un Maestro: Adolf Vallazza. / (Pier Luigi Menapace) - N. 61 (aprile 2006); pp. 111-112.</w:t>
      </w:r>
    </w:p>
    <w:p>
      <w:pPr>
        <w:pStyle w:val="Normal"/>
        <w:widowControl w:val="false"/>
        <w:rPr/>
      </w:pPr>
      <w:r>
        <w:rPr/>
        <w:t>- Francesco Trentini lo scultore di Lasino. Parte prima. / (Paolo Flor) - N. 63 (dicembre 2006); pp. 26-42.</w:t>
      </w:r>
    </w:p>
    <w:p>
      <w:pPr>
        <w:pStyle w:val="Normal"/>
        <w:widowControl w:val="false"/>
        <w:rPr/>
      </w:pPr>
      <w:r>
        <w:rPr/>
        <w:t>- Francesco Trentini lo scultore di Lasino. Parte seconda. / (Paolo Flor) - N. 64 (aprile 2007); pp. 19-43.</w:t>
      </w:r>
    </w:p>
    <w:p>
      <w:pPr>
        <w:pStyle w:val="Normal"/>
        <w:widowControl w:val="false"/>
        <w:rPr/>
      </w:pPr>
      <w:r>
        <w:rPr/>
        <w:t>- Adolf Vallazza alla Galleria Civica di Arco. / (Arianna Tamburini) - N. 64 (aprile 2007); pp. 96-99.</w:t>
      </w:r>
    </w:p>
    <w:p>
      <w:pPr>
        <w:pStyle w:val="Normal"/>
        <w:widowControl w:val="false"/>
        <w:rPr/>
      </w:pPr>
      <w:r>
        <w:rPr/>
        <w:t>- Adolf Vallazza. / (Giovanna Nicoletti) - N. 64 (aprile 2007); pp. 100-101.</w:t>
      </w:r>
    </w:p>
    <w:p>
      <w:pPr>
        <w:pStyle w:val="Normal"/>
        <w:widowControl w:val="false"/>
        <w:rPr/>
      </w:pPr>
      <w:r>
        <w:rPr/>
        <w:t>- Francesco Trentini: un artista da riscoprire. / (Enzo Zambaldi) - N. 65 (agosto 2007); pp. 49-50.</w:t>
      </w:r>
    </w:p>
    <w:p>
      <w:pPr>
        <w:pStyle w:val="Normal"/>
        <w:widowControl w:val="false"/>
        <w:rPr/>
      </w:pPr>
      <w:r>
        <w:rPr/>
        <w:t>- L’alpinismo di Eugenio Dalla Fior e gli arcangeli di Nino Ventura a Campiglio. / (Roberta Bonazza) - N. 70 (aprile 2009); pp. 13-14.</w:t>
      </w:r>
    </w:p>
    <w:p>
      <w:pPr>
        <w:pStyle w:val="Normal"/>
        <w:widowControl w:val="false"/>
        <w:rPr/>
      </w:pPr>
      <w:r>
        <w:rPr/>
        <w:t>- “La linea del fronte” di Guglielmo Bertarelli “el Duca”. / (Eugenio Fontana) - N. 70 (aprile 2009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: SEGNALAZIONI E RECENSIONI</w:t>
      </w:r>
    </w:p>
    <w:p>
      <w:pPr>
        <w:pStyle w:val="Normal"/>
        <w:widowControl w:val="false"/>
        <w:rPr/>
      </w:pPr>
      <w:r>
        <w:rPr/>
        <w:t>- Domizio Cattoi: Per l’attività di Lorenzo Haili a Cremona e Parma: nuive prospettive di ricerca. / (dm) - N. 70 (aprile 2009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 3 (set.-dic. 1986); pp. 8-14.</w:t>
      </w:r>
    </w:p>
    <w:p>
      <w:pPr>
        <w:pStyle w:val="Normal"/>
        <w:widowControl w:val="false"/>
        <w:rPr/>
      </w:pPr>
      <w:r>
        <w:rPr/>
        <w:t>- Cultura e scuola. Il perché di una "rubrica". - N. 8  (mag.-ago. 1988); pp. 1-2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 pp. 60-65.</w:t>
      </w:r>
    </w:p>
    <w:p>
      <w:pPr>
        <w:pStyle w:val="Normal"/>
        <w:widowControl w:val="false"/>
        <w:rPr/>
      </w:pPr>
      <w:r>
        <w:rPr/>
        <w:t>- Progetto Scuola. / (Cesare Bertassi) - N. 24-25 (set. 1993 - apr. 1994); pp. 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 26 (mag.-ago. 1994); p. 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 28 (gen.-apr. 1995); p. 3.</w:t>
      </w:r>
    </w:p>
    <w:p>
      <w:pPr>
        <w:pStyle w:val="Normal"/>
        <w:widowControl w:val="false"/>
        <w:rPr/>
      </w:pPr>
      <w:r>
        <w:rPr/>
        <w:t>- Progetto scuola. / (Cesare Bertassi) - N. 29 (mag.-ago. 1995); p. 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 32 (mag.-ago. 1996); pp. 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 36 (set.-dic. 1997); pp. 95-97.</w:t>
      </w:r>
    </w:p>
    <w:p>
      <w:pPr>
        <w:pStyle w:val="Normal"/>
        <w:widowControl w:val="false"/>
        <w:rPr/>
      </w:pPr>
      <w:r>
        <w:rPr/>
        <w:t>- Voce dalla scuola. / (Tullia Giacometti, Doretta Casagranda) - N. 43 (aprile 2000); pp. 4-8.</w:t>
      </w:r>
    </w:p>
    <w:p>
      <w:pPr>
        <w:pStyle w:val="Normal"/>
        <w:widowControl w:val="false"/>
        <w:rPr/>
      </w:pPr>
      <w:r>
        <w:rPr/>
        <w:t>- Progetti di Istituo tra sogni e realtà. / (Cesare Bertassi) - N. 47 (agosto 2001); pp. 98-100.</w:t>
      </w:r>
    </w:p>
    <w:p>
      <w:pPr>
        <w:pStyle w:val="Normal"/>
        <w:widowControl w:val="false"/>
        <w:rPr/>
      </w:pPr>
      <w:r>
        <w:rPr/>
        <w:t>- Cartoline: dona un sorriso. / (Alunni Liceo Tione di Trento) - N. 52 (aprile 2003); pp. 74-75.</w:t>
      </w:r>
    </w:p>
    <w:p>
      <w:pPr>
        <w:pStyle w:val="Normal"/>
        <w:widowControl w:val="false"/>
        <w:rPr/>
      </w:pPr>
      <w:r>
        <w:rPr/>
        <w:t>- Rango, rivive l’antica scuola. / (Franco Brunelli) - N. 53 (agosto 2003);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- N. 54 (dicembre 2003); pp. 64-68.</w:t>
      </w:r>
    </w:p>
    <w:p>
      <w:pPr>
        <w:pStyle w:val="Normal"/>
        <w:widowControl w:val="false"/>
        <w:rPr/>
      </w:pPr>
      <w:r>
        <w:rPr/>
        <w:t>- Proposte di Educazione Storico-Artistica per l’Anno scolasico 2005/2006 per tutte le scuole della Judicaria. / (Claudio Cominotti) - N. 60 (dicembre 2005); pp. 21-23.</w:t>
      </w:r>
    </w:p>
    <w:p>
      <w:pPr>
        <w:pStyle w:val="Normal"/>
        <w:widowControl w:val="false"/>
        <w:rPr/>
      </w:pPr>
      <w:r>
        <w:rPr/>
        <w:t>- Impara l’arte. / (Claudio Cominotti); - N. 62 (agosto 2006); pp. 24-27.</w:t>
      </w:r>
    </w:p>
    <w:p>
      <w:pPr>
        <w:pStyle w:val="Normal"/>
        <w:widowControl w:val="false"/>
        <w:rPr/>
      </w:pPr>
      <w:r>
        <w:rPr/>
        <w:t>- Visita al Castello di Arco. / (Carmen Picciani) - N. 62 (agosto 2006); p. 28.</w:t>
      </w:r>
    </w:p>
    <w:p>
      <w:pPr>
        <w:pStyle w:val="Normal"/>
        <w:widowControl w:val="false"/>
        <w:rPr/>
      </w:pPr>
      <w:r>
        <w:rPr/>
        <w:t>- Esperienza didattica della classe III E Scuola Media di Arco. / (Loretta Miorelli) - N. 62 (agosto 2006); pp. 63-64.</w:t>
      </w:r>
    </w:p>
    <w:p>
      <w:pPr>
        <w:pStyle w:val="Normal"/>
        <w:widowControl w:val="false"/>
        <w:rPr/>
      </w:pPr>
      <w:r>
        <w:rPr/>
        <w:t>- Esperienza di approccio didattico alla tematica ambientale per una educazione “ai principi fondamentali della convivenza civile”. / (Angeliky Evanthia Papalouka) - N. 62 (agosto 2006); pp. 65-69.</w:t>
      </w:r>
    </w:p>
    <w:p>
      <w:pPr>
        <w:pStyle w:val="Normal"/>
        <w:widowControl w:val="false"/>
        <w:rPr/>
      </w:pPr>
      <w:r>
        <w:rPr/>
        <w:t>- Il giardino dei bambini: avventure segrete e bizzarre fra le erbe odorose. / (Gloria Canestrini) - N. 62 (agosto 2006); pp. 70-74.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/ (Mariachiara Rizzonelli, Claudio Pucci) - N. 62 (agosto 2006); pp. 99-102.</w:t>
      </w:r>
    </w:p>
    <w:p>
      <w:pPr>
        <w:pStyle w:val="Normal"/>
        <w:widowControl w:val="false"/>
        <w:rPr/>
      </w:pPr>
      <w:r>
        <w:rPr/>
        <w:t>- Quando un “don” diventa determinante. / (Mario Antolini Musòn) - N. 64 (aprile 2007); pp. 121-122.</w:t>
      </w:r>
    </w:p>
    <w:p>
      <w:pPr>
        <w:pStyle w:val="Normal"/>
        <w:widowControl w:val="false"/>
        <w:rPr/>
      </w:pPr>
      <w:r>
        <w:rPr/>
        <w:t>- Progetto scuola. Dal battistero alla Pieve. / (Monica Valentini) - N. 66 (dicembre 2007); pp. 13-15.</w:t>
      </w:r>
    </w:p>
    <w:p>
      <w:pPr>
        <w:pStyle w:val="Normal"/>
        <w:widowControl w:val="false"/>
        <w:rPr/>
      </w:pPr>
      <w:r>
        <w:rPr/>
        <w:t>- Progetto scuola e territorio, centotredici sclassi coinvolte. Un piuccolo, pacifico “esercito” di studenti. / (Enzo Filosi) - N. 67 (aprile 2008); pp. 8-9.</w:t>
      </w:r>
    </w:p>
    <w:p>
      <w:pPr>
        <w:pStyle w:val="Normal"/>
        <w:widowControl w:val="false"/>
        <w:rPr/>
      </w:pPr>
      <w:r>
        <w:rPr/>
        <w:t>- Impara l’arte nella Valle dei Laghi. / (Maria Dionigia Carli) - N. 68 (agosto 2008); pp. 12-14.</w:t>
      </w:r>
    </w:p>
    <w:p>
      <w:pPr>
        <w:pStyle w:val="Normal"/>
        <w:widowControl w:val="false"/>
        <w:rPr/>
      </w:pPr>
      <w:r>
        <w:rPr/>
        <w:t>- L’antica Chiesa di Sant’Andrea negli affreschi dei bambini. Progetto impara l’arte. / (Monica Valentini) - N. 68 (agosto 2008); pp. 15-17.</w:t>
      </w:r>
    </w:p>
    <w:p>
      <w:pPr>
        <w:pStyle w:val="Normal"/>
        <w:widowControl w:val="false"/>
        <w:rPr/>
      </w:pPr>
      <w:r>
        <w:rPr/>
        <w:t>- Il tempo del sole. Progetto “meridiane” del Centro Studi Judicaria. / (a cura di Claudio Cominotti, Paolo Gasperi, Danilo Mussi, Giuseppe Tavernini) - N. 68 (agosto 2008); pp. 64-71.</w:t>
      </w:r>
    </w:p>
    <w:p>
      <w:pPr>
        <w:pStyle w:val="Normal"/>
        <w:widowControl w:val="false"/>
        <w:rPr/>
      </w:pPr>
      <w:r>
        <w:rPr/>
        <w:t>- Tre personaggi per tre scuole. / (Tomaso Benamati) - N. 69 (dicembre 2008); pp. 95-102.</w:t>
      </w:r>
    </w:p>
    <w:p>
      <w:pPr>
        <w:pStyle w:val="Normal"/>
        <w:widowControl w:val="false"/>
        <w:rPr/>
      </w:pPr>
      <w:r>
        <w:rPr/>
        <w:t>- Scuola e territorio. L’impegno di oltre duemila alunni, dei docenti, degli esperti, dei divulgatori, decreta il successo dei progetti formativi del Centro Studi Judicaria rivolti alle scuole del territorio. / (Enzo Filosi) - N. 70 (aprile 2009); pp. 6-8.</w:t>
      </w:r>
    </w:p>
    <w:p>
      <w:pPr>
        <w:pStyle w:val="Normal"/>
        <w:widowControl w:val="false"/>
        <w:rPr/>
      </w:pPr>
      <w:r>
        <w:rPr/>
        <w:t>- “Il tempo, il sole, le stelle”. Un pomeriggio culturale a Javrè, casa Guste, nel segno della ricerca, della proposta educativa, della conoscenza diffusa, tra elementi di globalità e connotazioni locali. / (Enzo Filosi) - N. 70 (aprile 2009); pp 15-16.</w:t>
      </w:r>
    </w:p>
    <w:p>
      <w:pPr>
        <w:pStyle w:val="Normal"/>
        <w:widowControl w:val="false"/>
        <w:rPr/>
      </w:pPr>
      <w:r>
        <w:rPr/>
        <w:t>- Meridiane “scolastiche”. / (a cura di Danilo Mussi) - N. 71 (agosto 2009); pp. 20-22.</w:t>
      </w:r>
    </w:p>
    <w:p>
      <w:pPr>
        <w:pStyle w:val="Normal"/>
        <w:widowControl w:val="false"/>
        <w:rPr/>
      </w:pPr>
      <w:r>
        <w:rPr/>
        <w:t>- Le riviste storiche del Guetti. Da una esperienza didattica innovativa alla rivista “Paralleli”. / (Ilaria Pedrini) - N. 71 (agosto 2009); pp. 90-91.</w:t>
      </w:r>
    </w:p>
    <w:p>
      <w:pPr>
        <w:pStyle w:val="Normal"/>
        <w:widowControl w:val="false"/>
        <w:rPr/>
      </w:pPr>
      <w:r>
        <w:rPr/>
        <w:t>- Il secolo dei giovani. Attarversando il Novecento con le nuove generazioni. / (Renato Paoli) - N. 71 (agosto 2009); pp. 92-93.</w:t>
      </w:r>
    </w:p>
    <w:p>
      <w:pPr>
        <w:pStyle w:val="Normal"/>
        <w:widowControl w:val="false"/>
        <w:rPr/>
      </w:pPr>
      <w:r>
        <w:rPr/>
        <w:t>- ITM sulle scuole di montagna. / (Giuliano Beltrami) - N. 72 (dicembre 2009); pp. 14-15.</w:t>
      </w:r>
    </w:p>
    <w:p>
      <w:pPr>
        <w:pStyle w:val="Normal"/>
        <w:widowControl w:val="false"/>
        <w:rPr/>
      </w:pPr>
      <w:r>
        <w:rPr/>
        <w:t>- Basilio Mosca. La didattica della musica, la cultura in Giudicarie. / (Graziano Riccadonna) - N. 72 (dicembre 2009); pp. 76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N. 14 (mag.-ago. 1990); p. 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 1 (gen.-apr. 1986); p. 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 28 (gen.-apr. 1995); pp. 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 34  (gen.-apr. 1997); p. 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 40 (aprile 1999); p. 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 43 (aprile 2000); pp. 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 47 (agosto 2001); pp. 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p. 112.</w:t>
      </w:r>
    </w:p>
    <w:p>
      <w:pPr>
        <w:pStyle w:val="Normal"/>
        <w:widowControl w:val="false"/>
        <w:rPr/>
      </w:pPr>
      <w:r>
        <w:rPr/>
        <w:t>- Pietramurata: una scuola… la sua storia. / (d.m.) -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-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- N. 57 (dicembre 2004); pp. 111-112.</w:t>
      </w:r>
    </w:p>
    <w:p>
      <w:pPr>
        <w:pStyle w:val="Normal"/>
        <w:widowControl w:val="false"/>
        <w:rPr/>
      </w:pPr>
      <w:r>
        <w:rPr/>
        <w:t>- (a cura di) Tiziana Calzà: E tu che mi racconti? Laboratorio di scrittura autobiografica. / (d.m.) - N. 67 (aprile 2008); p. 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 60.</w:t>
      </w:r>
    </w:p>
    <w:p>
      <w:pPr>
        <w:pStyle w:val="Normal"/>
        <w:widowControl w:val="false"/>
        <w:rPr/>
      </w:pPr>
      <w:r>
        <w:rPr/>
        <w:t>- Giovanni Sicheri: Scuola materna ”Corradi Illuminato” Stenico: 60.mo anniversario fondazione: 1936-1996 e inaugurazione ristrutturazione. / (d.m.) - N. 35 (mag.-ott. 1997); pp. 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 35 (mag.-ott. 1997); pp. 135-136.</w:t>
      </w:r>
    </w:p>
    <w:p>
      <w:pPr>
        <w:pStyle w:val="Normal"/>
        <w:widowControl w:val="false"/>
        <w:rPr/>
      </w:pPr>
      <w:r>
        <w:rPr/>
        <w:t>- AA.VV.: L’asilo infantile di Arco: una scuola per la comunità: la storia, il progetto pedagogico, la rinnovata struttura. / (dm) -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-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 10 (gen.-apr. 1989); pp. 19-22.</w:t>
      </w:r>
    </w:p>
    <w:p>
      <w:pPr>
        <w:pStyle w:val="Normal"/>
        <w:widowControl w:val="false"/>
        <w:rPr/>
      </w:pPr>
      <w:r>
        <w:rPr/>
        <w:t>- Le riviste storiche del Guetti. Da una esperienza didattica innovativa alla rivista “Paralleli”. / (Ilaria Pedrini) - N. 71 (agosto 2009); pp. 90-91.</w:t>
      </w:r>
    </w:p>
    <w:p>
      <w:pPr>
        <w:pStyle w:val="Normal"/>
        <w:widowControl w:val="false"/>
        <w:rPr/>
      </w:pPr>
      <w:r>
        <w:rPr/>
        <w:t>- Il secolo dei giovani. Attarversando il Novecento con le nuove generazioni. / (Renato Paoli) - N. 71 (agosto 2009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SCUOLA MEDIA SUPERIORE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Graziano Riccadonna: Per la resurrezione di Riva: il liceo “Andrea Maffei” tra storia e memoria. / (d.m.) - N. 63 (dicembre 2006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 3 (set.-dic. 1986); pp. 51-53.</w:t>
      </w:r>
    </w:p>
    <w:p>
      <w:pPr>
        <w:pStyle w:val="Normal"/>
        <w:widowControl w:val="false"/>
        <w:rPr/>
      </w:pPr>
      <w:r>
        <w:rPr/>
        <w:t>- Storia della Scuola Musicale Civica di Riva del Garda. / (Arianna Tamburini, Lodovico Tavernini) - N.63 (dicembre 2006); pp. 80-86.</w:t>
      </w:r>
    </w:p>
    <w:p>
      <w:pPr>
        <w:pStyle w:val="Normal"/>
        <w:widowControl w:val="false"/>
        <w:rPr/>
      </w:pPr>
      <w:r>
        <w:rPr/>
        <w:t>- Con “Figurenotes” un’importante collaborazione tra la Scuola Musicale delle Giudicarie e la Finlandia. / (Alberta Voltolini) - N. 63 (dicembre 2006); 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- N. 57 (dicembre 2004); pp. 115-116.</w:t>
      </w:r>
    </w:p>
    <w:p>
      <w:pPr>
        <w:pStyle w:val="Normal"/>
        <w:widowControl w:val="false"/>
        <w:rPr/>
      </w:pPr>
      <w:r>
        <w:rPr/>
        <w:t>- Arianna Tamburini, Lodovico Tavernini: Storia della scuola musicale civica di Riva del Garda. / (d.m.) - N. 67 (aprile 2008) - N. 67 (aprile 2008); pp. 117-11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 49 (aprile 2002); pp. 118-119.</w:t>
      </w:r>
    </w:p>
    <w:p>
      <w:pPr>
        <w:pStyle w:val="Normal"/>
        <w:widowControl w:val="false"/>
        <w:rPr/>
      </w:pPr>
      <w:r>
        <w:rPr/>
        <w:t>- Ricordando Riccardo e Pierino. / (Ferdinando Martinelli) - N. 49 (aprile 2002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BESTA GIUSEPPE: SEGNALAZIONI E RECENSIONI</w:t>
      </w:r>
    </w:p>
    <w:p>
      <w:pPr>
        <w:pStyle w:val="Normal"/>
        <w:widowControl w:val="false"/>
        <w:rPr/>
      </w:pPr>
      <w:r>
        <w:rPr/>
        <w:t>- (a cura di) Giovanni Kezich, Luca Faoro e Antonella Mott: Giuseppe Sebesta e la cultura delle Alpi / (a.s.) - N. 65 (agosto 2007); pp. 108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 35 (mag.-ago.1997); pp. 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 41 (agosto 1999); pp. 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 41 (Agosto 1999); pp. 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 41 (agosto 1999); pp. 103-105.</w:t>
      </w:r>
    </w:p>
    <w:p>
      <w:pPr>
        <w:pStyle w:val="Normal"/>
        <w:widowControl w:val="false"/>
        <w:rPr/>
      </w:pPr>
      <w:r>
        <w:rPr/>
        <w:t>- Judicaria per Segantini. - N. 67 (aprile 2008); p. 2.</w:t>
      </w:r>
    </w:p>
    <w:p>
      <w:pPr>
        <w:pStyle w:val="Normal"/>
        <w:widowControl w:val="false"/>
        <w:rPr/>
      </w:pPr>
      <w:r>
        <w:rPr/>
        <w:t>- Giovanni Segantini. Della Natura. / (Giovanna Nicoletti) - N. 67 (aprile 2008); pp. 22-24.</w:t>
      </w:r>
    </w:p>
    <w:p>
      <w:pPr>
        <w:pStyle w:val="Normal"/>
        <w:widowControl w:val="false"/>
        <w:rPr/>
      </w:pPr>
      <w:r>
        <w:rPr/>
        <w:t>- Giovanni Segantini alla galleria Civica. Arco - 08.03-11.05.2008 Progetto a cura di Giovanna Nicoletti. / (Arianna Tamburini) - N. 67 (aprile 2008); pp. 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/ (d.m.) - N. 44 (agosto 2000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 27 (set.-dic.1994); pp. 53-56.</w:t>
      </w:r>
    </w:p>
    <w:p>
      <w:pPr>
        <w:pStyle w:val="Normal"/>
        <w:widowControl w:val="false"/>
        <w:rPr/>
      </w:pPr>
      <w:r>
        <w:rPr/>
        <w:t>- La segheria “veneziana” di Molveno. / (Franco Bonetti) - N. 32 (mag.-ago. 1996); pp. 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 43 (aprile 2000); pp. 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 44 (agosto 2000); pp. 94-95.</w:t>
      </w:r>
    </w:p>
    <w:p>
      <w:pPr>
        <w:pStyle w:val="Normal"/>
        <w:widowControl w:val="false"/>
        <w:rPr/>
      </w:pPr>
      <w:r>
        <w:rPr/>
        <w:t>- Hor qui in porto odo i tumulti, e rido. Un sonetto per la monaca Ferdinanda Lodron. Appunti di storia familiare del Seicento. / (Gianni Poletti) - N. 64 (aprile 2007); pp. 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NTIERI: SEGNALAZIONI E RECENSIONI</w:t>
      </w:r>
    </w:p>
    <w:p>
      <w:pPr>
        <w:pStyle w:val="Normal"/>
        <w:widowControl w:val="false"/>
        <w:rPr/>
      </w:pPr>
      <w:r>
        <w:rPr/>
        <w:t>- Bruno Calzà: I sentieri della S.A.T. di Arco e altre escursioni nell’archese. / (d.m.) - N. 67 (aprile 2008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SETTECENT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Studi sul Settecento. / (d.m.) - N. 63 (dicembr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EO</w:t>
      </w:r>
    </w:p>
    <w:p>
      <w:pPr>
        <w:pStyle w:val="Normal"/>
        <w:widowControl w:val="false"/>
        <w:rPr/>
      </w:pPr>
      <w:r>
        <w:rPr/>
        <w:t>- Seo: la “Caserada” a San Michele rinsalda il legame tra Passato e Presente. / (Walter Facchinelli) - N. 63 (dicembre 2006); pp. 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 6 (set.-dic. 1987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 37 (gen.-apr. 1998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 -) Umberto Raffaelli: Oltre la porta: serrature, chiavi e forzieri dalla preistoria all’età moderna delle Alpi orientali. / (d.m.) - N. 34  (gen.-apr. 1997); p. 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1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 49 (Aprile 2002); pp. 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 31 (gen.-apr. 1996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 11 (mag.-ago. 1989); pp. 13-18.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 33 (ott.-dic. 1996); pp. 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 23 (mag.-ago. 1993); pp. 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 44 (agosto 2000); p. 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 48 (dicembre 2001); pp. 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 16-35.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 41 (agosto 1999); pp. 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IDENTINI</w:t>
      </w:r>
    </w:p>
    <w:p>
      <w:pPr>
        <w:pStyle w:val="Normal"/>
        <w:widowControl w:val="false"/>
        <w:rPr/>
      </w:pPr>
      <w:r>
        <w:rPr/>
        <w:t>- La sezione S.A.T. di Arco. / (Davide Pivetti) -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- N. 55 (aprile 2004); p. 19.</w:t>
      </w:r>
    </w:p>
    <w:p>
      <w:pPr>
        <w:pStyle w:val="Normal"/>
        <w:widowControl w:val="false"/>
        <w:rPr/>
      </w:pPr>
      <w:r>
        <w:rPr/>
        <w:t>- Ogni valle percorsa è la strada verso un’altra valle. 35 anni di SAT Carè Alto. (Piergiorgio Motter). - N 65 (agosto 2007); pp. 7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IDENTINI: SEGNALAZIONI E RECENSIONI</w:t>
      </w:r>
    </w:p>
    <w:p>
      <w:pPr>
        <w:pStyle w:val="Corpodeltesto21"/>
        <w:rPr/>
      </w:pPr>
      <w:r>
        <w:rPr>
          <w:b w:val="false"/>
          <w:sz w:val="20"/>
        </w:rPr>
        <w:t>- S.A.T. Società Alpinisti Tridentini Carè Alto: annuario duemila. / (d.m.) - N. 48 (dicembre 2001); p. 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- N. 51 (dicembre 2002);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- N. 51 (dicembre 2002);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- N. 51 (dicembre 2002); pp. 126-127.</w:t>
      </w:r>
    </w:p>
    <w:p>
      <w:pPr>
        <w:pStyle w:val="Normal"/>
        <w:widowControl w:val="false"/>
        <w:rPr/>
      </w:pPr>
      <w:r>
        <w:rPr/>
        <w:t>- (a cura di) Claudio Ambrosi e Bruno Angelini: La SAT centotrent’anni 1872-2002: pubblicazione celebrativa del centotrentesimo di fondazione della società degli alpinisti tridentini. / (d.m.) -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 52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 31 (gen.-apr. 1996); pp. 121-122.</w:t>
      </w:r>
    </w:p>
    <w:p>
      <w:pPr>
        <w:pStyle w:val="Normal"/>
        <w:widowControl w:val="false"/>
        <w:rPr/>
      </w:pPr>
      <w:r>
        <w:rPr/>
        <w:t>- Ecclesiae. Le chiese nel Sommolago. / (g.r.) - N. 46 (aprile 2001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PRAMONTE: SEGNALAZIONI E RECENSIONI</w:t>
      </w:r>
    </w:p>
    <w:p>
      <w:pPr>
        <w:pStyle w:val="Normal"/>
        <w:widowControl w:val="false"/>
        <w:rPr/>
      </w:pPr>
      <w:r>
        <w:rPr/>
        <w:t>- Silvia Vernaccini, Marika Fogarolli: SantAnna: l’eremo di Sopramonte. / (Graziano Riccadonna) -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 29 (mag.-ago. 1995); pp. 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 44 (agosto 2000); pp. 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 47 (agosto 2001); pp. 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- N. 52 (aprile 2003);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- N. 54 (dicembre 2003); pp. 90-91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-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 30 (set.-dic. 1995); pp. 104-105.</w:t>
      </w:r>
    </w:p>
    <w:p>
      <w:pPr>
        <w:pStyle w:val="Normal"/>
        <w:widowControl w:val="false"/>
        <w:rPr/>
      </w:pPr>
      <w:r>
        <w:rPr/>
        <w:t>- (a cura di) Gruppo Speleologico SAT di Arco: Trent’anni di speleologia ad Arco. / (d.m.) -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 40 (aprile 1999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La Spes. / (Paolo Scalfi Baito) -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 9 (set.-dic. 1988); pp. 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 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 38 (mag.-ago.1998); pp. 93-95.</w:t>
      </w:r>
    </w:p>
    <w:p>
      <w:pPr>
        <w:pStyle w:val="Normal"/>
        <w:widowControl w:val="false"/>
        <w:rPr/>
      </w:pPr>
      <w:r>
        <w:rPr/>
        <w:t>- Associazione “La trisa” di Spiazzo. / (Alberta Voltolini) - N. 52 (aprile 2003); pp. 76-81.</w:t>
      </w:r>
    </w:p>
    <w:p>
      <w:pPr>
        <w:pStyle w:val="Normal"/>
        <w:widowControl w:val="false"/>
        <w:rPr/>
      </w:pPr>
      <w:r>
        <w:rPr/>
        <w:t>- “La trisa” compie cinquant’anni. / (Walter Facchinelli) -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-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 1 (gen.-apr. 1986); p. 52.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 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 21 (set.-dic. 1992); p. 86.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 29 (mag.-ago. 1995); pp. 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 35 (mag.-ott. 1997); p. 131.</w:t>
      </w:r>
    </w:p>
    <w:p>
      <w:pPr>
        <w:pStyle w:val="Normal"/>
        <w:widowControl w:val="false"/>
        <w:rPr/>
      </w:pPr>
      <w:r>
        <w:rPr/>
        <w:t>- Gianfranco Miglio: Il mestiere di Guida. Gli Alimonta di Spiazzo Rendena. / (d.m.) - N. 67 (aprile 2008); p. 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 1993 - apr. 1994); p. 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- N. 51 (dicembre 2002); p. 118.</w:t>
      </w:r>
    </w:p>
    <w:p>
      <w:pPr>
        <w:pStyle w:val="Normal"/>
        <w:widowControl w:val="false"/>
        <w:rPr/>
      </w:pPr>
      <w:r>
        <w:rPr/>
        <w:t>- AA.VV.: Benacense. Documenti e immagini dello sport rivano, 1905-2005. / (Redazione) - N. 61 (aptrile 2006); pp. 125-126.</w:t>
      </w:r>
    </w:p>
    <w:p>
      <w:pPr>
        <w:pStyle w:val="Normal"/>
        <w:widowControl w:val="false"/>
        <w:rPr/>
      </w:pPr>
      <w:r>
        <w:rPr/>
        <w:t>- Campioni. Protagonisti e storie dello sport regionbale. / (d.m.) - N. 67 (aprile 2008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 12 (set.-dic. 1989); pp. 15-27.</w:t>
      </w:r>
    </w:p>
    <w:p>
      <w:pPr>
        <w:pStyle w:val="Normal"/>
        <w:widowControl w:val="false"/>
        <w:rPr/>
      </w:pPr>
      <w:r>
        <w:rPr/>
        <w:t>- Introduzione a “Gli Statuti di Tione” (1974) / (Spes) -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 9-11.</w:t>
      </w:r>
    </w:p>
    <w:p>
      <w:pPr>
        <w:pStyle w:val="Normal"/>
        <w:widowControl w:val="false"/>
        <w:rPr/>
      </w:pPr>
      <w:r>
        <w:rPr/>
        <w:t>- Centro Studi Judicaria. Regolamento interno. - N. 0 (ottobre 1985); pp. 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 15 (set.-dic. 1990); pp. 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 23 (mag.-ago. 1993); pp. 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 1986); p. 50.</w:t>
      </w:r>
    </w:p>
    <w:p>
      <w:pPr>
        <w:pStyle w:val="Normal"/>
        <w:widowControl w:val="false"/>
        <w:rPr/>
      </w:pPr>
      <w:r>
        <w:rPr/>
        <w:t>- AA.VV.: La regola di Stenico. - N. 6 (set.-dic. 1987); pp. 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N. 9 (set.-dic. 1988); pp. 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N. 11 (mag.-ago. 1989); pp. 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N. 11 (mag.-ago. 1989); pp. 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N. 15 (set.-dic. 1990); pp. 47-48.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 15 (set.-dic. 1990); pp. 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 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 26  (mag.-ago. 1994); pp. 83-85.</w:t>
      </w:r>
    </w:p>
    <w:p>
      <w:pPr>
        <w:pStyle w:val="Normal"/>
        <w:widowControl w:val="false"/>
        <w:rPr/>
      </w:pPr>
      <w:r>
        <w:rPr/>
        <w:t>- Statuti e Ordinamenti di Bocenago 1592. / (d.m.) - N. 26  (mag.-ago. 1994); pp. 83-85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TAZIONI SCIISTICHE</w:t>
      </w:r>
    </w:p>
    <w:p>
      <w:pPr>
        <w:pStyle w:val="Normal"/>
        <w:widowControl w:val="false"/>
        <w:rPr/>
      </w:pPr>
      <w:r>
        <w:rPr/>
        <w:t>- Evoluzione e promozione degli impianti di risalita nel Trentino occidentale: il caso di Andalo. / (Beatrice Bertolas) - N. 71 (agosto 2009); pp. 80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N. 13 (gen.-apr. 1990); p. 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 14 (mag.-ago. 1990); pp. 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 24-25 (set. 1993 - apr. 1994),pp. 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 26 (mag.-ago. 1994); pp. 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 28 (gen.-apr. 1995); pp. 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 29 (mag.-ago. 1995); pp. 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 32 (mag.-ago. 1996); pp. 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 42 (dicembre 1999); pp. 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 43 (aprile 2000); pp. 66-78.</w:t>
      </w:r>
    </w:p>
    <w:p>
      <w:pPr>
        <w:pStyle w:val="Normal"/>
        <w:widowControl w:val="false"/>
        <w:rPr/>
      </w:pPr>
      <w:r>
        <w:rPr/>
        <w:t>- Presentata la monografia di Lappi. - N. 48 (dicembre 2001); p. 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- N. 52 (aprile 2003); pp. 44-49.</w:t>
      </w:r>
    </w:p>
    <w:p>
      <w:pPr>
        <w:pStyle w:val="Normal"/>
        <w:widowControl w:val="false"/>
        <w:rPr/>
      </w:pPr>
      <w:r>
        <w:rPr/>
        <w:t>- Il centro visitatori come regio casino di bersaglio intitolato all’arciduca Rodolfo 135 anni fa. / (Graziano Riccadonna) - N. 64 (aprile 2007); p. 110.</w:t>
      </w:r>
    </w:p>
    <w:p>
      <w:pPr>
        <w:pStyle w:val="Normal"/>
        <w:widowControl w:val="false"/>
        <w:rPr/>
      </w:pPr>
      <w:r>
        <w:rPr/>
        <w:t>- Le Meridiane delle Giudicarie Esteriori. / (A cura di Danilo Mussi, Paolo Gasperi) - N. 66 (dicembre 2007); pp. 44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 6 (set.-dic. 1987); pp. 54-56.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 33 (ott.-dic. 1996); p. 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 35 (mag.-ott. 1997); p. 133.</w:t>
      </w:r>
    </w:p>
    <w:p>
      <w:pPr>
        <w:pStyle w:val="Normal"/>
        <w:widowControl w:val="false"/>
        <w:rPr/>
      </w:pPr>
      <w:r>
        <w:rPr/>
        <w:t>- Giovanni Sicheri: Scuola materna “Corradi Illuminato” Stenico: 60.mo anniversario fondazione: 1936-1996 e inaugurazione ristrutturazione. / (d.m.) - N. 35 (mag.-ott. 1997); pp. 135-136.</w:t>
      </w:r>
    </w:p>
    <w:p>
      <w:pPr>
        <w:pStyle w:val="Normal"/>
        <w:widowControl w:val="false"/>
        <w:rPr/>
      </w:pPr>
      <w:r>
        <w:rPr/>
        <w:t>- La chiesa parrocchiale San Vigilio di Stenico (TN). / (dm) - N. 70 (aprile 2009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pp. 80-85.</w:t>
      </w:r>
    </w:p>
    <w:p>
      <w:pPr>
        <w:pStyle w:val="Normal"/>
        <w:widowControl w:val="false"/>
        <w:rPr/>
      </w:pPr>
      <w:r>
        <w:rPr/>
        <w:t>- Rigoni Stern in biblioteca. / (Ruggero Morghen) - N. 59 (agosto 2005); p. 100.</w:t>
      </w:r>
    </w:p>
    <w:p>
      <w:pPr>
        <w:pStyle w:val="Normal"/>
        <w:widowControl w:val="false"/>
        <w:rPr/>
      </w:pPr>
      <w:r>
        <w:rPr/>
        <w:t>- Mario Rigoni Stern e l’arte del racconto. / (Graziano Riccadonna) - N. 68 (agosto 2008); pp. 77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 30 (set.-dic. 1995); pp. 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</w:t>
      </w:r>
    </w:p>
    <w:p>
      <w:pPr>
        <w:pStyle w:val="Normal"/>
        <w:widowControl w:val="false"/>
        <w:rPr/>
      </w:pPr>
      <w:r>
        <w:rPr/>
        <w:t>- Appunti di storia locale. / (Spes) - N. 58 (gennaio 2005); pp. 52-59.</w:t>
      </w:r>
    </w:p>
    <w:p>
      <w:pPr>
        <w:pStyle w:val="Normal"/>
        <w:widowControl w:val="false"/>
        <w:rPr/>
      </w:pPr>
      <w:r>
        <w:rPr/>
        <w:t>- Storia locale a scuola, un modulo di storia delle Giudicarie nei corsi serali per adulti all’Istituto “Guetti” di Tione. / (Ilaria Pedrini) - N. 67 (aprile 2008); pp. 8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 123.</w:t>
      </w:r>
    </w:p>
    <w:p>
      <w:pPr>
        <w:pStyle w:val="Normal"/>
        <w:widowControl w:val="false"/>
        <w:rPr/>
      </w:pPr>
      <w:r>
        <w:rPr/>
        <w:t>- Ezio Scalfi: Voli all’indietro / (g.r.) - N. 65 (agosto 2007); pp. 107-108.</w:t>
      </w:r>
    </w:p>
    <w:p>
      <w:pPr>
        <w:pStyle w:val="Normal"/>
        <w:widowControl w:val="false"/>
        <w:rPr/>
      </w:pPr>
      <w:r>
        <w:rPr/>
        <w:t>- Jolanda Rizzonelli: A Roncone è successo anche questo. / (d.m.) - N. 65 (agosto 2007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ROMANA</w:t>
      </w:r>
    </w:p>
    <w:p>
      <w:pPr>
        <w:pStyle w:val="Normal"/>
        <w:widowControl w:val="false"/>
        <w:rPr/>
      </w:pPr>
      <w:r>
        <w:rPr/>
        <w:t>- la romanità e la Valle di Cavedine. / (Giorgia Armani) - N. 68 (agosto 2008); pp. 72-76.</w:t>
      </w:r>
    </w:p>
    <w:p>
      <w:pPr>
        <w:pStyle w:val="Normal"/>
        <w:widowControl w:val="false"/>
        <w:rPr/>
      </w:pPr>
      <w:r>
        <w:rPr/>
        <w:t>- Le valli Giudicarie e la romanizzazione. Itinerari e vie di percorrenza premoderni nel Trentino occidentale: la situazione delle Giudicarie tra realtà e leggenda. / (Matteo Rapanà) - N. 70 (aprile 2009); pp. 20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 28 (gen.-apr. 1995); pp. 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 28 (gen.-apr. 1995); p. 121</w:t>
      </w:r>
    </w:p>
    <w:p>
      <w:pPr>
        <w:pStyle w:val="Normal"/>
        <w:widowControl w:val="false"/>
        <w:rPr/>
      </w:pPr>
      <w:r>
        <w:rPr/>
        <w:t>- Sergio Benvenuti (a cura): L’esame di storia. / (d.m.) - N. 40 (aprile 1999); pp. 124-125.</w:t>
      </w:r>
    </w:p>
    <w:p>
      <w:pPr>
        <w:pStyle w:val="Normal"/>
        <w:widowControl w:val="false"/>
        <w:rPr/>
      </w:pPr>
      <w:r>
        <w:rPr/>
        <w:t>- (a cura di) p. Remo Stenico, Italo Franceschini, Giangrisostomo Tovazzi OFM: Biblioteca Tirolese o sia Memorie istoriche degli scrittori della Contea del Tirolo. / (d.m.) - N. 63 (dicembre 2006); pp. 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 31 (gen.-apr. 1996); pp. 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 39 (ott.-dic. 1998); pp. 84-85.</w:t>
      </w:r>
    </w:p>
    <w:p>
      <w:pPr>
        <w:pStyle w:val="Normal"/>
        <w:widowControl w:val="false"/>
        <w:rPr/>
      </w:pPr>
      <w:r>
        <w:rPr/>
        <w:t>- Pier Doné Gropu. - N. 43 (aprile 2000); pp. 95-96.</w:t>
      </w:r>
    </w:p>
    <w:p>
      <w:pPr>
        <w:pStyle w:val="Normal"/>
        <w:widowControl w:val="false"/>
        <w:rPr/>
      </w:pPr>
      <w:r>
        <w:rPr/>
        <w:t>- “Cultura viva” in Giudicarie. (a cura di Mario Antolini Muson) - N. 65 (agosto 2007); pp. 88-89.</w:t>
      </w:r>
    </w:p>
    <w:p>
      <w:pPr>
        <w:pStyle w:val="Normal"/>
        <w:widowControl w:val="false"/>
        <w:rPr/>
      </w:pPr>
      <w:r>
        <w:rPr/>
        <w:t>- Mostra antologica: Lucillo Grassi (1895-1971) pittore e incisore storese tra l’Italia e l’America. / (Ennio Colò) - N. 66 (dicembre 2007); pp. 7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 4  (gen.-apr. 1987); pp. 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set. 1987); pp. 59-60.</w:t>
      </w:r>
    </w:p>
    <w:p>
      <w:pPr>
        <w:pStyle w:val="Normal"/>
        <w:widowControl w:val="false"/>
        <w:rPr/>
      </w:pPr>
      <w:r>
        <w:rPr/>
        <w:t>- (a cura di) Scuola Elementare Storo. Scopriamo la nostra Cassa Rurale. / (d.m.) - N. 13 (gen.-apr.1990); p. 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 29 (mag.-ago. 1995); pp. 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 30 (set.-dic. 1995); p. 102.</w:t>
      </w:r>
    </w:p>
    <w:p>
      <w:pPr>
        <w:pStyle w:val="Normal"/>
        <w:widowControl w:val="false"/>
        <w:rPr/>
      </w:pPr>
      <w:r>
        <w:rPr/>
        <w:t>- Gianfranco Miglio: La SAPES a Storo: 1947.1997. / (d.m.) - N. 36 (set.-dic,1997); p. 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 43 (aprile 2000); p. 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  <w:t>- (a cura di) Dario Luzzani e Gianni Cortella. Consorzio Elettrico di Storo 1904-2004: La storia di cento anni in forma di cronaca. / (d.m.) - N. 67 (aprile 2008); pp. 112-113.</w:t>
      </w:r>
    </w:p>
    <w:p>
      <w:pPr>
        <w:pStyle w:val="Normal"/>
        <w:widowControl w:val="false"/>
        <w:rPr/>
      </w:pPr>
      <w:r>
        <w:rPr/>
        <w:t>- Giuliano Beltrami, Remo Mosna: La terra dell’Oro. / (d.m.) - N. 68 (agosto 2008); p. 135.</w:t>
      </w:r>
    </w:p>
    <w:p>
      <w:pPr>
        <w:pStyle w:val="Normal"/>
        <w:widowControl w:val="false"/>
        <w:rPr/>
      </w:pPr>
      <w:r>
        <w:rPr/>
        <w:t>- Gianni Poletti: Parlar da Stòr. Parole, modi di dire e tradizioni della gente di Storo. / (Graziano Riccadonna) - N. 69 (dicembre 2008); pp. 139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- N. 52 (aprile 2003); pp. 96-100.</w:t>
      </w:r>
    </w:p>
    <w:p>
      <w:pPr>
        <w:pStyle w:val="Normal"/>
        <w:widowControl w:val="false"/>
        <w:rPr/>
      </w:pPr>
      <w:r>
        <w:rPr/>
        <w:t>-  I cinquantacinque anni del Coro Azzurro. / (Enzo Filosi) - N. 59 (agosto 2005); pp. 70-85.</w:t>
      </w:r>
    </w:p>
    <w:p>
      <w:pPr>
        <w:pStyle w:val="Normal"/>
        <w:widowControl w:val="false"/>
        <w:rPr/>
      </w:pPr>
      <w:r>
        <w:rPr/>
        <w:t>- Guerrino Citton: Padre Odone Nicolini: il prete dei partigiani. / (e.f.) -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-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(a cura di) Donato Riccadonna: I miei primi 150 anni. / (g.r.) - N. 43 (aprile 2000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N. 13 (gen.-apr. 1990); p. 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N. 13 (gen.-apr. 1990); p. 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GHE</w:t>
      </w:r>
    </w:p>
    <w:p>
      <w:pPr>
        <w:pStyle w:val="Normal"/>
        <w:widowControl w:val="false"/>
        <w:rPr/>
      </w:pPr>
      <w:r>
        <w:rPr/>
        <w:t>- La caccia alle streghe nelle valli alpine e in Italia nei secoli 16° e 17°. Incontri Tra/Montani 2008 - XVIII edizione - Pisogne (Valle Canonica - Brescia) Auditorium della Chiesa di S. Maria della Neve, 3-4-5 ottobre. - N. 68 (agoato 2008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 10 (gen-apr.1989); pp. 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: SEGNALAZIONI E RECENSIONI</w:t>
      </w:r>
    </w:p>
    <w:p>
      <w:pPr>
        <w:pStyle w:val="Normal"/>
        <w:widowControl w:val="false"/>
        <w:rPr/>
      </w:pPr>
      <w:r>
        <w:rPr/>
        <w:t>- (a cura di) Guido Botteri: La Cassa Rurale di Strembo-Bocenago-Caderzone 1908-2008. / (d.m.); - N. 68 (agosto 2008); p. 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 31 (gen.-apr. 1996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N. 26  (mag.-ago. 1994); p. 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UD AMERICA</w:t>
      </w:r>
    </w:p>
    <w:p>
      <w:pPr>
        <w:pStyle w:val="Normal"/>
        <w:widowControl w:val="false"/>
        <w:rPr/>
      </w:pPr>
      <w:r>
        <w:rPr/>
        <w:t>- Mobili delle Ande, mostra d’arte e solidarietà a Palazzo Martini. - N. 64 (aprile 2007); pp. 111-112.</w:t>
      </w:r>
    </w:p>
    <w:p>
      <w:pPr>
        <w:pStyle w:val="Normal"/>
        <w:widowControl w:val="false"/>
        <w:rPr/>
      </w:pPr>
      <w:r>
        <w:rPr/>
        <w:t>- La cultura andina e la civiltà americana ad Arco. Dalla civiltà scomparsa all’etnia sottomessa. / (Graziano Riccadonna) - N. 64 (aprile 2007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 21 (set.-dic. 1992); pp. 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ASIN ELIO</w:t>
      </w:r>
    </w:p>
    <w:p>
      <w:pPr>
        <w:pStyle w:val="Normal"/>
        <w:widowControl w:val="false"/>
        <w:rPr/>
      </w:pPr>
      <w:r>
        <w:rPr/>
        <w:t>- Elio Tasin. / (Mario Antolini) - N. 70 (aprile 2009); pp. 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 43 (aprile 2000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 30 (set.-dic. 1995); pp. 80-84.</w:t>
      </w:r>
    </w:p>
    <w:p>
      <w:pPr>
        <w:pStyle w:val="Normal"/>
        <w:widowControl w:val="false"/>
        <w:rPr/>
      </w:pPr>
      <w:r>
        <w:rPr/>
        <w:t>- Lavoro teatrale su Cubitosa d’Arco. / (Mariano Bosetti) - N. 31 (gen.-apr. 1996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(a cura di) Elio Fox: Gabriella Scalfi: una vita per il teatro. / (mam) - N. 55 (aprile 2004); pp. 108-109.</w:t>
      </w:r>
    </w:p>
    <w:p>
      <w:pPr>
        <w:pStyle w:val="Normal"/>
        <w:widowControl w:val="false"/>
        <w:rPr/>
      </w:pPr>
      <w:r>
        <w:rPr/>
        <w:t>- Vent’anni di teatro a Tione 1974-1995. / (dm) -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- N. 52 (aprile 2003);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 43 (Aprle 2000); pp. 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 47 (agosto 2001); pp. 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 26  (mag.-ago. 1994); pp. 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 26  (mag.-ago. 1994); p. 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 37 (gen.-apr. 1998); p. 114.</w:t>
      </w:r>
    </w:p>
    <w:p>
      <w:pPr>
        <w:pStyle w:val="Normal"/>
        <w:widowControl w:val="false"/>
        <w:rPr/>
      </w:pPr>
      <w:r>
        <w:rPr/>
        <w:t>- (a cura di) Servizio Attività Culturali, Provincia Autonoma di Trento: Giudicarie Esteriori e Tennese: la rete del territorio. / (g.r.) - N. 71 (agosto 2009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LAGO</w:t>
      </w:r>
    </w:p>
    <w:p>
      <w:pPr>
        <w:pStyle w:val="Normal"/>
        <w:widowControl w:val="false"/>
        <w:rPr/>
      </w:pPr>
      <w:r>
        <w:rPr/>
        <w:t>- Coro paganella di Terlago. / (Enzo Zambaldi) - N. 68 (agosto 2008); pp. 80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N. 22 (gen.-apr. 1993); pp. 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N. 22 (set.-dic. 1992); pp. 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N. 22 (gen.-apr. 1993); p. 73. </w:t>
      </w:r>
    </w:p>
    <w:p>
      <w:pPr>
        <w:pStyle w:val="Normal"/>
        <w:widowControl w:val="false"/>
        <w:rPr/>
      </w:pPr>
      <w:r>
        <w:rPr/>
        <w:t>- M. Bosetti. V. Depaoli, D. Gobbi, G. Prati, G. Rangoni: Dal Salesà ennanzi… sentieri per il futuro tra toponomastica, cartografia, storia e racconti. / (d.m.) - N. 67 (aprile 2008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. / (Angelo Siciliano) -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1988); pp. 3-10.</w:t>
      </w:r>
    </w:p>
    <w:p>
      <w:pPr>
        <w:pStyle w:val="Normal"/>
        <w:widowControl w:val="false"/>
        <w:rPr/>
      </w:pPr>
      <w:r>
        <w:rPr/>
        <w:t>- La difesa territoriale. / (Vittorino Matteotti) - N. 43 (aprile 2000); pp. 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. / (Roberto Bombarda) - N. 10 (gen.-apr. 1989); pp. 41-42</w:t>
      </w:r>
    </w:p>
    <w:p>
      <w:pPr>
        <w:pStyle w:val="Normal"/>
        <w:widowControl w:val="false"/>
        <w:rPr/>
      </w:pPr>
      <w:r>
        <w:rPr/>
        <w:t>- (a cura di) Servizio Attività Culturali, Provincia Autonoma di Trento: Giudicarie Esteriori e Tennese: la rete del territorio. / (g.r.) - N. 71 (agosto 2009); p. 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 39 (ott.-dic. 1998); pp. 19-60.</w:t>
      </w:r>
    </w:p>
    <w:p>
      <w:pPr>
        <w:pStyle w:val="Normal"/>
        <w:widowControl w:val="false"/>
        <w:rPr/>
      </w:pPr>
      <w:r>
        <w:rPr/>
        <w:t>- Le pale d’altare di Tiarno di Sopra. / (Pier Luigi Menapace) - N. 40 (aprile 1999); pp. 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 48 (dicembre 2001); pp. 32-4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 21 (set.-dic. 1993); pp. 81-82.</w:t>
      </w:r>
    </w:p>
    <w:p>
      <w:pPr>
        <w:pStyle w:val="Normal"/>
        <w:widowControl w:val="false"/>
        <w:rPr/>
      </w:pPr>
      <w:r>
        <w:rPr/>
        <w:t>- Michele Toccoli, Tiarno di Sopra: le famiglie raccontano: testimonianze, notizie, immagini del XX secolo. / (d.m.) - N. 66 (dicembre 2007); p. 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 39 (ott.-dic. 1998); pp. 19-60.</w:t>
      </w:r>
    </w:p>
    <w:p>
      <w:pPr>
        <w:pStyle w:val="Normal"/>
        <w:widowControl w:val="false"/>
        <w:rPr/>
      </w:pPr>
      <w:r>
        <w:rPr/>
        <w:t>- Associazione “Amici S. Giorgio” - Tiano di Sotto. / (Umberto Giacometti) - N. 66 (dicembre 2007); pp. 77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 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 30 (set.-dic. 1995); p. 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- N. 57 (dicembre 2004); pp. 110-111.</w:t>
      </w:r>
    </w:p>
    <w:p>
      <w:pPr>
        <w:pStyle w:val="Normal"/>
        <w:widowControl w:val="false"/>
        <w:rPr/>
      </w:pPr>
      <w:r>
        <w:rPr/>
        <w:t>- Bortolo Degara: Le famiglie di Tiarno di Sotto si raccontano. / (Redazione) - N. 61 (aprile 2006); pp. 120-121.</w:t>
      </w:r>
    </w:p>
    <w:p>
      <w:pPr>
        <w:pStyle w:val="Paragrafoelenco"/>
        <w:widowControl w:val="false"/>
        <w:numPr>
          <w:ilvl w:val="0"/>
          <w:numId w:val="3"/>
        </w:numPr>
        <w:rPr/>
      </w:pPr>
      <w:r>
        <w:rPr/>
        <w:t>Ricordi di antichi mestieri. Memoria di un percorso. / (d.m.) - N. 66 (dicembre 2007); pp. 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 10 (gen.-apr. 1989); pp. 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 15 (set.-dic. 1990); pp. 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 23 (mag.-ago. 1993); pp. 26-2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 26 (mag.-ago. 1994); pp. 62-64.</w:t>
      </w:r>
    </w:p>
    <w:p>
      <w:pPr>
        <w:pStyle w:val="Normal"/>
        <w:widowControl w:val="false"/>
        <w:rPr/>
      </w:pPr>
      <w:r>
        <w:rPr/>
        <w:t>- Il Coro Brenta di Tione di Trento. / (Danilo Mussi) - N. 34 (gen.-apr. 1997); pp. 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 43 (aprile 2000); pp. 26-32.</w:t>
      </w:r>
    </w:p>
    <w:p>
      <w:pPr>
        <w:pStyle w:val="Normal"/>
        <w:widowControl w:val="false"/>
        <w:rPr/>
      </w:pPr>
      <w:r>
        <w:rPr/>
        <w:t>- Ministoria di Tione e degli Usi Civici. / (Gilberto Nabacino) - N. 47 (agosto 2001); pp. 54-58.</w:t>
      </w:r>
    </w:p>
    <w:p>
      <w:pPr>
        <w:pStyle w:val="Normal"/>
        <w:widowControl w:val="false"/>
        <w:rPr/>
      </w:pPr>
      <w:r>
        <w:rPr/>
        <w:t>- Introduzione a “Gli Statuti di Tione” (1974) / (Spes) - N. 58 (gennaio 2005); pp. 48-51.</w:t>
      </w:r>
    </w:p>
    <w:p>
      <w:pPr>
        <w:pStyle w:val="Normal"/>
        <w:widowControl w:val="false"/>
        <w:rPr/>
      </w:pPr>
      <w:r>
        <w:rPr/>
        <w:t>- Le Meridiane della “Busa di Tione”. / (A cura di Danilo Mussi, Gilberto Nabacino, Paolo Gasperi) - N. 66 (dicembre 2007); pp. 31-43.</w:t>
      </w:r>
    </w:p>
    <w:p>
      <w:pPr>
        <w:pStyle w:val="Normal"/>
        <w:widowControl w:val="false"/>
        <w:rPr/>
      </w:pPr>
      <w:r>
        <w:rPr/>
        <w:t>- Concorso letterario giovanile “Raccontagiovani”. - N. 68 (agosto 2008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N. 21 (set.-dic. 1992); pp. 83-84.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 31 (gen.-apr. 1996); pp. 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 31 (gen.-apr. 1996); p. 118.</w:t>
      </w:r>
    </w:p>
    <w:p>
      <w:pPr>
        <w:pStyle w:val="Normal"/>
        <w:widowControl w:val="false"/>
        <w:rPr/>
      </w:pPr>
      <w:r>
        <w:rPr/>
        <w:t>- AA.VV.: La Pieve di Tione. / Udalrico Gottardi. - N. 36 (set.-dic. 1997); pp. 115-116.</w:t>
      </w:r>
    </w:p>
    <w:p>
      <w:pPr>
        <w:pStyle w:val="Normal"/>
        <w:widowControl w:val="false"/>
        <w:rPr/>
      </w:pPr>
      <w:r>
        <w:rPr/>
        <w:t>- Mario Antolini: La Banda di Tione: 1849-1999. / (d.m.) - N. 42 (dicembre 1999); pp. 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 / (d.m.)  - N. 57 (dicembre 2004); p. 120.</w:t>
      </w:r>
    </w:p>
    <w:p>
      <w:pPr>
        <w:pStyle w:val="Normal"/>
        <w:widowControl w:val="false"/>
        <w:rPr/>
      </w:pPr>
      <w:r>
        <w:rPr/>
        <w:t>- Vent’anni di teatro a Tione 1974-1995. / (dm) - N. 59 (agosto 2005); p. 123.</w:t>
      </w:r>
    </w:p>
    <w:p>
      <w:pPr>
        <w:pStyle w:val="Paragrafoelenco"/>
        <w:widowControl w:val="false"/>
        <w:ind w:left="0" w:hanging="0"/>
        <w:rPr/>
      </w:pPr>
      <w:r>
        <w:rPr/>
        <w:t>- (a cura di) Carlo Bonomi e Nello Lorenzi: 60 anni di calcio a Tione 1946-2006. / (d.m.) - N. 67 (aprile 2008); p. 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DON ANTONIO: SEGNALAZIONI E RECENSIONI</w:t>
      </w:r>
    </w:p>
    <w:p>
      <w:pPr>
        <w:pStyle w:val="Paragrafoelenco"/>
        <w:widowControl w:val="false"/>
        <w:numPr>
          <w:ilvl w:val="0"/>
          <w:numId w:val="3"/>
        </w:numPr>
        <w:rPr/>
      </w:pPr>
      <w:r>
        <w:rPr/>
        <w:t>A ricordo di Don Antonio Tisi 9 settembre 1930 - 22 dicembre 2004. / (d.m.) - N. 67 (aprile 2008); pp. 95-96.</w:t>
      </w:r>
    </w:p>
    <w:p>
      <w:pPr>
        <w:pStyle w:val="Paragrafoelenco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MASI LORETTA</w:t>
      </w:r>
    </w:p>
    <w:p>
      <w:pPr>
        <w:pStyle w:val="Normal"/>
        <w:widowControl w:val="false"/>
        <w:rPr/>
      </w:pPr>
      <w:r>
        <w:rPr/>
        <w:t>- Un’artista di Fiavé, Loretta Tomasi. / (Paola Bronzini) - N. 64 (aprile 2007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ALE: SEGNALAZIONI E RECENSIONI</w:t>
      </w:r>
    </w:p>
    <w:p>
      <w:pPr>
        <w:pStyle w:val="Normal"/>
        <w:widowControl w:val="false"/>
        <w:rPr/>
      </w:pPr>
      <w:r>
        <w:rPr/>
        <w:t>- Daniele Bertolini: La prima Guerra Mondiale sui monti del Tonale: storia, luoghi, itinerari. / (d.m.) - N. 67 (aprile 2008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 2 (mag.-ago. 1986); pp. 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 8 (mag.-ago. 1988); pp. 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 23 (mag.-ago. 1993); pp. 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 40 (aprile 1999); pp. 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 26 (mag.-ago. 1994); p. 96.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 34 (gen.-apr. 1997); p. 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 43 (aprile 2000); p. 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  <w:t>- M. Bosetti. V. Depaoli, D. Gobbi, G. Prati, G. Rangoni: Dal Salesà ennanzi… sentieri per il futuro tra toponomastica, cartografia, storia e racconti. / (d.m.) - N. 67 (aprile 2008); pp. 122-123.</w:t>
      </w:r>
    </w:p>
    <w:p>
      <w:pPr>
        <w:pStyle w:val="Normal"/>
        <w:widowControl w:val="false"/>
        <w:rPr/>
      </w:pPr>
      <w:r>
        <w:rPr/>
        <w:t>- Silvano Maccabelli: Limes Làcus. Viaggio nei toponimi padergnonesi. Atlante dei nomi di luogo. / (dm) - N. 70 (aprile 2009):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(a cura di -) Aldo Miorelli: La chiesa di S. Andrea a Torbole. / (d.m.) -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SI GIANNI</w:t>
      </w:r>
    </w:p>
    <w:p>
      <w:pPr>
        <w:pStyle w:val="Normal"/>
        <w:widowControl w:val="false"/>
        <w:rPr/>
      </w:pPr>
      <w:r>
        <w:rPr/>
        <w:t>- Gianni Tosi, l’artista autodidatta che stupisce. / (Redazione) - N. 62 (agosto 2006); p. 12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 49 (aprile 2002); pp. 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MOSINE: SEGNALAZIONI E RECENSIONI</w:t>
      </w:r>
    </w:p>
    <w:p>
      <w:pPr>
        <w:pStyle w:val="Normal"/>
        <w:widowControl w:val="false"/>
        <w:rPr/>
      </w:pPr>
      <w:r>
        <w:rPr/>
        <w:t>- (a cura di -) Domenico Fava. Luciano Turri: Le memorie di un medico a Tremosine. / (dm) - N. 59 (agosto 2005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 42 (dicembre 1999); pp. 97-105.</w:t>
      </w:r>
    </w:p>
    <w:p>
      <w:pPr>
        <w:pStyle w:val="Normal"/>
        <w:widowControl w:val="false"/>
        <w:rPr/>
      </w:pPr>
      <w:r>
        <w:rPr/>
        <w:t>- “Pomeriggio culturale” dedicato al pittore Sergio Trenti. / (Claudio Cominotti) - N. 67 (aprile 2008); p. 20.</w:t>
      </w:r>
    </w:p>
    <w:p>
      <w:pPr>
        <w:pStyle w:val="Normal"/>
        <w:widowControl w:val="false"/>
        <w:rPr/>
      </w:pPr>
      <w:r>
        <w:rPr/>
        <w:t>- Sergio Trenti - a margine della mostra. / (Alessandro Togni) - N. 70 (aprile 2009); pp. 1-3.</w:t>
      </w:r>
    </w:p>
    <w:p>
      <w:pPr>
        <w:pStyle w:val="Normal"/>
        <w:widowControl w:val="false"/>
        <w:rPr/>
      </w:pPr>
      <w:r>
        <w:rPr/>
        <w:t>- Sergio Trenti, profilo critico. / (Pier Luigi Menapace) - N. 70 (aprile 2009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FRANCESCO</w:t>
      </w:r>
    </w:p>
    <w:p>
      <w:pPr>
        <w:pStyle w:val="Normal"/>
        <w:widowControl w:val="false"/>
        <w:rPr/>
      </w:pPr>
      <w:r>
        <w:rPr/>
        <w:t>- Francesco Trentini lo scultore di Lasino. Parte prima. / (Paolo Flor) - N. 63 (dicembre 2006); pp. 26-42.</w:t>
      </w:r>
    </w:p>
    <w:p>
      <w:pPr>
        <w:pStyle w:val="Normal"/>
        <w:widowControl w:val="false"/>
        <w:rPr/>
      </w:pPr>
      <w:r>
        <w:rPr/>
        <w:t>- Francesco Trentini lo scultore di Lasino. Parte seconda. / (Paolo Flor) - N. 64 (aprile 2007); pp. 19-43.</w:t>
      </w:r>
    </w:p>
    <w:p>
      <w:pPr>
        <w:pStyle w:val="Normal"/>
        <w:widowControl w:val="false"/>
        <w:rPr/>
      </w:pPr>
      <w:r>
        <w:rPr/>
        <w:t>- Francesco Trentini: un artista da riscoprire. / (Enzo Zambaldi) - N. 65 (agosto 2007);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 32 (mag.-ago. 1996); pp. 60-65.</w:t>
      </w:r>
    </w:p>
    <w:p>
      <w:pPr>
        <w:pStyle w:val="Normal"/>
        <w:widowControl w:val="false"/>
        <w:rPr/>
      </w:pPr>
      <w:r>
        <w:rPr/>
        <w:t>- Indagine sulla storia della patata in Trentino. L’anno FAO della patata. / (Luca Bronzini, Maurizio Odasso) - N. 71 (agosto 2009); pp. 52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N.18 (set.-dic. 1991); p. 68.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N. 26  (mag.-ago. 1994); p. 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 26  (mag.-ago. 1994); pp. 87-88.</w:t>
      </w:r>
    </w:p>
    <w:p>
      <w:pPr>
        <w:pStyle w:val="Normal"/>
        <w:widowControl w:val="false"/>
        <w:rPr/>
      </w:pPr>
      <w:r>
        <w:rPr/>
        <w:t>- Sergio Benvenuti (a cura di -): Storia del Trentino. / (d.m.) - N. 28 (gen.-apr. 1995); pp. 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 30 (set.-dic. 1995); p. 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 30 (set.-dic. 1995); pp. 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 30 (set.-dic. 1995); pp. 108-109.</w:t>
      </w:r>
    </w:p>
    <w:p>
      <w:pPr>
        <w:pStyle w:val="Normal"/>
        <w:widowControl w:val="false"/>
        <w:rPr/>
      </w:pPr>
      <w:r>
        <w:rPr/>
        <w:t>- (a cura di) Sergio Benvenuti: Storia del Trentino. / (d.m.) - N. 31 (gen.-apr. 1996); pp. 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 32 (mag.-ag.1996); pp. 110-111.</w:t>
      </w:r>
    </w:p>
    <w:p>
      <w:pPr>
        <w:pStyle w:val="Normal"/>
        <w:widowControl w:val="false"/>
        <w:rPr/>
      </w:pPr>
      <w:r>
        <w:rPr/>
        <w:t>- Giovanna Borzaga: Come vivevamo noi trentini. / (d.m.) - N. 34  (gen.-apr. 1997); pp. 121-122.</w:t>
      </w:r>
    </w:p>
    <w:p>
      <w:pPr>
        <w:pStyle w:val="Normal"/>
        <w:widowControl w:val="false"/>
        <w:rPr/>
      </w:pPr>
      <w:r>
        <w:rPr/>
        <w:t>- Sergio Benvenuti (a cura): Storia del Trentino. / (d.m.) - N. 34  (gen.-apr.199); pp. 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-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 - N. 57 (dicembre 2004); pp. 125-126.</w:t>
      </w:r>
    </w:p>
    <w:p>
      <w:pPr>
        <w:pStyle w:val="Normal"/>
        <w:widowControl w:val="false"/>
        <w:rPr/>
      </w:pPr>
      <w:r>
        <w:rPr/>
        <w:t>- Bepi Grosselli, Roberta Giampiccolo: Chiesette alpine del Trentino. / (d.m.) - N. 67 (aprile 2008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(a cura di) Livio Pranzelores: Nella perla delle Ande. / (g,r.) -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INCEE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- N. 59 (agosto 2005); pp. 97-9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 26  (mag.-ago. 1994); pp. 65-66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 26 (mag.-ago. 1994); pp. 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 28 (gen.-apr. 1995); pp. 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 46 (aprile 2001); pp. 23-38.</w:t>
      </w:r>
    </w:p>
    <w:p>
      <w:pPr>
        <w:pStyle w:val="Normal"/>
        <w:widowControl w:val="false"/>
        <w:rPr/>
      </w:pPr>
      <w:r>
        <w:rPr/>
        <w:t>- Andalo Cinquanta. Nascita di una località turistica. / (Staff della Biblioteca Intercomunale Paganella Brenta) - N. 71 (agosto 2009); pp. 100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 30 (set.-dic. 1995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 32 (mag.-ago. 1996); pp. 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 32 (mag.-ago. 1996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 43 (aprile 2000); pp. 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- N. 60 (dicembre 2005); pp. 74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1892-2002: U.T.E.T.D. Riva del Garda. / (d.m.) - N. 52 (aprile 2003);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RBANISTICA: SEGNALAZIONI E RECENSIONI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Altre storie. / (d.m.) - N. 67 (aprile 2008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-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-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 47 (agosto 2001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pp. 28.</w:t>
      </w:r>
    </w:p>
    <w:p>
      <w:pPr>
        <w:pStyle w:val="Normal"/>
        <w:widowControl w:val="false"/>
        <w:rPr/>
      </w:pPr>
      <w:r>
        <w:rPr/>
        <w:t>- Ricordi del Bleggio di Adolfo dé Onorati. / (Paolo Gasperi) - N. 64 (aprile 2007); pp. 50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 p. 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 35 (mag.-ago.1997); pp. 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 14 (mag.-ago. 1990); p. 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 14 (mag.-ago. 1990); p. 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 40 (aprile 1999); pp. 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 40 (aprile 1999); pp. 132-133.</w:t>
      </w:r>
    </w:p>
    <w:p>
      <w:pPr>
        <w:pStyle w:val="Normal"/>
        <w:widowControl w:val="false"/>
        <w:rPr/>
      </w:pPr>
      <w:r>
        <w:rPr/>
        <w:t>- Nepomuceno Bolognini: Usi e costumi della Rendena. / (d.m.) - N. 51 (dicembre 2002); pp. 115-117.</w:t>
      </w:r>
    </w:p>
    <w:p>
      <w:pPr>
        <w:pStyle w:val="Normal"/>
        <w:widowControl w:val="false"/>
        <w:rPr/>
      </w:pPr>
      <w:r>
        <w:rPr/>
        <w:t>- Nepomuceno Bolognini: Usi e costumi del Trentino. / (d.m.) - N. 51 (dicembre 2002);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- Alto Adige. / (d.m.) -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-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- N. 55 (aprile 2004); pp. 124-125.</w:t>
      </w:r>
    </w:p>
    <w:p>
      <w:pPr>
        <w:pStyle w:val="Normal"/>
        <w:widowControl w:val="false"/>
        <w:rPr/>
      </w:pPr>
      <w:r>
        <w:rPr/>
        <w:t>- (a cura di) UTETD Santa Croce di Bleggio: Ieri… per domani. / (g.r.) - N. 68 (agosto 2008); p. 131.</w:t>
      </w:r>
    </w:p>
    <w:p>
      <w:pPr>
        <w:pStyle w:val="Normal"/>
        <w:widowControl w:val="false"/>
        <w:rPr/>
      </w:pPr>
      <w:r>
        <w:rPr/>
        <w:t>- Tiziana Chemotti: Lasin de ‘sti ani. / (d.m.) - N. 68 (agosto 2008); p. 131.</w:t>
      </w:r>
    </w:p>
    <w:p>
      <w:pPr>
        <w:pStyle w:val="Normal"/>
        <w:widowControl w:val="false"/>
        <w:rPr/>
      </w:pPr>
      <w:r>
        <w:rPr/>
        <w:t>- Gianni Poletti: Parlar da Stòr. Parole, modi di dire e tradizioni della gente di Storo. / (Graziano Riccadonna) - N. 69 (dicembre 2008); pp. 139-14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 31 (gen.-apr. 1996); pp. 59-61.</w:t>
      </w:r>
    </w:p>
    <w:p>
      <w:pPr>
        <w:pStyle w:val="Normal"/>
        <w:widowControl w:val="false"/>
        <w:rPr/>
      </w:pPr>
      <w:r>
        <w:rPr/>
        <w:t>Bibliografia di Ugo Vaglia. / (Danilo Mussi) - N. 31 (gen.-apr. 1996); pp. 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-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 33 (ott.-dic. 1996); pp. 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 N. 6 (set.-dic. 1987); p. 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/ (g.r.) - N. 46 (aprile 2001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SOLE: SEGNALAZIONI E RECENSIONI</w:t>
      </w:r>
    </w:p>
    <w:p>
      <w:pPr>
        <w:pStyle w:val="Normal"/>
        <w:widowControl w:val="false"/>
        <w:rPr/>
      </w:pPr>
      <w:r>
        <w:rPr/>
        <w:t>- Bruno Silvestri: La raccolta della trementina in Val di Sole. / (dm) - N. 70 (aprile 2009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GENOVA: SEGNALAZIONI E RECENSIONI</w:t>
      </w:r>
    </w:p>
    <w:p>
      <w:pPr>
        <w:pStyle w:val="Normal"/>
        <w:widowControl w:val="false"/>
        <w:rPr/>
      </w:pPr>
      <w:r>
        <w:rPr/>
        <w:t>- Vittorio Martinelli, Danilo Povinelli: Val Genova, valle incantata. Storia e leggende. / (Graziano Riccadonna) - N. 70 (aprile 2009); pp. 111-112.</w:t>
      </w:r>
    </w:p>
    <w:p>
      <w:pPr>
        <w:pStyle w:val="Normal"/>
        <w:widowControl w:val="false"/>
        <w:rPr/>
      </w:pPr>
      <w:r>
        <w:rPr/>
        <w:t>- Vittorio Maccarini: I sentieri della Val Genova. Guida pratica. / (dm) - N. 70 (aprile 2009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 2 (mag.-ago. 1986); pp. 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 2 (mag.-ago. 1986); p. 13.</w:t>
      </w:r>
    </w:p>
    <w:p>
      <w:pPr>
        <w:pStyle w:val="Normal"/>
        <w:widowControl w:val="false"/>
        <w:rPr/>
      </w:pPr>
      <w:r>
        <w:rPr/>
        <w:t>- Opere di Silvestro Valenti. / (Giacomo Roberti) - N. 2 (mag.-ago. 1986); pp. 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VALENTI SILVESTR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Ennio Lappi: Silvestro Valenti: una vita per la storia, un cuore per la patria. / (d.m.) - N. 63 (dicembre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 39 (ott.-dic.,1998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AL LOMASONE</w:t>
      </w:r>
    </w:p>
    <w:p>
      <w:pPr>
        <w:pStyle w:val="Normal"/>
        <w:widowControl w:val="false"/>
        <w:rPr/>
      </w:pPr>
      <w:r>
        <w:rPr/>
        <w:t>- La Val Lomasone nelle Giudicarie Esteriori ed il suo ruolo nell’Ecomuseo denominato “dalle Dolomiti al Garda”. / (Luca Filippi) - N. 64 (aprile 2007); pp. 62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AZZA ADOLF</w:t>
      </w:r>
    </w:p>
    <w:p>
      <w:pPr>
        <w:pStyle w:val="Normal"/>
        <w:widowControl w:val="false"/>
        <w:rPr/>
      </w:pPr>
      <w:r>
        <w:rPr/>
        <w:t>- Profilo di un Maestro: Adolf Vallazza. / (Pier Luigi Menapace) - N. 61 (aprile 2006); pp. 111-112.</w:t>
      </w:r>
    </w:p>
    <w:p>
      <w:pPr>
        <w:pStyle w:val="Normal"/>
        <w:widowControl w:val="false"/>
        <w:rPr/>
      </w:pPr>
      <w:r>
        <w:rPr/>
        <w:t>- Adolf Vallazza alla Galleria Civica di Arco. / (Arianna Tamburini) - N. 64 (aprile 2007); pp. 96-99.</w:t>
      </w:r>
    </w:p>
    <w:p>
      <w:pPr>
        <w:pStyle w:val="Normal"/>
        <w:widowControl w:val="false"/>
        <w:rPr/>
      </w:pPr>
      <w:r>
        <w:rPr/>
        <w:t>- Adolf Vallazza. / (Giovanna Nicoletti) - N. 64 (aprile 2007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-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 28 (gen.-apr. 1995); pp. 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 28 (gen.-apr. 1995); pp. 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I</w:t>
      </w:r>
    </w:p>
    <w:p>
      <w:pPr>
        <w:pStyle w:val="Normal"/>
        <w:widowControl w:val="false"/>
        <w:rPr/>
      </w:pPr>
      <w:r>
        <w:rPr/>
        <w:t>- AA.VV.: Dal Garda al Monte Bondone attraverso la Valle di Cavedine. - N. 0 (Ott. 1985); p. 50.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 14 (mag.-ago. 1990); p. 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 36 (set.-dic. 1997); pp. 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 39 (ott.-dic.,1998); pp. 86-87.</w:t>
      </w:r>
    </w:p>
    <w:p>
      <w:pPr>
        <w:pStyle w:val="Normal"/>
        <w:widowControl w:val="false"/>
        <w:rPr/>
      </w:pPr>
      <w:r>
        <w:rPr/>
        <w:t>- L’ambiente e la natura della Valle dei Laghi. / (Angelo Siciliano) - N. 42 (dicembre 1999); p. 13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 43 (aprile 2000); pp. 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- N. 54 (dicembre 2003); pp. 74-78.</w:t>
      </w:r>
    </w:p>
    <w:p>
      <w:pPr>
        <w:pStyle w:val="Normal"/>
        <w:widowControl w:val="false"/>
        <w:rPr/>
      </w:pPr>
      <w:r>
        <w:rPr/>
        <w:t>- Segni dell’acqua nella conca dei due laghi. / (Silvano Maccabelli) - N. 61 (aprile 2006); pp. 28-34.</w:t>
      </w:r>
    </w:p>
    <w:p>
      <w:pPr>
        <w:pStyle w:val="Normal"/>
        <w:widowControl w:val="false"/>
        <w:rPr/>
      </w:pPr>
      <w:r>
        <w:rPr/>
        <w:t>- La riqualificazione e il restauro territoriale della Valle dei Laghi. / (Michele Bortoli e Gabriele Venturini) - N. 61 (aprile 2006); pp. 42-49.</w:t>
      </w:r>
    </w:p>
    <w:p>
      <w:pPr>
        <w:pStyle w:val="Normal"/>
        <w:widowControl w:val="false"/>
        <w:rPr/>
      </w:pPr>
      <w:r>
        <w:rPr/>
        <w:t>- “Fotografa la Valle dei Laghi”, tema “L’acqua”: un concorso fotografico di successo. / (Enzo Zambaldi) - N. 63 (dicembre 2006); pp. 99-100.</w:t>
      </w:r>
    </w:p>
    <w:p>
      <w:pPr>
        <w:pStyle w:val="Normal"/>
        <w:widowControl w:val="false"/>
        <w:rPr/>
      </w:pPr>
      <w:r>
        <w:rPr/>
        <w:t>- La Valle dei Laghi nella Rivoluzione Rustica del 1525 “Andar contro el Signor”. / (Silvano Maccabelli) - N. 66 (dicembre 2007); pp. 52-57. - N. 68 (agosto 2008); pp. 20-26.</w:t>
      </w:r>
    </w:p>
    <w:p>
      <w:pPr>
        <w:pStyle w:val="Normal"/>
        <w:widowControl w:val="false"/>
        <w:rPr/>
      </w:pPr>
      <w:r>
        <w:rPr/>
        <w:t>- Impara l’arte nella Valle dei Laghi. / (Maria Dionigia Carli) - N. 68 (agosto 2008); pp. 12-14.</w:t>
      </w:r>
    </w:p>
    <w:p>
      <w:pPr>
        <w:pStyle w:val="Normal"/>
        <w:widowControl w:val="false"/>
        <w:rPr/>
      </w:pPr>
      <w:r>
        <w:rPr/>
        <w:t>- La 14° Mostra della Nosiola rilancia la tradizione enologica della Valle dei laghi e del Trentino. / (Giuseppe Morelli) - N. 68 (agosto 2008); pp. 26-30.</w:t>
      </w:r>
    </w:p>
    <w:p>
      <w:pPr>
        <w:pStyle w:val="Normal"/>
        <w:widowControl w:val="false"/>
        <w:rPr/>
      </w:pPr>
      <w:r>
        <w:rPr/>
        <w:t>- Le Meridiane della Valle dei Laghi. / (A cura di Danilo Mussi, Matteo Ruffoni, Paolo Gasperi, Giuseppe Tavernini) - N. 68 (agosto 2008); pp. 42-63.</w:t>
      </w:r>
    </w:p>
    <w:p>
      <w:pPr>
        <w:pStyle w:val="Normal"/>
        <w:widowControl w:val="false"/>
        <w:rPr/>
      </w:pPr>
      <w:r>
        <w:rPr/>
        <w:t>- “Il vento” in “Fotografa la Valle dei Laghi”. / (Enzo Zambaldi) - N. 68 (agosto 2008); p. 105.</w:t>
      </w:r>
    </w:p>
    <w:p>
      <w:pPr>
        <w:pStyle w:val="Normal"/>
        <w:widowControl w:val="false"/>
        <w:rPr/>
      </w:pPr>
      <w:r>
        <w:rPr/>
        <w:t>- La Valle dei Laghi nella Rivoluzione Rustica del 1525. “Andar a Terlago a adunarse” - III° parte. / (Silvano Maccabelli) - N. 71 (agosto 2009); pp. 3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 22 (gen.-apr. 1993); pp. 73-74.</w:t>
      </w:r>
    </w:p>
    <w:p>
      <w:pPr>
        <w:pStyle w:val="Normal"/>
        <w:widowControl w:val="false"/>
        <w:rPr/>
      </w:pPr>
      <w:r>
        <w:rPr/>
        <w:t>- AA.VV.: Di lago in lago. Un percorso tra storia e natura nella Valle dei Laghi. / (g.r.) - N. 60 (dicembre 2005); pp. 122-123.</w:t>
      </w:r>
    </w:p>
    <w:p>
      <w:pPr>
        <w:pStyle w:val="Normal"/>
        <w:widowControl w:val="false"/>
        <w:rPr/>
      </w:pPr>
      <w:r>
        <w:rPr/>
        <w:t>- (a cura di) Michele Bortoli: I laghi di Santa Massenza e Toblino: proposte per un futuro sostenibile. / (e.f.) - N. 63 (dicembre 2006); pp. 132-133.</w:t>
      </w:r>
    </w:p>
    <w:p>
      <w:pPr>
        <w:pStyle w:val="Normal"/>
        <w:widowControl w:val="false"/>
        <w:rPr/>
      </w:pPr>
      <w:r>
        <w:rPr/>
        <w:t>- (a cura di) Sara Retrosi e Chiara e Chiara Tozzi: Valle dei Laghi e Alto Garda storia, arte, paesaggio. / (d.m.) - N. 67 (aprile 2008); pp. 126-127.</w:t>
      </w:r>
    </w:p>
    <w:p>
      <w:pPr>
        <w:pStyle w:val="Normal"/>
        <w:widowControl w:val="false"/>
        <w:rPr/>
      </w:pPr>
      <w:r>
        <w:rPr/>
        <w:t>- (a cura di) Gruppi Culturali Retrospettive, N.C., Garbari: Il libro delle acque. Rogge e sorgenti nella Valle dei Laghi dalle viscere della terra alle opere dell’uomo. / (Paolo Flor) - N. 68 (agosto 2008); pp. 123-126.</w:t>
      </w:r>
    </w:p>
    <w:p>
      <w:pPr>
        <w:pStyle w:val="Normal"/>
        <w:widowControl w:val="false"/>
        <w:rPr/>
      </w:pPr>
      <w:r>
        <w:rPr/>
        <w:t>- Alberto Folgheraiter: Il vento sulla soglia: viaggio tra cronaca e storia. / (dm) - N. 70 (aprile 2009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 40 (aprile 1999); pp. 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- N. 57 (dicembre 2004); pp. 5-10.</w:t>
      </w:r>
    </w:p>
    <w:p>
      <w:pPr>
        <w:pStyle w:val="Normal"/>
        <w:widowControl w:val="false"/>
        <w:rPr/>
      </w:pPr>
      <w:r>
        <w:rPr/>
        <w:t>- Le Meridiane della Valle del Chiese. / (A cura di Danilo Mussi, Matteo Ruffoni, Paolo Gasperi, Giuseppe Tavernini) - N. 67 (aprile 2008); pp. 31-55.</w:t>
      </w:r>
    </w:p>
    <w:p>
      <w:pPr>
        <w:pStyle w:val="Normal"/>
        <w:widowControl w:val="false"/>
        <w:rPr/>
      </w:pPr>
      <w:r>
        <w:rPr/>
        <w:t>- Il primo popolamento del Chiese trentino: dati resoconti. / (Francesca Nicolodi, Giampaolo Dalmeri) - N. 72 (dicembre 2009); pp. 21-30.</w:t>
      </w:r>
    </w:p>
    <w:p>
      <w:pPr>
        <w:pStyle w:val="Normal"/>
        <w:widowControl w:val="false"/>
        <w:rPr/>
      </w:pPr>
      <w:r>
        <w:rPr/>
        <w:t>- Hans Strasser; un amico della Valle del Chiese. / (Roerto Codroico) - N. 72 (dicembre 2009);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(d.m.) - N. 44 (agosto 2000); pp. 112-113.</w:t>
      </w:r>
    </w:p>
    <w:p>
      <w:pPr>
        <w:pStyle w:val="Normal"/>
        <w:widowControl w:val="false"/>
        <w:rPr/>
      </w:pPr>
      <w:r>
        <w:rPr/>
        <w:t>- Studi sul Settecento. / (d.m.) - N. 63 (dicembre 2006); pp. 116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 28 (gen.-apr. 199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-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 44 (agosto 2000); pp. 74-84.</w:t>
      </w:r>
    </w:p>
    <w:p>
      <w:pPr>
        <w:pStyle w:val="Normal"/>
        <w:widowControl w:val="false"/>
        <w:rPr/>
      </w:pPr>
      <w:r>
        <w:rPr/>
        <w:t>- La romanità e la Valle di Cavedine. / (Giorgia Armani) - N. 68 (agosto 2008); pp. 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 7 (gen.-apr. 1988); pp. 11-19.</w:t>
      </w:r>
    </w:p>
    <w:p>
      <w:pPr>
        <w:pStyle w:val="Normal"/>
        <w:widowControl w:val="false"/>
        <w:rPr/>
      </w:pPr>
      <w:r>
        <w:rPr/>
        <w:t>- Guida del Trentino. Trentino occidentale. / (Ottone Brentari) - N. 7 (gen.-apr. 1988); pp. 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 23 (mag.-ago. 1993); pp. 86-89.</w:t>
      </w:r>
    </w:p>
    <w:p>
      <w:pPr>
        <w:pStyle w:val="Normal"/>
        <w:widowControl w:val="false"/>
        <w:rPr/>
      </w:pPr>
      <w:r>
        <w:rPr/>
        <w:t>- I “sorei” in Val di Daone. / (Bruno Parisi) - N. 29 (mag.-ago. 1995); pp. 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 30 (set.-dic. 1995); p. 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 26  (mag.-ago. 1994); p. 93.</w:t>
      </w:r>
    </w:p>
    <w:p>
      <w:pPr>
        <w:pStyle w:val="Normal"/>
        <w:widowControl w:val="false"/>
        <w:rPr/>
      </w:pPr>
      <w:r>
        <w:rPr/>
        <w:t>- Stefano Righetti Giorgio Aimi: Val Daone. / (d.m.) - N. 28 (gen.-apr. 1995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- Kriegserinnerungen. In Val di Gresta, Nago e Rocchetta. / (g.r.) -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 4  (gen.-apr. 1987); pp. 8-9.</w:t>
      </w:r>
    </w:p>
    <w:p>
      <w:pPr>
        <w:pStyle w:val="Normal"/>
        <w:widowControl w:val="false"/>
        <w:rPr/>
      </w:pPr>
      <w:r>
        <w:rPr/>
        <w:t>- Ledro benedetta. / (Giuseppe Leonardi) - N. 34 (gen.-apr. 1997); pp. 75-91.</w:t>
      </w:r>
    </w:p>
    <w:p>
      <w:pPr>
        <w:pStyle w:val="Normal"/>
        <w:widowControl w:val="false"/>
        <w:rPr/>
      </w:pPr>
      <w:r>
        <w:rPr/>
        <w:t>- Gruppo Città dell’Uomo. / (Pierangelo Giovanetti) - N. 35 (mag.-ago.1997); pp. 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 38 (mag.-ago.1998); pp. 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 39 (ott.-dic. 1998); pp. 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 42 (dicembre 1999); pp. 84-87.</w:t>
      </w:r>
    </w:p>
    <w:p>
      <w:pPr>
        <w:pStyle w:val="Normal"/>
        <w:widowControl w:val="false"/>
        <w:rPr/>
      </w:pPr>
      <w:r>
        <w:rPr/>
        <w:t>- Foletto, il farmacista della Val di Ledro. / (Angelo Foletto) - N. 47 (agosto 2001); pp. 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 48 (dicembre 2001); pp. 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- N. 53 (agosto 2003); pp. 16-22.</w:t>
      </w:r>
    </w:p>
    <w:p>
      <w:pPr>
        <w:pStyle w:val="Normal"/>
        <w:widowControl w:val="false"/>
        <w:rPr/>
      </w:pPr>
      <w:r>
        <w:rPr/>
        <w:t>- Devozione popolare per San Rocco. / (Umberto Giacometti) - N. 59 (agosto 2005); pp. 36-40.</w:t>
      </w:r>
    </w:p>
    <w:p>
      <w:pPr>
        <w:pStyle w:val="Normal"/>
        <w:widowControl w:val="false"/>
        <w:rPr/>
      </w:pPr>
      <w:r>
        <w:rPr/>
        <w:t>- Kawai a Ledro. / (Angelo Foletto) - N. 66 (dicembre 2007); pp. 118-119.</w:t>
      </w:r>
    </w:p>
    <w:p>
      <w:pPr>
        <w:pStyle w:val="Normal"/>
        <w:widowControl w:val="false"/>
        <w:rPr/>
      </w:pPr>
      <w:r>
        <w:rPr/>
        <w:t>- Boemia. L’esodo della Val di Ledro 1915-1919. / (Graziano Riccadonna) - N. 69 (dicembre 2008): pp. 27-28.</w:t>
      </w:r>
    </w:p>
    <w:p>
      <w:pPr>
        <w:pStyle w:val="Normal"/>
        <w:widowControl w:val="false"/>
        <w:rPr/>
      </w:pPr>
      <w:r>
        <w:rPr/>
        <w:t>- Le meridiane della Val di Ledro. / (a cura di Danilo Mussi, Matteo Ruffoni, Paolo Gasperi, Giuseppe Tavernini) - N. 72 (dicembre 2009); pp. 44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 11 (mag.-ago. 1989); pp. 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 12 (set.-dic. 1989); p. 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 14 (mag.-ago. 1990); pp. 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N. 23 (mag.-ago. 1993); p. 92.</w:t>
      </w:r>
    </w:p>
    <w:p>
      <w:pPr>
        <w:pStyle w:val="Normal"/>
        <w:widowControl w:val="false"/>
        <w:rPr/>
      </w:pPr>
      <w:r>
        <w:rPr/>
        <w:t>- Le Calchere del Comprensorio Alto Garda e Ledro. / (d.m.) - N. 28 (gen.-apr. 1995); p. 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 28 (gen.-apr. 1995); p. 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 30 (set.-dic. 1995); pp. 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 35 (mag.-ott. 1997); p. 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 37 (gen.-apr. 1998); pp. 111-112.</w:t>
      </w:r>
    </w:p>
    <w:p>
      <w:pPr>
        <w:pStyle w:val="TextBody"/>
        <w:rPr/>
      </w:pPr>
      <w:r>
        <w:rPr>
          <w:sz w:val="20"/>
        </w:rPr>
        <w:t>- Vittorio Grazioli: Ferriere - fucine e brocche a zappa in Valle di Ledro: la Società Cooperative Broccami di Molina e di Prè. / (c.b.) - N. 48 (Dicmbre 2001); pp. 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 48 (dicembre 2001); pp. 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- N. 51 (dicembre 2002);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-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-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-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- N. 57 (dicembre 2004); pp. 118-119.</w:t>
      </w:r>
    </w:p>
    <w:p>
      <w:pPr>
        <w:pStyle w:val="Normal"/>
        <w:widowControl w:val="false"/>
        <w:rPr/>
      </w:pPr>
      <w:r>
        <w:rPr/>
        <w:t>- (a cura di) Serena Ferrari: Valle di Ledro: storia, arte, paesaggio. / (d.m.) - N. 57 (dicembre 2004); pp. 121-122.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 (d.r.) - N. 60 (dicembre 2005); pp. 124-125.</w:t>
      </w:r>
    </w:p>
    <w:p>
      <w:pPr>
        <w:pStyle w:val="Normal"/>
        <w:widowControl w:val="false"/>
        <w:rPr/>
      </w:pPr>
      <w:r>
        <w:rPr/>
        <w:t>- Carlo e Paolo Cis: Caccia e bracconaggio. La caccia nella Val di Ledro dell’Ottocento. / (d.r.) - N. 63 (dicembre 2006); pp. 133-134.</w:t>
      </w:r>
    </w:p>
    <w:p>
      <w:pPr>
        <w:pStyle w:val="Normal"/>
        <w:widowControl w:val="false"/>
        <w:rPr/>
      </w:pPr>
      <w:r>
        <w:rPr/>
        <w:t>- Donato Riccadonna, Mauro Zattera: Sentieri di confine. Sentieri di confine. L’Alto Garda e Ledro nella Prima Guerra Mondiale. Personaggi da conoscere e percorsi da rivivere. / (Enzo Filosi) - N. 69 (dicembre 2008); pp. 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 14 (mag.-ago. 1990); p. 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 31 (gen.-apr,1996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I DEL NOCE: SEGNALAZIONI E RECENSIONI</w:t>
      </w:r>
    </w:p>
    <w:p>
      <w:pPr>
        <w:pStyle w:val="Normal"/>
        <w:widowControl w:val="false"/>
        <w:rPr/>
      </w:pPr>
      <w:r>
        <w:rPr/>
        <w:t>- Andrea Graiff: El restèl: la fabbricazione del rastrello di legno nelle Valli del Noce. / (dm) - N. 70 (aprile 2009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 26 (mag.-ago. 1994); pp. 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 26 (mag.-ago. 1994); pp. 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 37 (gen.-apr. 1998); pp. 38-40.</w:t>
      </w:r>
    </w:p>
    <w:p>
      <w:pPr>
        <w:pStyle w:val="Normal"/>
        <w:widowControl w:val="false"/>
        <w:rPr/>
      </w:pPr>
      <w:r>
        <w:rPr/>
        <w:t>- Fondamenti della parrocchia immediata ad periculum mortis. - N. 37 (gen.-apr. 1998); pp. 40-45.</w:t>
      </w:r>
    </w:p>
    <w:p>
      <w:pPr>
        <w:pStyle w:val="Normal"/>
        <w:widowControl w:val="false"/>
        <w:rPr/>
      </w:pPr>
      <w:r>
        <w:rPr/>
        <w:t>- La Val Rendena nell’arte di Luigi Loprete. - N. 40 (aprile 1999); pp. 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 41 (agosto 1999); pp. 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- N. 53 (agosto 2003); pp. 42-49.</w:t>
      </w:r>
    </w:p>
    <w:p>
      <w:pPr>
        <w:pStyle w:val="Normal"/>
        <w:widowControl w:val="false"/>
        <w:rPr/>
      </w:pPr>
      <w:r>
        <w:rPr/>
        <w:t>- Archivio fotografico. Val Rendena. / (Redazione) -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- N. 57 (dicembre 2004); pp. 57-64.</w:t>
      </w:r>
    </w:p>
    <w:p>
      <w:pPr>
        <w:pStyle w:val="Normal"/>
        <w:widowControl w:val="false"/>
        <w:rPr/>
      </w:pPr>
      <w:r>
        <w:rPr/>
        <w:t>- Alberi in Rendena / (Circolo culturale Il Faggio) - N. 59 (agosto 2005); pp. 92-94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- N. 60 (dicembre 2005); pp. 111-114.</w:t>
      </w:r>
    </w:p>
    <w:p>
      <w:pPr>
        <w:pStyle w:val="Normal"/>
        <w:widowControl w:val="false"/>
        <w:rPr/>
      </w:pPr>
      <w:r>
        <w:rPr/>
        <w:t>- La Val Rendena, nel 2007, è “Montagne di vetro”. / (Alberta Voltolini) - N. 63 (dicembre 2006); pp.108-109.</w:t>
      </w:r>
    </w:p>
    <w:p>
      <w:pPr>
        <w:pStyle w:val="Normal"/>
        <w:widowControl w:val="false"/>
        <w:rPr/>
      </w:pPr>
      <w:r>
        <w:rPr/>
        <w:t>- Un’estate trasparente. In Val Rendena gli artisti internazionali del vetro e i maestri soffiatori di Murano. / (Alberta Voltolini) - N. 65 (agosto 2007); pp. 90-91.</w:t>
      </w:r>
    </w:p>
    <w:p>
      <w:pPr>
        <w:pStyle w:val="Normal"/>
        <w:widowControl w:val="false"/>
        <w:rPr/>
      </w:pPr>
      <w:r>
        <w:rPr/>
        <w:t>- Giocare con… montagne di vetro. Settimana trasparente in Val Rendena. / (Alberta Voltolini) - N. 65 (agosto 2007); pp. 92-93.</w:t>
      </w:r>
    </w:p>
    <w:p>
      <w:pPr>
        <w:pStyle w:val="Normal"/>
        <w:widowControl w:val="false"/>
        <w:rPr/>
      </w:pPr>
      <w:r>
        <w:rPr/>
        <w:t>- Le Meridiane della Val Rendena. / (a cura di Danilo Mussi, Claudio Cominotti, Marco Valentini, Paolo Gasperi, Giuseppe Tavernini) - N. 70 (aprile 2009); pp. 31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 11 (mag.-ago. 1989); pp. 49-50.</w:t>
      </w:r>
    </w:p>
    <w:p>
      <w:pPr>
        <w:pStyle w:val="Normal"/>
        <w:widowControl w:val="false"/>
        <w:rPr/>
      </w:pPr>
      <w:r>
        <w:rPr/>
        <w:t>- Tranquillo Giustina: La Rendena dei Malefici. / (m.a.m.) - N.18 (set.-dic. 1991); p. 72.</w:t>
      </w:r>
    </w:p>
    <w:p>
      <w:pPr>
        <w:pStyle w:val="Normal"/>
        <w:widowControl w:val="false"/>
        <w:rPr/>
      </w:pPr>
      <w:r>
        <w:rPr/>
        <w:t>- Artisti e poeti in Val Rendena. / (d.m.) - N. 26  (mag.-ago. 1994); p. 82.</w:t>
      </w:r>
    </w:p>
    <w:p>
      <w:pPr>
        <w:pStyle w:val="Normal"/>
        <w:widowControl w:val="false"/>
        <w:rPr/>
      </w:pPr>
      <w:r>
        <w:rPr/>
        <w:t>- Don Celestino Lorenzi: Rendena arte e vita. / (m.a.m.) - N. 29 (mag.-ago. 1995); pp. 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 30 (set.-dic. 1995); p. 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 31 (gen.-apr. 1996); pp. 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 31 (gen.-apr. 1996); pp. 114-115.</w:t>
      </w:r>
    </w:p>
    <w:p>
      <w:pPr>
        <w:pStyle w:val="Normal"/>
        <w:widowControl w:val="false"/>
        <w:rPr/>
      </w:pPr>
      <w:r>
        <w:rPr/>
        <w:t>- Grazia Binelli: Tant per ciaciaràr... (tanto per chiacchierare): racconti (in dialetto della Val Rendena)  / (d.m.) - N. 36 (set.-dic. 1997); p. 123.</w:t>
      </w:r>
    </w:p>
    <w:p>
      <w:pPr>
        <w:pStyle w:val="Normal"/>
        <w:widowControl w:val="false"/>
        <w:rPr/>
      </w:pPr>
      <w:r>
        <w:rPr/>
        <w:t>- Tranquillo Giustina: L’uragano e l’arcobaleno. / (w.f.) - N. 40 (aprile 1999); pp. 117-118.</w:t>
      </w:r>
    </w:p>
    <w:p>
      <w:pPr>
        <w:pStyle w:val="Normal"/>
        <w:widowControl w:val="false"/>
        <w:rPr/>
      </w:pPr>
      <w:r>
        <w:rPr/>
        <w:t>- Nepomuceo Bolognini: Le maitinade. / (d.m.) - N. 40 (aprile 1999); pp. 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-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- N. 54 (dicembre 2003); pp. 108-109.</w:t>
      </w:r>
    </w:p>
    <w:p>
      <w:pPr>
        <w:pStyle w:val="Normal"/>
        <w:widowControl w:val="false"/>
        <w:rPr/>
      </w:pPr>
      <w:r>
        <w:rPr/>
        <w:t>- Marzia Maturi: Dalla Rendena siam partiti. Storie di moleti e di emigranti dalla seconda metà dell’ottocento. / (dm) - N. 70 (aprile 2009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N. 14   (mag.-ago. 1990); pp. 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OMPIA: SEGNALAZIONI E RECENSIONI</w:t>
      </w:r>
    </w:p>
    <w:p>
      <w:pPr>
        <w:pStyle w:val="Normal"/>
        <w:widowControl w:val="false"/>
        <w:rPr/>
      </w:pPr>
      <w:r>
        <w:rPr/>
        <w:t>- (a cura di -) Carlo Sabatti: La pittura del ‘600 in Valtrompia. / (g.r.) - N. 28 (gen.-apr. 199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 34 (gen.-apr. 1997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 0 (ottobre 1985); pp. 30-3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a cura di Pasquale Pizzini) - N. 1 (gen.-apr. 1986); pp. 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 2 (mag.-ago. 1986); pp. 23-25.</w:t>
      </w:r>
    </w:p>
    <w:p>
      <w:pPr>
        <w:pStyle w:val="Normal"/>
        <w:widowControl w:val="false"/>
        <w:rPr/>
      </w:pPr>
      <w:r>
        <w:rPr/>
        <w:t>- La Valvestino. / (a cura di Mario Antolini) - N. 2 (mag.-ago. 1986); p. 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N. 4 (gen.-apr. 1987); pp. 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 5 (mag.-set. 1987); pp. 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 7 (gen.-apr. 1988); pp. 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 8 (mag.-ago. 1988); pp. 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 9 (set.-dic. 1988); pp. 9-11.</w:t>
      </w:r>
    </w:p>
    <w:p>
      <w:pPr>
        <w:pStyle w:val="Normal"/>
        <w:widowControl w:val="false"/>
        <w:rPr/>
      </w:pPr>
      <w:r>
        <w:rPr/>
        <w:t>- Aspetti naturalistici della Valvestino. / (Giuliana Molinari) - N. 4 (gen-apr.1987); pp. 34-36.</w:t>
      </w:r>
    </w:p>
    <w:p>
      <w:pPr>
        <w:pStyle w:val="Normal"/>
        <w:widowControl w:val="false"/>
        <w:rPr/>
      </w:pPr>
      <w:r>
        <w:rPr/>
        <w:t>- Parlando (soprattutto) Giudicariese, la Valvestino vuole essere “trentina”. Il “referendum” ha espresso la volontà di un ritorno alle origini. / (Mario Antolini Musòn) - N. 69 (dicembre 2008); pp. 29-31.</w:t>
      </w:r>
    </w:p>
    <w:p>
      <w:pPr>
        <w:pStyle w:val="Normal"/>
        <w:widowControl w:val="false"/>
        <w:rPr/>
      </w:pPr>
      <w:r>
        <w:rPr/>
        <w:t>- Le meridiane della Valvestino e di Bagolino. / (a cura di Danilo Mussi, Matteo Ruffoni, Paolo Gasperi, Giuseppe Tavernini) - N. 72 (dicembre 2009); pp. 34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N. 22 (gen.-apr. 1993); p. 64.</w:t>
      </w:r>
    </w:p>
    <w:p>
      <w:pPr>
        <w:pStyle w:val="Normal"/>
        <w:widowControl w:val="false"/>
        <w:rPr/>
      </w:pPr>
      <w:r>
        <w:rPr/>
        <w:t>- Zeni Vito: La Valle di Vestino: appunti di storia locale. / (d.m.) - N. 23 (mag.-ago. 1993); p. 97.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 31 (gen.-apr. 1996); pp. 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 31 (gen.-apr. 1996); pp. 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 34  (gen.-apr. 1997); p. 125.</w:t>
      </w:r>
    </w:p>
    <w:p>
      <w:pPr>
        <w:pStyle w:val="Normal"/>
        <w:widowControl w:val="false"/>
        <w:rPr/>
      </w:pPr>
      <w:r>
        <w:rPr/>
        <w:t>- Grazia Maccarinelli: Voci di Valvestino: le donne raccontano… / (dm) - N. 59 (agosto 2005); pp. 124-125.</w:t>
      </w:r>
    </w:p>
    <w:p>
      <w:pPr>
        <w:pStyle w:val="Normal"/>
        <w:widowControl w:val="false"/>
        <w:rPr/>
      </w:pPr>
      <w:r>
        <w:rPr/>
        <w:t>- Gianpaolo Zeni: Al servizi dei Lodron. La storia di secoli di intensi rapporti tra le comunità di Magasa e val Vestino e la nobile famiglia trentina dei Conti di Lodrone. / (d.m.) - N. 67 (aprile 2008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N. 23 (mag.-ago. 1993); p. 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 9 (set.-dic. 1988); pp. 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 35 (mag.-ott. 1997); pp. 130-131.</w:t>
      </w:r>
    </w:p>
    <w:p>
      <w:pPr>
        <w:pStyle w:val="Normal"/>
        <w:widowControl w:val="false"/>
        <w:rPr/>
      </w:pPr>
      <w:r>
        <w:rPr/>
        <w:t>- AA.VV.: Quan ca cantava la grotosa… briciole di storia delle comunità di Villa Rendena e Verdesina. / (dm) - N. 70 (aprile 2009); p. 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 47 (agosto 2001); pp. 16-20.</w:t>
      </w:r>
    </w:p>
    <w:p>
      <w:pPr>
        <w:pStyle w:val="Normal"/>
        <w:widowControl w:val="false"/>
        <w:rPr/>
      </w:pPr>
      <w:r>
        <w:rPr/>
        <w:t>- Verdi nelle Giudicarie. / (Marta Marri Tonelli) - N. 47 (agosto 2001); pp. 21-25.</w:t>
      </w:r>
    </w:p>
    <w:p>
      <w:pPr>
        <w:pStyle w:val="Normal"/>
        <w:widowControl w:val="false"/>
        <w:rPr/>
      </w:pPr>
      <w:r>
        <w:rPr/>
        <w:t>- Le Valli Giudicarie per Giuseppe Verdi. / (Annely Zeni) - N. 47 (agosto 2001); pp. 26-30.</w:t>
      </w:r>
    </w:p>
    <w:p>
      <w:pPr>
        <w:pStyle w:val="Normal"/>
        <w:widowControl w:val="false"/>
        <w:rPr/>
      </w:pPr>
      <w:r>
        <w:rPr/>
        <w:t>- Va’ pensiero…2001. - N. 48 (dicembre 2001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 43 (aprile 2000); pp. 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 8 (mag.-ago. 1988); p. 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VERZEO: </w:t>
      </w:r>
      <w:r>
        <w:rPr>
          <w:b/>
        </w:rPr>
        <w:t>SEGNALAZIONI E RECENSIONI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- Tranquillo Giustina: Un canto nella notte. Storia di Verzeo. / (d.m.) - N. 64 (aprile 2007); pp. 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- N. 52 (aprile 2003);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- N. 53 (agosto 2003); pp. 90-94.</w:t>
      </w:r>
    </w:p>
    <w:p>
      <w:pPr>
        <w:pStyle w:val="Normal"/>
        <w:widowControl w:val="false"/>
        <w:rPr/>
      </w:pPr>
      <w:r>
        <w:rPr/>
        <w:t>- 1805-2005: duecento anni di storia del vetro. / Manuela Bonfioli) - N. 60 (dicembre 2005); pp. 33-36.</w:t>
      </w:r>
    </w:p>
    <w:p>
      <w:pPr>
        <w:pStyle w:val="Normal"/>
        <w:widowControl w:val="false"/>
        <w:rPr/>
      </w:pPr>
      <w:r>
        <w:rPr/>
        <w:t>- Vetri a confronto. / (Barovier Rosa) - N. 60 (dicembre 2005); p. 37.</w:t>
      </w:r>
    </w:p>
    <w:p>
      <w:pPr>
        <w:pStyle w:val="Normal"/>
        <w:widowControl w:val="false"/>
        <w:rPr/>
      </w:pPr>
      <w:r>
        <w:rPr/>
        <w:t>- Vetri dal sito del bronzo finale di Salorno Cava Girardi (BZ) / (Paolo Bellintani) - N. 60 (dicembre 2005); pp. 38-39.</w:t>
      </w:r>
    </w:p>
    <w:p>
      <w:pPr>
        <w:pStyle w:val="Normal"/>
        <w:widowControl w:val="false"/>
        <w:rPr/>
      </w:pPr>
      <w:r>
        <w:rPr/>
        <w:t>- Vetrai tedeschi e boemi in Toscana. / (Silvia Ciappi) - N. 60 (dicembre 2005); p. 40.</w:t>
      </w:r>
    </w:p>
    <w:p>
      <w:pPr>
        <w:pStyle w:val="Normal"/>
        <w:widowControl w:val="false"/>
        <w:rPr/>
      </w:pPr>
      <w:r>
        <w:rPr/>
        <w:t>- I duecento anni della vetreria a Carisolo. 10 settembre 2005. / (Ennio Lappi) - N. 60 (dicembre 2005); pp. 46-50.</w:t>
      </w:r>
    </w:p>
    <w:p>
      <w:pPr>
        <w:pStyle w:val="Normal"/>
        <w:widowControl w:val="false"/>
        <w:rPr/>
      </w:pPr>
      <w:r>
        <w:rPr/>
        <w:t>- La Val Rendena, nel 2007, è “Montagne di vetro”. / (Alberta Voltolini) - N. 63 (dicembre 2006); pp.108-109.</w:t>
      </w:r>
    </w:p>
    <w:p>
      <w:pPr>
        <w:pStyle w:val="Normal"/>
        <w:widowControl w:val="false"/>
        <w:rPr/>
      </w:pPr>
      <w:r>
        <w:rPr/>
        <w:t>- Montagne di vetro. / (Manuela Bofioli) - N. 66 (dicembre 2007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O</w:t>
      </w:r>
    </w:p>
    <w:p>
      <w:pPr>
        <w:pStyle w:val="Normal"/>
        <w:widowControl w:val="false"/>
        <w:rPr/>
      </w:pPr>
      <w:r>
        <w:rPr/>
        <w:t>- Un’estate trasparente. In Val Rendena gli artisti internazionali del vetro e i maestri soffiatori di Murano. / (Alberta Voltolini) - N. 65 (agosto 2007); pp. 90-91.</w:t>
      </w:r>
    </w:p>
    <w:p>
      <w:pPr>
        <w:pStyle w:val="Normal"/>
        <w:widowControl w:val="false"/>
        <w:rPr/>
      </w:pPr>
      <w:r>
        <w:rPr/>
        <w:t>- Giocare con… montagne di vetro. Settimana trasparente in Val Rendena. / (Alberta Voltolini) - N. 65 (agosto 2007); pp. 92-93.</w:t>
      </w:r>
    </w:p>
    <w:p>
      <w:pPr>
        <w:pStyle w:val="Normal"/>
        <w:widowControl w:val="false"/>
        <w:rPr/>
      </w:pPr>
      <w:r>
        <w:rPr/>
        <w:t>- Montagne di vetro. / (Manuela Bofioli) - N. 66 (dicembre 2007); pp. 114-115.</w:t>
      </w:r>
    </w:p>
    <w:p>
      <w:pPr>
        <w:pStyle w:val="Normal"/>
        <w:widowControl w:val="false"/>
        <w:rPr/>
      </w:pPr>
      <w:r>
        <w:rPr/>
        <w:t>- Vetro e tavola. / (Pier Luigi Menapace) - N. 66 (dicembre 2007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N. 23 (mag.-ago. 1993); pp. 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 33 (ott.-dic. 1996); pp. 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 33 (ott.-dic. 1996); pp. 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 48 (dicembre 2001); pp. 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- N. 56 (agosto 2004); pp. 97-1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-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 44 (agosto 2000); p. 112.</w:t>
      </w:r>
    </w:p>
    <w:p>
      <w:pPr>
        <w:pStyle w:val="Normal"/>
        <w:widowControl w:val="false"/>
        <w:rPr/>
      </w:pPr>
      <w:r>
        <w:rPr/>
        <w:t>- (a cura di) Valentina Grazioli: Il santuario di San Valentino in Agro. / (d.m.) - N. 52 (aprile 2003); p. 125.</w:t>
      </w:r>
    </w:p>
    <w:p>
      <w:pPr>
        <w:pStyle w:val="Normal"/>
        <w:widowControl w:val="false"/>
        <w:rPr/>
      </w:pPr>
      <w:r>
        <w:rPr/>
        <w:t>- Lorenzo Gardumi: Vezzano, la Guerra e il voto di San valentino del 14 febbraio 1944. / (d.m.) - N. 67 (aprile 2008); pp. 133-134.</w:t>
      </w:r>
    </w:p>
    <w:p>
      <w:pPr>
        <w:pStyle w:val="Normal"/>
        <w:widowControl w:val="false"/>
        <w:rPr/>
      </w:pPr>
      <w:r>
        <w:rPr/>
        <w:t>- Silvio Girardi, Osvaldo Tonina: “Campane a martello”. La difesa territoriale nel Distretto di Vezzano. / (g.r.) - N. 71 (agosto 2009); p. 132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IABILITA’</w:t>
      </w:r>
    </w:p>
    <w:p>
      <w:pPr>
        <w:pStyle w:val="Normal"/>
        <w:widowControl w:val="false"/>
        <w:rPr/>
      </w:pPr>
      <w:r>
        <w:rPr/>
        <w:t>- Le valli Giudicarie e la romanizzazione. Itinerari e vie di percorrenza premoderni nel Trentino occidentale: la situazione delle Giudicarie tra realtà e leggenda. / (Matteo Rapanà) - N. 70 (aprile 2009); pp. 20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-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 7 (gen.-apr. 1988); pp. 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ILI DEL FUOCO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 (Pietro Marsilli) -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ILI DEL FUOCO: SEGNALAZIONI E RECENSIONI</w:t>
      </w:r>
    </w:p>
    <w:p>
      <w:pPr>
        <w:pStyle w:val="Normal"/>
        <w:widowControl w:val="false"/>
        <w:rPr/>
      </w:pPr>
      <w:r>
        <w:rPr/>
        <w:t>- Udalrico Fantelli: I pompieri di Pinzolo: dal 1895 la storia, gli uomini, gli eventi, le immagini, le attrezzature. / (dm) - N. 70 (aprile 2009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 34 (gen.-apr. 1997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 31 (gen.-apr. 1996); pp. 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 48 (dicembre 2001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 13 (gen.-apr. 1990); pp. 39-46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 37 (gen.-apr. 1998); pp. 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Vigo Rendena: raffigurazioni pittoriche scoperte nella parrocchiale. / (Walter Facchinelli) - N. 61 (aprile 2006); pp. 106-107.</w:t>
      </w:r>
    </w:p>
    <w:p>
      <w:pPr>
        <w:pStyle w:val="Normal"/>
        <w:widowControl w:val="false"/>
        <w:rPr/>
      </w:pPr>
      <w:r>
        <w:rPr/>
        <w:t>- Ogni valle percorsa è la strada verso un’altra valle. 35 anni di SAT Carè Alto. (Piergiorgio Motter). - N 65 (agosto 2007); pp. 7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 12 (set.-dic. 1989); p. 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 9 (set.-dci. 1988); pp. 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- N. 51 (dicembre 2002); p. 121.</w:t>
      </w:r>
    </w:p>
    <w:p>
      <w:pPr>
        <w:pStyle w:val="Normal"/>
        <w:widowControl w:val="false"/>
        <w:rPr/>
      </w:pPr>
      <w:r>
        <w:rPr/>
        <w:t>- Vittorio Parisi: Frammenti di storia villese. / (d.m.) - N. 68 (agosto 2008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 15 (set.-dic. 1990); pp. 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 35 (mag.-ott. 1997); pp. 130-131.</w:t>
      </w:r>
    </w:p>
    <w:p>
      <w:pPr>
        <w:pStyle w:val="Normal"/>
        <w:widowControl w:val="false"/>
        <w:rPr/>
      </w:pPr>
      <w:r>
        <w:rPr/>
        <w:t>- AA.VV.: Quan ca cantava la grotosa… briciole di storia delle comunità di Villa Rendena e Verdesina. / (dm) - N. 70 (aprile 2009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 37 (gen.-apr. 1998); pp. 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 49 (aprile 2002); pp. 27-48.</w:t>
      </w:r>
    </w:p>
    <w:p>
      <w:pPr>
        <w:pStyle w:val="Normal"/>
        <w:widowControl w:val="false"/>
        <w:rPr/>
      </w:pPr>
      <w:r>
        <w:rPr/>
        <w:t>- Andrea Andreotti: Vino Santo trentino - Un luogo, un mito. / (Angelo Siciliano) - N. 68 (agosto 2008); pp. 126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GIOVANNI: SEGNALAZIONI E RECENSIONI</w:t>
      </w:r>
    </w:p>
    <w:p>
      <w:pPr>
        <w:pStyle w:val="Normal"/>
        <w:widowControl w:val="false"/>
        <w:rPr/>
      </w:pPr>
      <w:r>
        <w:rPr/>
        <w:t>- Alberto Cadili: Giovanni Visconti arcivescovo di Milano. - N. 67 (aprile 2008); p. 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 35 (mag.-ago.1997); pp. 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 35 (mag.-ago.1997); pp. 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 49 (aprile 2002); pp. 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VOLONTARIATO: </w:t>
      </w:r>
      <w:r>
        <w:rPr>
          <w:b/>
        </w:rPr>
        <w:t>SEGNALAZIONI E RECENSIONI</w:t>
      </w:r>
    </w:p>
    <w:p>
      <w:pPr>
        <w:pStyle w:val="Normal"/>
        <w:widowControl w:val="false"/>
        <w:rPr/>
      </w:pPr>
      <w:r>
        <w:rPr/>
        <w:t>- (a cura di) Graziano Riccadonna: Le Associazioni di Volontariato a presidio del territorio: analisi e prospettive. / (e.f.) - N. 63 (dicembre 2006); pp. 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 34 (gen.-apr. 1997); pp. 96-97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ANDONAI RINO</w:t>
      </w:r>
    </w:p>
    <w:p>
      <w:pPr>
        <w:pStyle w:val="Normal"/>
        <w:widowControl w:val="false"/>
        <w:rPr/>
      </w:pPr>
      <w:r>
        <w:rPr/>
        <w:t>- In ricordo di Rino Zandonai. / (Giuliano Beltrami) - N. 71 (agosto 2009); pp. 70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 PIERGIORGIO</w:t>
      </w:r>
    </w:p>
    <w:p>
      <w:pPr>
        <w:pStyle w:val="Normal"/>
        <w:widowControl w:val="false"/>
        <w:rPr/>
      </w:pPr>
      <w:r>
        <w:rPr/>
        <w:t>- I quadri di Piergiorgio Zane. / (Alessandro Togni) - N. 66 (dicembre 2007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 31 (gen.-apr. 1996); pp. 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 32 (mag.-ago. 1996); p. 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 32 (mag.-ago. 1996); pp. 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 48 (dicembre 2001); pp. 104-10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 9 (set.-dic. 1988); p. 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ONTINI HERMANN</w:t>
      </w:r>
    </w:p>
    <w:p>
      <w:pPr>
        <w:pStyle w:val="Normal"/>
        <w:widowControl w:val="false"/>
        <w:rPr/>
      </w:pPr>
      <w:r>
        <w:rPr/>
        <w:t xml:space="preserve">- Un ricordo di Hermann Zontini. Se stesso negli altri. / (Marco Zulberti) - N.63 (dicembre 2006); p. 7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 29 (mag.-ago. 1995); pp. 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 42 (dicembre 1999); pp. 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 7 (gen.-apr. 1988); pp. 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- N. 42 (dicembre 1999); pp. 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 34  (gen.-apr. 1997); p. 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 14 (mag.-ago. 1990); pp. 15-22.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 14 (mag.-ago. 1990); pp. 23-24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 43 (aprile 2000); pp. 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Corpodeltesto21">
    <w:name w:val="Corpo del testo 21"/>
    <w:basedOn w:val="Normal"/>
    <w:qFormat/>
    <w:pPr>
      <w:widowControl w:val="false"/>
    </w:pPr>
    <w:rPr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5:00Z</dcterms:created>
  <dc:creator>Centro Studi Judicaria</dc:creator>
  <dc:description/>
  <cp:keywords/>
  <dc:language>en-US</dc:language>
  <cp:lastModifiedBy>CSJ Tione</cp:lastModifiedBy>
  <cp:lastPrinted>2002-10-01T13:30:00Z</cp:lastPrinted>
  <dcterms:modified xsi:type="dcterms:W3CDTF">2018-03-14T08:02:00Z</dcterms:modified>
  <cp:revision>11</cp:revision>
  <dc:subject/>
  <dc:title>INDICI DECENNALI DELLA RIVISTA "JUDICARIA" N</dc:title>
</cp:coreProperties>
</file>