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708" w:firstLine="1"/>
        <w:jc w:val="both"/>
        <w:rPr/>
      </w:pPr>
      <w:r>
        <w:rPr>
          <w:rFonts w:cs="Times New Roman" w:ascii="Times New Roman" w:hAnsi="Times New Roman"/>
          <w:b/>
          <w:sz w:val="28"/>
        </w:rPr>
        <w:t>Cartina Archeologica delle Giudicarie Interiori e i Poster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a iniziativa, una delle prime in Trentino Alto Adige, se non la prima del genere, rientra in un possibile più ampio progetto di valorizzazione e diffusione del patrimonio culturale locale. Tale iniziativa, ad opera del Centro Studi Judicaria, è rivolta principalmente a tutti coloro che, nel rispetto della ricchezza storico-culturale di una vallata archeologicamente ancora poco nota, vogliano indirizzare i propri passi verso percorsi e luoghi che furono nel tempo importanti per le prime genti che qui vissero e prosperarono.</w:t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Il progetto mira soprattutto alla sensibilizzazione delle popolazioni locali, verso la tutela e l'interesse per un patrimonio di storia e di cultura ancora troppo spesso poco conosciuto e sottovalutato.</w:t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Troppo spesso infatti, le notizie riguardanti il patrimonio dei beni storici e culturali delle vallate più periferiche del Trentino Alto Adige, quali le Giudicarie appunto, giungono alle popolazioni dall'esterno, tramite articoli giornalistici, conferenze e servizi televisivi a cura di studiosi e ricercatori venuti da fuori.</w:t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L'iniziativa gestita dal centro Studi Judicaria tende invece a far giungere tali informazioni, non dall'esterno, bensì dall'interno del territorio giudicariese stesso, tramite un'opera di divulgazione e informazione gestita in loco.</w:t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questo scopo sono infatti in previsione, a richiesta, incontri e conferenze per scuole, gruppi e associazioni culturali. Poster e cartine saranno a disposizione di tutti coloro che desidereranno informare, e informarsi, su questo particolare aspetto di una zona del Trentino in genere nota soprattutto in senso turistico.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 scopo fondamentale dell'iniziativa è appunto quello di dimostrare come la cooperazione e la collaborazione pratica tra i centri provinciali di gestione del patrimonio culturale e le potenzialità di studiosi e ricercatori locali, abilmente mediata da centri culturali ben radicati sul territorio interessato,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a fornire risultati di notevolissimo valore scientifico. Ne sono un chiaro esempio i dati prodotti dai lavori di scavo archeologico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otti nella zona di Storo, cui appunto si riferiscono i primi poster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sto proposito è bene sottolineare l'importanza del progetto di catalogazione, tramite schede specifiche, dei beni archeologici e culturali giudicariesi. Un progetto cui potrà contribuire chiunque possa o voglia fornire dati, informazioni o materiali, i quali verranno raccolti e catalogati in apposite schede richiedibili al centro stesso o presso le biblioteche dei comuni giudicariesi. Tali schede andranno a formare un piccolo archivio dal quale sarà possibile attingere informazioni sia per gli studiosi interessati sia per le popolazioni locali, costituendo un'ottima banca dati per la conoscenza della cultura e della ricchezza storica locali.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ualmente la prima cartina è accompagnata da due poster, uno specifico ed uno generale, riguardanti la zona di Storo e i recenti scavi nella zona di Malga Vacil e Doredon. Il progetto è passibile di successivo ampliamento con una futura pubblicazione di altre tre cartine analoghe, riguardanti la Conca di Tione e la Val Rendena, Bleggio e Lomaso, Stenico e Banale, che così completerebbero il quadro dell'attuale situazione archeologica delle Giudicarie.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avoro, che si è avvalso della cooperazione e della collaborazione di studiosi sia locali sia esterne, si pone dunque come un primo passo verso una diffusione capillare dell'interesse per la tutela del patrimonio artistico e culturale. Una progressiva sensibilizzazione verso la nostra storia che non si rivolga e che non dipenda esclusivamente dagli "addetti ai lavori", ma che porti infine ad un rapporto di collaborazione tra centro e periferia non più basato sulla passività.</w:t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Le speranza per il futuro sono che altri comprensori e centri culturali del Trentino seguano tale esempio, fornendo agli studiosi una valida e vasta base d'appoggio.</w:t>
      </w:r>
    </w:p>
    <w:sectPr>
      <w:type w:val="continuous"/>
      <w:pgSz w:w="11906" w:h="16838"/>
      <w:pgMar w:left="1152" w:right="1152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54:00Z</dcterms:created>
  <dc:creator>Francesca Nicolodi</dc:creator>
  <dc:description/>
  <dc:language>en-US</dc:language>
  <cp:lastModifiedBy>Francesca Nicolodi</cp:lastModifiedBy>
  <cp:lastPrinted>2001-06-10T11:31:00Z</cp:lastPrinted>
  <dcterms:modified xsi:type="dcterms:W3CDTF">2001-06-10T16:23:00Z</dcterms:modified>
  <cp:revision>4</cp:revision>
  <dc:subject/>
  <dc:title> La Cartina Archeologica delle Giudicarie Interiori e i Poster</dc:title>
</cp:coreProperties>
</file>