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21475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219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75.6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219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5219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849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70.9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849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723390" cy="860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92275" cy="597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7.75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92275" cy="597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57.95pt,19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STUDI JUDI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9-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DI PARTECIPAZIO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39700</wp:posOffset>
                </wp:positionV>
                <wp:extent cx="2637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1pt" to="27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139700</wp:posOffset>
                </wp:positionV>
                <wp:extent cx="2000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pt" to="520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a classe</w:t>
        <w:tab/>
        <w:tab/>
        <w:t xml:space="preserve">                                                         n° di alun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48590</wp:posOffset>
                </wp:positionV>
                <wp:extent cx="18961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7pt" to="26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619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5pt" to="524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l Plesso scolastico</w:t>
        <w:tab/>
        <w:tab/>
        <w:t xml:space="preserve">                             Istituto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nde aderire all’inizi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ay"/>
        </w:rPr>
        <w:t>PERCORSI STATUTARI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highlight w:val="darkGray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13030</wp:posOffset>
                </wp:positionV>
                <wp:extent cx="216535" cy="21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pt;mso-wrap-distance-left:9.05pt;mso-wrap-distance-right:9.05pt;mso-wrap-distance-top:0pt;mso-wrap-distance-bottom:0pt;margin-top:8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PARA L’ARTE </w:t>
      </w:r>
      <w:r>
        <w:rPr>
          <w:rFonts w:cs="Arial" w:ascii="Arial" w:hAnsi="Arial"/>
          <w:bCs/>
          <w:sz w:val="22"/>
          <w:szCs w:val="22"/>
        </w:rPr>
        <w:t>(indicare il soggetto dall’elenco allegato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_______________________________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RIA LOCALE </w:t>
      </w:r>
      <w:r>
        <w:rPr>
          <w:rFonts w:cs="Arial" w:ascii="Arial" w:hAnsi="Arial"/>
          <w:bCs/>
          <w:sz w:val="22"/>
          <w:szCs w:val="22"/>
        </w:rPr>
        <w:t>(indicare il soggetto dall'elenco allegato)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  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RIA E CANTO POPOLARE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RCHEOLOGI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1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ONOM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TINERARI NELLA JUDICARIA </w:t>
      </w:r>
      <w:r>
        <w:rPr>
          <w:rFonts w:cs="Arial" w:ascii="Arial" w:hAnsi="Arial"/>
          <w:sz w:val="22"/>
          <w:szCs w:val="22"/>
        </w:rPr>
        <w:t>(indicare il percorso)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       _______________________________            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ay"/>
        </w:rPr>
        <w:t>PERCORSI LABORATORIALI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UA MONTAGNA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5725</wp:posOffset>
                </wp:positionH>
                <wp:positionV relativeFrom="paragraph">
                  <wp:posOffset>119380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9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IUME</w:t>
        <w:tab/>
        <w:tab/>
        <w:tab/>
        <w:tab/>
        <w:tab/>
        <w:tab/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8318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6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EMPO DEL SOLE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5524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4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ab/>
        <w:t xml:space="preserve">   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OTOGRAFIA DIGITALE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4254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3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ALINO DI CLASSE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DI ED. ALL’IMMAGINE/FOTOGRAFIA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5524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4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106045</wp:posOffset>
                </wp:positionV>
                <wp:extent cx="2372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8pt;margin-top:8.35pt;width:18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 SCUOLA CON IL MUSEO </w:t>
      </w:r>
      <w:r>
        <w:rPr>
          <w:rFonts w:cs="Arial" w:ascii="Arial" w:hAnsi="Arial"/>
          <w:sz w:val="22"/>
          <w:szCs w:val="22"/>
        </w:rPr>
        <w:t xml:space="preserve">(indicare il percorso)                            </w:t>
      </w:r>
    </w:p>
    <w:p>
      <w:pPr>
        <w:pStyle w:val="Normal"/>
        <w:spacing w:lineRule="auto" w:line="192"/>
        <w:ind w:left="3538" w:hanging="353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referente                             _________________________________________________________ </w:t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ella scuola                        _________________________________________________________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__________________    fax   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dell'insegnante referente </w:t>
      </w:r>
      <w:r>
        <w:rPr>
          <w:rFonts w:cs="Arial" w:ascii="Arial" w:hAnsi="Arial"/>
          <w:b/>
          <w:sz w:val="22"/>
          <w:szCs w:val="22"/>
        </w:rPr>
        <w:t>(leggibile)</w:t>
      </w:r>
      <w:r>
        <w:rPr>
          <w:rFonts w:cs="Arial" w:ascii="Arial" w:hAnsi="Arial"/>
          <w:sz w:val="22"/>
          <w:szCs w:val="22"/>
        </w:rPr>
        <w:t xml:space="preserve">   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____________________</w:t>
        <w:tab/>
        <w:tab/>
        <w:t xml:space="preserve"> </w:t>
        <w:tab/>
        <w:t>Firma   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a inoltrare entro il 20 sett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 Centro Studi Judicaria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centrostudi@judicaria.it</w:t>
        </w:r>
      </w:hyperlink>
    </w:p>
    <w:sectPr>
      <w:type w:val="nextPage"/>
      <w:pgSz w:w="11906" w:h="16838"/>
      <w:pgMar w:left="539" w:right="73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ntrostudi@judicar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3:00Z</dcterms:created>
  <dc:creator>Centro Studi Judicarie</dc:creator>
  <dc:description/>
  <cp:keywords/>
  <dc:language>en-US</dc:language>
  <cp:lastModifiedBy>CSJ Tione</cp:lastModifiedBy>
  <cp:lastPrinted>2017-07-24T15:59:00Z</cp:lastPrinted>
  <dcterms:modified xsi:type="dcterms:W3CDTF">2019-08-02T09:43:00Z</dcterms:modified>
  <cp:revision>2</cp:revision>
  <dc:subject/>
  <dc:title>CENTRO STUDI JUDICARIA</dc:title>
</cp:coreProperties>
</file>