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90625" cy="8566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2" r="-3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5855</wp:posOffset>
                </wp:positionH>
                <wp:positionV relativeFrom="paragraph">
                  <wp:posOffset>-118745</wp:posOffset>
                </wp:positionV>
                <wp:extent cx="2312670" cy="1033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240" w:after="60"/>
                              <w:ind w:left="284" w:hanging="71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380615" cy="7708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94" r="-33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061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1pt;height:81.4pt;mso-wrap-distance-left:9.05pt;mso-wrap-distance-right:9.05pt;mso-wrap-distance-top:0pt;mso-wrap-distance-bottom:0pt;margin-top:-9.35pt;mso-position-vertical-relative:text;margin-left:188.65pt;mso-position-horizontal-relative:text">
                <v:textbox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284" w:leader="none"/>
                        </w:tabs>
                        <w:spacing w:before="240" w:after="60"/>
                        <w:ind w:left="284" w:hanging="71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380615" cy="7708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3" t="-94" r="-33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0615" cy="77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3455</wp:posOffset>
                </wp:positionH>
                <wp:positionV relativeFrom="paragraph">
                  <wp:posOffset>-118745</wp:posOffset>
                </wp:positionV>
                <wp:extent cx="1214755" cy="9601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12190" cy="84963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2190" cy="84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65pt;height:75.6pt;mso-wrap-distance-left:9.05pt;mso-wrap-distance-right:9.05pt;mso-wrap-distance-top:0pt;mso-wrap-distance-bottom:0pt;margin-top:-9.3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12190" cy="84963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2190" cy="849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Arial" w:hAnsi="Arial" w:cs="Arial"/>
          <w:color w:val="008000"/>
          <w:sz w:val="16"/>
          <w:szCs w:val="16"/>
          <w:lang w:val="en-US" w:eastAsia="en-US"/>
        </w:rPr>
      </w:pPr>
      <w:r>
        <w:rPr>
          <w:rFonts w:cs="Arial"/>
          <w:color w:val="008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44475</wp:posOffset>
                </wp:positionV>
                <wp:extent cx="7086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25pt" to="557.95pt,19.2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RO STUDI JUDICA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o scolastico 2020-2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MODULO DI PARTECIPAZIONE AL CORSO DI FORMAZIONE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39700</wp:posOffset>
                </wp:positionV>
                <wp:extent cx="4229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pt" to="503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L'insegnante</w:t>
        <w:tab/>
        <w:tab/>
        <w:tab/>
        <w:t xml:space="preserve">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14935</wp:posOffset>
                </wp:positionV>
                <wp:extent cx="4229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05pt" to="503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dell’Istitu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lesso scolastico</w:t>
      </w:r>
      <w:r>
        <w:rPr>
          <w:rFonts w:cs="Arial" w:ascii="Arial" w:hAnsi="Arial"/>
          <w:sz w:val="22"/>
          <w:szCs w:val="22"/>
        </w:rPr>
        <w:tab/>
        <w:tab/>
        <w:t xml:space="preserve">        _______________________________________________________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classe </w:t>
        <w:tab/>
        <w:tab/>
        <w:tab/>
        <w:tab/>
        <w:tab/>
        <w:t xml:space="preserve">   Primaria</w:t>
        <w:tab/>
        <w:tab/>
        <w:tab/>
        <w:t xml:space="preserve">         Secondaria di primo grado</w:t>
        <w:tab/>
        <w:t xml:space="preserve">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nde aderire al corso di formazione organizzato dal Centro Studi Judicar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paesaggio linguistico italiano e il rapporto tra dialetto e lingu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’educazione linguistica a scuola nella complessità dei repertori linguistici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6379" w:leader="none"/>
          <w:tab w:val="left" w:pos="100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e cognome dell'insegnante    __________________________________________________________ </w:t>
      </w:r>
    </w:p>
    <w:p>
      <w:pPr>
        <w:pStyle w:val="Normal"/>
        <w:tabs>
          <w:tab w:val="clear" w:pos="708"/>
          <w:tab w:val="left" w:pos="6379" w:leader="none"/>
          <w:tab w:val="left" w:pos="100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______________________________________ in Via _________________________________                                                     </w:t>
      </w:r>
    </w:p>
    <w:p>
      <w:pPr>
        <w:pStyle w:val="Normal"/>
        <w:tabs>
          <w:tab w:val="clear" w:pos="708"/>
          <w:tab w:val="left" w:pos="11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 __________________    fax   ____________ E-mail ____________________________________</w:t>
      </w:r>
    </w:p>
    <w:p>
      <w:pPr>
        <w:pStyle w:val="Normal"/>
        <w:tabs>
          <w:tab w:val="clear" w:pos="708"/>
          <w:tab w:val="left" w:pos="11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Data    </w:t>
        <w:tab/>
        <w:tab/>
        <w:tab/>
        <w:tab/>
        <w:tab/>
        <w:tab/>
        <w:tab/>
        <w:t xml:space="preserve"> </w:t>
        <w:tab/>
        <w:t xml:space="preserve">Firma  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40005</wp:posOffset>
                </wp:positionV>
                <wp:extent cx="1485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15pt" to="15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38735</wp:posOffset>
                </wp:positionV>
                <wp:extent cx="2286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05pt" to="503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da inoltrare entro il 15 luglio 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jc w:val="center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al Centro Studi Judicaria,  Viale Dante, 46 - 38079 Tione di Trento (TN) – tel. e fax. 0465-3226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E-mail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centrostudi@judicaria.it</w:t>
        </w:r>
      </w:hyperlink>
    </w:p>
    <w:sectPr>
      <w:type w:val="nextPage"/>
      <w:pgSz w:w="11906" w:h="16838"/>
      <w:pgMar w:left="539" w:right="748" w:gutter="0" w:header="0" w:top="360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mailto:centrostudi@judicaria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07:00Z</dcterms:created>
  <dc:creator>Centro Studi Judicarie</dc:creator>
  <dc:description/>
  <cp:keywords/>
  <dc:language>en-US</dc:language>
  <cp:lastModifiedBy>CSJ Tione</cp:lastModifiedBy>
  <cp:lastPrinted>2020-06-16T09:46:00Z</cp:lastPrinted>
  <dcterms:modified xsi:type="dcterms:W3CDTF">2020-06-16T09:07:00Z</dcterms:modified>
  <cp:revision>2</cp:revision>
  <dc:subject/>
  <dc:title>CENTRO STUDI JUDICARIA</dc:title>
</cp:coreProperties>
</file>